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5" w:before="5" w:after="0"/>
        <w:ind w:left="221" w:hanging="0"/>
        <w:jc w:val="center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орядок державної підсумкової атестації учнів 9-х класів з географії у 2016 році</w:t>
      </w:r>
    </w:p>
    <w:p>
      <w:pPr>
        <w:pStyle w:val="Style21"/>
        <w:widowControl/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Державна підсумкова атестація випускників загальноосвітніх навчальних закладів II ступе</w:t>
        <w:softHyphen/>
        <w:t xml:space="preserve">ня проводиться у 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исьмовій формі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 навчальних предметів, згідно з переліком затвердженим на</w:t>
        <w:softHyphen/>
        <w:t>казом МОН України від 16.09.2015 № 940 «Про проведення державної підсумкової атестації учнів (вихованців) у системі загальної середньої освіти у 2015/2016 навчальному році».</w:t>
      </w:r>
    </w:p>
    <w:p>
      <w:pPr>
        <w:pStyle w:val="Style21"/>
        <w:widowControl/>
        <w:spacing w:lineRule="exact" w:line="235"/>
        <w:ind w:first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авдання для проведення атестації уклада</w:t>
        <w:softHyphen/>
        <w:t>ють учителі відповідного фаху, погоджує педа</w:t>
        <w:softHyphen/>
        <w:t>гогічна рада та затверджує керівник навчально</w:t>
        <w:softHyphen/>
        <w:t>го закладу.</w:t>
      </w:r>
    </w:p>
    <w:p>
      <w:pPr>
        <w:pStyle w:val="Style21"/>
        <w:widowControl/>
        <w:spacing w:lineRule="exact" w:line="235"/>
        <w:ind w:firstLine="23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авдання для проведення атестації мають від</w:t>
        <w:softHyphen/>
        <w:t>повідати державним вимогам до рівня загаль</w:t>
        <w:softHyphen/>
        <w:t>ноосвітньої підготовки учнів, визначеним нав</w:t>
        <w:softHyphen/>
        <w:t>чальними програмами, затвердженими МОН України.</w:t>
      </w:r>
    </w:p>
    <w:p>
      <w:pPr>
        <w:pStyle w:val="Style31"/>
        <w:widowControl/>
        <w:spacing w:lineRule="exact" w:line="235" w:before="235" w:after="0"/>
        <w:ind w:left="211" w:hanging="0"/>
        <w:jc w:val="center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Географія</w:t>
      </w:r>
    </w:p>
    <w:p>
      <w:pPr>
        <w:pStyle w:val="Style21"/>
        <w:widowControl/>
        <w:spacing w:lineRule="exact" w:line="235"/>
        <w:ind w:firstLine="274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авдання для проведення атестації мають від</w:t>
        <w:softHyphen/>
        <w:t>повідати державним вимогам до рівня загаль</w:t>
        <w:softHyphen/>
        <w:t>ноосвітньої підготовки учнів, визначеним на</w:t>
        <w:softHyphen/>
        <w:t>вчальними програмами, затвердженими МОН України.  При цьому можна користуватися збірниками завдань для ДПА, рекомендованих МОН  попередніх років.</w:t>
      </w:r>
    </w:p>
    <w:p>
      <w:pPr>
        <w:pStyle w:val="Style21"/>
        <w:widowControl/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Для проведення атестації вчитель на свій роз</w:t>
        <w:softHyphen/>
        <w:t>суд готує декілька (не менше десяти) варіантів завдань. Кожен ва</w:t>
        <w:softHyphen/>
        <w:t>ріант має тестові завдання різних типів і рівнів складності, зокрема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авдання з вибором однієї правильної відпо</w:t>
        <w:softHyphen/>
        <w:t>віді з чотирьох запропонованих використовують для оцінювання знань географічних понять, тер</w:t>
        <w:softHyphen/>
        <w:t>мінів, умінь працювати із джерелами інформації (10 завдань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авдання на визначення відповідності пе</w:t>
        <w:softHyphen/>
        <w:t>редбачають вибір взаємопов'язаних понять, явищ, процесів і встановлення між ними логіч</w:t>
        <w:softHyphen/>
        <w:t>них зв'язків (3 завдання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завдання, що містять сім варіантів відпові</w:t>
        <w:softHyphen/>
        <w:t>дей, три з яких є правильними, використовують для перевірки здатності виявляти характерні ознаки окремих об'єктів і явищ, перелік окремих об'єктів, процесів, явищ тощо (2 завдання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одне завдання, яке передбачає виконання різних дій практичного характеру (розрахунок, визначення, опис тощо) з використанням ма</w:t>
        <w:softHyphen/>
        <w:t>люнків, схем, таблиць, діаграм і статистичних матеріалі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два завдання, що передбачають розгорнуту відповідь на поставлені запитання і забезпечать можливість перевірки вміння учнів висловлюва</w:t>
        <w:softHyphen/>
        <w:t>ти власні думки, наводити аргументи, складати географічні характеристики, описувати геогра</w:t>
        <w:softHyphen/>
        <w:t>фічні процеси і явища, робити висновки, засто</w:t>
        <w:softHyphen/>
        <w:t>совувати знання і вміння у новій ситуації, порів</w:t>
        <w:softHyphen/>
        <w:t>нювати географічні об'єкти і явища, пояснювати розвиток і просторове поширення географічних процесів і явищ на основі виділення їх істотних ознак, встановлювати риси подібності та відмін</w:t>
        <w:softHyphen/>
        <w:t>ності, переваг та недоліків природних та еконо</w:t>
        <w:softHyphen/>
        <w:t>мічних умов, уміння застосовувати наявні зна</w:t>
        <w:softHyphen/>
        <w:t>ння і вміння для вирішення запропонованих завдань (2 завдання, одне з яких стосуватиметь</w:t>
        <w:softHyphen/>
        <w:t>ся курсу фізичної географії України, а інше - кур</w:t>
        <w:softHyphen/>
        <w:t>су економічної і соціальної географії України)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35"/>
        <w:ind w:left="0" w:firstLine="24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два завдання, що передбачають для отри</w:t>
        <w:softHyphen/>
        <w:t>мання правильної відповіді виконання певних математичних розрахунків з відповідним запи</w:t>
        <w:softHyphen/>
        <w:t>сом у бланку відповіде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35"/>
        <w:ind w:left="0" w:firstLine="24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також необхідно розробити 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одне завдан</w:t>
        <w:softHyphen/>
        <w:t xml:space="preserve">ня на контурній карті,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що передбачає нанесен</w:t>
        <w:softHyphen/>
        <w:t>ня на карту інформації відповідно завдання та розробку легенди карти. Це завдання даватиме змогу визначити картографічну грамотність та знання особливостей просторового розміщен</w:t>
        <w:softHyphen/>
        <w:t>ня об'єктів і явищ. Під час виконання завдання учням потрібно розробити легенду карти за всіма правилами і картографічними вимогами, а потім виконати завдання на контурній карті. Викону</w:t>
        <w:softHyphen/>
        <w:t>ючи завдання на контурній карті, всі позначення і записи здійснюються тією ж ручкою, що й інші завдання.</w:t>
      </w:r>
    </w:p>
    <w:p>
      <w:pPr>
        <w:pStyle w:val="Style21"/>
        <w:widowControl/>
        <w:spacing w:lineRule="exact" w:line="235"/>
        <w:ind w:firstLine="23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Отже, кожен варіант такої атестаційної роботи налічуватиме: 15 тестових завдань різних типів і рівнів складності; одне завдання, що передбачає роботу з малюнками, схемами, таблицями, діа</w:t>
        <w:softHyphen/>
        <w:t>грамами або статистичними матеріалами; два завдання, що передбачають розгорнуту відповідь на поставлені запитання; дві географічні задачі; завдання на контурній карті.</w:t>
      </w:r>
    </w:p>
    <w:p>
      <w:pPr>
        <w:pStyle w:val="Style21"/>
        <w:widowControl/>
        <w:spacing w:lineRule="exact" w:line="235"/>
        <w:ind w:firstLine="216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Для класів з поглибленим вивченням географії пропонується додати до атестаційної роботи ще два завдання: одне - практичного спрямування, а друге - теоретичного, творчого характеру.</w:t>
      </w:r>
    </w:p>
    <w:p>
      <w:pPr>
        <w:pStyle w:val="Style21"/>
        <w:widowControl/>
        <w:spacing w:lineRule="exact" w:line="235"/>
        <w:ind w:firstLine="23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На виконання атестаційної роботи відводить</w:t>
        <w:softHyphen/>
        <w:t>ся 90 хвилин. Для класів з поглибленим вивчен</w:t>
        <w:softHyphen/>
        <w:t>ням географії - 120 хвилин.</w:t>
      </w:r>
    </w:p>
    <w:p>
      <w:pPr>
        <w:pStyle w:val="Style21"/>
        <w:widowControl/>
        <w:spacing w:lineRule="exact" w:line="235"/>
        <w:ind w:firstLine="23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Виконання атестаційної роботи не передбачає користування атласами та іншими джерелами картографічних знань.</w:t>
      </w:r>
    </w:p>
    <w:p>
      <w:pPr>
        <w:sectPr>
          <w:type w:val="nextPage"/>
          <w:pgSz w:w="11906" w:h="16838"/>
          <w:pgMar w:left="1097" w:right="1097" w:gutter="0" w:header="0" w:top="13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097" w:right="1097" w:gutter="0" w:header="0" w:top="13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type w:val="continuous"/>
      <w:pgSz w:w="11906" w:h="16838"/>
      <w:pgMar w:left="1097" w:right="1097" w:gutter="0" w:header="0" w:top="13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2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  <w:ind w:firstLine="23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2:00Z</dcterms:created>
  <dc:creator>INST</dc:creator>
  <dc:description/>
  <cp:keywords/>
  <dc:language>en-US</dc:language>
  <cp:lastModifiedBy>INST</cp:lastModifiedBy>
  <dcterms:modified xsi:type="dcterms:W3CDTF">2016-03-24T08:02:00Z</dcterms:modified>
  <cp:revision>4</cp:revision>
  <dc:subject/>
  <dc:title/>
</cp:coreProperties>
</file>