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 Р О Г Р А М А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Економічна і соціальна географія Україн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ля класів з поглибленим вивченням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9 клас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102 години, 3 години на тиждень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Економічна і соціальна географія України» є центральним у системі шкільної географічної освіти і відкриває широкі можливості для реалізації міжпредметних зв’язків з іншими шкільними пред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 частина даного курсу – комплексна географічна характеристика України. На основі формування уявлень в учнів про кожен компонент природного середовища країни, їх взаємозв‘язок розглядаються комплекси «Природа – населення – господар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а мета курсу – сформувати цілісний географічний образ нашої країни на основі комплексного вивчення, виховувати патріотичне ставлення до своєї батьківщини. Для досягнення поставленої мети необхідно вирішити наступні завда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вати в учнів знання та уявлення про свою країну на основі комплексного підходу до вивчення основних компонентів: природи, населення і господарства; про Україну як цілісний географічний регіон і суб’єкт світового географічного простору, в якому протікають як глобальні, так і специфічні природні та соціально-економічні проце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вати в учнів уявлення про територіальну організацію України в цілому й окремих її регіонів; про географічні аспекти сучасних соціально-економічних проблем 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вжити розвивати практичні вміння і навики самостійної роботи, які сприяють соціально-відповідальній поведінці в українському простор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ити виховання громадянської позиції та патріотизму, поваги до культури та історії своєї країни, рідного краю, народів, які її населя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го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те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осягнення учнів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СТУ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>Тема 1. Предмет, методи і задачі еко</w:t>
              <w:softHyphen/>
              <w:t>номічної і соціальної  географії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Предмет курсу «Економічна і соціальна географія України». Значення економічної і соціальної географії в теорії і практиці раціонального поділу праці та її роль в процесі реалізації стратегії збалансованого соціально-економічного розвитку терито</w:t>
              <w:softHyphen/>
              <w:t>рії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Місце економічної географії в систе</w:t>
              <w:softHyphen/>
              <w:t>мі географічних наук. Зв‘язок  економічної географії з галузевими економіками, ста</w:t>
              <w:softHyphen/>
              <w:t>тистикою, народногосподарським прогно</w:t>
              <w:softHyphen/>
              <w:t>зу</w:t>
              <w:softHyphen/>
              <w:t>ванням та іншими суміжними дисцип</w:t>
              <w:softHyphen/>
              <w:t xml:space="preserve">лінам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Задачі економічної географії в умовах ринкової економі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Методи географічних досліджень. Загальнонаукові: історичний, екологічний, моделювання, математичний, системного аналіз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Наукові методи в економічній географії: економіко-статистичний, соціологічний, економічного районування. Їх суть і взаємозв‘язок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Системний підхід в економічній географ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ітчизняні вчені економ-географ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  <w:t>Структура курсу «Економічна і соціальна географія Україн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є визначення поняття «економічна і суспільна географія Україн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ежує зв'язок економічної і соціальної географії України з іншими нау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значає її місце в сис</w:t>
              <w:softHyphen/>
              <w:t>темі географічних на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ває світових і вітчиз</w:t>
              <w:softHyphen/>
              <w:t>няних економ-географ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новлює зв'язок еко</w:t>
              <w:softHyphen/>
              <w:t>номічної і соціальної Ге</w:t>
              <w:softHyphen/>
              <w:t>ографії з іншими наука</w:t>
              <w:softHyphen/>
              <w:t>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ює актуальність і необхідність вивчення курс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іє користуватися мето</w:t>
              <w:softHyphen/>
              <w:t>дами географічних дос</w:t>
              <w:softHyphen/>
              <w:t>ліджен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РОЗДІЛ І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УКРАЇНА НА КАРТІ СВІТ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color w:val="000000"/>
                <w:sz w:val="26"/>
                <w:szCs w:val="26"/>
              </w:rPr>
              <w:t>Тема 1. Географічне положення України. Державний корд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Розміри території, її конфігурація і компактність з точки зору господарського розвитку. Місце України на політичній карті Європі і світу. Економіко-геогра</w:t>
              <w:softHyphen/>
              <w:t>фічне положення України в Центрально-Східній Європі. Значення транзитних перевезень. Геополітичне положення, його позитивні і негативні особливості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ває розміри України, сусідні держав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ує на карті Європи та світу державні кордо</w:t>
              <w:softHyphen/>
              <w:t>ни України, сусідні дер</w:t>
              <w:softHyphen/>
              <w:t>жа</w:t>
              <w:softHyphen/>
              <w:t>в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истується типовим пла</w:t>
              <w:softHyphen/>
              <w:t>ном при складанні ха</w:t>
              <w:softHyphen/>
              <w:t>рактеристики економіко- і політико-географічного положення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606425</wp:posOffset>
                      </wp:positionH>
                      <wp:positionV relativeFrom="paragraph">
                        <wp:posOffset>-27305</wp:posOffset>
                      </wp:positionV>
                      <wp:extent cx="0" cy="6955790"/>
                      <wp:effectExtent l="13970" t="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59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75pt,-2.15pt" to="-47.75pt,545.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29895</wp:posOffset>
                      </wp:positionH>
                      <wp:positionV relativeFrom="paragraph">
                        <wp:posOffset>1831975</wp:posOffset>
                      </wp:positionV>
                      <wp:extent cx="0" cy="14033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85pt,144.25pt" to="-33.85pt,15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90855</wp:posOffset>
                      </wp:positionH>
                      <wp:positionV relativeFrom="paragraph">
                        <wp:posOffset>3056890</wp:posOffset>
                      </wp:positionV>
                      <wp:extent cx="0" cy="536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240.7pt" to="-38.65pt,28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17830</wp:posOffset>
                      </wp:positionH>
                      <wp:positionV relativeFrom="paragraph">
                        <wp:posOffset>3307080</wp:posOffset>
                      </wp:positionV>
                      <wp:extent cx="0" cy="373697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260.4pt" to="-32.9pt,55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порівнює економіко-ге</w:t>
              <w:softHyphen/>
              <w:t>ог</w:t>
              <w:softHyphen/>
              <w:t>рафічне положення Ук</w:t>
              <w:softHyphen/>
              <w:t>раїни з економіко-геог</w:t>
              <w:softHyphen/>
              <w:t>рафічним положенням ін</w:t>
              <w:softHyphen/>
              <w:t>ших держа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ить висновок про вплив географічного по</w:t>
              <w:softHyphen/>
              <w:t>ложення на роль і місце України в Європі та світі.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рактична робота №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изначення позитивних і нега</w:t>
              <w:softHyphen/>
              <w:t>тивних рис економіко-географічного та геополітичного положення України. Про</w:t>
              <w:softHyphen/>
              <w:t>ведення на контурній карті лінії дер</w:t>
              <w:softHyphen/>
              <w:t>жавного кордону України і нанесення назв країн, з якими вона межує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color w:val="000000"/>
                <w:sz w:val="26"/>
                <w:szCs w:val="26"/>
              </w:rPr>
              <w:t>Тема 2. Адміністративно-терито</w:t>
              <w:softHyphen/>
              <w:t>ріальний устрі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Історико-географічний огляд адмі</w:t>
              <w:softHyphen/>
              <w:t>ністративно-територіального поділу Украї</w:t>
              <w:softHyphen/>
              <w:t>ни. Сучасний адміністративно-терито</w:t>
              <w:softHyphen/>
              <w:t>рі</w:t>
              <w:softHyphen/>
              <w:t>альний поділ і його характеристика. Оцін</w:t>
              <w:softHyphen/>
              <w:t>ка адміністративно-територіального по</w:t>
              <w:softHyphen/>
              <w:t>ділу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ює, що таке адмі</w:t>
              <w:softHyphen/>
              <w:t>ністративно-територіаль</w:t>
              <w:softHyphen/>
              <w:t>ний поді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азує на карті одиниці адміністративно-терито</w:t>
              <w:softHyphen/>
              <w:t>рі</w:t>
              <w:softHyphen/>
              <w:t>ального поділу Украї</w:t>
              <w:softHyphen/>
              <w:t>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ває етапи формуван</w:t>
              <w:softHyphen/>
              <w:t>ня території України.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рактична робота №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Нанесення на контурну карту адмі</w:t>
              <w:softHyphen/>
              <w:t>ністративних областей України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ab/>
              <w:t>Тема 3. Українські історичні земл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Історико-географічні області в Ук</w:t>
              <w:softHyphen/>
              <w:t>раїні та їх характеристика: Київщина, Га</w:t>
              <w:softHyphen/>
              <w:t>личина, Волинь, Буковина (Північна Бу</w:t>
              <w:softHyphen/>
              <w:t>ко</w:t>
              <w:softHyphen/>
              <w:t>вина), Слобідська Україна (Слобожан</w:t>
              <w:softHyphen/>
              <w:t>щи</w:t>
              <w:softHyphen/>
              <w:t>на), Західна Україна, Таврія, Бессарабія, Покуття, Запоріжжя, Гетьманщина. Понят</w:t>
              <w:softHyphen/>
              <w:t>тя «етногеографічні райони»: Гуцульщина, Бойківщина, Лемківщина. Етнографічна індивідуальність литвинів, поліщуків, севрюк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ває етнічні землі та етнографічні райо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ує на карті етнічні земл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зує етнічні зем</w:t>
              <w:softHyphen/>
              <w:t>лі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РОЗДІЛ ІІ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НАСЕЛЕННЯ УКРАЇН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Тема 1. </w:t>
            </w:r>
            <w:r>
              <w:rPr>
                <w:b/>
                <w:i/>
                <w:color w:val="000000"/>
                <w:sz w:val="26"/>
                <w:szCs w:val="26"/>
              </w:rPr>
              <w:t>Кількість, розміщення й густота населення, його вікова і ста</w:t>
              <w:softHyphen/>
              <w:t>тева струк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ідомості про кількість населення в давні часи. Кількість і густота населення, їх територіальні відмінності. Поняття «природний рух населення». Природний рух населення України. Порівняння показ</w:t>
              <w:softHyphen/>
              <w:t>ників природного руху населе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країни і країн Західної Європи. Географія природ</w:t>
              <w:softHyphen/>
              <w:t>ного руху, його особливості в Україні. Механічний рух населення. Поняття «еміг</w:t>
              <w:softHyphen/>
              <w:t>рація», «імміграція», «сальдо міграцій». Внут</w:t>
              <w:softHyphen/>
              <w:t>рішні і зовнішні міграції. Міграційні процеси в Україні, їх інтенсивність і геог</w:t>
              <w:softHyphen/>
              <w:t>рафія. Статево-віковий склад населення. Причини погіршення демографічної ситуа</w:t>
              <w:softHyphen/>
              <w:t>ції. Депопуляція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арактеризує поняття «при</w:t>
              <w:softHyphen/>
              <w:softHyphen/>
              <w:t>родний приріст», «при</w:t>
              <w:softHyphen/>
              <w:softHyphen/>
              <w:t>род</w:t>
              <w:softHyphen/>
              <w:t>ний рух», «депо</w:t>
              <w:softHyphen/>
              <w:t>пуляція», «еміграція», «імміграція», «саль</w:t>
              <w:softHyphen/>
              <w:t>до міграцій»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називає кількість насе</w:t>
              <w:softHyphen/>
              <w:t>лення Україн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яснює причини де попу</w:t>
              <w:softHyphen/>
              <w:t>ляційних процесів в Ук</w:t>
              <w:softHyphen/>
              <w:t>раї</w:t>
              <w:softHyphen/>
              <w:t>ні, нерівномірного за</w:t>
              <w:softHyphen/>
              <w:t>се</w:t>
              <w:softHyphen/>
              <w:t>лення території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визначає особливості роз</w:t>
              <w:softHyphen/>
              <w:t>міщення населення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характеризує статево-віко</w:t>
              <w:softHyphen/>
              <w:t>вий склад населення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розрізняє види міграцій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визначає сальдо міграцій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ри</w:t>
              <w:softHyphen/>
              <w:t>чини депопуляції населен</w:t>
              <w:softHyphen/>
              <w:t>ня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3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обудова графіка зміни кількості населення України за певний період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i/>
                <w:color w:val="000000"/>
                <w:sz w:val="26"/>
                <w:szCs w:val="26"/>
              </w:rPr>
              <w:t>Національний та етнічний склад населення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Історія формування української на</w:t>
              <w:softHyphen/>
              <w:t>ції. Національний склад населення Украї</w:t>
              <w:softHyphen/>
              <w:t>ни та окремих регіонів. Корінні народи і національні меншини. Етнографічні групи українців. Українська діаспора та її геогра</w:t>
              <w:softHyphen/>
              <w:t>фія. Розширення зв'язків з українцями за</w:t>
              <w:softHyphen/>
              <w:t>рубіжжя. Духовна культура українського народу (мова, культура, освіта, обряди і звичаї, релігія). Державна мова України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характеризує особливості національного складу на</w:t>
              <w:softHyphen/>
              <w:t>се</w:t>
              <w:softHyphen/>
              <w:t>лення України, поняття «діаспора» та особливості менталітету українців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називає національні мен</w:t>
              <w:softHyphen/>
              <w:t>шини та етнографічні гру</w:t>
              <w:softHyphen/>
              <w:t>пи українців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11810</wp:posOffset>
                      </wp:positionH>
                      <wp:positionV relativeFrom="paragraph">
                        <wp:posOffset>5532120</wp:posOffset>
                      </wp:positionV>
                      <wp:extent cx="0" cy="10985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3pt,435.6pt" to="-40.3pt,44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26720</wp:posOffset>
                      </wp:positionH>
                      <wp:positionV relativeFrom="paragraph">
                        <wp:posOffset>6221095</wp:posOffset>
                      </wp:positionV>
                      <wp:extent cx="0" cy="70739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6pt,489.85pt" to="-33.6pt,54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пояснює причини стро</w:t>
              <w:softHyphen/>
              <w:t>ка</w:t>
              <w:softHyphen/>
              <w:t>того національного складу населення держав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казує на карті країни з найбільшою українською діаспорою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яснює причини її ви</w:t>
              <w:softHyphen/>
              <w:t>никнення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наводить приклади роз</w:t>
              <w:softHyphen/>
              <w:t>ширення зв'язків з україн</w:t>
              <w:softHyphen/>
              <w:t>цями зарубіжжя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вміє будувати секторні та стовпчикові діаграми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 4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обудова секторної та стовпчикової діаграм національного складу населення України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3. </w:t>
            </w:r>
            <w:r>
              <w:rPr>
                <w:b/>
                <w:i/>
                <w:color w:val="000000"/>
                <w:sz w:val="26"/>
                <w:szCs w:val="26"/>
              </w:rPr>
              <w:t>Система розселення і роз</w:t>
              <w:softHyphen/>
              <w:t>виток поселень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Міське і сільське населення. Типи населених пунктів.. Урбанізація. Терито</w:t>
              <w:softHyphen/>
              <w:t>ріальні відмінності в рівнях урбанізації у різних регіонах України. Субурбанізація. Система міського розселення України. Міські агломерації. Столиця держави та її значення. Типи міст за розмірами та за функціями. Сільське розселення і його ге</w:t>
              <w:softHyphen/>
              <w:t>ографія. Типи сільських поселень, особ</w:t>
              <w:softHyphen/>
              <w:t>ли</w:t>
              <w:softHyphen/>
              <w:t>вості їх розміщення. Демографічні проб</w:t>
              <w:softHyphen/>
              <w:t>ле</w:t>
              <w:softHyphen/>
              <w:t>ми сільського населення, шляхи їх вирі</w:t>
              <w:softHyphen/>
              <w:t>шенн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характеризує поняття: «міс</w:t>
              <w:softHyphen/>
              <w:t>то», «село», «урбані</w:t>
              <w:softHyphen/>
              <w:t>зація»,«субурбанізація», «агломерація», «система» розселення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називає та показує на кар</w:t>
              <w:softHyphen/>
              <w:t>ті міста-мільйонери та найбільші міст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визначає функції міст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яснює причини змін у системі розселення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наводить приклади облас</w:t>
              <w:softHyphen/>
              <w:t>тей України з різним рів</w:t>
              <w:softHyphen/>
              <w:t>нем урбанізації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ри</w:t>
              <w:softHyphen/>
              <w:t>чини демографічних проб</w:t>
              <w:softHyphen/>
              <w:t>лем в Україні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4. </w:t>
            </w:r>
            <w:r>
              <w:rPr>
                <w:b/>
                <w:i/>
                <w:color w:val="000000"/>
                <w:sz w:val="26"/>
                <w:szCs w:val="26"/>
              </w:rPr>
              <w:t>Трудові ресурси і зайня</w:t>
              <w:softHyphen/>
              <w:t>тість населен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оняття «економічно активне насе</w:t>
              <w:softHyphen/>
              <w:t>лення», «трудові ресурси», «зайнятість на</w:t>
              <w:softHyphen/>
              <w:t>се</w:t>
              <w:softHyphen/>
              <w:t>лення». Трудові ресурси України та їхня географія, порівняння з іншими країнами. Проблеми трудових ресурсів України. Без</w:t>
              <w:softHyphen/>
              <w:t>робіття, його причини, шляхи подолання. Ринок праці. Освіта (освіченість) насе</w:t>
              <w:softHyphen/>
              <w:t>лення України. Проблеми освіти націо</w:t>
              <w:softHyphen/>
              <w:t>нального характеру. Вимоги до освітньо-кваліфікаційних характеристик сучасного працівни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тя рівня життя населення. Показники, що визначають рівень життя населення України в цілому і його диференціацію в розрізі обла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 5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із карт населення. Визначення і аналіз основних статистичних показників які характеризують населення країни в цілому і її окремих територі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характеризує поняття: «трудові ресурси», «еко</w:t>
              <w:softHyphen/>
              <w:t>номічно активне насе</w:t>
              <w:softHyphen/>
              <w:t>лен</w:t>
              <w:softHyphen/>
              <w:t>ня», «безробіття»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характеризує забезпече</w:t>
              <w:softHyphen/>
              <w:t>ність трудовими ресур</w:t>
              <w:softHyphen/>
              <w:t>са</w:t>
              <w:softHyphen/>
              <w:t>ми різних регіонів Украї</w:t>
              <w:softHyphen/>
              <w:t>ни, їхній кількісний та якісний склад, проблем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яснює причини непов</w:t>
              <w:softHyphen/>
              <w:t>ного використання трудо</w:t>
              <w:softHyphen/>
              <w:t>вих ресурсів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рівнює структуру зай</w:t>
              <w:softHyphen/>
              <w:t>ня</w:t>
              <w:softHyphen/>
              <w:t>тості населення в Украї</w:t>
              <w:softHyphen/>
              <w:t>ні з іншими країнами сві</w:t>
              <w:softHyphen/>
              <w:t>т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порівнює рівень життя населення різних регіонів Україн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обґрунтовує значення ви</w:t>
              <w:softHyphen/>
              <w:t>сокого рівня кваліфікації трудових ресурсів для по</w:t>
              <w:softHyphen/>
              <w:t>дальшого господарського розвитку держав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РОЗДІЛ ІІ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ПРИРОДНІ РЕСУРСИ УКРАЇН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>Тема 1. Природно-ресурсний по</w:t>
              <w:softHyphen/>
              <w:t>тенціал і його економічна оцінка. Охо</w:t>
              <w:softHyphen/>
              <w:t>рона природи і раціональне викорис</w:t>
              <w:softHyphen/>
              <w:t>тан</w:t>
              <w:softHyphen/>
              <w:t>ня природних ресурсі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Поняття природно-ресурсного по</w:t>
              <w:softHyphen/>
              <w:t>тенціалу. Види ресурсів, їх класифікація. Корисні копалини, закономірності їх роз</w:t>
              <w:softHyphen/>
              <w:t>міщення по території України. Місце сировинних і паливно-енергетичних ресур</w:t>
              <w:softHyphen/>
              <w:t>сів України у світових запасах. Степінь забезпеченості ни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Клімат. Ґрунти. Типи ґрунтів, їх економічна оцінка. Вплив клімату і типу ґрунтів на розміщення виробничих галузей агропромис</w:t>
              <w:softHyphen/>
              <w:t>лового комплексу (рослинниц</w:t>
              <w:softHyphen/>
              <w:t>тво, тварин</w:t>
              <w:softHyphen/>
              <w:t xml:space="preserve">ництво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Поняття охорони природи і раціо</w:t>
              <w:softHyphen/>
              <w:t>нального природокористування. Закон Ук</w:t>
              <w:softHyphen/>
              <w:t>раїни «Про охорону навколишнього сере</w:t>
              <w:softHyphen/>
              <w:t>довища». Міжнародне співробітництво в охороні 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Охорона і раціональне використання земельних ресурсів. Види забруднення зе</w:t>
              <w:softHyphen/>
              <w:t>мельних ресурсів. Поняття раціонального використання земельних ресурсів. Бороть</w:t>
              <w:softHyphen/>
              <w:t>ба з водною, вітровою ерозією ґрунтів, засолен</w:t>
              <w:softHyphen/>
              <w:t>ням ґрунтів. Рекультивація земель – один із напрямків підвищення їх родючості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Водні ресурси України та їх розміщення по території країни. Кількісна та якісна оцінка водних ресурсів. Еконо</w:t>
              <w:softHyphen/>
              <w:t>мічна оцінка водних ресурсів та їх використання. Джерела заб</w:t>
              <w:softHyphen/>
              <w:t>руд</w:t>
              <w:softHyphen/>
              <w:t>нення води. Охорона водних ресурсі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Охорона і раціональне використання рослин</w:t>
              <w:softHyphen/>
              <w:t>ного і тваринного світу. Лісовий фонд Украї</w:t>
              <w:softHyphen/>
              <w:t>ни. Основні напрямки підви</w:t>
              <w:softHyphen/>
              <w:t>щення ефектив</w:t>
              <w:softHyphen/>
              <w:t>ності використання лісових ресурсів. Комп</w:t>
              <w:softHyphen/>
              <w:t>лексна використання лісу і продукції лісово</w:t>
              <w:softHyphen/>
              <w:t>го господарства. Охорона ліс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Збереження генетичного фонду тва</w:t>
              <w:softHyphen/>
              <w:t>рин</w:t>
              <w:softHyphen/>
              <w:t>ного світу України. Раціональне вико</w:t>
              <w:softHyphen/>
              <w:t>рис</w:t>
              <w:softHyphen/>
              <w:t>тання і відтворення мисливсько-про</w:t>
              <w:softHyphen/>
              <w:t>мис</w:t>
              <w:softHyphen/>
              <w:t>лових ресур</w:t>
              <w:softHyphen/>
              <w:t>сів та їх рибних багатст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ує зібрану інфор</w:t>
              <w:softHyphen/>
              <w:t>ма</w:t>
              <w:softHyphen/>
              <w:t>ці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кує природні ресурс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є оцінку природним ресурс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ує види господарського впливу на природні ресурс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ує на карті регіони, які зазнали негативного впливу господарської діяльності людин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є шляхи раціонального використання природних ресурсів на території Україн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сті дослід</w:t>
              <w:softHyphen/>
              <w:t>женн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ає екологічний пас</w:t>
              <w:softHyphen/>
              <w:t>порт регіон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ить висновки про стан навколишнього середови</w:t>
              <w:softHyphen/>
              <w:t>ща свого регіону.</w:t>
            </w:r>
          </w:p>
        </w:tc>
      </w:tr>
      <w:tr>
        <w:trPr>
          <w:trHeight w:val="5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Природоохоронні території України. Основні напрямки боротьби зі стихійними природни</w:t>
              <w:softHyphen/>
              <w:t>ми явищ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хорона і забезпечення якості повіт</w:t>
              <w:softHyphen/>
              <w:t>ряного ба</w:t>
              <w:softHyphen/>
              <w:t>сейну. Джерела забруднення по</w:t>
              <w:softHyphen/>
              <w:t>віт</w:t>
              <w:softHyphen/>
              <w:t>ря. Ос</w:t>
              <w:softHyphen/>
              <w:t>новні напрямки охорони атмос</w:t>
              <w:softHyphen/>
              <w:t>фери. Ство</w:t>
              <w:softHyphen/>
              <w:t>рен</w:t>
              <w:softHyphen/>
              <w:t>ня і впровадження у прак</w:t>
              <w:softHyphen/>
              <w:t>тику мало</w:t>
              <w:softHyphen/>
              <w:t>відход</w:t>
              <w:softHyphen/>
              <w:t>них і безвідходних техно</w:t>
              <w:softHyphen/>
              <w:t>логій, ство</w:t>
              <w:softHyphen/>
              <w:t>рення зелених зон і лісопарк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хорона надр, ефективне викорис</w:t>
              <w:softHyphen/>
              <w:t>тання всіх видів корисних копал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облеми ресурсозбереження. Ре</w:t>
              <w:softHyphen/>
              <w:t>сурсозбері</w:t>
              <w:softHyphen/>
              <w:t>гаюча політика – основна задача країни, ос</w:t>
              <w:softHyphen/>
              <w:t>нова раціонального викорис</w:t>
              <w:softHyphen/>
              <w:t>тання природних ресурсів, основа збе</w:t>
              <w:softHyphen/>
              <w:t>реження їх для майбутніх поколін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айони екологічної кризи в Україні. Шляхи розв'язання проблем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u w:val="single"/>
              </w:rPr>
              <w:t>Практична робота 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анесення на картосхему населе</w:t>
              <w:softHyphen/>
              <w:t>ного пункту основних джерел забруд</w:t>
              <w:softHyphen/>
              <w:t>нення: повітря, водних об'єктів, ґрунтів. Аналіз ситуаці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u w:val="single"/>
              </w:rPr>
              <w:t>Практична робота №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>Дослідження "Автотранспорт – го</w:t>
              <w:softHyphen/>
              <w:t>ловний забруднювач повітря"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РОЗДІЛ IV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ГОСПОДАР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. </w:t>
            </w:r>
            <w:r>
              <w:rPr>
                <w:b/>
                <w:i/>
                <w:color w:val="000000"/>
                <w:sz w:val="26"/>
                <w:szCs w:val="26"/>
              </w:rPr>
              <w:t>Загальна характеристика господарства Украї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Поняття про господарство і націо</w:t>
              <w:softHyphen/>
              <w:t xml:space="preserve">нальний господарський комплекс. Етапи розвитку господарства: натуральне і товарне господарств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и еко</w:t>
              <w:softHyphen/>
              <w:t>номічних систем. Економічна система України. Галузева структура економіки. Поняття «галузь» і «міжгалузевий комп</w:t>
              <w:softHyphen/>
              <w:t>лекс». Поняття інфраструктури. Вироб</w:t>
              <w:softHyphen/>
              <w:t>нича і соціальна інфраструктура, її галузі та комплекси. Поняття територіальної структури господарства. Основні риси сучасних галузевої і територіальної структур господарства України. Типи підприємств (за формами власності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ає визначення понять «господарство», «га</w:t>
              <w:softHyphen/>
              <w:t>лузь», «виробнича сфе</w:t>
              <w:softHyphen/>
              <w:t>ра», «міжгалузевий комп</w:t>
              <w:softHyphen/>
              <w:t>лекс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галузі вироб</w:t>
              <w:softHyphen/>
              <w:t>ни</w:t>
              <w:softHyphen/>
              <w:t>чої та невиробничої сфе</w:t>
              <w:softHyphen/>
              <w:t>ри, риси командної та ринкової економіки, типи підприєм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налізує схему галузевої та територіальної струк</w:t>
              <w:softHyphen/>
              <w:t>ту</w:t>
              <w:softHyphen/>
              <w:t>ри господа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рівнює показники, які характеризують інтен</w:t>
              <w:softHyphen/>
              <w:t>сив</w:t>
              <w:softHyphen/>
              <w:t>ний та екстенсивний шляхи розвитку госпо</w:t>
              <w:softHyphen/>
              <w:t>да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е</w:t>
              <w:softHyphen/>
              <w:t>реваги ринкової еконо</w:t>
              <w:softHyphen/>
              <w:t>мі</w:t>
              <w:softHyphen/>
              <w:t>ки над командною та ін</w:t>
              <w:softHyphen/>
              <w:t>тенсивного способу гос</w:t>
              <w:softHyphen/>
              <w:t>по</w:t>
              <w:softHyphen/>
              <w:t>дарювання над екстен</w:t>
              <w:softHyphen/>
              <w:t>сивним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2. </w:t>
            </w:r>
            <w:r>
              <w:rPr>
                <w:b/>
                <w:i/>
                <w:color w:val="000000"/>
                <w:sz w:val="26"/>
                <w:szCs w:val="26"/>
              </w:rPr>
              <w:t>Закономірності, принципи і чинники розміщення виробниц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няття </w:t>
            </w:r>
            <w:r>
              <w:rPr>
                <w:color w:val="000000"/>
                <w:sz w:val="26"/>
                <w:szCs w:val="26"/>
              </w:rPr>
              <w:t>закономірностей розміщен</w:t>
              <w:softHyphen/>
              <w:t>ня виробництва. Розміщення виробництва з урахуванням розселення населення, на</w:t>
              <w:softHyphen/>
              <w:t>яв</w:t>
              <w:softHyphen/>
              <w:t>ність сировинних ресурсів, рівня розвитку об‘єктів обслуговуючих галузей, інтересів охорони навколишнього середовища; ра</w:t>
              <w:softHyphen/>
              <w:t>ціональне, найбільш ефективне розміщен</w:t>
              <w:softHyphen/>
              <w:t>ня виробництва; комплексний і гармоніч</w:t>
              <w:softHyphen/>
              <w:t>ний розвиток господарства усіх суб‘єктів Україн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ринципи розміщення виробництва. Врахування переваг та економічної вигоди міжрегіонального і міжнародного поділу праці в розвитку і розміщенні виробницт</w:t>
              <w:softHyphen/>
              <w:t xml:space="preserve">ва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Чинники розміщення виробниц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– природні: наявність при</w:t>
              <w:softHyphen/>
              <w:t>родних ре</w:t>
              <w:softHyphen/>
              <w:t>сурсів, їх якісна і кількісна оцін</w:t>
              <w:softHyphen/>
              <w:t>ка; клі</w:t>
              <w:softHyphen/>
              <w:t>матичні та екологічні умов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– демографічні: чисельність насе</w:t>
              <w:softHyphen/>
              <w:t>лен</w:t>
              <w:softHyphen/>
              <w:t>ня, його розселення; статево-вікова структура; природний і механічний рух на</w:t>
              <w:softHyphen/>
              <w:t>селення; рівень кваліфікації трудових ре</w:t>
              <w:softHyphen/>
              <w:t>сурсі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– техніко-економічні: просторове по</w:t>
              <w:softHyphen/>
              <w:t>ложення району розміщення виробниц</w:t>
              <w:softHyphen/>
              <w:t>т</w:t>
              <w:softHyphen/>
              <w:t>ва; транспортна забезпеченість; рівень роз</w:t>
              <w:softHyphen/>
              <w:t>витку об‘єктів виробничої та соціальної інфраструктури (матеріало</w:t>
              <w:softHyphen/>
              <w:t>ємність, трудо-місткість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Науково-технічний прогрес, вироб</w:t>
              <w:softHyphen/>
              <w:t>ни</w:t>
              <w:softHyphen/>
              <w:t>чий і науковий потенціал. Значення нау</w:t>
              <w:softHyphen/>
              <w:t>ково-технічного прогресу для прискорен</w:t>
              <w:softHyphen/>
              <w:t>ня соціально-економічного розвитку і підви</w:t>
              <w:softHyphen/>
              <w:t>щення рівня життя населення Україн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заємозв’язок чинників, які визна</w:t>
              <w:softHyphen/>
              <w:t>чають розвиток і розміщення виробництв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яснює закономірност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міщення вироб-ниц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характеризує принци-пи і чинники розміщення вироб-ниц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є значення НТП для прискорення соціально-економіч-ного розвитку держави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Тема 3. </w:t>
            </w:r>
            <w:r>
              <w:rPr>
                <w:b/>
                <w:i/>
                <w:color w:val="000000"/>
                <w:sz w:val="26"/>
                <w:szCs w:val="26"/>
              </w:rPr>
              <w:t>Економічний потенціал Україн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Складники економічного потенціалу країни. Економічні показники. Валовий на</w:t>
              <w:softHyphen/>
              <w:t>ціо</w:t>
              <w:softHyphen/>
              <w:t>нальний продукт, валовий внутрішній продукт, національний дохід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декс людського розвитку та місце України у даному показнику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ає визначення понять: «валовий національний продукт», «національний дохід», «валовий внут-рішній продукт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перує основними показ</w:t>
              <w:softHyphen/>
              <w:t>никами економічного по</w:t>
              <w:softHyphen/>
              <w:t>тенціалу 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рівнює дані показники з показниками інших країн світу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4. </w:t>
            </w:r>
            <w:r>
              <w:rPr>
                <w:b/>
                <w:i/>
                <w:color w:val="000000"/>
                <w:sz w:val="26"/>
                <w:szCs w:val="26"/>
              </w:rPr>
              <w:t>Промисловість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ромисловість – провідна сфера ма</w:t>
              <w:softHyphen/>
              <w:t>теріального виробництва. Галузева структура промислового виробництва. Класифікатор видів економічної діяльності. Основні форми суспільної організації виробництва. Територіальна структура промисловості. Місце і роль промисловості  у господарстві України. Структурні зміни та шляхи підвищення економічної ефективності національної промисловості, конкурентоспроможності продукції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ає визначення понять: «промисловість», «група А»,«група 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типовий план ха</w:t>
              <w:softHyphen/>
              <w:t>рактеристики галу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структурно-виробничі та географічні особливості розміщення промисло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ґрунтовує роль і зна</w:t>
              <w:softHyphen/>
              <w:t>чення промисловості в господарстві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налізує схему галузевої структури промисло</w:t>
              <w:softHyphen/>
              <w:t>вос</w:t>
              <w:softHyphen/>
              <w:t>ті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8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Складання схеми галузевої струк</w:t>
              <w:softHyphen/>
              <w:t>тури промисловості України та аналіз змін, які відбулися в ній за останні 10 років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5. </w:t>
            </w:r>
            <w:r>
              <w:rPr>
                <w:b/>
                <w:i/>
                <w:color w:val="000000"/>
                <w:sz w:val="26"/>
                <w:szCs w:val="26"/>
              </w:rPr>
              <w:t>Паливна промисловість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Галузева структура паливної про</w:t>
              <w:softHyphen/>
              <w:t>мисловості. Сировинна база. Вугільна про</w:t>
              <w:softHyphen/>
              <w:t>мисловість. Нафтова промисловість. Наф</w:t>
              <w:softHyphen/>
              <w:t>топереробна промисловість. Газова про</w:t>
              <w:softHyphen/>
              <w:t>мисловість. Торф'яна промисловість. Проблеми і перспективи розвитку галуз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підгалузі (ву</w:t>
              <w:softHyphen/>
              <w:t>гільна, нафтова, газова, торф'ян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, керуючись типовим планом, харак</w:t>
              <w:softHyphen/>
              <w:t>теристики галузі, палив</w:t>
              <w:softHyphen/>
              <w:t>ну промислов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налізує проблеми галузі та визначає перспективи її розвит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райони видобутку паливних ре</w:t>
              <w:softHyphen/>
              <w:t>сурсів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Тема 5. </w:t>
            </w:r>
            <w:r>
              <w:rPr>
                <w:b/>
                <w:i/>
                <w:color w:val="000000"/>
                <w:sz w:val="26"/>
                <w:szCs w:val="26"/>
              </w:rPr>
              <w:t>Електроенерге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Галузева структура електроенер</w:t>
              <w:softHyphen/>
              <w:t>ге</w:t>
              <w:softHyphen/>
              <w:t>тики. Основні типи електростанцій та най</w:t>
              <w:softHyphen/>
              <w:t>важ</w:t>
              <w:softHyphen/>
              <w:t>ливіші ЛЕП. Особливості розміщення різних видів електростанцій. Використання традицій</w:t>
              <w:softHyphen/>
              <w:t>них і нових способів одержання енергії. Проблеми формування і розміщення АЕС. Структура виробництва електроенергетики. Екологічні проблеми електроенергетики. Енергосистема. Паливно-енергетичний баланс України.  Споживання енергії.  Енер</w:t>
              <w:softHyphen/>
              <w:t>го</w:t>
              <w:softHyphen/>
              <w:t xml:space="preserve">збереження. Проблеми і перспективи розвитку галузі в Україні.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значає структуру енер</w:t>
              <w:softHyphen/>
              <w:t>гети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рівнює особливості ви</w:t>
              <w:softHyphen/>
              <w:t>робництва електроенергії на ТЕС, ГЕС, АЕ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ґрунтовує необхідність використання нетради</w:t>
              <w:softHyphen/>
              <w:t>ційних джерел електро</w:t>
              <w:softHyphen/>
              <w:t>енерг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кладає схему міжгалу</w:t>
              <w:softHyphen/>
              <w:t>зе</w:t>
              <w:softHyphen/>
              <w:t>вих зв'язків електроенер</w:t>
              <w:softHyphen/>
              <w:t>гети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налізує секторну діаг</w:t>
              <w:softHyphen/>
              <w:t>раму з виробництва елек</w:t>
              <w:softHyphen/>
              <w:t>т</w:t>
              <w:softHyphen/>
              <w:t>роенергії різними типа</w:t>
              <w:softHyphen/>
              <w:t>ми електростанц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міє показувати на карті та наносити на контурну карту найбільші елект</w:t>
              <w:softHyphen/>
              <w:t>ростан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ер</w:t>
              <w:softHyphen/>
              <w:t>с</w:t>
              <w:softHyphen/>
              <w:t>пективи розвитку енер</w:t>
              <w:softHyphen/>
              <w:t>ге</w:t>
              <w:softHyphen/>
              <w:t>тики в Україні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9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ab/>
              <w:t>Позначення на контурній карті ос</w:t>
              <w:softHyphen/>
              <w:t>нов</w:t>
              <w:softHyphen/>
              <w:t>них районів вугле-, газо- і нафто</w:t>
              <w:softHyphen/>
              <w:t>видобутку, найбільших ТЕС, ГЕС, АЕС, нафто- і газопроводів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Складання секторної діаграми з виробництва електроенергії різними вида</w:t>
              <w:softHyphen/>
              <w:t>ми електростанцій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1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кладання характеристики одного з вугільних басейнів за картами і статистичним матеріалом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7. </w:t>
            </w:r>
            <w:r>
              <w:rPr>
                <w:b/>
                <w:i/>
                <w:color w:val="000000"/>
                <w:sz w:val="26"/>
                <w:szCs w:val="26"/>
              </w:rPr>
              <w:t>Металургійна промисло</w:t>
              <w:softHyphen/>
              <w:t>ві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Чорна металургія. Сировинна база. Географія видобутку залізної і марганцевої руд, вогнетривких глин, флюсових вапня</w:t>
              <w:softHyphen/>
              <w:t>ків. Виробнича структура галузі (вироб</w:t>
              <w:softHyphen/>
              <w:t>ництво чавуну, сталі, прокату, феро</w:t>
              <w:softHyphen/>
              <w:t>спла</w:t>
              <w:softHyphen/>
              <w:t>вів). Основні райони галузі. Комплексо</w:t>
              <w:softHyphen/>
              <w:t>утворююче значення чорної металургії. Електрометалургія і порошкова металур</w:t>
              <w:softHyphen/>
              <w:t>гія. Проблеми і перспективи розвитку і розміщення чорної металургії. Кольорова металургія. Основні групи кольорових металів. Склад і сировинна база. Принципи розміщення підприємств галузі. Проблеми і перспективи розвитку галузі. Місце продукції металургії на світовому ринку металу. Металургія і питання охорони природи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галузі, які вхо</w:t>
              <w:softHyphen/>
              <w:t>дять до складу металур</w:t>
              <w:softHyphen/>
              <w:t>гійної промисловості та типи підприємств, які працюють у галу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галузеву та територіальну структуру металург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основні райони та найбільші центри металург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ринципи розмі</w:t>
              <w:softHyphen/>
              <w:t>щення різних типів під</w:t>
              <w:softHyphen/>
              <w:t>приєм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зв'язує техніко-еконо</w:t>
              <w:softHyphen/>
              <w:t>мічні завдання (нап</w:t>
              <w:softHyphen/>
              <w:t>рик</w:t>
              <w:softHyphen/>
              <w:t>лад, визначає доцільність розміщення підприємств у різних регіонах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налізує статистичні дані про викиди шкідливих речовину різних містах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вплив галузі на навко</w:t>
              <w:softHyphen/>
              <w:t>лишнє середовище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ab/>
              <w:t>Нанесення на контурну карту сировинних баз, основних районів та центрів чорної і кольорової металургії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8. </w:t>
            </w:r>
            <w:r>
              <w:rPr>
                <w:b/>
                <w:i/>
                <w:color w:val="000000"/>
                <w:sz w:val="26"/>
                <w:szCs w:val="26"/>
              </w:rPr>
              <w:t>Машинобудування і мета</w:t>
              <w:softHyphen/>
              <w:t>лооброб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Провідна роль машинобудування у господарстві держави. Структура галузі, класифікація її галузей. Чинники і особливості розміщення важливих галузей машинобудування: важкого, середнього, приладобудування, електронного маши-нобудування.  Міжгалузеві та внут-рішньогалузеві зв'язки. Наукомісткі, трудомісткі і металомісткі галузі. Принципи розміщення і географія важкого, сільськогосподарського, транс</w:t>
              <w:softHyphen/>
              <w:t>портного, електротехнічного машинобуду</w:t>
              <w:softHyphen/>
              <w:t>вання, приладобудування, верстатобуду</w:t>
              <w:softHyphen/>
              <w:t>вання, виробництва устаткування для різних галузей народного господарства. Найбільші центри. Основні регіональні відмінності розвитку машинобудування. Проблеми і перспективи розвитку та розміщення підприємства галузі в нових економічних умовах. Машинобудування і екологія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3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кладання списку продукції машинобудування яка експортується і імпортується в Україну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галузевий склад машинобу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роль галузі в господарстві держави та принципи розміщ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кладає схему внутріш</w:t>
              <w:softHyphen/>
              <w:t>ньо</w:t>
              <w:softHyphen/>
              <w:t>галузевих та міжгалу</w:t>
              <w:softHyphen/>
              <w:t>зевих зв'язків машинобу</w:t>
              <w:softHyphen/>
              <w:t>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галузі ма</w:t>
              <w:softHyphen/>
              <w:t>шинобу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великі центри машинобуду</w:t>
              <w:softHyphen/>
              <w:t>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значає регіональні від</w:t>
              <w:softHyphen/>
              <w:t>мінності розвитку маши</w:t>
              <w:softHyphen/>
              <w:t>но</w:t>
              <w:softHyphen/>
              <w:t>будування в Україні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9. </w:t>
            </w:r>
            <w:r>
              <w:rPr>
                <w:b/>
                <w:i/>
                <w:color w:val="000000"/>
                <w:sz w:val="26"/>
                <w:szCs w:val="26"/>
              </w:rPr>
              <w:t>Хімічна промислові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оняття про хімічну промисловість, її галузева структура. Природно-сировинна база хімічної промисловості і викорис</w:t>
              <w:softHyphen/>
              <w:t xml:space="preserve">тання відходів. Географія окремих галузей хімічної промисловості. Територіальна </w:t>
            </w:r>
            <w:r>
              <w:rPr>
                <w:bCs/>
                <w:color w:val="000000"/>
                <w:sz w:val="26"/>
                <w:szCs w:val="26"/>
              </w:rPr>
              <w:t>структур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імічної промисловості. Проб</w:t>
              <w:softHyphen/>
              <w:t>лема розвитку й розміщення галузі. Основні напрямки їх вирішення. Взаємозв‘язок розміщення хімічних підприємств з проблемами охорони навколишнього середовища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підгалузі хіміч</w:t>
              <w:softHyphen/>
              <w:t>ної промисло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сировинну базу галу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ринципи розмі</w:t>
              <w:softHyphen/>
              <w:t>щення підгалуз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основні райони та центри хіміч</w:t>
              <w:softHyphen/>
              <w:t>ної промисло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водить приклади нега</w:t>
              <w:softHyphen/>
              <w:t>тивного впливу підпри</w:t>
              <w:softHyphen/>
              <w:t>ємств галузі на довкілля, користуючись статистич</w:t>
              <w:softHyphen/>
              <w:t>ними дан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значає зв'язки хімічної промисловості з іншими галузями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4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Складання схеми міжгалузевих зв'язків хімічної промисловості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0. </w:t>
            </w:r>
            <w:r>
              <w:rPr>
                <w:b/>
                <w:i/>
                <w:color w:val="000000"/>
                <w:sz w:val="26"/>
                <w:szCs w:val="26"/>
              </w:rPr>
              <w:t>Лісова і деревообробна промислові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Основні райони заготівлі лісу, проб</w:t>
              <w:softHyphen/>
              <w:t>леми відтворення і раціонального викорис</w:t>
              <w:softHyphen/>
              <w:t>тання лісових ресурсів. Структура та зна</w:t>
              <w:softHyphen/>
              <w:t xml:space="preserve">чення галузі, особливості її розміщення. Лісопильне виробництво. Деревообробна промисловість. Целюлозно-паперове і лісохімічне виробництво. Проблеми раціонального використання сировини. Основні напрямки їх рішення.  Перспективи розвитку галузі. Проблеми екології і відновлення лісових ресурсів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підгалузі лісової промисло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ринципи роз</w:t>
              <w:softHyphen/>
              <w:t>міщення підприєм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основні райони лісозаготівлі, центри, в яких розміщені підприємства галу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ґрунтовує необхідність раціонального викорис</w:t>
              <w:softHyphen/>
              <w:t>тання лісових ресурсів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Тема 11. </w:t>
            </w:r>
            <w:r>
              <w:rPr>
                <w:b/>
                <w:i/>
                <w:color w:val="000000"/>
                <w:sz w:val="26"/>
                <w:szCs w:val="26"/>
              </w:rPr>
              <w:t>Промисловість будівель</w:t>
              <w:softHyphen/>
              <w:t>них матеріал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ромисловість будівельних матеріалів, її значення і структура. Умови та чинники розвитку і розміщення. Природна сировинна база та її розміщення по території країни. Види будівельних матеріалів. Типи підприємств. Географія і особливості їх розміщення.  Географія галузей цемент</w:t>
              <w:softHyphen/>
              <w:t>ної промисловості. Промисловість неруд</w:t>
              <w:softHyphen/>
              <w:t>них матеріалів. Проблеми й перспективи розвитку галуз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зує </w:t>
            </w:r>
            <w:r>
              <w:rPr>
                <w:bCs/>
                <w:color w:val="000000"/>
                <w:sz w:val="26"/>
                <w:szCs w:val="26"/>
              </w:rPr>
              <w:t>підгалузі про</w:t>
              <w:softHyphen/>
              <w:t xml:space="preserve">мисловості </w:t>
            </w:r>
            <w:r>
              <w:rPr>
                <w:color w:val="000000"/>
                <w:sz w:val="26"/>
                <w:szCs w:val="26"/>
              </w:rPr>
              <w:t>будівель</w:t>
              <w:softHyphen/>
              <w:t xml:space="preserve">них </w:t>
            </w:r>
            <w:r>
              <w:rPr>
                <w:bCs/>
                <w:color w:val="000000"/>
                <w:sz w:val="26"/>
                <w:szCs w:val="26"/>
              </w:rPr>
              <w:t>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460375</wp:posOffset>
                      </wp:positionH>
                      <wp:positionV relativeFrom="paragraph">
                        <wp:posOffset>4602480</wp:posOffset>
                      </wp:positionV>
                      <wp:extent cx="0" cy="242633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25pt,362.4pt" to="-36.25pt,553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41960</wp:posOffset>
                      </wp:positionH>
                      <wp:positionV relativeFrom="paragraph">
                        <wp:posOffset>4809490</wp:posOffset>
                      </wp:positionV>
                      <wp:extent cx="0" cy="105473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pt,378.7pt" to="-34.8pt,461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пояснює значення галузі в господарстві країни та принципи розміщення підприєм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най</w:t>
              <w:softHyphen/>
              <w:t>більші центри промисло</w:t>
              <w:softHyphen/>
              <w:t>вості будівельних мате</w:t>
              <w:softHyphen/>
              <w:t>ріа</w:t>
              <w:softHyphen/>
              <w:t>лів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2. </w:t>
            </w:r>
            <w:r>
              <w:rPr>
                <w:b/>
                <w:i/>
                <w:color w:val="000000"/>
                <w:sz w:val="26"/>
                <w:szCs w:val="26"/>
              </w:rPr>
              <w:t>Легка промисловість. Ху</w:t>
              <w:softHyphen/>
              <w:t>дожні промис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Значення і структура галузей, що виробляють товари народного споживання. Класифікація галузей легкої промисловості за сировинним, трудовим і споживчим чинником. Принципи роз</w:t>
              <w:softHyphen/>
              <w:t>мі</w:t>
              <w:softHyphen/>
              <w:t>щення. Географія текстильної промис</w:t>
              <w:softHyphen/>
              <w:t>ловості (бавовняної, вовняної, лляної і шовкової), швейної та трикотажної про</w:t>
              <w:softHyphen/>
              <w:t>мис</w:t>
              <w:softHyphen/>
              <w:t>ловості. Процес виготовлення тканини, його стадії. Шкіряно-взуттєва промис</w:t>
              <w:softHyphen/>
              <w:t>ловість. Народні художні промисли, їх зародження і розвиток. Основні центри художніх промислів. Виробництва, що виникли на базі художніх промисл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жгалузеві зв‘язки легкої промисловості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івень розвитку галузей легкої промисловості і його територіальна диференціаці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леми і основні напрямки розвитку галузей легкої промисловост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підгалузі легкої промисловості, головні осередки художніх про</w:t>
              <w:softHyphen/>
              <w:t>мисл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остежує стадії виготов</w:t>
              <w:softHyphen/>
              <w:t>лення ткан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ринципи розмі</w:t>
              <w:softHyphen/>
              <w:t>щення підприємств галу</w:t>
              <w:softHyphen/>
              <w:t>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най</w:t>
              <w:softHyphen/>
              <w:t>більші центри легкої про</w:t>
              <w:softHyphen/>
              <w:t>мисловост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Тема 13. </w:t>
            </w:r>
            <w:r>
              <w:rPr>
                <w:b/>
                <w:i/>
                <w:color w:val="000000"/>
                <w:sz w:val="26"/>
                <w:szCs w:val="26"/>
              </w:rPr>
              <w:t>Харчова промислові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і галузі харчової промисловості. Особливості спеціалізації та прин</w:t>
              <w:softHyphen/>
              <w:t>ципи розміщення харчової промисловості, її географія. Сучасний стан розвитку галузей.  Проблеми й перспективи розвитку харчової промисловост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галузі харчової промисло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ринципи розмі</w:t>
              <w:softHyphen/>
              <w:t>щення галу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харчову про</w:t>
              <w:softHyphen/>
              <w:t>мисловість своєї міс</w:t>
              <w:softHyphen/>
              <w:t>це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су</w:t>
              <w:softHyphen/>
              <w:t>часний стан розвитку га</w:t>
              <w:softHyphen/>
              <w:t>лузі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4. </w:t>
            </w:r>
            <w:r>
              <w:rPr>
                <w:b/>
                <w:i/>
                <w:color w:val="000000"/>
                <w:sz w:val="26"/>
                <w:szCs w:val="26"/>
              </w:rPr>
              <w:t>Соціальна інфраструк</w:t>
              <w:softHyphen/>
              <w:t>ту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Галузі соціальної інфраструктури, їх склад і значення. Закономірності, принципи, чинники розвитку і розміщення підприємств і закладів сфери обслуговування по території країни. Розвиток освіти, науки, культури в Україні. Сфери послуг. Терито</w:t>
              <w:softHyphen/>
              <w:t>ріальна організація медичного обслуго</w:t>
              <w:softHyphen/>
              <w:t>вування населення. Рекреаційно-турист</w:t>
              <w:softHyphen/>
              <w:t>ське господарство. Проблеми і перс</w:t>
              <w:softHyphen/>
              <w:t>пек</w:t>
              <w:softHyphen/>
              <w:t>тиви розвитку соціальної інфраструктури. Вплив її розвитку на стан економіки краї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держави у вирішенні важливих проблем і ефективність розвитку цієї сфери на перспективу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галузі соціальної інфраструктур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ґрунтовує їхнє значен</w:t>
              <w:softHyphen/>
              <w:t>ня для розвитку госпо</w:t>
              <w:softHyphen/>
              <w:t>дарства, зростання рівня життя люд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рівень роз</w:t>
              <w:softHyphen/>
              <w:t>витку галуз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рівнює розвиток соці</w:t>
              <w:softHyphen/>
              <w:t>альної інфраструктури в України з іншими краї</w:t>
              <w:softHyphen/>
              <w:t>нами світу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5. </w:t>
            </w:r>
            <w:r>
              <w:rPr>
                <w:b/>
                <w:i/>
                <w:color w:val="000000"/>
                <w:sz w:val="26"/>
                <w:szCs w:val="26"/>
              </w:rPr>
              <w:t>Сільське господар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Галузева структура сільського гос</w:t>
              <w:softHyphen/>
              <w:t>подарства. Значення сільського господарс</w:t>
              <w:softHyphen/>
              <w:t>тва в економіці держави, його зв'язок з іншими галузями. Екстенсивний та інтен</w:t>
              <w:softHyphen/>
              <w:t>сивний способи ведення сільського гос</w:t>
              <w:softHyphen/>
              <w:t>подарства. Природно-географічні переду</w:t>
              <w:softHyphen/>
              <w:t>мо</w:t>
              <w:softHyphen/>
              <w:t>ви і проблеми розвитку сільського господарства. Сільськогосподарські угід</w:t>
              <w:softHyphen/>
              <w:t>дя, їхня структура. Меліорація земель. Га</w:t>
              <w:softHyphen/>
              <w:t>лу</w:t>
              <w:softHyphen/>
              <w:t>зева структура і виробничі особливості рослинництва. Географія зернового гос</w:t>
              <w:softHyphen/>
              <w:t>подарства, технічних культур, картоп</w:t>
              <w:softHyphen/>
              <w:t>лярства, овочівництва та плодівництва. Тваринництво, його структура та геог</w:t>
              <w:softHyphen/>
              <w:t>ра</w:t>
              <w:softHyphen/>
              <w:t>фія. Розвиток кормової бази тваринництва. Рибне господарство. Зональна спеціалі</w:t>
              <w:softHyphen/>
              <w:t>зація сільського господарства. Гірські регіони. Приміські сільськогосподарські райони. Землеволодіння, його вплив на сільське розселення. Земельна реформа в Україні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значає особливості сіль</w:t>
              <w:softHyphen/>
              <w:t>ськогосподарського виробництва, структуру сільського господа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галузі сіль</w:t>
              <w:softHyphen/>
              <w:t>ського господа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основні сільськогосподарські зо</w:t>
              <w:softHyphen/>
              <w:t>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кладає схему між галу</w:t>
              <w:softHyphen/>
              <w:t>зевих зв'язків сільського господа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водить приклади змін, які відбуваються в сіль</w:t>
              <w:softHyphen/>
              <w:t>ському господарстві на сучасному етап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ричини проблем у сіль</w:t>
              <w:softHyphen/>
              <w:t>ському господарстві та перспективи розвитку галуз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суть глобальних проб</w:t>
              <w:softHyphen/>
              <w:t>лем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Нанесення на контурну карту основних сільсько</w:t>
              <w:softHyphen/>
              <w:t xml:space="preserve">господарських зон.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6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изначення за картами і еколого-кліматичними показниками районів  вирощування зернових і технічних культур, головних районів тваринництва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6. </w:t>
            </w:r>
            <w:r>
              <w:rPr>
                <w:b/>
                <w:i/>
                <w:color w:val="000000"/>
                <w:sz w:val="26"/>
                <w:szCs w:val="26"/>
              </w:rPr>
              <w:t>Транспор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Роль транспорту в господарстві краї</w:t>
              <w:softHyphen/>
              <w:t>ни. Види транспорту. Найважливіші транс</w:t>
              <w:softHyphen/>
              <w:t>портні вузли країни. Рівень забезпеченості різних районів країни транспортними магістралями. Транспортні коридори. Транзитні перевезення. Залізничний транс</w:t>
              <w:softHyphen/>
              <w:t>порт, його провідна роль у перевезенні вантажів. Залізнична мережа України. Ге</w:t>
              <w:softHyphen/>
              <w:t>ографія залізничних вантажо- та пасажи</w:t>
              <w:softHyphen/>
              <w:t>ропотоків. Структура вантажних переве</w:t>
              <w:softHyphen/>
              <w:t>зень. Залізничні вузли. Водний транспорт. Історія українського морського флоту. Морські порти і географія перевезень. Каботаж. Роль морського транспорту в міжнародних зв'язках. Географія річкового транспорту. Річкові порти. Міждержавні перевезення по Дунаю та інших річках. Автомобільний транспорт, його недоліки та переваги. Найважливіші автомагістралі. Повітряний транспорт, його значення в міждержавних перевезеннях. Спеціалізація повітряних перевезень. Трубопровідний транспорт. Географія нафто- і газо про</w:t>
              <w:softHyphen/>
              <w:t>водів. Транзитні транспортування нафти і газу. Раціональні радіуси перевезення вантажів. Вимоги до транспортної системи України, та задачі, що стоять перед нею на перспективу. Розприділення різних видів транспорту за формами власност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блеми й перспективи роз</w:t>
              <w:softHyphen/>
              <w:t>витку транспорту. Транспорт і навколишнє середовище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7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несення на контурну карту основних транспортних вузлів, морських портів та аеропортів міжнародного значення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поняття: «транспортний вузол», «вантажообіг», «паса</w:t>
              <w:softHyphen/>
              <w:t>жи</w:t>
              <w:softHyphen/>
              <w:t>рообіг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види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значає техніко-еконо</w:t>
              <w:softHyphen/>
              <w:t>мічні особливості різних видів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казує на карті основні транспортні магістралі та вуз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ґрунтовує проблеми й перспективи розвитку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роль транспорту в госпо</w:t>
              <w:softHyphen/>
              <w:t>дарстві країни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7. </w:t>
            </w:r>
            <w:r>
              <w:rPr>
                <w:b/>
                <w:i/>
                <w:color w:val="000000"/>
                <w:sz w:val="26"/>
                <w:szCs w:val="26"/>
              </w:rPr>
              <w:t>Україна і світове госпо</w:t>
              <w:softHyphen/>
              <w:t>дарство. Зовнішні економічні зв'язки Украї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Поняття про світове господарство та міжнародний поділ праці. Форми міжна</w:t>
              <w:softHyphen/>
              <w:t>родного співробітництва. Обсяги і струк</w:t>
              <w:softHyphen/>
              <w:t>тура зовнішньоекономічних зв'язків. Галузі міжнародної спеціалізації України. Геог</w:t>
              <w:softHyphen/>
              <w:t>рафія зовнішньої торгівлі. Загальноєвропейський і євразійський ринок. Торговельний баланс країни, структура експорту і імпорту.  Значення зовнішніх економічних зв'язків у господарстві країни. Міжнародні організації. Інтеграція України у світову економіку. Перспективи розвитку зовнішньоекономічних зв‘язків України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8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із показників зовнішньої торгівлі України з різними країнами світу за статистичними дани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є визначення понять: «світове господарство», «міжнародний геогра</w:t>
              <w:softHyphen/>
              <w:t>фічний поділ праці», «торгове сальдо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зиває форми міжна</w:t>
              <w:softHyphen/>
              <w:t>родного співробітництва; найважливіші міжнарод</w:t>
              <w:softHyphen/>
              <w:t>ні організації, в які вхо</w:t>
              <w:softHyphen/>
              <w:t>дить чи з якими тісно співпрацює Украї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значає обсяги та струк</w:t>
              <w:softHyphen/>
              <w:t>туру зовнішньої торгівл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є зовнішньо</w:t>
              <w:softHyphen/>
              <w:t>еко</w:t>
              <w:softHyphen/>
              <w:t>номічні зв'язки Украї</w:t>
              <w:softHyphen/>
              <w:t>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  <w:t>РОЗДІЛ V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  <w:t>ТЕРИТОРІАЛЬНИЙ ПОДІЛ УКРАЇН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ab/>
              <w:t>Тема 1. Економіко-географічний поділ Україн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Територіальне розмаїття природи, економіки і населення – передумови тери</w:t>
              <w:softHyphen/>
              <w:t>торіального поділу України. Територіальні зв'язки і територіальний поділ праці. Поняття про економічний район та його основні ознаки. Мережа економічних районів в Україні, критерії їх виділення та спеціалізація. План вивчення: економіко-географічного положення, природні умови й ресурси, особливості господарського комплексу, спеціалізація та найбільші міста. Донецький, Придніпровський, Північно-Східній, Сто</w:t>
              <w:softHyphen/>
              <w:t>лич</w:t>
              <w:softHyphen/>
              <w:t>ний, Центральний, Подільський, Пів</w:t>
              <w:softHyphen/>
              <w:t>ніч</w:t>
              <w:softHyphen/>
              <w:t>но-Західний, Карпатський, Причорно</w:t>
              <w:softHyphen/>
              <w:t>морський економічні райони, коротка характеристика їх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19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рівняння географічного положення двох (за вибором)економічних  районів і встановлення його впливу на природу, життя людей і господарство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</w:rPr>
              <w:t>Практична робота №20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із взаємодії природи і людини на прикладі одного із економічних районів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ає визначення поняття «економічний район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зиває та показує на карті економічні райо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користовує типовий план характеристики район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та порівнює окремі економічні райо</w:t>
              <w:softHyphen/>
              <w:t>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ри</w:t>
              <w:softHyphen/>
              <w:t>чини господарських відмінностей різних те</w:t>
              <w:softHyphen/>
              <w:t>ри</w:t>
              <w:softHyphen/>
              <w:t>торій України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РОЗДІЛ V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ГЛОБАЛЬНІ ПРОБЛЕМИ ЛЮД</w:t>
              <w:softHyphen/>
              <w:t>СТВА ТА ЇХ ПРОЯВ НА ТЕРИТОРІЇ УКРАЇН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. </w:t>
            </w:r>
            <w:r>
              <w:rPr>
                <w:b/>
                <w:i/>
                <w:color w:val="000000"/>
                <w:sz w:val="26"/>
                <w:szCs w:val="26"/>
              </w:rPr>
              <w:t>Поняття про глобальні проблеми та їхню су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оняття про глобальні проблеми. Причини виникнення глобальних проблем та коротка характеристика їх. Проблема збереження миру на Землі. Конверсія військового виробництва. Миротворча місія України. Глобальні проблеми людс</w:t>
              <w:softHyphen/>
              <w:t>тва та їх прояв на території України. Шляхи розв'язання глобальних проблем людства в Україн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ає визначення поняття «глобальні проблеми людств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ричини їх ви</w:t>
              <w:softHyphen/>
              <w:t>никнення та прояву в Ук</w:t>
              <w:softHyphen/>
              <w:t>раїн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опонує шляхи вирі</w:t>
              <w:softHyphen/>
              <w:t>шен</w:t>
              <w:softHyphen/>
              <w:t>ня глобальних проб</w:t>
              <w:softHyphen/>
              <w:t>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3446"/>
      </w:tblGrid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  <w:t>РОЗДІЛ VII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  <w:t>ЕКОНОМІЧНА І СОЦІАЛЬНА ГЕОГРАФІЯ СВОЄЇ ОБЛАСТ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 xml:space="preserve">Тема 1. </w:t>
            </w:r>
            <w:r>
              <w:rPr>
                <w:b/>
                <w:i/>
                <w:color w:val="000000"/>
                <w:sz w:val="26"/>
                <w:szCs w:val="26"/>
              </w:rPr>
              <w:t>Економіко-географічна ха</w:t>
              <w:softHyphen/>
              <w:t>рактеристика своєї обла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Особливості географічного поло</w:t>
              <w:softHyphen/>
              <w:t>ження та його вплив на господарську спеціалізацію. Природні умови та ресурси, їх оцінка. Географічні назви своєї області чи автономної республіки в минулому і нині. Особливості топоніміки своєї міс</w:t>
              <w:softHyphen/>
              <w:t>цевості. Населення і трудові ресурси. Демографічна ситуація. Найбільші міста. Адміністративні райони. Історія заселення території. Особливості культури й побуту місцевого населення. Загальна харак</w:t>
              <w:softHyphen/>
              <w:t>те</w:t>
              <w:softHyphen/>
              <w:t>ристика господарства. Галузі спеціалізації. Сільське господарство. Транспорт. Проб</w:t>
              <w:softHyphen/>
              <w:t>леми розвитку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економіко-географічне положення своєї обла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рівнює його з ЕГП су</w:t>
              <w:softHyphen/>
              <w:t>сідніх обла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яснює походження назв географічних об'єк</w:t>
              <w:softHyphen/>
              <w:t>тів своєї місцев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арактеризує природні умо</w:t>
              <w:softHyphen/>
              <w:t>ви, ресурси, населен</w:t>
              <w:softHyphen/>
              <w:t>ня, господар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кладає комплексну геог</w:t>
              <w:softHyphen/>
              <w:t>рафічну характеристику своєї обла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бить висновки про проблеми та перспективи розвитку господарства своєї області.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ab/>
              <w:t>УЗАГАЛЬНЕН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–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42:00Z</dcterms:created>
  <dc:creator>Комп'ютер</dc:creator>
  <dc:description/>
  <cp:keywords/>
  <dc:language>en-US</dc:language>
  <cp:lastModifiedBy>Комп'ютер</cp:lastModifiedBy>
  <dcterms:modified xsi:type="dcterms:W3CDTF">2008-10-15T20:42:00Z</dcterms:modified>
  <cp:revision>1</cp:revision>
  <dc:subject/>
  <dc:title>МІНІСТЕРСТВО  ОСВІТИ  І  НАУКИ  УКРАЇНИ</dc:title>
</cp:coreProperties>
</file>