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lineRule="auto" w:line="240"/>
        <w:jc w:val="center"/>
        <w:rPr>
          <w:rStyle w:val="FontStyle45"/>
          <w:rFonts w:ascii="Arial" w:hAnsi="Arial" w:cs="Arial"/>
          <w:b/>
          <w:b/>
          <w:sz w:val="24"/>
          <w:szCs w:val="24"/>
          <w:lang w:val="uk-UA" w:eastAsia="en-US"/>
        </w:rPr>
      </w:pPr>
      <w:r>
        <w:rPr>
          <w:rStyle w:val="FontStyle49"/>
          <w:rFonts w:cs="Arial" w:ascii="Arial" w:hAnsi="Arial"/>
          <w:b/>
          <w:sz w:val="24"/>
          <w:szCs w:val="24"/>
          <w:lang w:val="uk-UA" w:eastAsia="en-US"/>
        </w:rPr>
        <w:t>Регіональний екологічний центр для Центральної та Східної Європи</w:t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45"/>
          <w:rFonts w:cs="Arial" w:ascii="Arial" w:hAnsi="Arial"/>
          <w:b/>
          <w:sz w:val="24"/>
          <w:szCs w:val="24"/>
          <w:lang w:val="uk-UA" w:eastAsia="en-US"/>
        </w:rPr>
        <w:t>Програма надання грантів для природоохоронної діяльності</w:t>
      </w:r>
    </w:p>
    <w:p>
      <w:pPr>
        <w:pStyle w:val="Style16"/>
        <w:widowControl/>
        <w:spacing w:lineRule="auto" w:line="240"/>
        <w:jc w:val="center"/>
        <w:rPr/>
      </w:pPr>
      <w:r>
        <w:rPr>
          <w:rStyle w:val="FontStyle45"/>
          <w:rFonts w:cs="Arial" w:ascii="Arial" w:hAnsi="Arial"/>
          <w:b/>
          <w:sz w:val="24"/>
          <w:szCs w:val="24"/>
          <w:lang w:val="uk-UA" w:eastAsia="en-US"/>
        </w:rPr>
        <w:t>Фонд соціального страхування компанії «Тойота»</w:t>
      </w:r>
    </w:p>
    <w:p>
      <w:pPr>
        <w:pStyle w:val="Normal"/>
        <w:jc w:val="center"/>
        <w:rPr>
          <w:rStyle w:val="FontStyle45"/>
          <w:rFonts w:ascii="Arial" w:hAnsi="Arial" w:cs="Arial"/>
          <w:b/>
          <w:b/>
          <w:bCs/>
          <w:i/>
          <w:i/>
          <w:iCs/>
          <w:sz w:val="36"/>
          <w:szCs w:val="36"/>
          <w:lang w:val="uk-UA" w:eastAsia="en-US"/>
        </w:rPr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  <w:t>Програми курсу за вибором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  <w:lang w:val="uk-UA"/>
        </w:rPr>
        <w:t>ЗЕЛЕНИЙ  ПАКЕТ</w:t>
      </w:r>
    </w:p>
    <w:p>
      <w:pPr>
        <w:pStyle w:val="Normal"/>
        <w:jc w:val="center"/>
        <w:rPr/>
      </w:pPr>
      <w:r>
        <w:rPr>
          <w:b/>
          <w:bCs/>
          <w:i/>
          <w:iCs/>
          <w:sz w:val="36"/>
          <w:szCs w:val="36"/>
          <w:lang w:val="uk-UA"/>
        </w:rPr>
        <w:t>8(9) класи</w:t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lang w:val="uk-UA"/>
        </w:rPr>
      </w:pPr>
      <w:r>
        <w:rPr>
          <w:b/>
          <w:bCs/>
          <w:i/>
          <w:i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uk-UA"/>
        </w:rPr>
      </w:pPr>
      <w:r>
        <w:rPr>
          <w:b/>
          <w:bCs/>
          <w:i/>
          <w:iCs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09 рі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ПОЯСНЮВАЛЬНА  ЗАПИСК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Сьогодення відзначається бурхливим розвитком технологій, які супроводжується негативним впливом на навколишнє середовище. Основою сучасної економіки є використання енергетичних ресурсів. Більшість енергії світу виробляється за рахунок спалення вугілля і нафти. Запаси енергетичних ресурсів з кожним роком зменшуються і не поновлюються. Крім того, швидкість використання джерел енергії перевищує швидкість їх утворення. Водночас сучасні методи виробництва енергії завдають неповторних збитків природі та людині. Танення полярних льодовиків і підвищення рівня світового океану, відчутне потепління на планеті, забруднення атмосфери – все це веде до всесвітньої екологічної катастрофи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Жодна людина не має стояти осторонь всіх цих проблем. Тому й учні повинні бути обізнаними з глобальними екологічними проблемами, спричиненими діяльністю людини, та дієвими заходами, спрямованими на їх вирішення. Кожен має  усвідомити свою відповідальність за майбутнє планети,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грама курсу за вибором «Зелений пакет» розрахована на учнів </w:t>
        <w:br/>
        <w:t xml:space="preserve">8–9 класів загальноосвітніх навчальних закладів. Вона є логічним доповненням знань зі шкільного курсу географії.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  <w:lang w:val="uk-UA"/>
        </w:rPr>
        <w:t>Мета</w:t>
      </w:r>
      <w:r>
        <w:rPr>
          <w:sz w:val="28"/>
          <w:szCs w:val="28"/>
          <w:lang w:val="uk-UA"/>
        </w:rPr>
        <w:t xml:space="preserve"> – ознайомити учнів з основними процесами, що відбуваються в навколишньому середовищі, сформувати в них природничі, соціальні, екологічні знання та вміння як необхідні компоненти осві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Вивчення курсу «Зелений пакет» сприятиме розширенню, поглибленню і систематизації знань учнів про природу, господарську діяльність людини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Програма курсу «Зелений пакет» передбачає розв’язання </w:t>
      </w:r>
      <w:r>
        <w:rPr>
          <w:i/>
          <w:sz w:val="28"/>
          <w:szCs w:val="28"/>
          <w:lang w:val="uk-UA"/>
        </w:rPr>
        <w:t>таких завдань</w:t>
      </w:r>
      <w:r>
        <w:rPr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’єктивне інформування учнів про сучасний стан навколишнього середовищ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учнями всіх процесів, які відбуваються в оточуючому середовищі у зв'язку з діяльністю людин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уміння учнями екологічної проблематики на локальному, регіональному і глобальному рівнях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виховання бережливого ставлення до природи і її ресурсів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усвідомлення особистої причетності до процесів, що відбуваються в навколишньому середовищі та в суспільстві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Програма курсу «Зелений пакет» включає вступну частину та п’ять розділів. Розділ І – «Компоненти навколишнього середовища» складається з чотирьох тем, які передбачають вивчення компонентів природи (повітря, води, ґрунту, біоти). На вивчення даного розділу відводиться 9 годин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діл ІІ – «Зовнішні загрози» (4 години) складається з чотирьох тем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ретій  розділ  – «Діяльність людини» (6 годин) розкриває вплив господарської діяльності людини на навколишнє середовищ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Розділ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«Глобальні загрози» складається з чотирьох тем, які присвячені проблемам глобального характеру: потепління клімату, виснаження озонового шару, забруднення навколишнього середовища, нераціональне природокористування. Підсумковим є розділ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– «Цінності», в якому велика увага приділяється продуктам харчування, їхньому впливові на здоров‘я населення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Програмою передбачено виконання практичних і творчих робіт, проектів,  науково-дослідних та експериментальних робіт, спостережень, а також проведення екскурсій до природних об’єктів, промислових і сільськогосподарських підприємств своєї місцевості.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будова програми дозволяє вчителю творчо підходити до її реалізації, самостійно варіювати її структуру, підбирати такі методи і форми роботи, які є найефективнішими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плексний підхід до вивчення курсу «Зелений пакет» розширює практичне значення природничих дисциплін, сприяє раціональному природокористуванню, екологічному вихованню, всебічному розвитку особистості.</w:t>
      </w:r>
    </w:p>
    <w:p>
      <w:pPr>
        <w:pStyle w:val="Normal"/>
        <w:ind w:firstLine="708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b/>
          <w:sz w:val="32"/>
          <w:szCs w:val="32"/>
          <w:lang w:val="uk-UA"/>
        </w:rPr>
        <w:t>ЗЕЛЕНИЙ  ПАКЕТ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(</w:t>
      </w:r>
      <w:r>
        <w:rPr>
          <w:b/>
          <w:sz w:val="32"/>
          <w:szCs w:val="32"/>
          <w:lang w:val="uk-UA"/>
        </w:rPr>
        <w:t>8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  <w:lang w:val="uk-UA"/>
        </w:rPr>
        <w:t>9) клас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(34 години)</w:t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рограм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27"/>
        <w:gridCol w:w="4985"/>
        <w:gridCol w:w="30"/>
        <w:gridCol w:w="3372"/>
      </w:tblGrid>
      <w:tr>
        <w:trPr>
          <w:trHeight w:val="1134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урок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-сть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годин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Навчальні досягнення учні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5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Вступ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ета і завдання курсу «Зелений пакет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руктура курсу. Ключові проблем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актична значущість курсу.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нають основні екологічні пробле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міють користуватися різними джерелами знань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 І.  Компоненти навколишнього середовища ( 9 год.)</w:t>
            </w:r>
          </w:p>
        </w:tc>
      </w:tr>
      <w:tr>
        <w:trPr>
          <w:trHeight w:val="1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Повітр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тмосфера. Будова атмосфери.</w:t>
            </w:r>
            <w:r>
              <w:rPr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Повітря, його значення та склад. Якість повітря. Забруднення атмосферного повітря. Види атмосферного забрудн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Чисте повітря – необхідна умова збереження здоров‘я людини та існування біосфери в цілому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стан повітря у своєму населеному пунк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джерела забруднення повітр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 </w:t>
            </w:r>
            <w:r>
              <w:rPr>
                <w:sz w:val="28"/>
                <w:szCs w:val="28"/>
                <w:lang w:val="uk-UA"/>
              </w:rPr>
              <w:t>називають «гарячі точки» атмосферного забрудн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заходи поліпшення якості атмосферного повітр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-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Вод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води для життя. Кругообіг води в природі. Морська і прісна вода. Водні ресурси України. Проблеми використання води. Джерела забруднення води. Види очищення во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скурсія на станцію водоочисних споруд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водні ресурси Украї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джерела забруднення в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проблеми водопостачання свого населеного пун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оцінюють шляхи очищення в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ляють заходи раціонального використання вод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складають звіт екскурсії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-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Ґрун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 xml:space="preserve">Ґрунт – основа життя на нашій планеті. Склад ґрунту.  Значення ґрунту, основні функції. Проблеми ерозії ґрунту.  Види забруднення ґрунтів. Шляхи вирішення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склад та функції ґрунту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аналізують види забруднення ґрунт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шляхи вирішення проблеми забруднення ґрунт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-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Біологічне різноманітт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іорізноманіття і господарська діяльність людини. Чинники, які визначають біорізноманіття. Заплава річки як екосистема. Взаємозв‘язки між організмами в екосистемі. Біорізноманіття у заплаві, його збереж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тан водного біорізноманіття. Рослинне різноманіття річкової долини. Різноманіття тваринного сві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 та його багатства. Роль лісів у підтриманні екологічного балансу. Збереження і відновлення лісових ресурсі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асовища та луки. Людська діяльність та біорізноманіття луків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іологічне різноманіття великого міста та його збереження. Стан міського середовища. Чинники, які впливають на міське біорізноманітт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плив діяльності людини на екосистем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Організація виставки, підготовка та випуск екологічної стінгазе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Підготовка звіту про місцеве біорізноманіття в Інтернеті на веб-сайті школ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Оцінка стану води місцевого водного об‘єкта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трактують поняття «біорізномаіття»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компоненти екосистем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аналізують чинники, які визначають біорізноманітт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беруть участь у екологічних акціях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ають оцінку діяльності люд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розробляють пропозиції щодо покращення стану водних об‘єктів та збереження  їхнього біорізномані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пояснюють зв‘язки між біорізноманіттям і станом довкілл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досліджують і характеризують стан міського біорізноманітт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називають види рослин і тварин свого краю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визначають рослини лісу за допомогою довідник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готують звіт  про місцеве біорізноманіття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 ІІ.  Зовнішні загрози ( 4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Урбанізація.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Наше суспільство – минуле і сьогодення. Вплив людської діяльності на міське середовище. 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особливості людської діяльності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ропонують шляхи покращення навколишнього середовища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Шум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ди шумів, їхні джерела. Шум на виробництві і в побуті. Проблема боротьби з шумом в Україні та країнах світу: </w:t>
            </w:r>
            <w:r>
              <w:rPr>
                <w:color w:val="000000"/>
                <w:sz w:val="28"/>
                <w:szCs w:val="28"/>
                <w:lang w:val="uk-UA"/>
              </w:rPr>
              <w:t>впровадження у промисловість нових технологічних процесів, зростання потужностей і швидкохідності технологічного устаткування, механізації виробничих процесів. Методи зниження шумового забруднення.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види шумового забрудне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яснюють вплив шуму на  здоров‘я люд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водять приклади шумового забруднення у своєму населеному пунк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методи зниження шумового забрудне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Відход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ходи та проблеми, пов‘язані з ними. Життєві цикли різних матеріалів. Прості та багатошарові матеріали, що використовуються у повсякденному житті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Утворення та накопичення відходів. Проблеми відходів у міській місцевості. Тверді побутові відходи, їхня утилізація. Несанкціоновані сміттєзвалища. Принципи і способи переробки відходів. Органічні відходи. Боротьба з відходам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чинники, що впливають на зростання кількості відхо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принципи боротьби з відход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заходи щодо утилізації органічних відход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Хіміка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кати, їх види. Способи вплив хімічних речовин на навколишнє середовище та людське здоров‘я. Небезпечні речовини вдома. Правила зберігання та користування побутовими хімікатам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побутові хімікати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пояснюють їхній вплив на здоров‘я та довкілля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нають правила поведінки з хімічними речовинами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лять висновки про вплив хімікатів на навколишнє середовище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 ІІІ.  Діяльність людини ( 10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-1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Енергет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начення енергетики для люди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етичні ресурси та їх викорис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новлювальні джерела енергії: переваги та недолік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робництво енергії та навколишнє середовищ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кономне та ефективне використання енергії. Енергозберігаючі технології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нергозберігаючі електричні лампочки. Ефективність і рентабельність їх використ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Радіація та довкілля. Іонізуюче випромінювання. Радіаційний фон. Вплив радіації на здоров‘я людини. АЕС- дешеве джерело енергії. Проблеми Чорнобиля. 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Лабораторний практикум</w:t>
            </w:r>
            <w:r>
              <w:rPr>
                <w:i/>
                <w:sz w:val="28"/>
                <w:szCs w:val="28"/>
                <w:lang w:val="uk-UA"/>
              </w:rPr>
              <w:t xml:space="preserve"> на тему Виявлення ефективності та рентабельності використання енергозберігаючих електричних лампочок.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розуміють значення енергетики для людства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різні види енергії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переваги і недоліки різних видів енергії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проводять соціологічні дослідженн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–</w:t>
            </w:r>
            <w:r>
              <w:rPr>
                <w:sz w:val="28"/>
                <w:szCs w:val="28"/>
                <w:lang w:val="uk-UA"/>
              </w:rPr>
              <w:t>називають принципи економного використання освітлювальних прилад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аналізують наслідки Чорнобильської АЕС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-1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Тема 2. </w:t>
            </w:r>
            <w:r>
              <w:rPr>
                <w:sz w:val="28"/>
                <w:szCs w:val="28"/>
                <w:lang w:val="uk-UA"/>
              </w:rPr>
              <w:t xml:space="preserve">Вплив транспорту на навколишнє середовище. </w:t>
            </w:r>
            <w:r>
              <w:rPr>
                <w:b/>
                <w:sz w:val="28"/>
                <w:szCs w:val="28"/>
                <w:lang w:val="uk-UA"/>
              </w:rPr>
              <w:t>Транспор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учасні транспортні засоби та їхня роль  у житті людини. Технічні й організаційні заходи щодо зменшення шкідливості автомобілів для навколишнього середовища. Екологічно чисті транспортні засоби. Транспортна система вашого міста (села), її проблеми. Нові види палива.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елосипед – екологічно привабливий транспортний засіб. Чинники, які перешкоджають використанню велосипеда. Безпечні маршрути вашого населеного пунк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транспортну систему свого населеного пункту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екологічно чисті транспортні засоб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аналізують чинники, що перешкоджають використанню велосипеда;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безпечні маршрути свого населеного пункту.</w:t>
            </w:r>
          </w:p>
        </w:tc>
      </w:tr>
      <w:tr>
        <w:trPr>
          <w:trHeight w:val="28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Промисловість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мислова діяльність та її вплив на навколишнє середовище. Види впливів. Найшкідливіші виробництва. Шляхи підвищення екологічної безпеки промислової діяльності. Промислові аварії в Україні та їхні наслідки.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види промислової діяльност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шкідливі вироб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шляхи підвищення екологічної безпеки промислової діяльності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-2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Сільське господарств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ліб – багатство країни, основний харчовий продукт людства. Види і сорти хліба. Особливості вирощування хлібних злаків в Україні. Роль історичних і культурних традицій, пов‘язаних з вирощуванням зернових культур та хліба. Роль хлібних виробів із борошна грубого помолу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Молоко та молочні продукти. Їхнє місце у харчовому раціоні. Традиційні і сучасні методи виробництва молочних продуктів: переваги і недоліки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Бджільництво – галузь сільського господарства. Продукти бджільництва, їхнє значення для людини. Роль бджіл і джмелів у природі. Їх видова різноманітність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чинники, які впливають на вирощування зерна в Україні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уміють значення хліба для людства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розрізняють види і сорти хліба, молочних продуктів, а також продуктів бджільниц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знають технологію приготування хліба та молочних продукт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дотримуються правил поводження з хлібом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аналізують продукти бджільництва, знають їхні цілющі властивост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5. Лісове господарство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,  його значення для людини та довкілля. Функції лісу. Промислове використання лісів. Ліси та рекреаційна діяльність. Збереження лісових ресурсів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овкілля, спричинені експлуатацією лісів для комерційних цілей та відпочинк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розуміють значення лісу для людини і довкілля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характеризують функції ліс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проблеми спричинені експлуатацією лісі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заходи щодо відновлення і збереження лісі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6. Туризм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уризм – важлива галузь економіки держави. Види туризму. Масовий, міжнародний та місцевий туризм. Заповідні території і туристичний бізнес. Розвиток туризму та навколишнє середовище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види туризм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види туризму своєї місцев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міють працювати з різними джерелами інформації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лять висновки про вплив туристичної діяльності на навколишнє середовище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>РОЗДІЛ  І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Глобальні загрози ( 4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Зміна клімат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истики клімату. Зміна клімату. Чинники зміни клімату. Парниковий ефект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о-технічний прогрес та навколишнє середовище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слідки зміни клімату на Землі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причини зміни клімату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яснюють парниковий ефект та вплив НТР на навколишнє середовище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наслідки зміни клімату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пропонують шляхи вирішення проблеми глобального потеплінн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Виснаження озонового шар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удова атмосфери. Озоновий шар. Значення озонового шару. Зменшення озонового шару та проблеми, які виникають унаслідок його руйну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нячне світло як ризик для здоров‘я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причини руйнування озонового шару та наслідки цього процесу для людст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ояснюють вплив сонячного проміння на здоров‘я людини (позитивний і негативний)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правила поведінки під час прийняття «сонячних ванн»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3. Хімічне забруднення атмосферного повітр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е забруднення атмосферного повітря. Природні забруднювачі атмосферного повітря. Забруднення, спричинені діяльністю людин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арактер і причини окиснення в навколишньому середовищі. Кислотні дощі. Причини їх утворення. Наслідки. Запобігання окисненн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чинники забруднення атмосферного повітр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причини і наслідки кислотних дощів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обляють заходи щодо запобігання окиснення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Моря і океан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чні проблеми морів і океанів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кологічна ситуація в Чорному морі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нція про захист Чорного моря від забрудн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жнародне співробітництво у вирішенні проблем Чорного моря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Конференція: Чорне море просить допомог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екологічні проблеми морів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екологічну ситуацію Чорного моря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аналізують причини забруднення морів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розробляють заходи щодо покращення екологічної ситуації морів.</w:t>
            </w:r>
          </w:p>
        </w:tc>
      </w:tr>
      <w:tr>
        <w:trPr>
          <w:trHeight w:val="395" w:hRule="atLeast"/>
        </w:trPr>
        <w:tc>
          <w:tcPr>
            <w:tcW w:w="9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uk-UA"/>
              </w:rPr>
              <w:t xml:space="preserve">РОЗДІЛ  </w:t>
            </w: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  <w:lang w:val="uk-UA"/>
              </w:rPr>
              <w:t>.  Цінності ( 4 год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-3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1. Суспільство спожива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поживання, його вплив на здоров‘я людини та навколишнє середовище. Споживацьке суспільство. Принципи відповідального ставлення до покупок. Як купувати технічні новинки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кувальна промисловість. Упаковка, її призначення. Види упаковок. Вторинне використання упаковок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Етикетки та реклама. Їхні функції та вплив на споживача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ласність. Власність на землю та її роль у визначенні ставлення суспільства до довкілля.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обака – найкращий друг людини. Породи собак. Бездомні собаки та проблеми, які вони породжують. Власники собак, їх обов‘язки. Відповідальність за тварин. Проблеми бездомних тварин та шляхи їх вирішення в Україні та інших країнах світ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характеризують принципи відповідального ставлення до покупок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нають правила купівлі технічних новин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аналізують різні види упаков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оцінюють їх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 – </w:t>
            </w:r>
            <w:r>
              <w:rPr>
                <w:sz w:val="28"/>
                <w:szCs w:val="28"/>
                <w:lang w:val="uk-UA"/>
              </w:rPr>
              <w:t>критично ставляться до реклами та інформації на етикетках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усвідомлюють роль власності у ставленні до природи;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називають й аналізують проблеми, існування тварин у навколишньому середовищі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-3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2. Здоров‘я та навколишнє середовище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дукти харчування: «екологічно чисті» та «здорові». Чинники, що впливають на якість продуктів. Продовольча проблема та шляхи її вирішення. Генетично модифіковані продукти. Органічні продукти, їхні переваги. Вегетаріанств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Лікарські рослини, їхнє значення та використання. Зв‘язок між дикими рослинами та їхніми культивованими двійниками. Види їстівних рослин. Цілющі властивості рослин. Народні методи лікування. Корисні рецепти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імічні забруднювачі води. Господарська діяльність людини та забруднення води. Якість води. Фізичні показники води. Хімічна характеристика природної води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Лабораторна  робота. Аналіз води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 xml:space="preserve">називають і характеризують чинники, що впливають на якість продуктів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сучасні шляхи вирішення продовольчої проблеми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різняють «екологічно чисті» й генетично модифіковані продукт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блять свідомий вибір при купівлі продуктів харчування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розпізнають їстівні рослин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розрізняють лікарські рослини, знають їхні лікувальні властивості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  <w:r>
              <w:rPr>
                <w:sz w:val="28"/>
                <w:szCs w:val="28"/>
                <w:lang w:val="uk-UA"/>
              </w:rPr>
              <w:t>проводять аналізи води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uk-UA"/>
              </w:rPr>
              <w:t>Тема 3. Права громадян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мократичне суспільство. Права людин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Орхуська «Конвенція про доступ до інформації, участь громадськості у процесі прийняття рішень та доступ до правосуддя з питань, що стосуються довкілл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ржавні нормативні документи, що регулюють доступ до екологічної інформації: Конституція України, Закони України «Про інформацію», «Про забезпечення санітарного та епідемічного благополуччя населення», «Про відходи», «Про охорону навколишнього природного середовища», Водний Кодекс, Кримінальний Кодекс тощо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Український екологічний конгрес – 2007. Флотування політики збалансованого розвитку. Структурна перебудова та оздоровлення економіки України. Збалансоване ведення сільського господарства. Формування демократичного суспільства, зниження рівня соціально економічної нерівності. Перехід до збалансованого природокористування. Збереження біологічного і ландшафтного різноманіття. Формування освітнього та наукового потенціалу збалансованого розвитку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рактикум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uk-UA"/>
              </w:rPr>
              <w:t>Практична робота. Підготовка запиту на екологічну інформацію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розуміють поняття «демократичне суспільство», «збалансований розвиток»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знають, як захистити свої права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вміють працювати з нормативними документами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готують запит на екологічну інформацію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приймають рішення, що стосуються довкілл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а 4. Наша земля у майбутньом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ереження довкілля – невід‘ємна частина розвитку суспільств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венція ООН з довкілля (Ріо-92). Всесвітня програма дій «Порядок денний на ХХІ століття»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балансований (сталий) розвиток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блеми довкілля та розвитку Землі у майбутньому.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  <w:t>Учн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розуміють поняття «збалансований», «сталий» розвиток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 xml:space="preserve">називають та аналізують проблеми довкілля;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уміють працювати з різними джерелами інформації;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– </w:t>
            </w:r>
            <w:r>
              <w:rPr>
                <w:sz w:val="28"/>
                <w:szCs w:val="28"/>
                <w:lang w:val="uk-UA"/>
              </w:rPr>
              <w:t>формулюють власні визначення «збалансованого розвитку»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ий шрифт абзацу"/>
    <w:qFormat/>
    <w:rPr/>
  </w:style>
  <w:style w:type="character" w:styleId="FontStyle45">
    <w:name w:val="Font Style45"/>
    <w:basedOn w:val="Style14"/>
    <w:qFormat/>
    <w:rPr>
      <w:rFonts w:ascii="Lucida Sans Unicode" w:hAnsi="Lucida Sans Unicode" w:cs="Lucida Sans Unicode"/>
      <w:sz w:val="12"/>
      <w:szCs w:val="12"/>
    </w:rPr>
  </w:style>
  <w:style w:type="character" w:styleId="FontStyle49">
    <w:name w:val="Font Style49"/>
    <w:basedOn w:val="Style14"/>
    <w:qFormat/>
    <w:rPr>
      <w:rFonts w:ascii="Lucida Sans Unicode" w:hAnsi="Lucida Sans Unicode" w:cs="Lucida Sans Unicode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180"/>
    </w:pPr>
    <w:rPr>
      <w:rFonts w:ascii="Lucida Sans Unicode" w:hAnsi="Lucida Sans Unicode" w:cs="Lucida Sans Unicode"/>
    </w:rPr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07:39:00Z</dcterms:created>
  <dc:creator>DANA</dc:creator>
  <dc:description/>
  <cp:keywords/>
  <dc:language>en-US</dc:language>
  <cp:lastModifiedBy>INST</cp:lastModifiedBy>
  <cp:lastPrinted>2009-11-05T12:13:00Z</cp:lastPrinted>
  <dcterms:modified xsi:type="dcterms:W3CDTF">2011-06-29T07:39:00Z</dcterms:modified>
  <cp:revision>2</cp:revision>
  <dc:subject/>
  <dc:title>Регіональний екологічний центр для Центральної та Східної Європи</dc:title>
</cp:coreProperties>
</file>