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Бондаренко С. Шкільні краєзнавчі екскурсії. //Краєзнавство, географія та туризм. – 2010.– №8.– С. 9.</w:t>
      </w:r>
    </w:p>
    <w:p>
      <w:pPr>
        <w:pStyle w:val="TextBody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2. Гілецький Й.Р. Географія рідного краю (Івано-Франківська область). Підручник для 5 класу загальноосвітньої школи. – Львів: ВНТЛ, 2000.– 56с.</w:t>
      </w:r>
    </w:p>
    <w:p>
      <w:pPr>
        <w:pStyle w:val="TextBody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Івано-Франківська область. Географічний атлас: Моя мала Батьківщина / під   ред. Т.В. Погурельської – К.: Мапа, 2005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szCs w:val="28"/>
          <w:lang w:val="ru-RU"/>
        </w:rPr>
        <w:t xml:space="preserve">4. </w:t>
      </w:r>
      <w:r>
        <w:rPr>
          <w:szCs w:val="28"/>
          <w:lang w:val="uk-UA"/>
        </w:rPr>
        <w:t>Корнєєв В.П., Корнєєв О. В. Методика вивчення курсу «Рідний край» у 5 класі. – К.: Абетка-НОВА, 2000.– 220с.</w:t>
      </w:r>
      <w:r>
        <w:rPr>
          <w:lang w:val="uk-UA"/>
        </w:rPr>
        <w:t xml:space="preserve"> 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5. Костриця М. Ю., Обозний В.В. Шкільна краєзнавчо-туристська робота. – К.: Вища школа, 1995.–224с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6. Краєзнавство в Україні: сучасний стан і перспективи. – К.: Академія, 2003.–232с.</w:t>
      </w:r>
    </w:p>
    <w:p>
      <w:pPr>
        <w:pStyle w:val="TextBody"/>
        <w:spacing w:lineRule="auto" w:line="360"/>
        <w:jc w:val="both"/>
        <w:rPr/>
      </w:pPr>
      <w:r>
        <w:rPr>
          <w:lang w:val="uk-UA"/>
        </w:rPr>
        <w:t xml:space="preserve">7. </w:t>
      </w:r>
      <w:r>
        <w:rPr>
          <w:szCs w:val="28"/>
          <w:lang w:val="uk-UA"/>
        </w:rPr>
        <w:t>Маланюк Тарас. Туризм і краєзнавство в школі.– Івано-Франківськ.–2009.</w:t>
      </w:r>
    </w:p>
    <w:p>
      <w:pPr>
        <w:pStyle w:val="TextBody"/>
        <w:spacing w:lineRule="auto" w:line="360"/>
        <w:jc w:val="both"/>
        <w:rPr/>
      </w:pPr>
      <w:r>
        <w:rPr>
          <w:spacing w:val="-8"/>
          <w:szCs w:val="28"/>
          <w:lang w:val="uk-UA"/>
        </w:rPr>
        <w:t>8. Мовчан В. Педагогічні основи шкільного краєзнавства // Гуманітарний вісник Переяслав-Хмельницькогодержавного педагогічного університету імені Григорія Сковороди: Науково-теоретичний збірник. – Київ: КИТ, 2004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9. Рокунець Л.М. Краєзнавство і туризм – шлях до майстерності вчителя географії. З досвіду роботи: Навчально-методичний посібник. – Рівне, 2004.</w:t>
      </w:r>
    </w:p>
    <w:p>
      <w:pPr>
        <w:pStyle w:val="TextBody"/>
        <w:spacing w:lineRule="auto" w:line="360"/>
        <w:jc w:val="both"/>
        <w:rPr>
          <w:lang w:val="uk-UA"/>
        </w:rPr>
      </w:pPr>
      <w:r>
        <w:rPr>
          <w:lang w:val="uk-UA"/>
        </w:rPr>
        <w:t>10. Треф’як Я. Методика краєзнавчої роботи в національній школі. – Івано-Франківськ, 2002.</w:t>
      </w:r>
    </w:p>
    <w:p>
      <w:pPr>
        <w:pStyle w:val="TextBody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1. Швець М. Краєзнавчий гурток як засіб формування компетентності учнів </w:t>
      </w:r>
      <w:r>
        <w:rPr>
          <w:spacing w:val="-8"/>
          <w:szCs w:val="28"/>
          <w:lang w:val="uk-UA"/>
        </w:rPr>
        <w:t>//Географія. – 2009.– №6.– С.19.</w:t>
      </w:r>
    </w:p>
    <w:p>
      <w:pPr>
        <w:pStyle w:val="TextBody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8:00Z</dcterms:created>
  <dc:creator>ДІМ</dc:creator>
  <dc:description/>
  <cp:keywords/>
  <dc:language>en-US</dc:language>
  <cp:lastModifiedBy>ДІМ</cp:lastModifiedBy>
  <dcterms:modified xsi:type="dcterms:W3CDTF">2010-11-08T19:26:00Z</dcterms:modified>
  <cp:revision>2</cp:revision>
  <dc:subject/>
  <dc:title/>
</cp:coreProperties>
</file>