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  </w:t>
      </w:r>
      <w:r>
        <w:rPr>
          <w:rFonts w:cs="Times New Roman" w:ascii="Times New Roman" w:hAnsi="Times New Roman"/>
          <w:b/>
          <w:i/>
        </w:rPr>
        <w:tab/>
        <w:tab/>
        <w:tab/>
        <w:tab/>
        <w:tab/>
        <w:tab/>
        <w:tab/>
        <w:tab/>
        <w:tab/>
        <w:tab/>
        <w:tab/>
        <w:t xml:space="preserve"> ПРОЕКТ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ГРА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ИРОДОЗНАВСТВО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 кл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70 год. 2 год. на тижден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</w:rPr>
        <w:t>Загальна характеристика навчального предмет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а з природознавства складена на основі Державного стандарту базової і повної загальної середньої освіти.  Предмет «Природознавство» в 5 класі продовжує курс природознавства початкової школи. Передбачається, що набуття нових знань, а також  узагальнення, розширення і поглиблення природничих знань, умінь і навичок, здобутих у початковій школі, забезпечить достатню основу   для вивчення біології, хімії, географії, фізики та астрономії, як самостійних предметів в 6-9 класа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а мета навчального предмета “Природознавство” у 5 класі – формування природознавчої компетентності учнів шляхом засвоєння системи інтегрованих знань про природу і людину, основ екологічних знань, удосконалення способів навчально-пізнавальної і природоохоронної діяльності, розвиток ціннісних орієнтацій у ставленні до природ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ягнення зазначеної мети передбачає вирішення таких основних завдань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ування базових, загальнопредметних і предметних компетентностей;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ування цілісної природничо-наукової картини світу, що охоплює систему знань, уявлень про закономірності у природі та місце людини в ній; 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єння і поглиблення знань про різноманіття об'єктів і явищ природи; зв'язку світу живої і неживої природи; зміни природного середовища під впливом людин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олодіння й удосконалення дослідними вміннями проводити спостереження, облік, досліди і вимірювання, описувати їх результати, формулювати висновк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ховання позитивного емоційно-ціннісного ставлення до природи; прагнення діяти в навколишньому середовищі відповідно до екологічних норм поведінки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тосування знань про природу у повсякденному житті для збереження навколишнього середовища та соціально-відповідальної поведінки в ній; адаптації до умов проживання на певній території; самостійного оцінювання рівня безпеки навколишнього середовища як сфери життєдіяльності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иповий навчальний план відводить для обов'язкового вивчення навчального предмета «Природознавство» в V класі - 70 годин, з розрахунку 2 навчальних години на тиждень. Загальний обсяг навчального часу становить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70 </w:t>
      </w:r>
      <w:r>
        <w:rPr>
          <w:rFonts w:cs="Times New Roman" w:ascii="Times New Roman" w:hAnsi="Times New Roman"/>
          <w:sz w:val="24"/>
          <w:szCs w:val="24"/>
        </w:rPr>
        <w:t xml:space="preserve">годин, з них 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– резерв навчального часу, який може бути використаний учителем на власний розсуд для організації різноманітних форм навчального процесу: екскурсій, проектної та дослідницької діяльності учнів, роботи з додатковими джерелами інформації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ідповідно до змісту базової і повної загальної середньої освіти, затвердженої Державними стандартами, у програмі предмета «Природознавство» визначені такі змістові лінії: «Методи пізнання природи. Природознавство –  комплекс наук про природу»; «Об’єкти і явища природи. Природні і штучні системи»; «Земля – планета Сонячної системи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ови життя на Землі»; «Людина і природа. Природне середовище і життя людини. Охорона і збереження природ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кільки для розуміння предмета «Природознавство» особливе значення мають такі методи і прийоми навчальної діяльності школярів, як спостереження, проведення нескладних дослідів, вимірювань, то у програмі виділено рубрики «Практичні роботи», «Міні-проекти», «Екскурсії», «Дослідницький практикум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ожний розділ програми продовжує започатковане у початковій школі проведення дослідницького практикуму, мета якого – вироблення дослідницьких вмінь учнів у процесі розв’язання задач практичного спрямування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ематика завдань може змінюватись учителем відповідно до матеріально-технічного забезпечення, наявності власних цікавих дидактичних розробок, підготовленості класу, особливостей природи свого краю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собливості організації вивчення програмового матеріалу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авчально-пізнавальний процес рекомендується базувати на </w:t>
      </w:r>
      <w:r>
        <w:rPr>
          <w:rFonts w:cs="Times New Roman" w:ascii="Times New Roman" w:hAnsi="Times New Roman"/>
          <w:sz w:val="24"/>
          <w:szCs w:val="24"/>
        </w:rPr>
        <w:t>формуванні в учнів загальнонавчальних умінь і навичок, універсальних способів діяльності та ключових компетенцій. У цьому напрямку пріоритетами є: використання для пізнання навколишнього світу різних методів (спостереження, дослідження, експеримент), проведення практичних робіт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робота з різними джерелами інформації для розв’язання проблемних завдан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 навчальних цілях доцільно використовувати місцевий природознавчий та краєзнавчий матеріал, проводити екскурсії у природу, населеним пунктом, до краєзнавчого або природничого музею, будинку природи, планетарію, обсерваторії. Важливе значення для емоційно-естетичного сприйняття природи відіграють спостереження за природою, дидактичні ігри, уроки, проведені у формі подорожі, усного журналу, репортажу з місця подій, святкування дня Землі, космонавтики, прильоту птахів і т. і.,  власні дослідження, творчі завдання, екологічні акції тощо. Такі форми проведення навчальних занять позитивно впливають на емоційну сферу дитини, сприяють розвитку уяви, фантазії, мислення, уваг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 із фронтальними та індивідуальними формами роботи необхідно залучати школярів до колективної діяльності (парна, групова робота) із застосуванням інноваційних методик, використанням інформаційно-комунікаційних засобів (наприклад, електронний планетарій, короткотривалі ролики про тіла Сонячної системи, Всесвіт). Урізноманітнюючи методи, прийоми і засоби навчання, першорядне значення учитель надає спостереженням у природі, власним дослідженням учнів, практичним та лабораторним роботам, демонстраційним дослідам, виготовленню моделей явищ природи та вмінням користуватися ними, екологічному моделюванню та прогнозуванню, вирішенню ситуативних завдань, роботі з інформаційними джерелами, а також практичній діяльності з охорони приро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на увага приділяється проектній технології, впровадження якої спрямоване на стимулювання інтересу учнів до нових знань, розвиток дитини шляхом вирішення проблем і застосування здобутих знань у конкретній практичній діяльності Усі запропоновані проекти мають, як правило, короткотерміновий характер та інтегрований зміс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читель може самостійно змінювати кількість годин на вивчення тієї чи іншої теми, порядок вивчення тем, пропонувати власні проекти та природознавчі досліджен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ГРА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5 клас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</w:rPr>
        <w:t>(70 год., 2 год. на тиждень, резерв – 3 год.)</w:t>
      </w:r>
    </w:p>
    <w:tbl>
      <w:tblPr>
        <w:tblW w:w="9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0"/>
        <w:gridCol w:w="4536"/>
        <w:gridCol w:w="142"/>
        <w:gridCol w:w="3693"/>
      </w:tblGrid>
      <w:tr>
        <w:trPr>
          <w:trHeight w:val="7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К-ть годин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Зміст навчального матеріалу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Державні вимоги щодо рівня загальноосвітньої підготовки учнів</w:t>
            </w:r>
          </w:p>
        </w:tc>
      </w:tr>
      <w:tr>
        <w:trPr>
          <w:trHeight w:val="472" w:hRule="atLeast"/>
        </w:trPr>
        <w:tc>
          <w:tcPr>
            <w:tcW w:w="9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ВСТУП (5 год.)</w:t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туп. </w:t>
            </w:r>
            <w:r>
              <w:rPr>
                <w:rFonts w:cs="Times New Roman" w:ascii="Times New Roman" w:hAnsi="Times New Roman"/>
              </w:rPr>
              <w:t xml:space="preserve">Природознавство та його місце серед інших дисциплін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Методи вивчення природи. Спостереження. Експеримент. Вимірюванн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днання для наукових досліджен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слідницький практикум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Вимірювання свого росту та маси тіла, порівняння показників свого розвитку з віковими нормам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Практичні роботи: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№</w:t>
            </w:r>
            <w:r>
              <w:rPr>
                <w:rFonts w:cs="Times New Roman" w:ascii="Times New Roman" w:hAnsi="Times New Roman"/>
                <w:b/>
                <w:lang w:val="ru-RU"/>
              </w:rPr>
              <w:t>1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</w:rPr>
              <w:t xml:space="preserve"> Знайомство з різними типами довідкових видань з природничих наук: словники, довідники величин, визначники, карти, Інтернет-ресурс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</w:rPr>
              <w:t xml:space="preserve">. Знайомство з будовою світлового мікроскопа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іні-проект (інформаційний)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Вчені природознавці та їх внесок у розвиток природничих наук. (Використання їх відкриттів на прикладі 1-2 історій конкретних  відкриттів)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нь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має уявлення про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 xml:space="preserve"> природничі дисципліни(біологію, фізику, хімію, географію, астрономію, екологію), як складові природознавства; про взаємозв‘язки живої та неживої природи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 методи вивчення природи: (спостереження, експеримент);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називає </w:t>
            </w:r>
            <w:r>
              <w:rPr>
                <w:rFonts w:cs="Times New Roman" w:ascii="Times New Roman" w:hAnsi="Times New Roman"/>
              </w:rPr>
              <w:t>вимірювальні прилади</w:t>
            </w:r>
            <w:r>
              <w:rPr>
                <w:rFonts w:cs="Times New Roman" w:ascii="Times New Roman" w:hAnsi="Times New Roman"/>
                <w:i/>
              </w:rPr>
              <w:t xml:space="preserve">; </w:t>
            </w:r>
            <w:r>
              <w:rPr>
                <w:rFonts w:cs="Times New Roman" w:ascii="Times New Roman" w:hAnsi="Times New Roman"/>
                <w:bCs/>
              </w:rPr>
              <w:t>будову мікроскоп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/>
              </w:rPr>
              <w:t xml:space="preserve">уміє </w:t>
            </w:r>
            <w:r>
              <w:rPr>
                <w:rFonts w:cs="Times New Roman" w:ascii="Times New Roman" w:hAnsi="Times New Roman"/>
                <w:bCs/>
              </w:rPr>
              <w:t>користуватися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ростим обладнанням (лупою, термометром, лінійкою, мензуркою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мірним циліндром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користується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 xml:space="preserve"> додатковими джерелами інформації для виконання навчального завдання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приладами для виміру вивчених фізичних величин(ваги, годинник, термометр, лінійка, мензурка, мірний циліндр)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використовує</w:t>
            </w:r>
            <w:r>
              <w:rPr>
                <w:rFonts w:cs="Times New Roman" w:ascii="Times New Roman" w:hAnsi="Times New Roman"/>
              </w:rPr>
              <w:t xml:space="preserve"> вивчену природничо-наукову лексику у самостійних усних повідомленнях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дотримується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ил техніки безпеки  під час проведення практичних робіт.</w:t>
            </w:r>
          </w:p>
        </w:tc>
      </w:tr>
      <w:tr>
        <w:trPr>
          <w:trHeight w:val="558" w:hRule="atLeast"/>
        </w:trPr>
        <w:tc>
          <w:tcPr>
            <w:tcW w:w="9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Обладнання: </w:t>
            </w:r>
            <w:r>
              <w:rPr>
                <w:rFonts w:cs="Times New Roman" w:ascii="Times New Roman" w:hAnsi="Times New Roman"/>
                <w:i/>
              </w:rPr>
              <w:t>портрети великих вчених-натуралістів; лупи, мікроскоп, ваги, годинник, термометр, лінійка, мензурка</w:t>
            </w:r>
            <w:r>
              <w:rPr>
                <w:rFonts w:cs="Times New Roman" w:ascii="Times New Roman" w:hAnsi="Times New Roman"/>
                <w:i/>
                <w:lang w:val="ru-RU"/>
              </w:rPr>
              <w:t>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Демонстрація </w:t>
            </w:r>
            <w:r>
              <w:rPr>
                <w:rFonts w:cs="Times New Roman" w:ascii="Times New Roman" w:hAnsi="Times New Roman"/>
                <w:i/>
              </w:rPr>
              <w:t>вимірювальних і збільшуваних приладів, лабораторного обладн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Спостереження   </w:t>
            </w:r>
            <w:r>
              <w:rPr>
                <w:rFonts w:cs="Times New Roman" w:ascii="Times New Roman" w:hAnsi="Times New Roman"/>
                <w:i/>
              </w:rPr>
              <w:t>за тілами живої та неживої природи;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рукотворними тіл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Створення </w:t>
            </w:r>
            <w:r>
              <w:rPr>
                <w:rFonts w:cs="Times New Roman" w:ascii="Times New Roman" w:hAnsi="Times New Roman"/>
                <w:i/>
              </w:rPr>
              <w:t>презентаційних матеріалів до повідомлень, виступів, захисту проектів.</w:t>
            </w:r>
          </w:p>
        </w:tc>
      </w:tr>
      <w:tr>
        <w:trPr>
          <w:trHeight w:val="703" w:hRule="atLeast"/>
        </w:trPr>
        <w:tc>
          <w:tcPr>
            <w:tcW w:w="9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РОЗДІЛ І. ТІЛА І РЕЧОВИНИ. ЯВИЩА ПРИРОДИ  (12 год.)</w:t>
            </w:r>
          </w:p>
        </w:tc>
      </w:tr>
      <w:tr>
        <w:trPr>
          <w:trHeight w:val="125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іла та їх властивості. Характеристики тіла: довжина, маса, об'єм, густина. Їх вимірюванн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овини. Твердий, рідкий, газоподібний стан речовин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томи і хімічні елементи. Молекул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х молекул. Дифузі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ізноманітність речовин. Прості і складні речовин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сті речовини і суміші. Способи розділення сумішей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Явища природи (випадання дощу, снігу, утворення та плавлення льоду).</w:t>
            </w:r>
            <w:r>
              <w:rPr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вторюваність явищ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ізичні і хімічні явищ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Горіння. Окиснення (окиснення, дихання). 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Єдність і взаємозв’язок явищ в природі. Природні і штучні систем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Демонстраційні досліди: </w:t>
            </w:r>
            <w:r>
              <w:rPr>
                <w:rFonts w:cs="Times New Roman" w:ascii="Times New Roman" w:hAnsi="Times New Roman"/>
              </w:rPr>
              <w:t>розділення сумішей (відстоювання, випаровування, фільтруванн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ктичні робот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3.</w:t>
            </w:r>
            <w:r>
              <w:rPr>
                <w:rFonts w:cs="Times New Roman" w:ascii="Times New Roman" w:hAnsi="Times New Roman"/>
              </w:rPr>
              <w:t xml:space="preserve"> Визначення маси та розмірів різних тіл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4.</w:t>
            </w:r>
            <w:r>
              <w:rPr>
                <w:rFonts w:cs="Times New Roman" w:ascii="Times New Roman" w:hAnsi="Times New Roman"/>
              </w:rPr>
              <w:t xml:space="preserve"> Очищення забрудненої кухонної солі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слідницький практикум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слідження 2-3 фізичних явищ (залежність швидкості випаровування рідини від її температури, величини </w:t>
            </w:r>
            <w:r>
              <w:rPr>
                <w:rFonts w:cs="Times New Roman" w:ascii="Times New Roman" w:hAnsi="Times New Roman"/>
                <w:color w:val="000000"/>
              </w:rPr>
              <w:t>площі</w:t>
            </w:r>
            <w:r>
              <w:rPr>
                <w:rFonts w:cs="Times New Roman" w:ascii="Times New Roman" w:hAnsi="Times New Roman"/>
              </w:rPr>
              <w:t xml:space="preserve"> поверхні)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іні-проект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м корисне опале листя? </w:t>
            </w:r>
          </w:p>
        </w:tc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нь: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називає:</w:t>
            </w:r>
          </w:p>
          <w:p>
            <w:pPr>
              <w:pStyle w:val="Normal"/>
              <w:tabs>
                <w:tab w:val="clear" w:pos="708"/>
                <w:tab w:val="left" w:pos="187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>фізичні властивості  речовин;</w:t>
            </w:r>
          </w:p>
          <w:p>
            <w:pPr>
              <w:pStyle w:val="21"/>
              <w:tabs>
                <w:tab w:val="clear" w:pos="708"/>
                <w:tab w:val="left" w:pos="1876" w:leader="none"/>
              </w:tabs>
              <w:spacing w:lineRule="auto" w:line="240" w:before="0" w:after="0"/>
              <w:ind w:left="57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прості і складні речовини, чисті речовини і суміші;</w:t>
            </w:r>
          </w:p>
          <w:p>
            <w:pPr>
              <w:pStyle w:val="21"/>
              <w:tabs>
                <w:tab w:val="clear" w:pos="708"/>
                <w:tab w:val="left" w:pos="18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 xml:space="preserve"> прилади та інструменти для визначення розмірів та маси тіл;</w:t>
            </w:r>
          </w:p>
          <w:p>
            <w:pPr>
              <w:pStyle w:val="21"/>
              <w:tabs>
                <w:tab w:val="clear" w:pos="708"/>
                <w:tab w:val="left" w:pos="187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 xml:space="preserve"> поширені хімічні елементи;</w:t>
            </w:r>
          </w:p>
          <w:p>
            <w:pPr>
              <w:pStyle w:val="21"/>
              <w:tabs>
                <w:tab w:val="clear" w:pos="708"/>
                <w:tab w:val="left" w:pos="187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наводить приклади:</w:t>
            </w:r>
          </w:p>
          <w:p>
            <w:pPr>
              <w:pStyle w:val="21"/>
              <w:tabs>
                <w:tab w:val="clear" w:pos="708"/>
                <w:tab w:val="left" w:pos="187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 xml:space="preserve">тіл і речовин, що оточують </w:t>
            </w:r>
          </w:p>
          <w:p>
            <w:pPr>
              <w:pStyle w:val="21"/>
              <w:tabs>
                <w:tab w:val="clear" w:pos="708"/>
                <w:tab w:val="left" w:pos="1876" w:leader="none"/>
              </w:tabs>
              <w:spacing w:lineRule="auto" w:line="240" w:before="0" w:after="0"/>
              <w:ind w:left="57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людин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природних явищ (фізичних, хімічних);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>явищ окиснення;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природних і штучних сист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взаємозв‘язків в природі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пояснює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відмінність між твердим, рідким, газоподібним станом речовин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відмінності простих речовин від складних, чистих речовин від сумішей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 xml:space="preserve"> явище дифузії;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повторюваність явищ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  <w:i/>
              </w:rPr>
              <w:t>описує і порівнює</w:t>
            </w:r>
            <w:r>
              <w:rPr>
                <w:rFonts w:cs="Times New Roman" w:ascii="Times New Roman" w:hAnsi="Times New Roman"/>
              </w:rPr>
              <w:t xml:space="preserve"> ознаки 2-3 речовин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спостерігає та описує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>способи розділення суміше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дотримується правил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безпеки при проведенні лабораторних досліджень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користування приладами (нагрівальні прилади, фільтри) та хімічним посудом (хімічний стакан, мірний циліндр)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робить висновок про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 xml:space="preserve"> важливість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нань про речовини для людин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5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к узагальнення</w:t>
            </w:r>
          </w:p>
        </w:tc>
      </w:tr>
      <w:tr>
        <w:trPr>
          <w:trHeight w:val="558" w:hRule="atLeast"/>
        </w:trPr>
        <w:tc>
          <w:tcPr>
            <w:tcW w:w="9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 xml:space="preserve">Обладнання: </w:t>
            </w:r>
            <w:r>
              <w:rPr>
                <w:rFonts w:cs="Times New Roman" w:ascii="Times New Roman" w:hAnsi="Times New Roman"/>
                <w:i/>
              </w:rPr>
              <w:t>нагрівальні прилади, фільтри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хімічний стакан, мірний цилінд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Спостереження  </w:t>
            </w:r>
            <w:r>
              <w:rPr>
                <w:rFonts w:cs="Times New Roman" w:ascii="Times New Roman" w:hAnsi="Times New Roman"/>
                <w:i/>
              </w:rPr>
              <w:t>за плавленням льоду, випаровуванням води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Моделювання молекул </w:t>
            </w:r>
            <w:r>
              <w:rPr>
                <w:rFonts w:cs="Times New Roman" w:ascii="Times New Roman" w:hAnsi="Times New Roman"/>
                <w:i/>
              </w:rPr>
              <w:t xml:space="preserve">води, кисню, водню, азоту, вуглекислого газу за допомогою кольорових кульок;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Демонстрування: </w:t>
            </w:r>
            <w:r>
              <w:rPr>
                <w:rFonts w:cs="Times New Roman" w:ascii="Times New Roman" w:hAnsi="Times New Roman"/>
                <w:i/>
              </w:rPr>
              <w:t>зразків речовин, сумішей, природних тіл; моделей молекул; способів розділення сумішей; фізичних і хімічних явищ</w:t>
            </w:r>
          </w:p>
        </w:tc>
      </w:tr>
      <w:tr>
        <w:trPr>
          <w:trHeight w:val="558" w:hRule="atLeast"/>
        </w:trPr>
        <w:tc>
          <w:tcPr>
            <w:tcW w:w="9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РОЗДІЛ ІІ. ВСЕСВІТ (11 год.)</w:t>
            </w:r>
          </w:p>
        </w:tc>
      </w:tr>
      <w:tr>
        <w:trPr>
          <w:trHeight w:val="129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ебо і небесна сфера. Небесні світила. Видимі рухи світил. Поняття сузір’я. Значення зоряного неба в історії людств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бесні тіла. Зоря – самосвітнє небесне тіло. Відмінності між зорям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іжзоряний прості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ети та планетні систем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мінності між планетами</w:t>
            </w:r>
          </w:p>
          <w:p>
            <w:pPr>
              <w:pStyle w:val="Normal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</w:rPr>
              <w:t>Зоряні системи – галактики</w:t>
            </w:r>
            <w:r>
              <w:rPr>
                <w:rFonts w:cs="Times New Roman" w:ascii="Times New Roman" w:hAnsi="Times New Roman"/>
                <w:color w:val="C0000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ідмінності між галактиками. Скупчення галактик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світ та його складові.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дина і Всесвіт. Астрономія – наука, що вивчає Всесвіт. Методи та засоби астрономічних досліджень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слідницький практикум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тереження за зоряним небом впродовж календарного року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ктична робот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5.</w:t>
            </w:r>
            <w:r>
              <w:rPr>
                <w:rFonts w:cs="Times New Roman" w:ascii="Times New Roman" w:hAnsi="Times New Roman"/>
              </w:rPr>
              <w:t xml:space="preserve"> Визначення найвідоміших сузір’їв на карті зоряного неб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Міні-проект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</w:rPr>
              <w:t>Чому ми бачимо тільки один бік Місяця?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нь: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Знає: </w:t>
            </w:r>
            <w:r>
              <w:rPr>
                <w:rFonts w:cs="Times New Roman" w:ascii="Times New Roman" w:hAnsi="Times New Roman"/>
              </w:rPr>
              <w:t>головні точки й лінії небесної сфери, визначення сузір’я, різні види небесних тіл (планета, зоря, галактика), загальну будову Сонячної системи, найвідоміших астрономів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Птолемей, М.Коперник, Г. Галілей, Е. Габбл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дослідників космосу (Ю. Гагарін, Н. Амстронг, Л. Каденюк)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розуміє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причину видимих рухів світил та зміну вигляду зоряного неба впродовж року, особливості астрономічних спостережень, вплив космічних чинників на Землю,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ісце і роль людини у Всесвіті;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поняття «система»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уміє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порівняти</w:t>
            </w:r>
            <w:r>
              <w:rPr>
                <w:rFonts w:cs="Times New Roman" w:ascii="Times New Roman" w:hAnsi="Times New Roman"/>
              </w:rPr>
              <w:t xml:space="preserve"> планети різних типів, Сонце та інші зорі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розпізнає</w:t>
            </w:r>
            <w:r>
              <w:rPr>
                <w:rFonts w:cs="Times New Roman" w:ascii="Times New Roman" w:hAnsi="Times New Roman"/>
              </w:rPr>
              <w:t xml:space="preserve"> зорі та планети на небесній сфері; типи планет, туманностей, зір і галактик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описує</w:t>
            </w:r>
            <w:r>
              <w:rPr>
                <w:rFonts w:cs="Times New Roman" w:ascii="Times New Roman" w:hAnsi="Times New Roman"/>
              </w:rPr>
              <w:t xml:space="preserve"> зміни фаз Місяця, відмінності між планетою і зорею, різними галактиками; складові будови Всесвіту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застосовує</w:t>
            </w:r>
            <w:r>
              <w:rPr>
                <w:rFonts w:cs="Times New Roman" w:ascii="Times New Roman" w:hAnsi="Times New Roman"/>
              </w:rPr>
              <w:t xml:space="preserve"> набуті знання під час спостережень зоряного неб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виявляє ставлення</w:t>
            </w:r>
            <w:r>
              <w:rPr>
                <w:rFonts w:cs="Times New Roman" w:ascii="Times New Roman" w:hAnsi="Times New Roman"/>
              </w:rPr>
              <w:t xml:space="preserve"> до потреби пізнання Всесвіту, розвитку астрономічних та космічних досліджень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оцінює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значення</w:t>
            </w:r>
            <w:r>
              <w:rPr>
                <w:rFonts w:cs="Times New Roman" w:ascii="Times New Roman" w:hAnsi="Times New Roman"/>
              </w:rPr>
              <w:t xml:space="preserve"> зоряного неба в історії людства, телескопічних спостережень, вивчення Всесвіту для потреб людини.</w:t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Урок узагальнення</w:t>
            </w:r>
          </w:p>
        </w:tc>
      </w:tr>
      <w:tr>
        <w:trPr/>
        <w:tc>
          <w:tcPr>
            <w:tcW w:w="9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бладнання:</w:t>
            </w:r>
            <w:r>
              <w:rPr>
                <w:rFonts w:cs="Times New Roman" w:ascii="Times New Roman" w:hAnsi="Times New Roman"/>
                <w:i/>
              </w:rPr>
              <w:t xml:space="preserve"> Карта зоряного неба, бінокль. Плакати: Науки про природу. Малі небесні тіла. Будова Всесвіту. Світ зірок. Сонячна система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Демонстрування: </w:t>
            </w:r>
            <w:r>
              <w:rPr>
                <w:rFonts w:cs="Times New Roman" w:ascii="Times New Roman" w:hAnsi="Times New Roman"/>
                <w:i/>
              </w:rPr>
              <w:t>карти зоряного неба; моделі Сонячної системи;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глобуса;фотографії планет та Місяця; приладів для вивчення Всесвіту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Спостереження за </w:t>
            </w:r>
            <w:r>
              <w:rPr>
                <w:rFonts w:cs="Times New Roman" w:ascii="Times New Roman" w:hAnsi="Times New Roman"/>
                <w:i/>
              </w:rPr>
              <w:t>змінами вигляду зоряного неба впродовж календарного року; сузір‘ями Малої та Великої Ведмедиці; нагріванням тіл променями Сонц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творення</w:t>
            </w:r>
            <w:r>
              <w:rPr>
                <w:rFonts w:cs="Times New Roman" w:ascii="Times New Roman" w:hAnsi="Times New Roman"/>
                <w:i/>
              </w:rPr>
              <w:t xml:space="preserve"> презентаційних матеріалів до повідомлень, виступів</w:t>
            </w:r>
          </w:p>
        </w:tc>
      </w:tr>
      <w:tr>
        <w:trPr>
          <w:trHeight w:val="561" w:hRule="atLeast"/>
        </w:trPr>
        <w:tc>
          <w:tcPr>
            <w:tcW w:w="9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ОЗДІЛ ІІІ. ЗЕМЛЯ  - ПЛАНЕТА СОНЯЧНОЇ СИСТЕМИ ( 40 год.)</w:t>
            </w:r>
          </w:p>
        </w:tc>
      </w:tr>
      <w:tr>
        <w:trPr>
          <w:trHeight w:val="561" w:hRule="atLeast"/>
        </w:trPr>
        <w:tc>
          <w:tcPr>
            <w:tcW w:w="9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1. Земля як планета ( 18 год.)</w:t>
            </w:r>
          </w:p>
        </w:tc>
      </w:tr>
      <w:tr>
        <w:trPr>
          <w:trHeight w:val="5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икнення Землі. Гіпотези виникнення Землі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утрішня будова Землі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і розміри Землі. Способи зображення Землі: глобус, карти, план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хи Землі. Пори року. Місяць – супутник Землі.</w:t>
            </w:r>
            <w:bookmarkStart w:id="0" w:name="_GoBack"/>
            <w:bookmarkEnd w:id="0"/>
            <w:r>
              <w:rPr>
                <w:rFonts w:cs="Times New Roman" w:ascii="Times New Roman" w:hAnsi="Times New Roman"/>
              </w:rPr>
              <w:t>Сонячно-земні зв’язки (не зустрічала такого, не певна, що це правильно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штаб. Географічні карти та способи зображення об‘єктів на них. Материки та частини світу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Ґрунт – особливе тіло Землі. Утворення ґрунту. Види ґрунтів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тивості ґрунту. Вплив рослин на ґрунт. Охорона ґрунті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ітря та його роль у природі.  Повітря – суміш газі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тивості повітр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Температура повітря та атмосферний тиск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а на Землі: океани, води суходолу, водяна пара, льодовики. Роль води у природі, кругообіг вод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тивості води. Три стани вод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а – розчинник. Розчинні і нерозчинні речовини. Розчини в природі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Використання води людиною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слідницький практику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ивчення розчинності речовин: глини, олії, лимонної кислоти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Практичні роботи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6.</w:t>
            </w:r>
            <w:r>
              <w:rPr>
                <w:rFonts w:cs="Times New Roman" w:ascii="Times New Roman" w:hAnsi="Times New Roman"/>
              </w:rPr>
              <w:t xml:space="preserve"> Робота з картою, атласами, глобусом: визначення на них екватора, полюсів, меридіанів, Північної і Південної півкуль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7.</w:t>
            </w:r>
            <w:r>
              <w:rPr>
                <w:rFonts w:cs="Times New Roman" w:ascii="Times New Roman" w:hAnsi="Times New Roman"/>
              </w:rPr>
              <w:t xml:space="preserve"> Позначення на контурній карті материків і частин світу; географічних об‘єктів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іні-проек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Краплина» ( або Де ми втрачаємо воду?)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нь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ає уявлення про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гіпотези виникнення Землі (Ж.Бюффон, І.Кант, Д.Джинс, О.Шмидт);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 xml:space="preserve"> сучасні погляди на виникнення Землі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сштаб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називає </w:t>
            </w:r>
            <w:r>
              <w:rPr>
                <w:rFonts w:cs="Times New Roman" w:ascii="Times New Roman" w:hAnsi="Times New Roman"/>
              </w:rPr>
              <w:t>форми і розміри Землі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яснює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 xml:space="preserve"> нерівномірність розподілу сонячного світла і тепла на поверхні  Землі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 xml:space="preserve"> рухи Землі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властивості повітря, води, ґрунту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кругообіг води у природі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>роль води у природі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озуміє </w:t>
            </w:r>
            <w:r>
              <w:rPr>
                <w:rFonts w:cs="Times New Roman" w:ascii="Times New Roman" w:hAnsi="Times New Roman"/>
              </w:rPr>
              <w:t>значення сонячного світла і тепла для живої природ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ацює </w:t>
            </w:r>
            <w:r>
              <w:rPr>
                <w:rFonts w:cs="Times New Roman" w:ascii="Times New Roman" w:hAnsi="Times New Roman"/>
              </w:rPr>
              <w:t xml:space="preserve">з географічними картами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показує материки і частини світу; наносить їх на контурну карту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 xml:space="preserve">визначає на них екватор, полюси, меридіани, Північну і Південну півкулі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- </w:t>
            </w:r>
            <w:r>
              <w:rPr>
                <w:rFonts w:cs="Times New Roman" w:ascii="Times New Roman" w:hAnsi="Times New Roman"/>
              </w:rPr>
              <w:t>розрізняє  способи зображення об‘єктів на географічних картах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міє </w:t>
            </w:r>
            <w:r>
              <w:rPr>
                <w:rFonts w:cs="Times New Roman" w:ascii="Times New Roman" w:hAnsi="Times New Roman"/>
              </w:rPr>
              <w:t>вимірювати температуру повітр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- представляє </w:t>
            </w:r>
            <w:r>
              <w:rPr>
                <w:rFonts w:cs="Times New Roman" w:ascii="Times New Roman" w:hAnsi="Times New Roman"/>
              </w:rPr>
              <w:t>результати проекту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Урок узагальнення</w:t>
            </w:r>
          </w:p>
        </w:tc>
      </w:tr>
      <w:tr>
        <w:trPr>
          <w:trHeight w:val="839" w:hRule="atLeast"/>
        </w:trPr>
        <w:tc>
          <w:tcPr>
            <w:tcW w:w="9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Обладнання: </w:t>
            </w:r>
            <w:r>
              <w:rPr>
                <w:rFonts w:cs="Times New Roman" w:ascii="Times New Roman" w:hAnsi="Times New Roman"/>
                <w:i/>
              </w:rPr>
              <w:t>глобус;географічні карти; телурій; контурні карти;атлас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Демонстрування: </w:t>
            </w:r>
            <w:r>
              <w:rPr>
                <w:rFonts w:cs="Times New Roman" w:ascii="Times New Roman" w:hAnsi="Times New Roman"/>
                <w:i/>
              </w:rPr>
              <w:t>обертання Землі навколо осі;обертання Землі навколо Сонця за допомогою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телурія;залежність освітлення від кута падіння сонячних променів; дослідів, які ілюструють зміну освітлення півкуль Землі впродовж року; фотографії Місяця, Землі з орбітальних станцій і космічних апаратів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Спостереження: </w:t>
            </w:r>
            <w:r>
              <w:rPr>
                <w:rFonts w:cs="Times New Roman" w:ascii="Times New Roman" w:hAnsi="Times New Roman"/>
                <w:i/>
              </w:rPr>
              <w:t>за повертанням листя і квітів рослин до Сонця; нагрівання тіл промінням Сонця;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</w:tc>
      </w:tr>
      <w:tr>
        <w:trPr>
          <w:trHeight w:val="490" w:hRule="atLeast"/>
        </w:trPr>
        <w:tc>
          <w:tcPr>
            <w:tcW w:w="9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b/>
              </w:rPr>
              <w:t>Тема 2. Планета Земля як середовище життя організмів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(15 </w:t>
            </w:r>
            <w:r>
              <w:rPr>
                <w:rFonts w:cs="Times New Roman" w:ascii="Times New Roman" w:hAnsi="Times New Roman"/>
                <w:b/>
              </w:rPr>
              <w:t>год.</w:t>
            </w:r>
            <w:r>
              <w:rPr>
                <w:rFonts w:cs="Times New Roman" w:ascii="Times New Roman" w:hAnsi="Times New Roman"/>
                <w:b/>
                <w:lang w:val="ru-RU"/>
              </w:rPr>
              <w:t>)</w:t>
            </w:r>
          </w:p>
        </w:tc>
      </w:tr>
      <w:tr>
        <w:trPr>
          <w:trHeight w:val="129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ізм і його властивості.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Клітинна будова організмів. Клітина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ова клітини. Одноклітинні організм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гатоклітинні організми. Рослини. Гриби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ізноманітність тварин. Безхребетні тварини. Хребетні тварини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ізноманітність середовищ життя організмів. Фактори середовища. Наземно-повітряне середовище, пристосування живих організмів до життя у ньому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одне середовище життя. Пристосування організмів до водного середовища життя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Ґрунтове середовище життя. Пристосування організмів до ґрунтового середовища життя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ослинний і тваринний світ морів і океанів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стосування мешканців морів і океанів до різних умов житт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Дослідницький практикум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Дослідження впливу температури, світла і вологості на проростання насінн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актичні роботи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8.</w:t>
            </w:r>
            <w:r>
              <w:rPr>
                <w:rFonts w:cs="Times New Roman" w:ascii="Times New Roman" w:hAnsi="Times New Roman"/>
              </w:rPr>
              <w:t xml:space="preserve"> Вивчення будови клітини за допомогою мікроскоп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9.</w:t>
            </w:r>
            <w:r>
              <w:rPr>
                <w:rFonts w:cs="Times New Roman" w:ascii="Times New Roman" w:hAnsi="Times New Roman"/>
              </w:rPr>
              <w:t xml:space="preserve"> Знайомство з рослинами своєї місцевості та своєї місцевості на основі гербарних матеріалів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Міні-проек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то такі віруси?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Екскурсія </w:t>
            </w:r>
            <w:r>
              <w:rPr>
                <w:rFonts w:cs="Times New Roman" w:ascii="Times New Roman" w:hAnsi="Times New Roman"/>
              </w:rPr>
              <w:t>до зоопарку, живого куточку, Будинку природи, краєзнавчого музею, на ферму (відповідно до місцевих умов)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Учень:</w:t>
            </w:r>
            <w:r>
              <w:rPr>
                <w:rFonts w:cs="Times New Roman" w:ascii="Times New Roman" w:hAnsi="Times New Roman"/>
                <w:i/>
              </w:rPr>
              <w:t xml:space="preserve"> має уявлення про</w:t>
            </w:r>
            <w:r>
              <w:rPr>
                <w:rFonts w:cs="Times New Roman" w:ascii="Times New Roman" w:hAnsi="Times New Roman"/>
                <w:b/>
              </w:rPr>
              <w:t>:</w:t>
            </w:r>
            <w:r>
              <w:rPr>
                <w:rFonts w:cs="Times New Roman" w:ascii="Times New Roman" w:hAnsi="Times New Roman"/>
              </w:rPr>
              <w:t xml:space="preserve"> різноманітність кліти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 xml:space="preserve">називає: </w:t>
            </w:r>
            <w:r>
              <w:rPr>
                <w:rFonts w:cs="Times New Roman" w:ascii="Times New Roman" w:hAnsi="Times New Roman"/>
              </w:rPr>
              <w:t>основі частини клітини (оболонка, цитоплазма, ядро); середовища життя; фактори середовища життя; найпоширеніших рослин і тварин своєї місцевості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наводить приклади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  <w:r>
              <w:rPr>
                <w:rFonts w:cs="Times New Roman" w:ascii="Times New Roman" w:hAnsi="Times New Roman"/>
              </w:rPr>
              <w:t xml:space="preserve">одноклітинних організмів; багатоклітинних організмів; безхребетних і хребетних тварин;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</w:rPr>
              <w:t>характеризує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ізні середовища життя;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</w:rPr>
              <w:t>пояснює: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в'язок </w:t>
            </w:r>
            <w:r>
              <w:rPr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грибів, рослин, тварин у природі;</w:t>
            </w:r>
            <w:r>
              <w:rPr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пристосування тварин до різних середовищ життя (</w:t>
            </w:r>
            <w:r>
              <w:rPr>
                <w:rFonts w:cs="Times New Roman" w:ascii="Times New Roman" w:hAnsi="Times New Roman"/>
              </w:rPr>
              <w:t xml:space="preserve">наземно-повітряного, водного, ґрунтового);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</w:rPr>
              <w:t xml:space="preserve">спостерігає та описує: </w:t>
            </w:r>
            <w:r>
              <w:rPr>
                <w:rFonts w:cs="Times New Roman" w:ascii="Times New Roman" w:hAnsi="Times New Roman"/>
              </w:rPr>
              <w:t xml:space="preserve">пристосування організмів до середовища життя;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вміє:</w:t>
            </w:r>
            <w:r>
              <w:rPr>
                <w:rFonts w:cs="Times New Roman" w:ascii="Times New Roman" w:hAnsi="Times New Roman"/>
              </w:rPr>
              <w:t xml:space="preserve">  користуватися мікроскопом; користуватися додатковим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-</w:t>
            </w:r>
            <w:r>
              <w:rPr>
                <w:rFonts w:cs="Times New Roman" w:ascii="Times New Roman" w:hAnsi="Times New Roman"/>
              </w:rPr>
              <w:t xml:space="preserve"> джерелами інформації для виконання навчальної задачі; визначати найбільш поширених рослин і тварин за допомогою різних джерел інформації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ind w:left="42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рок узагальнення</w:t>
            </w:r>
          </w:p>
        </w:tc>
      </w:tr>
      <w:tr>
        <w:trPr/>
        <w:tc>
          <w:tcPr>
            <w:tcW w:w="9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Обладнання: </w:t>
            </w:r>
            <w:r>
              <w:rPr>
                <w:rFonts w:cs="Times New Roman" w:ascii="Times New Roman" w:hAnsi="Times New Roman"/>
                <w:i/>
              </w:rPr>
              <w:t>мікроскопи; гербарії; фотографії,  малюнки рослин і тварин,атласи-визначники рослин;плакат «Будова клітини»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емонстрації:</w:t>
            </w:r>
            <w:r>
              <w:rPr>
                <w:rFonts w:cs="Times New Roman" w:ascii="Times New Roman" w:hAnsi="Times New Roman"/>
                <w:b/>
                <w:i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електронних колекцій зображень представників рослинного і тваринного материків і океанів;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плакати: «Середовища життя», «Рослинний і тваринний світ материків і океанів».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 xml:space="preserve">Дослідження: </w:t>
            </w:r>
            <w:r>
              <w:rPr>
                <w:rFonts w:cs="Times New Roman" w:ascii="Times New Roman" w:hAnsi="Times New Roman"/>
                <w:i/>
              </w:rPr>
              <w:t>різноманіття рослин з використанням гербарних матеріалів;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впливу температури, світла і вологості на проростання насіння.</w:t>
            </w:r>
          </w:p>
        </w:tc>
      </w:tr>
      <w:tr>
        <w:trPr/>
        <w:tc>
          <w:tcPr>
            <w:tcW w:w="9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ма 3. Людина на планеті Земля( 7 год.) </w:t>
            </w:r>
          </w:p>
        </w:tc>
      </w:tr>
      <w:tr>
        <w:trPr>
          <w:trHeight w:val="78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дина – частина природи. Зв'язок людини з природою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міни в природі, що виникають внаслідок природних чинників і діяльності людини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кологічні проблеми та їх вирішення (збереження біологічного різноманіття,     боротьба із знищенням лісів і опустелюванням, захист планети від різних видів забруднення)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орона природи. Червона книга України. Заповідники, заказники, національні парки та їх значення для збереження природи Землі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Дослідницький практикум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лідження екологічних проблем своєї місцевості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Міні-проекти</w:t>
            </w:r>
            <w:r>
              <w:rPr>
                <w:rFonts w:cs="Times New Roman" w:ascii="Times New Roman" w:hAnsi="Times New Roman"/>
              </w:rPr>
              <w:t xml:space="preserve"> (за вибором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 не перетвориться  Земля на пустелю?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ь природі другом!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чен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має уявлення про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  <w:r>
              <w:rPr>
                <w:rFonts w:cs="Times New Roman" w:ascii="Times New Roman" w:hAnsi="Times New Roman"/>
              </w:rPr>
              <w:t>наслідки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забруднення навколишнього середовищ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називає:</w:t>
            </w:r>
            <w:r>
              <w:rPr>
                <w:rFonts w:cs="Times New Roman" w:ascii="Times New Roman" w:hAnsi="Times New Roman"/>
              </w:rPr>
              <w:t xml:space="preserve"> природоохоронні об'єкти і території свого регіону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жерела забруднення навколишнього середовища;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ажливі екологічні проблеми;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пояснює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зв'язок людини з природою; </w:t>
            </w:r>
            <w:r>
              <w:rPr>
                <w:rFonts w:cs="Times New Roman" w:ascii="Times New Roman" w:hAnsi="Times New Roman"/>
              </w:rPr>
              <w:t>зміни в природі, викликані природними чинниками і діяльністю людин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наводить приклади</w:t>
            </w:r>
            <w:r>
              <w:rPr>
                <w:rFonts w:cs="Times New Roman" w:ascii="Times New Roman" w:hAnsi="Times New Roman"/>
              </w:rPr>
              <w:t>: впливу людини на природу і природи на людину; рослин та тварин своєї місцевості, занесених до Червоної книги Украї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уміє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цювати з додатковим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інформаційними джерелами; </w:t>
            </w:r>
          </w:p>
          <w:p>
            <w:pPr>
              <w:pStyle w:val="21"/>
              <w:tabs>
                <w:tab w:val="clear" w:pos="708"/>
                <w:tab w:val="left" w:pos="25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икористовувати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ізноманітні джерела інформації для підготовки виступів і повідомлень;</w:t>
            </w:r>
          </w:p>
          <w:p>
            <w:pPr>
              <w:pStyle w:val="21"/>
              <w:tabs>
                <w:tab w:val="clear" w:pos="708"/>
                <w:tab w:val="left" w:pos="252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21"/>
              <w:tabs>
                <w:tab w:val="clear" w:pos="708"/>
                <w:tab w:val="left" w:pos="25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дотримується правил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</w:t>
            </w:r>
          </w:p>
          <w:p>
            <w:pPr>
              <w:pStyle w:val="21"/>
              <w:tabs>
                <w:tab w:val="clear" w:pos="708"/>
                <w:tab w:val="left" w:pos="25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хорони природ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рок узагальнення</w:t>
            </w:r>
          </w:p>
        </w:tc>
      </w:tr>
      <w:tr>
        <w:trPr/>
        <w:tc>
          <w:tcPr>
            <w:tcW w:w="9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Обладнання:</w:t>
            </w:r>
            <w:r>
              <w:rPr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таблиць, слайдів, відеоматеріалів, присвячених охороні природи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Спостереження: </w:t>
            </w:r>
            <w:r>
              <w:rPr>
                <w:rFonts w:cs="Times New Roman" w:ascii="Times New Roman" w:hAnsi="Times New Roman"/>
              </w:rPr>
              <w:t>за природоохоронною діяльністю людей в своїй місцевості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 xml:space="preserve">Демонстрація: </w:t>
            </w:r>
            <w:r>
              <w:rPr>
                <w:rFonts w:cs="Times New Roman" w:ascii="Times New Roman" w:hAnsi="Times New Roman"/>
              </w:rPr>
              <w:t>гербарних зразків рослин; представників рослин та тварин планети, рідкісних рослин та тварин своєї місцевості, що занесені до Червоної книг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FF000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ЕРВ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озиції  та зауваження до проекту навчальної програми просимо надсилати на такі електронні адреси:</w:t>
      </w:r>
    </w:p>
    <w:p>
      <w:pPr>
        <w:pStyle w:val="Heading1"/>
        <w:rPr>
          <w:lang w:val="ru-RU"/>
        </w:rPr>
      </w:pPr>
      <w:r>
        <w:rPr>
          <w:lang w:eastAsia="uk-UA"/>
        </w:rPr>
        <w:t xml:space="preserve">Гільберг Тетяна Георгіївна -  </w:t>
      </w:r>
      <w:r>
        <w:rPr>
          <w:b w:val="false"/>
          <w:bCs w:val="false"/>
        </w:rPr>
        <w:t xml:space="preserve"> голова робочої  групи </w:t>
      </w:r>
      <w:r>
        <w:rPr>
          <w:b w:val="false"/>
        </w:rPr>
        <w:t xml:space="preserve">із розроблення  навчальної програми -  </w:t>
      </w:r>
      <w:r>
        <w:rPr>
          <w:lang w:eastAsia="uk-UA"/>
        </w:rPr>
        <w:t xml:space="preserve">  </w:t>
      </w:r>
      <w:hyperlink r:id="rId2">
        <w:r>
          <w:rPr>
            <w:rStyle w:val="InternetLink"/>
            <w:lang w:val="en-US"/>
          </w:rPr>
          <w:t>gilbergt</w:t>
        </w:r>
        <w:r>
          <w:rPr>
            <w:rStyle w:val="InternetLink"/>
            <w:lang w:val="ru-RU"/>
          </w:rPr>
          <w:t>@</w:t>
        </w:r>
        <w:r>
          <w:rPr>
            <w:rStyle w:val="InternetLink"/>
            <w:lang w:val="en-US"/>
          </w:rPr>
          <w:t>rambler</w:t>
        </w:r>
        <w:r>
          <w:rPr>
            <w:rStyle w:val="InternetLink"/>
            <w:lang w:val="ru-RU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єскова Наталія Володимирівна </w:t>
      </w:r>
      <w:r>
        <w:rPr>
          <w:rFonts w:cs="Times New Roman" w:ascii="Times New Roman" w:hAnsi="Times New Roman"/>
          <w:sz w:val="28"/>
          <w:szCs w:val="28"/>
        </w:rPr>
        <w:t xml:space="preserve">– начальник відділу департаменту загальної середньої та дошкільної освіти  -  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eskova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on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ua</w:t>
        </w:r>
      </w:hyperlink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201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01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01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012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012" w:leader="none"/>
        </w:tabs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3">
    <w:name w:val="Основний шрифт абзацу"/>
    <w:qFormat/>
    <w:rPr/>
  </w:style>
  <w:style w:type="character" w:styleId="2">
    <w:name w:val=" Знак Знак2"/>
    <w:qFormat/>
    <w:rPr>
      <w:sz w:val="16"/>
      <w:lang w:val="en-US"/>
    </w:rPr>
  </w:style>
  <w:style w:type="character" w:styleId="1">
    <w:name w:val=" Знак Знак1"/>
    <w:qFormat/>
    <w:rPr>
      <w:sz w:val="22"/>
      <w:lang w:val="en-US"/>
    </w:rPr>
  </w:style>
  <w:style w:type="character" w:styleId="Style14">
    <w:name w:val=" Знак Знак"/>
    <w:qFormat/>
    <w:rPr>
      <w:sz w:val="22"/>
      <w:lang w:val="en-US"/>
    </w:rPr>
  </w:style>
  <w:style w:type="character" w:styleId="3">
    <w:name w:val=" Знак Знак3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и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Century Gothic" w:hAnsi="Antiqua;Century Gothic" w:eastAsia="Calibri;Century Gothic" w:cs="Antiqua;Century Gothic"/>
      <w:b/>
      <w:sz w:val="26"/>
      <w:szCs w:val="20"/>
    </w:rPr>
  </w:style>
  <w:style w:type="paragraph" w:styleId="21">
    <w:name w:val="Основни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ind w:left="720" w:hanging="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ilbergt@rambler.ru" TargetMode="External"/><Relationship Id="rId3" Type="http://schemas.openxmlformats.org/officeDocument/2006/relationships/hyperlink" Target="mailto:n_beskova@mon.gov.u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06:43:00Z</dcterms:created>
  <dc:creator>Loner-XP</dc:creator>
  <dc:description/>
  <cp:keywords/>
  <dc:language>en-US</dc:language>
  <cp:lastModifiedBy>INST</cp:lastModifiedBy>
  <cp:lastPrinted>2012-02-18T20:29:00Z</cp:lastPrinted>
  <dcterms:modified xsi:type="dcterms:W3CDTF">2012-05-03T06:43:00Z</dcterms:modified>
  <cp:revision>2</cp:revision>
  <dc:subject/>
  <dc:title>ПРОЕКТ                                                                                        Автори: Гільберг Т</dc:title>
</cp:coreProperties>
</file>