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ind w:left="2160" w:firstLine="720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аєзнавча робота з підростаючим поколінням завжди була і є ніби лікарем душі, що позбавляє недуг, набутих від об’єктивно штучних негативів розвитку суспільства. Навіть, втиснута у жорсткі рамки тоталітаризму та заідеологізованості, вона загладжувала недосконалості урочного процесу у навчанні та вихованні, давала можливість учневі бути романтиком та мандрівником серед природи, що в якійсь мірі, нехай і підсвідомо, виховувало внутрішнє прагнення до свободи та незалежного власного мис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szCs w:val="28"/>
          <w:lang w:val="uk-UA"/>
        </w:rPr>
        <w:t>Сучасний стан розвитку суспільства потребує по-новому осмислити ті зміни, що пройшли у навчально-освітньому процесі за роки незалежності України. Навчання та виховання школярів у дусі патріотизму, національної свідомості та екологічної грамотності є завжди актуальним завданням для  сучасної освіти. Необхідність краєзнавчої роботи продиктована як проблемами розвитку суспільства в цілому, так і окремими аспектами недосконалості самого навчально-виховного процесу. Сучасне юне покоління росте в середовищі стрімких темпів змін у науці та техніці, зростання рівня урбанізації, глобальних та локальних екологічних проблем, світових міграційних процесів та невідворотності глобалізації з її широким асортиментом того негативу, що не сприяє розвитку національної самосвідомості особистост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му сьогодні чи не найголовніше у навчанні та вихованні – це пропагування якнаймаксимальніших переваг рідного середовища – природних чи антропогенних. Максимум загальноосвітніх знань, що має засвоїти дитина, повинна бути почерпнута з найріднішої території – рідного краю. Відсутність знань про рідний край та патріотизму до нього – це перша ознака духовної бідності та безкультур’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пропоновані нами прийоми, форми роботи, розроблені заняття в певній мірі вирішують недоліки структури навчального процесу при викладанні шкільного курсу географії та  природничих дисциплін в цілому.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даного факультативу мають на меті розширити учням кругозір природничих знань в цілому, відповідно збагативши знання, вміння та навики з географії, історії, та суміжних природничих дисциплін,  створюють учневі можливість формувати себе як творчу особистість,  виховувати в собі постійну потребу в праці, самовдосконаленні як основних необхідностей для цікавого та змістовного життя. 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е місце серед уроків про рідний край займають заняття на місцевості. Безпосереднє спілкування з природою перш за все є  здоровим способом життя. Знання  та вміння, здобуті на таких заняттях сприймаються порівняно легко та запам’ятовуються особливо глибоко. На таких уроках учні працюють більш активно, по-новому проявляють себе в проблемних ситуаціях, освоюють ази здобуття знань в польових умовах, вчаться правил доброї поведінки на природі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Навчальна програма передбачає теоретичні та практичні заняття протягом навчального року та літньої польової експедиції. Враховуючи здібності і нахили кожного з гуртківців, слід провести певну спеціалізацію по складових географії: геоморфолог, гідролог, кліматолог, еколог  і т.п. Особливо це доцільно враховувати при проведенні літньої експедиції. Вона може мати різні форми проведення: багатоденний похід, літній табір із радіальними виходами, Тому кожен викладач при проведенні польової практики повинен виходити із власних конкретних міркувань і можливостей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цілому програмовий матеріал базується на фізичній та соціально-економічній географії та суміжних з ними науками – історії, етнографії, археології, мистецтвознавстві. Найкращим варіантом для засвоєння знань  програми факультативу «Географічне краєзнавство» в школі було би його щорічне вивчення у 6-9 класах по 34 год на рік. В такому випадку програмовий матеріал міг би розподілятися по частинах, відповідно до вікових особливостей учнів та  змісту інваріантної програми шкільної географії (фізична географія у 6-8 класах та соціально-економічна у дев’ятому).  Саме на такий варіант розрахована складена нами загальна  програма для 6-9 класів, що включає в  себе широкий діапазон теоретичних  та практичних занять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кільки  у більшості випадків у школах факультативні заняття можуть географам надаватися тільки у окремих класах, то нами розроблено і такий варіант. При цьому у 6,7 класах більше робиться акцент на фізичну географію ніж на соціально-економічну та враховуються вікові особливості учнів. У 8 класі фізична географія представлена в програмі факультативу  найповніше. У 9 класі навпаки – максимально представлена соціально-економічна географія та суміжні науки – історія, етнографія і т.п., а зміст фізичної географії дещо спрощений. Відповідно це  стосується і практичн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Програмовий матеріал подається відповідно до загальноприйнятого  в географії структурованого  послідовного ряду тем. Тема «Основи організації пошукової та науково-дослідницької краєзнавчої роботи» повинна вивчатися не окремо, а протягом навчального року ,тобто, під час вивчення інших тем з метою обробки наукової інформації, котру здобули учні в процесі теоретичних та практичних занять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ідсумком факультативних занять  за навчальний рік може бути оформлення виставки, проведення тематичного вечора, конференції, конкурсу, участь у змаганнях, олімпіадах, написання науково-дослідницької роботи та ін. Доцільно щороку проводити невеликі конкурси та змагання серед учасників факультативу, в розробці яких посильну допомогу вчителю повинні надавати самі уч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8:00Z</dcterms:created>
  <dc:creator>ДІМ</dc:creator>
  <dc:description/>
  <cp:keywords/>
  <dc:language>en-US</dc:language>
  <cp:lastModifiedBy>ДІМ</cp:lastModifiedBy>
  <dcterms:modified xsi:type="dcterms:W3CDTF">2010-11-30T16:21:00Z</dcterms:modified>
  <cp:revision>7</cp:revision>
  <dc:subject/>
  <dc:title/>
</cp:coreProperties>
</file>