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apt"/>
        <w:spacing w:before="0" w:after="280"/>
        <w:jc w:val="center"/>
        <w:rPr/>
      </w:pPr>
      <w:r>
        <w:rPr>
          <w:rStyle w:val="StrongEmphasis"/>
        </w:rPr>
        <w:t>Критерії оцінювання навчальних досягнень учнів у системі загальної середньої освіти</w:t>
      </w:r>
    </w:p>
    <w:p>
      <w:pPr>
        <w:pStyle w:val="Style12"/>
        <w:rPr/>
      </w:pPr>
      <w:r>
        <w:rPr/>
        <w:t>Департаментом загальної середньої освіти розроблено критерії оцінювання навчальних досягнень учнів з предметів інваріантної складової навчального плану загальноосвітніх навчальних закладів.</w:t>
      </w:r>
    </w:p>
    <w:p>
      <w:pPr>
        <w:pStyle w:val="Style12"/>
        <w:rPr>
          <w:lang w:val="en-US"/>
        </w:rPr>
      </w:pPr>
      <w:r>
        <w:rPr/>
        <w:br/>
      </w:r>
      <w:hyperlink r:id="rId2">
        <w:r>
          <w:rPr>
            <w:rStyle w:val="InternetLink"/>
          </w:rPr>
          <w:t>Наказ N 371 від 05.05.2008</w:t>
        </w:r>
      </w:hyperlink>
    </w:p>
    <w:p>
      <w:pPr>
        <w:pStyle w:val="TextBodyIndent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даток 4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Критерії оцінювання навчальних досягнень з іноземних мов </w:t>
      </w:r>
    </w:p>
    <w:p>
      <w:pPr>
        <w:pStyle w:val="3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 тематичне оцінювання проводиться на основі поточного оцінювання і виставляється єдиний тематичний бал. Під час виставлення тематичного балу результати перевірки робочих зошитів не враховуються.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4"/>
        <w:gridCol w:w="16"/>
        <w:gridCol w:w="5400"/>
        <w:gridCol w:w="1080"/>
        <w:gridCol w:w="900"/>
        <w:gridCol w:w="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івні навчальни</w:t>
            </w:r>
            <w:r>
              <w:rPr>
                <w:lang w:val="uk-UA"/>
              </w:rPr>
              <w:t xml:space="preserve">х </w:t>
            </w:r>
            <w:r>
              <w:rPr>
                <w:b/>
                <w:lang w:val="uk-UA"/>
              </w:rPr>
              <w:t>досягн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ритерії оцінювання навчальних досягнень учнів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удіюва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пізнає на слух найбільш поширені слова у мовленні, яке звучить в уповільненому темпі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(учениця) розпізнає на слух найбільш поширені словосполучення у мовленні, яке звучить в уповільненому темп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розпізнає на слух окремі прості непоширені речення і мовленнєві зразки, побудовані на вивченому мовному матеріалі в мовленні, яке звучить в уповільненому темп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I. 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III. Достат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надану в вигляді оціночних суджень, опису, аргументації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уміє основний зміст стандартного мовлення у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надану інформацію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та фактичну інформацію, надану у повідомленн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також основний зміст чітких повідомлень різного рівня складност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</w:t>
              <w:softHyphen/>
              <w:t>зуміє тривале мовлення, яке може містити певну кількість незнайомих слів, про значення яких можна здогадатися. Вміє знаходити в інформаційних текстах з незнайомим матеріалом необхідну інформацію, надану в вигляді оціночних суджень, опису, аргументації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Учень (учениця) розуміє тривале мовлення й основний зміст повідомлень, сприймає на слух надану фактичну інформацію у повідомленні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Обсяг тексту, рівень складності, лексична та граматична наповнюваність, тематика текстів формуються вчителем </w:t>
            </w:r>
            <w:r>
              <w:rPr>
                <w:color w:val="000000"/>
                <w:lang w:val="uk-UA"/>
              </w:rPr>
              <w:t>відповідно до Програмових вимог, для кожного етапу навчання та типу навчального закладу;</w:t>
            </w:r>
          </w:p>
          <w:p>
            <w:pPr>
              <w:pStyle w:val="Heading3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ита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розпізнавати та читати окремі вивчені слова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розпізнавати та читати окремі вивчені словосполучення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(учениця) вміє розпізнавати та читати окремі прості непоширені речення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II. Серед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III. Достат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читати з повним розумінням і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з повним розумінням тексти, які містять певну кількість незнайомих слів, знаходити і аналізувати потрібну інформацію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з розумінням основного змісту тексти, аналізує їх, розуміє прочитаний текст, встановлюючи логічні зв’язки всередині речення та між реченням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тексти, аналізує їх і робить власні висновки, розуміє логічні зв’язки в рамках тексту та між його окремими частинам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читати тексти, аналізує їх і робить висновки, порівнює отриману інформацію з власним досвідом. В повному обсязі розуміє тему прочитаного тексту різного рівня складності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Обсяг, тематика, характер текстів для читання визначаються вчителем відповідно до Програмових вимог </w:t>
            </w:r>
            <w:r>
              <w:rPr>
                <w:color w:val="000000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Heading9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ворі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знає найбільш поширені вивчені слова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знає найбільш поширені вивчені словосполучення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I. 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Всі звуки в потоці мовлення вимовляються правильно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упевнено розпочинає, підтримує, відновлює та закінчує розмову у відповідності з мовленнєвою ситуацією. Всі звуки в потоці мовлення вимовляються правильно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II. Достат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зв’язно висловлюватися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логічно висловитися у межах вивчених тем відповідно до навчальної ситуації, а також у зв’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логічно висловлюватися у межах вивчених тем, передавати основний зміст прочитаного, почутого або побаченого, підтримувати бесіду, вживаючи розгорнуті репліки, у відповідності з комунікативним завданням використовує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без підготовки висловлюватися і вести бесіду в межах вивчених тем, використовує граматичні структури і лексичні одиниці у відповідності з комунікативним завданням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логічно і в заданому обсязі побудувати монологічне висловлювання та діалогічну взаємодію, використовуючи граматичні структури і лексичні одиниці у відповідності до комунікативного завдання, не допускаючи при цьому фонематичних помилок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вільно висловлюва</w:t>
              <w:softHyphen/>
              <w:t>тись та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Обсяг монологічного висловлювання та кількість реплік у діалогічному мовленні, характер і тематика, лексична і граматична наповнюваність визначаються вчителем відповідно до Програмових вимог </w:t>
            </w:r>
            <w:r>
              <w:rPr>
                <w:color w:val="000000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hanging="2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сьмо*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 навчальних досягн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отність</w:t>
            </w:r>
          </w:p>
        </w:tc>
      </w:tr>
      <w:tr>
        <w:trPr>
          <w:trHeight w:val="32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пустима кількість орфографічних поми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I. Початков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писати вивчені слова. допускаючи при цьому велику кількість орфографічних пом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ень (учениця) вміє писати вивчені словосполу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 в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II. Середні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 вміє написати листівку за зразком, проте використовує обмежений запас лексики та граматичних структур, допускаючи помилки, які утруднюють розуміння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написати коротке повідомлення за зразком у межах вивченої теми, використовуючи обмежений набір засобів логічного зв’язку при цьому відсутні з'єднувальні кліше, недостатня різноманітність вжитих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 вміє напи</w:t>
              <w:softHyphen/>
              <w:t>сати коротке повідомлення/ листа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вжитих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III. Достатні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 в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 у роботі вжито ідіоматичні звороти, з'єднувальні кліше, різноманітність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 в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 у роботі вжито ідіоматичні звороти, з'єднувальні кліше, різноманітність структур, моделей тощ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написати повідомлення на запропоновану тему, заповнити анкету, допускаючи ряд орфографічних помилок, які не утруднюють розуміння інформації, у роботі вжито ідіоматичні звороти, з'єднувальні кліше, різноманітність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 в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 використовуючи достатню кільк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діоматичних зворотів, з'єднувальних кліше, моделей тощ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IV. Висо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 вміє написати повідомлення, правильно використовуючи лексичні одиниці в рамках тем, пов’язаних з повсякденним життям. на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чень (учениця) вміє на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right="5" w:firstLine="696"/>
        <w:jc w:val="both"/>
        <w:rPr>
          <w:lang w:val="uk-UA"/>
        </w:rPr>
      </w:pPr>
      <w:r>
        <w:rPr>
          <w:color w:val="000000"/>
          <w:spacing w:val="11"/>
          <w:lang w:val="uk-UA"/>
        </w:rPr>
        <w:t xml:space="preserve">* Обсяг письмового повідомлення, його тематика, </w:t>
      </w:r>
      <w:r>
        <w:rPr>
          <w:color w:val="000000"/>
          <w:spacing w:val="5"/>
          <w:lang w:val="uk-UA"/>
        </w:rPr>
        <w:t xml:space="preserve">структура, повнота розкриття змісту, лексична насиченість та рівень </w:t>
      </w:r>
      <w:r>
        <w:rPr>
          <w:color w:val="000000"/>
          <w:lang w:val="uk-UA"/>
        </w:rPr>
        <w:t xml:space="preserve">граматичної компетентності </w:t>
      </w:r>
      <w:r>
        <w:rPr>
          <w:lang w:val="uk-UA"/>
        </w:rPr>
        <w:t xml:space="preserve">наповнюваність визначаються вчителем відповідно до Програмових вимог </w:t>
      </w:r>
      <w:r>
        <w:rPr>
          <w:color w:val="000000"/>
          <w:lang w:val="uk-UA"/>
        </w:rPr>
        <w:t>для кожного етапу навчання та типу навчального заклад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pt">
    <w:name w:val="pcap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laws/MON_371_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18:00Z</dcterms:created>
  <dc:creator>inst</dc:creator>
  <dc:description/>
  <cp:keywords/>
  <dc:language>en-US</dc:language>
  <cp:lastModifiedBy>inst</cp:lastModifiedBy>
  <dcterms:modified xsi:type="dcterms:W3CDTF">2011-06-19T15:37:00Z</dcterms:modified>
  <cp:revision>3</cp:revision>
  <dc:subject/>
  <dc:title/>
</cp:coreProperties>
</file>