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х програм, рекомендованих Міністерством освіти і наук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/>
      </w:pPr>
      <w:r>
        <w:rPr>
          <w:b/>
        </w:rPr>
        <w:t>у 2010/11 навчальному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 І СТАРША ШКО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20"/>
        <w:gridCol w:w="1260"/>
        <w:gridCol w:w="1980"/>
        <w:gridCol w:w="1260"/>
      </w:tblGrid>
      <w:tr>
        <w:trPr>
          <w:cantSplit w:val="true"/>
        </w:trPr>
        <w:tc>
          <w:tcPr>
            <w:tcW w:w="15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оземні мови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-л „Іноземні мови в навчальних закладах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загальноосвітніх навчальних закладів та спеціалізованих шкіл з поглибленим вивченням іноземних мов. Друга іноземна м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Перу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-л „Іноземні мови в навчальних закладах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Програми для середніх загальноосвітніх шкіл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-л „Іноземні мови в навчальних закладах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. Іноземні мови. Програми для профільного навч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вчальна кни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4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 з вечірньою (змінною) формою навчання. Іноземні мо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6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урнал „Іноземні мови в навчальних закладах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рограми для загальноосвітніх навчальних закладів. Іноземні мови. Програми</w:t>
            </w:r>
            <w:r>
              <w:rPr>
                <w:lang w:val="ru-RU"/>
              </w:rPr>
              <w:t xml:space="preserve"> </w:t>
            </w:r>
            <w:r>
              <w:rPr/>
              <w:t>для профільного навч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Журнал „Іноземні мови в навчальних закладах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1251 Times;Courier New" w:hAnsi="1251 Times;Courier New" w:cs="1251 Times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1251 Times;Courier New" w:hAnsi="1251 Times;Courier New" w:cs="1251 Times;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cs="1251 Times;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17:00Z</dcterms:created>
  <dc:creator>inst</dc:creator>
  <dc:description/>
  <cp:keywords/>
  <dc:language>en-US</dc:language>
  <cp:lastModifiedBy>inst</cp:lastModifiedBy>
  <dcterms:modified xsi:type="dcterms:W3CDTF">2011-06-19T18:19:00Z</dcterms:modified>
  <cp:revision>3</cp:revision>
  <dc:subject/>
  <dc:title>ПЕРЕЛІК</dc:title>
</cp:coreProperties>
</file>