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</w:r>
    </w:p>
    <w:p>
      <w:pPr>
        <w:pStyle w:val="Style9"/>
        <w:rPr/>
      </w:pPr>
      <w:r>
        <w:rPr/>
        <w:t>МІНІСТЕРСТВО ОСВІТИ І НАУКИ УКРАЇНИ</w:t>
      </w:r>
    </w:p>
    <w:p>
      <w:pPr>
        <w:pStyle w:val="Normal"/>
        <w:spacing w:before="120" w:after="0"/>
        <w:jc w:val="center"/>
        <w:rPr>
          <w:b/>
          <w:b/>
          <w:sz w:val="40"/>
        </w:rPr>
      </w:pPr>
      <w:r>
        <w:rPr>
          <w:rFonts w:eastAsia="Times New Roman CYR"/>
          <w:b/>
          <w:sz w:val="40"/>
        </w:rPr>
        <w:t xml:space="preserve">  </w:t>
      </w:r>
      <w:r>
        <w:rPr>
          <w:b/>
          <w:sz w:val="40"/>
        </w:rPr>
        <w:t>НАКАЗ</w:t>
      </w:r>
    </w:p>
    <w:p>
      <w:pPr>
        <w:pStyle w:val="Normal"/>
        <w:spacing w:before="120" w:after="0"/>
        <w:jc w:val="center"/>
        <w:rPr>
          <w:sz w:val="28"/>
          <w:lang w:val="uk-UA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>м. Київ</w:t>
      </w:r>
    </w:p>
    <w:p>
      <w:pPr>
        <w:pStyle w:val="TextBody"/>
        <w:ind w:right="5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5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379" w:hanging="0"/>
        <w:rPr>
          <w:sz w:val="28"/>
          <w:szCs w:val="28"/>
        </w:rPr>
      </w:pPr>
      <w:r>
        <w:rPr>
          <w:sz w:val="28"/>
          <w:szCs w:val="28"/>
        </w:rPr>
        <w:t>від 27.08. 2010   № 834</w:t>
      </w:r>
    </w:p>
    <w:p>
      <w:pPr>
        <w:pStyle w:val="TextBody"/>
        <w:ind w:right="5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379" w:hanging="0"/>
        <w:rPr>
          <w:sz w:val="28"/>
          <w:szCs w:val="28"/>
        </w:rPr>
      </w:pPr>
      <w:r>
        <w:rPr>
          <w:sz w:val="28"/>
          <w:szCs w:val="28"/>
        </w:rPr>
        <w:t>Про затвердження Типових навчальних планів загальноосвітніх навчальних закладів ІІІ ступеню</w:t>
      </w:r>
    </w:p>
    <w:p>
      <w:pPr>
        <w:pStyle w:val="TextBody"/>
        <w:ind w:right="5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379" w:hanging="0"/>
        <w:rPr/>
      </w:pPr>
      <w:r>
        <w:rPr/>
      </w:r>
    </w:p>
    <w:p>
      <w:pPr>
        <w:pStyle w:val="TextBody"/>
        <w:ind w:right="5379" w:hanging="0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Закону Україн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Про загальну середню освіту», у зв’язку з запровадженням 11-річного терміну здобуття повної загальної середньої освіти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Типові навчальні плани загальноосвітніх навчальних закладів ІІІ ступеню, що додаються.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епартаменту загальної середньої та дошкільної освіти (Єресько О.В.) спільно з Інститутом інноваційних технологій і змісту освіти (Удод О.А.) на підставі Типових навчальних планів своєчасно підготувати навчальні програми для 11 класу.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Міністерству освіти і науки Автономної Республіки Крим, управлінням освіти і науки обласних, Київської та Севастопольської міських державних адміністрацій, враховуючи Типові навчальні плани, вжити заходів щодо підготов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 вересня цього року робочих навчальних планів загальноосвітніх навчальних закладів на 2010/2011 навчальний рік для 10 класі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 травня 2011 року робочих навчальних планів загальноосвітніх навчальних закладів на 2011/2012 навчальний рік для 10-11 клас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Цей наказ опублікувати в "Інформаційному збірнику Міністерства освіти і науки", газеті "Освіта України" та розмістити на веб-сайті Міністерства освіти і науки.</w:t>
      </w:r>
    </w:p>
    <w:p>
      <w:pPr>
        <w:pStyle w:val="TextBody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изнати такими, що втратили чинність Типові навчальні плани для старшої школи (10-12 класи), затверджені наказами Міністерства освіти і науки:</w:t>
      </w:r>
    </w:p>
    <w:p>
      <w:pPr>
        <w:pStyle w:val="TextBody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05.02.2009 № 66 «Про внесення змін до наказу МОН України від 23.02.2004р. № 132 «Про затвердження Типових навчальних планів загальноосвітніх навчальних закладів 12-річної школи»»; </w:t>
      </w:r>
    </w:p>
    <w:p>
      <w:pPr>
        <w:pStyle w:val="TextBody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13.05.2005 № 291 «Про затвердження Типових навчальних планів спеціалізованих шкіл з поглибленим вивченням іноземних мов та предметів художньо-естетичного циклу»; </w:t>
      </w:r>
    </w:p>
    <w:p>
      <w:pPr>
        <w:pStyle w:val="TextBody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13.03.2006 № 182 «Про затвердження Типового навчального плану спеціалізованих шкіл з поглибленим вивченням іноземних мов»; </w:t>
      </w:r>
    </w:p>
    <w:p>
      <w:pPr>
        <w:pStyle w:val="TextBody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18.02.2008 № 99 «Про Типові навчальні плани загальноосвітніх навчальних закладів з поглибленим вивченням окремих предметів;</w:t>
      </w:r>
    </w:p>
    <w:p>
      <w:pPr>
        <w:pStyle w:val="TextBody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07.07.2009 № 626 «Про затвердження Типових навчальних планів білінгвальних класів спеціалізованих шкіл з поглибленим вивченням іноземних мов».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наказу покласти на Першого заступника Міністра Жебровського Б.М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ністр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Д.В.Табачни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5580" w:right="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ind w:left="5580" w:right="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 Міністерства освіти і науки </w:t>
      </w:r>
    </w:p>
    <w:p>
      <w:pPr>
        <w:pStyle w:val="Normal"/>
        <w:shd w:fill="FFFFFF" w:val="clear"/>
        <w:ind w:left="5580" w:right="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7.08. 201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834</w:t>
      </w:r>
    </w:p>
    <w:p>
      <w:pPr>
        <w:pStyle w:val="Normal"/>
        <w:shd w:fill="FFFFFF" w:val="clear"/>
        <w:ind w:right="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ові навчальні плани загальноосвітніх навчальних закладів ІІІ ступеню</w:t>
      </w:r>
    </w:p>
    <w:p>
      <w:pPr>
        <w:pStyle w:val="Normal"/>
        <w:shd w:fill="FFFFFF" w:val="clear"/>
        <w:ind w:left="142" w:right="85"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right="85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Пояснювальна записка</w:t>
      </w:r>
    </w:p>
    <w:p>
      <w:pPr>
        <w:pStyle w:val="Style8"/>
        <w:spacing w:before="0" w:after="0"/>
        <w:ind w:firstLine="9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9 червня 2010 року відбулися Парламентські слухання "Запровадження 12-річної загальної середньої освіти: проблеми та шляхи їх подолання"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важна більшість виступаючих висловилася за перехід на 11-річний термін здобуття повної загальної середньої освіти. </w:t>
      </w:r>
    </w:p>
    <w:p>
      <w:pPr>
        <w:pStyle w:val="Normal"/>
        <w:shd w:fill="FFFFFF" w:val="clear"/>
        <w:ind w:right="85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ом рекомендацій Парламентських слухань стало прийняття Закону Україн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"Про внесення змін до законодавчих актів з питань загальної середньої та дошкільної освіти", яким запроваджено 11-річний термін здобуття повної загальної середньої освіти. З цією метою Міністерством освіти і науки розроблен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ипові навчальні плани загальноосвітніх навчальних закладів Ш ступеню. </w:t>
      </w:r>
    </w:p>
    <w:p>
      <w:pPr>
        <w:pStyle w:val="Normal"/>
        <w:shd w:fill="FFFFFF" w:val="clear"/>
        <w:ind w:right="85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ипові навчальні плани складені відповідно до Державного стандарту повної загальної середньої освіти (затвердженого постановою Кабінету Міністрів України від 14 січня 2004 р. №24 /зі змінами/), враховують вимоги Концепції профільного навчання щодо організації навчального процесу в загальноосвітніх навчальних закладах.</w:t>
      </w:r>
    </w:p>
    <w:p>
      <w:pPr>
        <w:pStyle w:val="Normal"/>
        <w:shd w:fill="FFFFFF" w:val="clear"/>
        <w:ind w:right="85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иповими навчальними планами старшої школи передбачається реалізація осві</w:t>
        <w:softHyphen/>
        <w:t>тніх галузей Базового навчального плану через навчальні предмети і курси. Вони охоплюють інваріантну складову, сформовану на державному рівні, яка є спільною для всіх загальноосвітніх навчальних закладів незалежно від підпорядкування і форм власності, та варіативну складову. Години варіативної складової передбачаються н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right="85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ільшення годин на вивчення окремих предметів інваріантної складової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right="85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овадження курсів за вибор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right="85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ативи, індивідуальні та групові заняття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, наприклад, у класах суспільно-гуманітарного та філологічного напрямів за рахунок варіативної частини можна збільшувати кількість годин на вивчення предмету «Художня культура»; у класах екологічного профілю – збільшувати кількість годин на вивчення географії у 10 та 11 класах.</w:t>
      </w:r>
    </w:p>
    <w:p>
      <w:pPr>
        <w:pStyle w:val="Normal"/>
        <w:shd w:fill="FFFFFF" w:val="clear"/>
        <w:ind w:right="85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ро розподіл годин варіативної складової, відповідно до Положення про загальноосвітній навчальний заклад, приймає навчальний заклад, враховуючи профільне спрямування, регіональні особливості, кадрове забезпечення, матеріально-технічну базу та бажання учнів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агальноосвітніх навчальних закладах з навчанням мовами національних меншин відповідно до завдань галузевої Програми поліпшення вивчення української мови у загальноосвітніх навчальних закладах з навчанням мовами національних меншин на 2008-2011 роки  частина годин варіативної складової може використовуватися для паралельного вивчення окремих предметів  українською мовою. 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сть загальної середньої освіти забезпечується через реалізацію інваріантної та варіативної частин навчального плану, які обов'язково фінансуються з відповідних бюджетів.</w:t>
      </w:r>
    </w:p>
    <w:p>
      <w:pPr>
        <w:pStyle w:val="Normal"/>
        <w:shd w:fill="FFFFFF" w:val="clear"/>
        <w:ind w:right="85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ипові навчальні плани зорієнтовані на роботу загальноосвітніх навчальних закладів за п’ятиденним навчальним тижнем. Гранично допустиме навчальне навантаження учнів встановлено відповідно до вимог Державних санітарних правил і норм влаштування загальноосвітніх навчальних закладів та організації навчально-виховного процесу. </w:t>
      </w:r>
    </w:p>
    <w:p>
      <w:pPr>
        <w:pStyle w:val="Normal"/>
        <w:shd w:fill="FFFFFF" w:val="clear"/>
        <w:ind w:right="85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спеціалізованих навчальних закладах з поглибленим вивченням навчальних предметів, гімназіях, ліцеях, колегіумах, школах з профільним навчанням, інтернатних закладах, навчально-виробничих комбінатах може запроваджуватись шестиденний робочий тиждень. У такому разі гранично допустиме навчальне навантаження учнів встановлюється по 36 годин на тиждень у 10 та 11 класах (ДСанПіН 5.5.2.008-01).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останови Кабі</w:t>
        <w:softHyphen/>
        <w:t xml:space="preserve">нету Міністрів України  від 14 січня 2004 р. №24 "Про затвердження Державного стандарту базової і повної загальної середньої освіти" /зі змінами/ години фізичної культури не враховуються при визначені гранично допустимого навантаження учнів. 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недопущення перевантаження учнів необхідно враховувати їхнє навчання в навчальних закладах іншого типу (художніх, музичних, спортивних школах тощо). Так, у загальноосвітніх навчальних закладах за рішенням педагогічної ради при оцінюванні учнів дозволяється враховувати результати їхнього навчання з відповідних предметів (музика, основи естетики, фізична культура та ін.) у позашкільних закладах.</w:t>
      </w:r>
    </w:p>
    <w:p>
      <w:pPr>
        <w:pStyle w:val="Normal"/>
        <w:shd w:fill="FFFFFF" w:val="clear"/>
        <w:ind w:right="85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пові навчальні плани старшої школи реалізують зміст освіти залежно від обраного профілю навчання. Кожен з профілів передбачає вивчення предметів на одному із трьох рівнів (додаток 1):</w:t>
      </w:r>
    </w:p>
    <w:p>
      <w:pPr>
        <w:pStyle w:val="Normal"/>
        <w:shd w:fill="FFFFFF" w:val="clear"/>
        <w:ind w:right="85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івні стандар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— навчальні предмети не є профільними чи базовими (наприклад, математика в художньо-естетичному профілі, історія у фізико-математичному профілі);</w:t>
      </w:r>
    </w:p>
    <w:p>
      <w:pPr>
        <w:pStyle w:val="Normal"/>
        <w:shd w:fill="FFFFFF" w:val="clear"/>
        <w:ind w:right="85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академічному рів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— навчальні предмети не є профільними, але є базовими  (наприклад, алгебра і геометрія у фізичному профілі);</w:t>
      </w:r>
    </w:p>
    <w:p>
      <w:pPr>
        <w:pStyle w:val="Normal"/>
        <w:shd w:fill="FFFFFF" w:val="clear"/>
        <w:ind w:right="85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офільному рівні</w:t>
      </w:r>
      <w:r>
        <w:rPr>
          <w:rFonts w:cs="Times New Roman" w:ascii="Times New Roman" w:hAnsi="Times New Roman"/>
          <w:sz w:val="28"/>
          <w:szCs w:val="28"/>
          <w:lang w:val="uk-UA"/>
        </w:rPr>
        <w:t>, який передбачає поглиблене вивчення відповідних предметів, орієнтацію їх змісту на майбутню професію (наприклад, мови та літератури на філо</w:t>
        <w:softHyphen/>
        <w:t>логічному профілі).</w:t>
      </w:r>
    </w:p>
    <w:p>
      <w:pPr>
        <w:pStyle w:val="Normal"/>
        <w:shd w:fill="FFFFFF" w:val="clear"/>
        <w:ind w:right="85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зі, якщо в навчальному закладі відсутнє відповідне навчально-методичне, матеріально-технічне та кадрове забезпечення для впровадження певного профілю навчання, то у такому випадку використовується варіант на</w:t>
        <w:softHyphen/>
        <w:t>вчального плану універсального профілю, складеного відповідно до академічного рівня змісту освіти (додаток 2 для шкіл з українською мовою навчання, додатки 14-15 – для шкіл з навчанням російською чи іншою мовою національної меншини). Цей варіант навчального плану є універсальним; навчальний час рівномі</w:t>
        <w:softHyphen/>
        <w:t>рно розподілений між навчальними предметами.  Основними напрямами диференціації навчання є розширення вивчення окремих предметів, допов</w:t>
        <w:softHyphen/>
        <w:t>нення інваріантної складової навчальних планів додатковими предметами та курсами за вибором учнів, факультативами; запровадження індивідуальної форми навчання.</w:t>
      </w:r>
    </w:p>
    <w:p>
      <w:pPr>
        <w:pStyle w:val="Normal"/>
        <w:shd w:fill="FFFFFF" w:val="clear"/>
        <w:ind w:right="85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фільність є ефективним засобом диференціації навчання у старшій школі, вона має на меті забезпечити більш глибоку підготовку старшокласників у тій галузі знань і діяльності, до яких у них сформувались стійкі інтереси і здібності. </w:t>
      </w:r>
    </w:p>
    <w:p>
      <w:pPr>
        <w:pStyle w:val="Normal"/>
        <w:shd w:fill="FFFFFF" w:val="clear"/>
        <w:ind w:right="85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реалізації профільного навчання передбачено спеціальні навчальні плани (додатки 5-12 для шкіл з українською мовою навчання, додаток 16 – для шкіл з навчанням російською чи іншою мовою національної меншини). Запропоновані плани дають змогу залежно від потреб учнів комплектувати старші класи за напрямами диференціації: природничо-математичним, філологічним, суспільно-гуманітарним, художньо-естетичним, технологічним, спортивним. Напрями диференціації конкретизуються в окремі профілі навчання: фізичний, математичний, біолого-хімічний, економічний, географічний, екологічний, правовий, інформаційно-технологічний тощо. </w:t>
      </w:r>
    </w:p>
    <w:p>
      <w:pPr>
        <w:pStyle w:val="Normal"/>
        <w:shd w:fill="FFFFFF" w:val="clear"/>
        <w:ind w:right="85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крім запропонованих, навчальні заклади можуть самостійно складати робочі навчальні плани, використовуючи Типовий навчальний план ЗНЗ з українською мовою навчання з вивченням двох іноземних мов (додаток 3) та Типовий навчальний план ЗНЗ з українською мовою навчання з вивченням російської чи іншої мови національної меншини (додаток 4). Школи з навчанням російською чи іншою мовою національної меншини розробляють робочі навчальні плани з профільним навчанням, використовуючи як зразок додаток 16 та таблицю розподілу годин на навчальні предмети за різними рівнями змісту освіти (додаток 1).</w:t>
      </w:r>
    </w:p>
    <w:p>
      <w:pPr>
        <w:pStyle w:val="Normal"/>
        <w:shd w:fill="FFFFFF" w:val="clear"/>
        <w:ind w:right="85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однокомплектній старшій школі (додаток 13) доцільним є створення в кла</w:t>
        <w:softHyphen/>
        <w:t>сах різнопрофільних груп за рахунок використання годин варіативної складової. При цьому базове ядро навчальних предметів вивчається усіма учнями класу за єдиними навчальними програмами, а частина часу (близько 20 відсотків) — окремо у групах за програмами відповідних профілів (напрямів).</w:t>
      </w:r>
    </w:p>
    <w:p>
      <w:pPr>
        <w:pStyle w:val="Normal"/>
        <w:shd w:fill="FFFFFF" w:val="clear"/>
        <w:ind w:right="85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оосвітні навчальні заклади з поглибленим вивченням окремих предметів розробляють робочі навчальні плани за додатком 17 – з українською мовою навчання, за додатком 18 – з  навчанням російською чи іншою мовою національної меншини. Окремо розроблені Типові навчальні плани для шкіл з поглибленим вивченням іноземних мов (додатки 19-20), спеціалізованих шкіл музичного (додаток 21) та художнього профілю (додаток 22). </w:t>
      </w:r>
    </w:p>
    <w:p>
      <w:pPr>
        <w:pStyle w:val="Normal"/>
        <w:shd w:fill="FFFFFF" w:val="clear"/>
        <w:ind w:right="85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ним із перспективних шляхів запровадження профільного навчання є створен</w:t>
        <w:softHyphen/>
        <w:t>ня  гімназій, ліцеїв, колегіумів. Зазначені навчальні заклади, складаючи робочі навчальні плани, можуть використовувати Типові навчальні плани відповідного профілю або розробляти їх самостійно за Типовим навчальним планом – схемою (додаток 23), звертаючи увагу, що вузька спеціалізація змісту навчального процесу є недоцільною, оскільки основне завдання загальної середньої освіти — широка загальноосвітня підготовка учнів.</w:t>
      </w:r>
    </w:p>
    <w:p>
      <w:pPr>
        <w:pStyle w:val="Normal"/>
        <w:shd w:fill="FFFFFF" w:val="clear"/>
        <w:ind w:right="85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окремими Типовими навчальними планами (додатки 24-25) організовується навчальний процес у вечірніх (змінних) загальноосвітніх школах з очною і заочною формами навчання. 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річні робочі навчальні плани складаються загальноосвітніми навчальними за</w:t>
        <w:softHyphen/>
        <w:t>кладами на основі Типових навчальних планів і затверджуються відповідним органом управління освітою. Експериментальні та індивідуальні варіанти навчальних планів затверджуються Міністерством освіти і науки Автономної Республіки Крим, управліннями освіти і науки обласних, Київської та Севастопольської міських державних адмініст</w:t>
        <w:softHyphen/>
        <w:t xml:space="preserve">рацій та погоджуються з  Міністерством освіти і науки. 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няття з курсу "Захист Вітчизни" можуть проводитись наприкінці навчального ро</w:t>
        <w:softHyphen/>
        <w:t>ку в рамках навчальної практики учнів, у т. ч. з використанням навчально-методичної бази військових частин, відповідних кафедр вищих навчальних закладів, військових комісаріатів, оборонно-спортивних, військово-патріотичних оздоровчих таборів тощо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вчення екології у 11-х класах можна здійснювати інтегровано з біологією. У такому випадку на інтегрований курс відводиться 2 години на тиждень (1,5 - біологія + 0,5 – екологія). 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рофесійно-технічних та вищих навчальних закладах І-ІІ рівнів акредитації розподіл навчального часу з природ</w:t>
        <w:softHyphen/>
        <w:t>ничо-математичних та суспільно-гуманітарних дисциплін здійснюється на рівні стан</w:t>
        <w:softHyphen/>
        <w:t xml:space="preserve">дарту типових навчальних планів загальноосвітніх навчальних закладів (додаток 1). При цьому, окремі навчальні предмети (технології, інформатика, екологія, художня культура) можуть вивчатися інтегровано з предметами професійної спрямованості. 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нична наповнюваність класів та тривалість уроків встановлюються відповідно до Закону України "Про загальну середню освіту". Поділ класів на групи при вивчен</w:t>
        <w:softHyphen/>
        <w:t>ні окремих предметів здійснюється відповідно до нормативів, затверджених наказом Міністерства освіти і науки від 20.02.2002 № 128.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 рішеннями місцевих органів виконавчої влади, органів місцевого са</w:t>
        <w:softHyphen/>
        <w:t>моврядування класи можуть ділитися на групи і при наповнюваності, меншій від нормативної, а також при вивченні інших предметів за рахунок зекономлених бюдже</w:t>
        <w:softHyphen/>
        <w:t>тних асигнувань та залучення додаткових коштів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і Типові навчальні плани запроваджуватимуться поступово, починаючи з 2010/2011 навчального року. 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Heading6"/>
        <w:ind w:firstLine="7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 розподілу годин на навчальні предмети за різними рівнями змісту освіти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tbl>
      <w:tblPr>
        <w:tblW w:w="101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70"/>
        <w:gridCol w:w="1260"/>
        <w:gridCol w:w="1260"/>
        <w:gridCol w:w="1260"/>
        <w:gridCol w:w="1260"/>
        <w:gridCol w:w="108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7490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вень стандарту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кадемічний рівень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фільний рівень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уга іноземна мов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ософі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стетик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ематика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ебра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і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рономія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сихологі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сленн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FF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ind w:firstLine="7"/>
        <w:jc w:val="right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  <w:r>
        <w:br w:type="page"/>
      </w:r>
    </w:p>
    <w:p>
      <w:pPr>
        <w:pStyle w:val="Normal"/>
        <w:ind w:firstLine="7"/>
        <w:jc w:val="right"/>
        <w:rPr/>
      </w:pPr>
      <w:r>
        <w:rPr>
          <w:b/>
          <w:sz w:val="28"/>
          <w:szCs w:val="28"/>
        </w:rPr>
        <w:t xml:space="preserve">Додаток </w:t>
      </w:r>
      <w:r>
        <w:rPr>
          <w:b/>
          <w:sz w:val="28"/>
          <w:szCs w:val="28"/>
          <w:lang w:val="uk-UA"/>
        </w:rPr>
        <w:t>2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 CYR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універсальний профіль)</w:t>
      </w:r>
    </w:p>
    <w:tbl>
      <w:tblPr>
        <w:tblW w:w="90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2407"/>
        <w:gridCol w:w="2160"/>
      </w:tblGrid>
      <w:tr>
        <w:trPr>
          <w:cantSplit w:val="true"/>
        </w:trPr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знавство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4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гебра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ономія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*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</w:tr>
      <w:tr>
        <w:trPr>
          <w:trHeight w:val="495" w:hRule="atLeast"/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ів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ично допустиме навантаження на учн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 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ind w:firstLine="7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ind w:firstLine="7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даток 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овий навчальн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Normal"/>
        <w:jc w:val="center"/>
        <w:rPr/>
      </w:pPr>
      <w:r>
        <w:rPr/>
        <w:t xml:space="preserve">з вивченням двох іноземних мов </w:t>
      </w:r>
    </w:p>
    <w:tbl>
      <w:tblPr>
        <w:tblW w:w="8719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40"/>
        <w:gridCol w:w="2160"/>
      </w:tblGrid>
      <w:tr>
        <w:trPr>
          <w:trHeight w:val="276" w:hRule="atLeast"/>
          <w:cantSplit w:val="true"/>
        </w:trPr>
        <w:tc>
          <w:tcPr>
            <w:tcW w:w="421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уга іноземна мо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авознавство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**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трономія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1" w:right="-56" w:firstLine="17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 *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8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рофільне і поглиблене вивчення навчальних предметів, введення курсів за вибором, факультативи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нично допустиме навчальне навантаження на учня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урахування поділу класів на груп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right="-8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 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ind w:right="-251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* У ЗНЗ з українською мовою навчання з вивченням двох іноземних мов замість математики (3 +3 год.) може вивчатися окремі курси - алгебра (2+3 год.) і геометрія (2+2 год.). за рахунок часу, відведеного на профільне і поглиблене вивчення предметів, введення курсів за вибором, факультативів.</w:t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овий навчальн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Normal"/>
        <w:jc w:val="center"/>
        <w:rPr/>
      </w:pPr>
      <w:r>
        <w:rPr/>
        <w:t xml:space="preserve">з вивченням російської чи іншої мови національної меншини </w:t>
      </w:r>
    </w:p>
    <w:tbl>
      <w:tblPr>
        <w:tblW w:w="946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80"/>
        <w:gridCol w:w="1620"/>
      </w:tblGrid>
      <w:tr>
        <w:trPr>
          <w:trHeight w:val="276" w:hRule="atLeast"/>
          <w:cantSplit w:val="true"/>
        </w:trPr>
        <w:tc>
          <w:tcPr>
            <w:tcW w:w="586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586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ійська чи інша мова національної меншин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ова література***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авознавство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**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трономі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1" w:right="-56" w:firstLine="17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зична культура*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9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рофільне і поглиблене вивчення  предметів, введення курсів за вибором, факультативи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нично допустиме навчальне навантаження на учня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урахування поділу класів на груп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360" w:right="-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 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ind w:left="-360" w:right="-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*У ЗНЗ з українською мовою навчання та вивченням російської чи іншої мови національної меншини  замість математики (3 +3 год.) може вивчатися окремі курси алгебра (2+3 год.) і геометрія (2+2 год.). за рахунок часу, відведеного на поглиблене вивчення предметів, введення курсів за вибором, факультативів.</w:t>
      </w:r>
    </w:p>
    <w:p>
      <w:pPr>
        <w:pStyle w:val="Normal"/>
        <w:ind w:left="-360" w:right="-25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**У ЗНЗ з українською мовою навчання та вивченням російської чи іншої мови національної меншини може вивчатися інтегрований курс «Література» або курс «Світова література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</w:p>
    <w:p>
      <w:pPr>
        <w:pStyle w:val="Normal"/>
        <w:ind w:right="99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5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родничо-математичний напрям</w:t>
      </w:r>
    </w:p>
    <w:tbl>
      <w:tblPr>
        <w:tblW w:w="105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113"/>
        <w:gridCol w:w="1080"/>
        <w:gridCol w:w="1080"/>
        <w:gridCol w:w="1080"/>
        <w:gridCol w:w="1260"/>
        <w:gridCol w:w="1080"/>
      </w:tblGrid>
      <w:tr>
        <w:trPr>
          <w:cantSplit w:val="true"/>
        </w:trPr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ізико-математичний профіл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2" w:right="-128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тематичний     профіль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Фізичний </w:t>
            </w:r>
          </w:p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філь</w:t>
            </w:r>
          </w:p>
        </w:tc>
      </w:tr>
      <w:tr>
        <w:trPr>
          <w:cantSplit w:val="true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1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література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3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ітова літератур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лгебра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і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рономія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color w:val="00FF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кологія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*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3,5</w:t>
            </w:r>
          </w:p>
        </w:tc>
      </w:tr>
      <w:tr>
        <w:trPr>
          <w:trHeight w:val="495" w:hRule="atLeast"/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ів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5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анично допустиме навантаження на учня: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 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ind w:firstLine="7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ind w:firstLine="7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  <w:r>
        <w:br w:type="page"/>
      </w:r>
    </w:p>
    <w:p>
      <w:pPr>
        <w:pStyle w:val="Normal"/>
        <w:ind w:firstLine="7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6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родничо-математичний напрям</w:t>
      </w:r>
    </w:p>
    <w:tbl>
      <w:tblPr>
        <w:tblW w:w="107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972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34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7272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3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кологічний  профіл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іолого-хімічний профіл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іолого-фізичний профіл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еографічний профіль</w:t>
            </w:r>
          </w:p>
        </w:tc>
      </w:tr>
      <w:tr>
        <w:trPr>
          <w:cantSplit w:val="true"/>
        </w:trPr>
        <w:tc>
          <w:tcPr>
            <w:tcW w:w="3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література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*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рономія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**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3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3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2,5</w:t>
            </w:r>
          </w:p>
        </w:tc>
      </w:tr>
      <w:tr>
        <w:trPr>
          <w:trHeight w:val="746" w:hRule="atLeast"/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81" w:right="-28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и: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5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анично допустиме навантаження на учня: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фінансує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без урахування поділу класу на групи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567" w:right="-136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 ЗНЗ замість математики (3+3 год.) може запроваджувати вивчення  окремих курсів алгебри (2+3 год.) і геометрії (2+2 год.). за рахунок часу, відведеного на поглиблене вивчення предметів, введення курсів за вибором, факультативів;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* Години фізичної культури не враховуються при визначенні гранично допустимого навантаження учнів.</w:t>
      </w:r>
      <w:r>
        <w:br w:type="page"/>
      </w:r>
    </w:p>
    <w:p>
      <w:pPr>
        <w:pStyle w:val="Normal"/>
        <w:ind w:firstLine="7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7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родничо-математичний напрям</w:t>
      </w:r>
    </w:p>
    <w:tbl>
      <w:tblPr>
        <w:tblW w:w="104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255"/>
        <w:gridCol w:w="1080"/>
        <w:gridCol w:w="1080"/>
        <w:gridCol w:w="1080"/>
        <w:gridCol w:w="1080"/>
        <w:gridCol w:w="1080"/>
      </w:tblGrid>
      <w:tr>
        <w:trPr>
          <w:trHeight w:val="230" w:hRule="atLeast"/>
          <w:cantSplit w:val="true"/>
        </w:trPr>
        <w:tc>
          <w:tcPr>
            <w:tcW w:w="38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3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іотехнологічний профіл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Хіміко-технологічний та агрохімічний профілі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ізико-хімічний профіль</w:t>
            </w:r>
          </w:p>
        </w:tc>
      </w:tr>
      <w:tr>
        <w:trPr>
          <w:cantSplit w:val="true"/>
        </w:trPr>
        <w:tc>
          <w:tcPr>
            <w:tcW w:w="3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оземна мова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вітова література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знавство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*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ебра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і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рономія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**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4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5</w:t>
            </w:r>
          </w:p>
        </w:tc>
      </w:tr>
      <w:tr>
        <w:trPr>
          <w:trHeight w:val="495" w:hRule="atLeast"/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ів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анично допустиме навантаження на учня: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567" w:right="-136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 ЗНЗ замість математики (3+3 год.) може запроваджувати вивчення  окремих курсів алгебри (2+3 год.) і геометрії (2+2 год.). за рахунок часу, відведеного на поглиблене вивчення предметів, введення курсів за вибором, факультативів;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* Години фізичної культури не враховуються при визначенні гранично допустимого навантаження учнів.</w:t>
      </w:r>
      <w:r>
        <w:br w:type="page"/>
      </w:r>
    </w:p>
    <w:p>
      <w:pPr>
        <w:pStyle w:val="Normal"/>
        <w:ind w:firstLine="7"/>
        <w:jc w:val="right"/>
        <w:rPr/>
      </w:pPr>
      <w:r>
        <w:rPr>
          <w:b/>
          <w:sz w:val="28"/>
          <w:szCs w:val="28"/>
        </w:rPr>
        <w:t xml:space="preserve">Додаток </w:t>
      </w:r>
      <w:r>
        <w:rPr>
          <w:b/>
          <w:sz w:val="28"/>
          <w:szCs w:val="28"/>
          <w:lang w:val="uk-UA"/>
        </w:rPr>
        <w:t>8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спільно-гуманітарний напрям</w:t>
      </w:r>
    </w:p>
    <w:tbl>
      <w:tblPr>
        <w:tblW w:w="108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933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36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7233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36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сторичний  профіл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авовий     профіл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ілософський   профіл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кономічний   профіль</w:t>
            </w:r>
          </w:p>
        </w:tc>
      </w:tr>
      <w:tr>
        <w:trPr>
          <w:cantSplit w:val="true"/>
        </w:trPr>
        <w:tc>
          <w:tcPr>
            <w:tcW w:w="36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ософі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лгебра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метрі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рономія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 **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сихологі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4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1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3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4</w:t>
            </w:r>
          </w:p>
        </w:tc>
      </w:tr>
      <w:tr>
        <w:trPr>
          <w:trHeight w:val="495" w:hRule="atLeast"/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и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нично допустиме навантаження на учн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 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** В класах економічного профілю за вибором ЗНЗ на профільному рівні замість географії може вивчатися алгебра  і геометрія.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4"/>
          <w:szCs w:val="22"/>
          <w:lang w:val="uk-UA"/>
        </w:rPr>
      </w:pPr>
      <w:r>
        <w:rPr>
          <w:rFonts w:cs="Times New Roman" w:ascii="Times New Roman" w:hAnsi="Times New Roman"/>
          <w:b/>
          <w:sz w:val="24"/>
          <w:szCs w:val="22"/>
          <w:lang w:val="uk-UA"/>
        </w:rPr>
      </w:r>
    </w:p>
    <w:p>
      <w:pPr>
        <w:pStyle w:val="Normal"/>
        <w:ind w:firstLine="7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9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Heading2"/>
        <w:ind w:firstLine="7"/>
        <w:rPr/>
      </w:pPr>
      <w:r>
        <w:rPr/>
        <w:t>Філологічний напрям</w:t>
      </w:r>
    </w:p>
    <w:tbl>
      <w:tblPr>
        <w:tblW w:w="104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768"/>
        <w:gridCol w:w="1620"/>
        <w:gridCol w:w="1620"/>
        <w:gridCol w:w="1620"/>
      </w:tblGrid>
      <w:tr>
        <w:trPr>
          <w:trHeight w:val="230" w:hRule="atLeast"/>
          <w:cantSplit w:val="true"/>
        </w:trPr>
        <w:tc>
          <w:tcPr>
            <w:tcW w:w="38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3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країнської філології профіль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оземної філології профіль</w:t>
            </w:r>
          </w:p>
        </w:tc>
      </w:tr>
      <w:tr>
        <w:trPr>
          <w:cantSplit w:val="true"/>
        </w:trPr>
        <w:tc>
          <w:tcPr>
            <w:tcW w:w="3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уга іноземн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рономія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2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495" w:hRule="atLeast"/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ів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нично допустиме навантаження на учн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993" w:hanging="15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 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ind w:firstLine="7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ind w:firstLine="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7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10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Heading2"/>
        <w:ind w:firstLine="7"/>
        <w:rPr/>
      </w:pPr>
      <w:r>
        <w:rPr/>
        <w:t>Технологічний напрям</w:t>
      </w:r>
    </w:p>
    <w:tbl>
      <w:tblPr>
        <w:tblW w:w="101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1692"/>
        <w:gridCol w:w="1620"/>
        <w:gridCol w:w="1620"/>
        <w:gridCol w:w="1620"/>
      </w:tblGrid>
      <w:tr>
        <w:trPr>
          <w:cantSplit w:val="true"/>
        </w:trPr>
        <w:tc>
          <w:tcPr>
            <w:tcW w:w="36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6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36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2" w:right="-128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хнологічний профіль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формаційно-технологічний профіль</w:t>
            </w:r>
          </w:p>
        </w:tc>
      </w:tr>
      <w:tr>
        <w:trPr>
          <w:cantSplit w:val="true"/>
        </w:trPr>
        <w:tc>
          <w:tcPr>
            <w:tcW w:w="36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*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ебра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і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рономія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сленн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**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9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9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495" w:hRule="atLeast"/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нично допустиме навантаження на учн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567" w:right="-136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 ЗНЗ замість математики (3+3 год.) може запроваджувати вивчення  окремих курсів алгебри (2+3 год.) і геометрії (2+2 год.). за рахунок часу, відведеного на варіативну частину;</w:t>
      </w:r>
    </w:p>
    <w:p>
      <w:pPr>
        <w:pStyle w:val="Normal"/>
        <w:ind w:left="-567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* Години фізичної культури не враховуються при визначенні гранично допустимого навантаження учнів;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** У класах з інформаційно-технологічним профілем може вводитися профільне вивчення алгебри та геометрії.</w:t>
      </w:r>
    </w:p>
    <w:p>
      <w:pPr>
        <w:pStyle w:val="Normal"/>
        <w:ind w:firstLine="7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ind w:firstLine="7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11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Heading2"/>
        <w:ind w:firstLine="7"/>
        <w:rPr/>
      </w:pPr>
      <w:r>
        <w:rPr/>
        <w:t>Художньо-естетичний  напрям</w:t>
      </w:r>
    </w:p>
    <w:tbl>
      <w:tblPr>
        <w:tblW w:w="86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2434"/>
        <w:gridCol w:w="2340"/>
      </w:tblGrid>
      <w:tr>
        <w:trPr>
          <w:cantSplit w:val="true"/>
        </w:trPr>
        <w:tc>
          <w:tcPr>
            <w:tcW w:w="38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Художньо-естетичний профіль</w:t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стетик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*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рономія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**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48" w:hRule="atLeast"/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2,5</w:t>
            </w:r>
          </w:p>
        </w:tc>
      </w:tr>
      <w:tr>
        <w:trPr>
          <w:trHeight w:val="495" w:hRule="atLeast"/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ів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5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нично допустиме навантаження на учн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180" w:right="-136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 ЗНЗ замість математики (3+3 год.) може запроваджувати вивчення  окремих курсів алгебри (2+3 год.) і геометрії (2+2 год.). за рахунок часу, відведеного на поглиблене вивчення предметів, введення курсів за вибором, факультативів;</w:t>
      </w:r>
    </w:p>
    <w:p>
      <w:pPr>
        <w:pStyle w:val="Normal"/>
        <w:ind w:left="-180" w:right="224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* Години фізичної культури не враховуються при визначенні гранично допустимого навантаження учнів.</w:t>
      </w:r>
      <w:r>
        <w:br w:type="page"/>
      </w:r>
    </w:p>
    <w:p>
      <w:pPr>
        <w:pStyle w:val="Normal"/>
        <w:ind w:firstLine="7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12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Heading2"/>
        <w:ind w:firstLine="7"/>
        <w:rPr/>
      </w:pPr>
      <w:r>
        <w:rPr/>
        <w:t>Спортивний  напрям</w:t>
      </w:r>
    </w:p>
    <w:tbl>
      <w:tblPr>
        <w:tblW w:w="106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1768"/>
        <w:gridCol w:w="1620"/>
        <w:gridCol w:w="1620"/>
        <w:gridCol w:w="1620"/>
      </w:tblGrid>
      <w:tr>
        <w:trPr>
          <w:trHeight w:val="230" w:hRule="atLeast"/>
          <w:cantSplit w:val="true"/>
        </w:trPr>
        <w:tc>
          <w:tcPr>
            <w:tcW w:w="39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39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ортивний профіль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йськово-спортивний профіль</w:t>
            </w:r>
          </w:p>
        </w:tc>
      </w:tr>
      <w:tr>
        <w:trPr>
          <w:cantSplit w:val="true"/>
        </w:trPr>
        <w:tc>
          <w:tcPr>
            <w:tcW w:w="39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уга іноземн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рономія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сихологі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*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7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9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8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ів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нично допустиме навантаження на учн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 2 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ru-RU"/>
        </w:rPr>
      </w:r>
    </w:p>
    <w:p>
      <w:pPr>
        <w:sectPr>
          <w:type w:val="nextPage"/>
          <w:pgSz w:w="12240" w:h="15840"/>
          <w:pgMar w:left="1576" w:right="720" w:gutter="0" w:header="0" w:top="56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7854" w:leader="none"/>
          <w:tab w:val="left" w:pos="1314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13</w:t>
      </w:r>
    </w:p>
    <w:p>
      <w:pPr>
        <w:pStyle w:val="Heading5"/>
        <w:spacing w:before="0" w:after="0"/>
        <w:ind w:right="-177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Типовий навчальний план однокомплектних загальноосвітніх навчальних закладів  з українською мовою навчання  </w:t>
      </w:r>
    </w:p>
    <w:p>
      <w:pPr>
        <w:pStyle w:val="Heading5"/>
        <w:spacing w:before="0" w:after="0"/>
        <w:ind w:right="-177" w:hanging="0"/>
        <w:jc w:val="center"/>
        <w:rPr/>
      </w:pPr>
      <w:r>
        <w:rPr/>
        <w:t>(фізико-математичний  та історичний профілі)***</w:t>
      </w:r>
    </w:p>
    <w:tbl>
      <w:tblPr>
        <w:tblW w:w="100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01"/>
        <w:gridCol w:w="1080"/>
        <w:gridCol w:w="900"/>
        <w:gridCol w:w="900"/>
        <w:gridCol w:w="1080"/>
        <w:gridCol w:w="900"/>
      </w:tblGrid>
      <w:tr>
        <w:trPr>
          <w:trHeight w:val="276" w:hRule="atLeast"/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586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клас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клас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ім класом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групах додатков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ім класом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групах додатково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ко-математич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чний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ко-математичний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чний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мова **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 України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 (алгебра, геометрія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трономі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1" w:right="-56" w:firstLine="17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1" w:right="-56" w:firstLine="17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1" w:right="-56" w:firstLine="17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хнології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зична культура*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 а з о м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и ****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нично допустиме навантаження на учн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фінансується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720" w:right="-357" w:hanging="0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lang w:val="uk-UA"/>
        </w:rPr>
        <w:t>* 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** У навчальних планах однокомплектних навчальних закладів з навчанням мовами національних меншин предмети освітньої галузі „Мови  і літератури” плануються за додатком 14.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*** Так само може запроваджуватись профільне навчання за іншими профілями: естетичним, спортивним, правовим, технологічним та ін.****Додатковий час на поглиблене вивчення предметів, введення курсів за вибором, факультативів може використовуватись для навчання усього класу та окремих груп.</w:t>
      </w:r>
    </w:p>
    <w:p>
      <w:pPr>
        <w:pStyle w:val="Heading7"/>
        <w:rPr/>
      </w:pPr>
      <w:r>
        <w:rPr>
          <w:rFonts w:cs="Times New Roman" w:ascii="Times New Roman" w:hAnsi="Times New Roman"/>
          <w:sz w:val="28"/>
          <w:szCs w:val="28"/>
        </w:rPr>
        <w:t>Додат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овий навчальн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оосвітніх навчальних закладів з навчанням російською </w:t>
      </w:r>
    </w:p>
    <w:p>
      <w:pPr>
        <w:pStyle w:val="Normal"/>
        <w:jc w:val="center"/>
        <w:rPr/>
      </w:pPr>
      <w:r>
        <w:rPr/>
        <w:t xml:space="preserve">чи іншими мовами національних меншин (універсальний профіль) </w:t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1980"/>
      </w:tblGrid>
      <w:tr>
        <w:trPr>
          <w:trHeight w:val="276" w:hRule="atLeast"/>
          <w:cantSplit w:val="true"/>
        </w:trPr>
        <w:tc>
          <w:tcPr>
            <w:tcW w:w="5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ійська чи інша мова національної меншин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тегрований курс «Література»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авознавств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 **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трономі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1" w:right="-56" w:firstLine="17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 *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рофільне і поглиблене вивчення навчальних предметів, введення курсів за вибором, факультативи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нично допустиме навчальне навантаження на учня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урахування поділу класів на груп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right="-8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ind w:right="-251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*У ЗНЗ з навчанням російською чи іншою мовами національних меншин  замість математики (3 +3 год.) може вивчатися окремі курси алгебра (2+3 год.) і геометрія (2+2 год.). за рахунок часу, відведеного на поглиблене вивчення предметів, введення курсів за вибором, факультатив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ind w:firstLine="7"/>
        <w:jc w:val="right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firstLine="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5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оосвітніх навчальних закладів з навчанням російською чи іншими мовами національних меншин з вивченням двох іноземних мов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універсальний профіль)</w:t>
      </w:r>
    </w:p>
    <w:tbl>
      <w:tblPr>
        <w:tblW w:w="94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407"/>
        <w:gridCol w:w="2160"/>
      </w:tblGrid>
      <w:tr>
        <w:trPr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ійська чи інша мова національної меншин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га іноземна мов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грований курс «Література»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8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знавство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*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ономія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**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495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й час на профільне та поглиблене вивчення предметів, введення курсів за вибором, факультатив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ично допустиме навантаження на учн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567" w:right="-13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 ЗНЗ замість математики (3+3 год.) може запроваджувати вивчення  окремих курсів алгебри (2+3 год.) і геометрії (2+2 год.). за рахунок часу, відведеного на варіативну частину;</w:t>
      </w:r>
    </w:p>
    <w:p>
      <w:pPr>
        <w:pStyle w:val="Normal"/>
        <w:ind w:left="-567" w:hanging="0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* Години фізичної культури не враховуються при визначенні гранично допустимого навантаження учнів.</w:t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7953" w:hanging="0"/>
        <w:rPr>
          <w:sz w:val="28"/>
          <w:szCs w:val="28"/>
        </w:rPr>
      </w:pPr>
      <w:r>
        <w:rPr>
          <w:sz w:val="28"/>
          <w:szCs w:val="28"/>
        </w:rPr>
        <w:t>Додаток 16</w:t>
      </w:r>
    </w:p>
    <w:p>
      <w:pPr>
        <w:pStyle w:val="Normal"/>
        <w:tabs>
          <w:tab w:val="clear" w:pos="708"/>
          <w:tab w:val="left" w:pos="-360" w:leader="none"/>
        </w:tabs>
        <w:ind w:left="-360"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овий навчальний план</w:t>
      </w:r>
    </w:p>
    <w:p>
      <w:pPr>
        <w:pStyle w:val="TextBodyIndent"/>
        <w:tabs>
          <w:tab w:val="clear" w:pos="708"/>
          <w:tab w:val="left" w:pos="-360" w:leader="none"/>
        </w:tabs>
        <w:ind w:left="-360" w:firstLine="7"/>
        <w:jc w:val="center"/>
        <w:rPr/>
      </w:pPr>
      <w:r>
        <w:rPr/>
        <w:t>загальноосвітніх навчальних закладів з навчанням російською чи іншими  мовами національних меншин (філологічний та технологічний профілі)***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24"/>
        <w:gridCol w:w="1261"/>
        <w:gridCol w:w="1260"/>
        <w:gridCol w:w="1275"/>
      </w:tblGrid>
      <w:tr>
        <w:trPr>
          <w:cantSplit w:val="true"/>
        </w:trPr>
        <w:tc>
          <w:tcPr>
            <w:tcW w:w="5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14"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Філологічний профіль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хнологічний профіль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ійська чи інша мова національної меншини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тегрований курс «Література»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**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рономія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сленн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 *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2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4</w:t>
            </w:r>
          </w:p>
        </w:tc>
      </w:tr>
      <w:tr>
        <w:trPr>
          <w:trHeight w:val="495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рофільне і поглиблене вивчення предметів, введення курсів за вибором, факультативи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нично допустиме навантаження на учня: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360" w:right="-80" w:firstLine="18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ind w:left="-360" w:right="-251" w:firstLine="18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**У ЗНЗ з навчанням російською чи іншою мовами національних меншин замість математики (3 +3 год.) може вивчатися окремі курси алгебра (2+3год.) і геометрія (2+2 год.) за рахунок часу, відведеного на поглиблене вивчення предметів, введення курсів за вибором, факультативи. </w:t>
      </w:r>
    </w:p>
    <w:p>
      <w:pPr>
        <w:pStyle w:val="Normal"/>
        <w:ind w:left="-360" w:right="-251" w:firstLine="18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***Плани з іншим профільним спрямуванням (біолого-хімічним, правовим, художньо-естетичним тощо) складаються за таким же принципом. </w:t>
      </w:r>
    </w:p>
    <w:p>
      <w:pPr>
        <w:pStyle w:val="Normal"/>
        <w:ind w:firstLine="7"/>
        <w:jc w:val="right"/>
        <w:rPr/>
      </w:pPr>
      <w:r>
        <w:rPr>
          <w:b/>
          <w:sz w:val="28"/>
          <w:szCs w:val="28"/>
        </w:rPr>
        <w:t xml:space="preserve">Додаток </w:t>
      </w:r>
      <w:r>
        <w:rPr>
          <w:b/>
          <w:sz w:val="28"/>
          <w:szCs w:val="28"/>
          <w:lang w:val="uk-UA"/>
        </w:rPr>
        <w:t>17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 CYR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ля класів з поглибленим вивченням окремих предметів</w:t>
      </w:r>
    </w:p>
    <w:tbl>
      <w:tblPr>
        <w:tblW w:w="90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2407"/>
        <w:gridCol w:w="2160"/>
      </w:tblGrid>
      <w:tr>
        <w:trPr>
          <w:cantSplit w:val="true"/>
        </w:trPr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знавство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4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ономія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*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**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ично допустиме навантаження на учн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 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* До 15% часу інваріантної складової може перерозподілятися між навчальними предметами.</w:t>
      </w:r>
    </w:p>
    <w:p>
      <w:pPr>
        <w:pStyle w:val="Normal"/>
        <w:ind w:firstLine="7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"/>
        <w:jc w:val="right"/>
        <w:rPr/>
      </w:pPr>
      <w:r>
        <w:rPr>
          <w:b/>
          <w:sz w:val="28"/>
          <w:szCs w:val="28"/>
        </w:rPr>
        <w:t xml:space="preserve">Додаток </w:t>
      </w:r>
      <w:r>
        <w:rPr>
          <w:b/>
          <w:sz w:val="28"/>
          <w:szCs w:val="28"/>
          <w:lang w:val="uk-UA"/>
        </w:rPr>
        <w:t>18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оосвітніх навчальних закладів з навчанням російською чи іншими мовами національних меншин 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 CYR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ля класів з поглибленим вивченням окремих предметів</w:t>
      </w:r>
    </w:p>
    <w:tbl>
      <w:tblPr>
        <w:tblW w:w="90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2407"/>
        <w:gridCol w:w="2160"/>
      </w:tblGrid>
      <w:tr>
        <w:trPr>
          <w:cantSplit w:val="true"/>
        </w:trPr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ійська чи інша мова національної меншин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грований курс «Література»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знавство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4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ономія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*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**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</w:tr>
      <w:tr>
        <w:trPr>
          <w:trHeight w:val="495" w:hRule="atLeast"/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ично допустиме навантаження на учн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 Години фізичної культури не враховуються при визначенні гранично допустимого навантаження учнів.</w:t>
      </w:r>
    </w:p>
    <w:p>
      <w:pPr>
        <w:sectPr>
          <w:type w:val="nextPage"/>
          <w:pgSz w:w="11906" w:h="16838"/>
          <w:pgMar w:left="1417" w:right="850" w:gutter="0" w:header="0" w:top="850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* До 15% часу інваріантної складової може перерозподілятися між навчальними предметами.</w:t>
      </w:r>
    </w:p>
    <w:p>
      <w:pPr>
        <w:pStyle w:val="Heading7"/>
        <w:rPr/>
      </w:pPr>
      <w:r>
        <w:rPr>
          <w:rFonts w:cs="Times New Roman" w:ascii="Times New Roman" w:hAnsi="Times New Roman"/>
          <w:sz w:val="28"/>
          <w:szCs w:val="28"/>
        </w:rPr>
        <w:t>Додат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овий навчальн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еціалізованих шкіл з поглибленим вивченням іноземних мов </w:t>
      </w:r>
    </w:p>
    <w:tbl>
      <w:tblPr>
        <w:tblW w:w="87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394"/>
        <w:gridCol w:w="1260"/>
      </w:tblGrid>
      <w:tr>
        <w:trPr>
          <w:trHeight w:val="276" w:hRule="atLeast"/>
          <w:cantSplit w:val="true"/>
        </w:trPr>
        <w:tc>
          <w:tcPr>
            <w:tcW w:w="61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6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87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агальноосвітній цикл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авознавство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ематик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трономі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1" w:right="-56" w:firstLine="17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 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Цикл профільних предметів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уга іноземна мов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тература країни, мова якої вивчається поглиблено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їнознавство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си за вибором (ділова іноземна мова, технічний переклад тощо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рофільне і поглиблене вивчення навчальних предметів, введення курсів за вибором, факультативи: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нично допустиме навчальне навантаження на учня: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урахування поділу класів на групи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right="-8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-8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Години фізичної культури не враховуються при визначенні гранично допустимого навантаження учнів.</w:t>
      </w:r>
    </w:p>
    <w:p>
      <w:pPr>
        <w:pStyle w:val="Heading7"/>
        <w:rPr/>
      </w:pPr>
      <w:r>
        <w:rPr>
          <w:rFonts w:cs="Times New Roman" w:ascii="Times New Roman" w:hAnsi="Times New Roman"/>
          <w:sz w:val="28"/>
          <w:szCs w:val="28"/>
        </w:rPr>
        <w:t>Додат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овий навчальн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ілінгвальних класів спеціалізованих шкіл з поглибленим вивченням іноземних мов </w:t>
      </w:r>
    </w:p>
    <w:tbl>
      <w:tblPr>
        <w:tblW w:w="93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394"/>
        <w:gridCol w:w="1260"/>
      </w:tblGrid>
      <w:tr>
        <w:trPr>
          <w:trHeight w:val="276" w:hRule="atLeast"/>
          <w:cantSplit w:val="true"/>
        </w:trPr>
        <w:tc>
          <w:tcPr>
            <w:tcW w:w="6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6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уга іноземна мов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авознавство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ематик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трономі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1" w:right="-56" w:firstLine="17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 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8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зові курси за вибором ЗНЗ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вивчаються іноземною мовою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, математика, біологія, географія, фізика, хім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си за виборо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тература країни, мова якої вивчається поглиблено, ділова іноземна мова, країнознавство, художня культура, мистецтвознавство тощо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оглиблене вивчення навчальних предметів, введення курсів за вибором, факультативи: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нично допустиме навчальне навантаження на учня: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урахування поділу класів на групи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right="-8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Години фізичної культури не враховуються при визначенні гранично допустимого навантаження учнів.</w:t>
      </w:r>
    </w:p>
    <w:p>
      <w:pPr>
        <w:pStyle w:val="Heading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rPr/>
      </w:pPr>
      <w:r>
        <w:rPr>
          <w:rFonts w:cs="Times New Roman" w:ascii="Times New Roman" w:hAnsi="Times New Roman"/>
          <w:sz w:val="28"/>
          <w:szCs w:val="28"/>
        </w:rPr>
        <w:t>Додат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овий навчальн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еціалізованих шкіл музичного профілю </w:t>
      </w:r>
    </w:p>
    <w:tbl>
      <w:tblPr>
        <w:tblW w:w="87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394"/>
        <w:gridCol w:w="1260"/>
      </w:tblGrid>
      <w:tr>
        <w:trPr>
          <w:trHeight w:val="276" w:hRule="atLeast"/>
          <w:cantSplit w:val="true"/>
        </w:trPr>
        <w:tc>
          <w:tcPr>
            <w:tcW w:w="61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6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87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агальноосвітній цикл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авознавство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стет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ематик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трономі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1" w:right="-56" w:firstLine="17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 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9,5</w:t>
            </w:r>
          </w:p>
        </w:tc>
      </w:tr>
      <w:tr>
        <w:trPr>
          <w:cantSplit w:val="true"/>
        </w:trPr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Цикл профільних предметів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ровий спів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ичний інструмент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ьний спів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 музичного мистецтв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оглиблене вивчення навчальних предметів, введення курсів за вибором, факультативи**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нично допустиме навчальне навантаження на учня: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урахування поділу класів на групи)***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540" w:right="-80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ind w:left="-540" w:right="-80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*Перелік курсів за вибором: ритміка, хореографія, вокальний ансамбль, фольклор та етнографія, інструментальний ансамбль, імпровізація та композиція, театр, кіно і телебачення.</w:t>
      </w:r>
    </w:p>
    <w:p>
      <w:pPr>
        <w:pStyle w:val="Normal"/>
        <w:ind w:left="-540" w:right="-80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** Крім часу, зазначеного у навчальному плані, додатково виділяється у кожному класі по 2 концертмейстерські години на тиждень</w:t>
      </w:r>
    </w:p>
    <w:p>
      <w:pPr>
        <w:pStyle w:val="Heading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7"/>
        <w:rPr/>
      </w:pPr>
      <w:r>
        <w:rPr>
          <w:rFonts w:cs="Times New Roman" w:ascii="Times New Roman" w:hAnsi="Times New Roman"/>
          <w:sz w:val="28"/>
          <w:szCs w:val="28"/>
        </w:rPr>
        <w:t>Додат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овий навчальн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еціалізованих шкіл художнього профілю </w:t>
      </w:r>
    </w:p>
    <w:tbl>
      <w:tblPr>
        <w:tblW w:w="87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394"/>
        <w:gridCol w:w="1260"/>
      </w:tblGrid>
      <w:tr>
        <w:trPr>
          <w:trHeight w:val="276" w:hRule="atLeast"/>
          <w:cantSplit w:val="true"/>
        </w:trPr>
        <w:tc>
          <w:tcPr>
            <w:tcW w:w="61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6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87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агальноосвітній цикл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авознавство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стет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ематик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трономі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1" w:right="-56" w:firstLine="17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 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9,5</w:t>
            </w:r>
          </w:p>
        </w:tc>
      </w:tr>
      <w:tr>
        <w:trPr>
          <w:cantSplit w:val="true"/>
        </w:trPr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Цикл профільних предметів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юнок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вопи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зиц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’ютерна графі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оглиблене вивчення навчальних предметів, введення курсів за вибором, факультативи**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нично допустиме навчальне навантаження на учня: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урахування поділу класів на групи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540" w:right="-80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ind w:left="-540" w:right="-80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*Перелік курсів за вибором: дизайн, скульптура, декоративно-ужиткове мистецтво, конструювання, історія образотворчого мистецтва, кольорознавство, художня фотографія, театр, кіно і телебачення.</w:t>
      </w:r>
    </w:p>
    <w:p>
      <w:pPr>
        <w:pStyle w:val="Normal"/>
        <w:ind w:left="-540" w:right="-80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right="-8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8"/>
        <w:pBdr>
          <w:left w:val="single" w:sz="4" w:space="0" w:color="000000"/>
          <w:right w:val="single" w:sz="4" w:space="21" w:color="000000"/>
        </w:pBdr>
        <w:ind w:left="-2160" w:right="-37" w:hanging="0"/>
        <w:jc w:val="right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Додаток 23</w:t>
      </w:r>
    </w:p>
    <w:p>
      <w:pPr>
        <w:pStyle w:val="Normal"/>
        <w:ind w:left="-2160" w:right="-153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160" w:right="-153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овий навчальний план-схема </w:t>
      </w:r>
    </w:p>
    <w:p>
      <w:pPr>
        <w:pStyle w:val="Normal"/>
        <w:ind w:left="-2160" w:right="-153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зованих шкіл, гімназій, ліцеїв, колегіумів, </w:t>
      </w:r>
    </w:p>
    <w:p>
      <w:pPr>
        <w:pStyle w:val="Normal"/>
        <w:ind w:left="-2160" w:right="-153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ласів з поглибленим вивченням окремих предметів </w:t>
      </w:r>
    </w:p>
    <w:p>
      <w:pPr>
        <w:pStyle w:val="Normal"/>
        <w:ind w:left="-2160" w:right="-153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7535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1442"/>
        <w:gridCol w:w="1620"/>
      </w:tblGrid>
      <w:tr>
        <w:trPr>
          <w:trHeight w:val="295" w:hRule="atLeast"/>
          <w:cantSplit w:val="true"/>
        </w:trPr>
        <w:tc>
          <w:tcPr>
            <w:tcW w:w="4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trHeight w:val="548" w:hRule="atLeast"/>
          <w:cantSplit w:val="true"/>
        </w:trPr>
        <w:tc>
          <w:tcPr>
            <w:tcW w:w="4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і предмети інваріантної складової (плануються за рівнем стандарту)*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firstLine="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ий час на поглиблене  вивчення предметів, профільне навчання, заняття  за вибором, факультативи, індивідуальні та групові заняття і консультації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нично допустиме навчальне навантаження  на учн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сього фінансується</w:t>
            </w:r>
            <w:r>
              <w:rPr>
                <w:sz w:val="28"/>
                <w:szCs w:val="28"/>
                <w:lang w:val="uk-UA"/>
              </w:rPr>
              <w:t xml:space="preserve"> (без урахування поділу класів на групи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right="-15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right="-37" w:firstLine="14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* До 15% часу інваріантної складової може перерозподілятись між навчальними предметами           </w:t>
      </w:r>
    </w:p>
    <w:p>
      <w:pPr>
        <w:pStyle w:val="Normal"/>
        <w:ind w:left="1080" w:right="-37" w:hanging="8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* Години фізичної культури не враховуються при  визначенні гранично допустимого навантаження уч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Додаток  2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чірньої (змінної) загальноосвітньої школ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на форма навчання</w:t>
      </w:r>
    </w:p>
    <w:tbl>
      <w:tblPr>
        <w:tblW w:w="996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2340"/>
        <w:gridCol w:w="1440"/>
        <w:gridCol w:w="1437"/>
        <w:gridCol w:w="239"/>
      </w:tblGrid>
      <w:tr>
        <w:trPr>
          <w:trHeight w:val="255" w:hRule="atLeast"/>
          <w:cantSplit w:val="true"/>
        </w:trPr>
        <w:tc>
          <w:tcPr>
            <w:tcW w:w="4513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52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13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I ступінь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513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9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ви і літератури у школах з українською мовою навчанн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 і літерату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ви і літератури у школах з навчанням російською чи іншою мовою національних менши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ійська чи інша мова національної меншини та інтегрований курс «Література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 і літерату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предме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, інформати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України, всесвітня історі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іологія, екологі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, астрономі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т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,5-2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5-16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10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си за вибором, факультативи, консультаці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,5-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-7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4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596" w:right="566" w:gutter="0" w:header="0" w:top="85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Додаток 25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овий навчальний 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 CYR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ечірньої (змінної) загальноосвітньої школ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очна форма навчання (групові консультації та заліки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453"/>
        <w:gridCol w:w="1080"/>
        <w:gridCol w:w="1260"/>
        <w:gridCol w:w="240"/>
      </w:tblGrid>
      <w:tr>
        <w:trPr>
          <w:trHeight w:val="255" w:hRule="atLeast"/>
          <w:cantSplit w:val="true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379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I ступінь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45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919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ви і літератури у школах з українською мовою навчанн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 і літератур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ви і літератури у школах з навчанням російською чи іншою мовою національної меншини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ійська чи інша мова національної меншини та інтегрований курс «Література»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 і літератур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предмети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, інформатик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України, всесвітня історія, правознавство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, економік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, екологі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, астрономі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ультативи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обов'язкових заліків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7"/>
      <w:jc w:val="center"/>
      <w:outlineLvl w:val="1"/>
    </w:pPr>
    <w:rPr>
      <w:rFonts w:ascii="Times New Roman" w:hAnsi="Times New Roman" w:cs="Times New Roman"/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3" w:hanging="0"/>
      <w:jc w:val="both"/>
      <w:outlineLvl w:val="2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"/>
      <w:jc w:val="right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left w:val="single" w:sz="4" w:space="0" w:color="000000"/>
        <w:right w:val="single" w:sz="4" w:space="4" w:color="000000"/>
      </w:pBdr>
      <w:ind w:left="-2160" w:right="-37" w:hanging="0"/>
      <w:jc w:val="center"/>
      <w:outlineLvl w:val="7"/>
    </w:pPr>
    <w:rPr>
      <w:b/>
      <w:sz w:val="24"/>
      <w:lang w:val="uk-UA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Times New Roman" w:hAnsi="Times New Roman" w:cs="Times New Roman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Style9">
    <w:name w:val="Название объекта"/>
    <w:basedOn w:val="Normal"/>
    <w:next w:val="Normal"/>
    <w:qFormat/>
    <w:pPr>
      <w:autoSpaceDE w:val="true"/>
      <w:spacing w:before="120" w:after="0"/>
      <w:jc w:val="center"/>
    </w:pPr>
    <w:rPr>
      <w:rFonts w:ascii="Times New Roman" w:hAnsi="Times New Roman" w:cs="Times New Roman"/>
      <w:b/>
      <w:bCs/>
      <w:sz w:val="32"/>
      <w:szCs w:val="24"/>
      <w:lang w:val="uk-UA"/>
    </w:rPr>
  </w:style>
  <w:style w:type="paragraph" w:styleId="TextBodyIndent">
    <w:name w:val="Body Text Indent"/>
    <w:basedOn w:val="Normal"/>
    <w:pPr>
      <w:autoSpaceDE w:val="true"/>
      <w:ind w:left="1134" w:hanging="425"/>
      <w:jc w:val="both"/>
    </w:pPr>
    <w:rPr>
      <w:rFonts w:ascii="Times New Roman" w:hAnsi="Times New Roman" w:cs="Times New Roman"/>
      <w:sz w:val="22"/>
      <w:lang w:val="uk-UA"/>
    </w:rPr>
  </w:style>
  <w:style w:type="paragraph" w:styleId="Style10">
    <w:name w:val="Цитата"/>
    <w:basedOn w:val="Normal"/>
    <w:qFormat/>
    <w:pPr>
      <w:autoSpaceDE w:val="true"/>
      <w:ind w:left="993" w:right="458" w:hanging="284"/>
      <w:jc w:val="both"/>
    </w:pPr>
    <w:rPr>
      <w:rFonts w:ascii="Times New Roman" w:hAnsi="Times New Roman" w:cs="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0:24:00Z</dcterms:created>
  <dc:creator>organiz</dc:creator>
  <dc:description/>
  <cp:keywords/>
  <dc:language>en-US</dc:language>
  <cp:lastModifiedBy>inst</cp:lastModifiedBy>
  <cp:lastPrinted>2010-08-27T16:14:00Z</cp:lastPrinted>
  <dcterms:modified xsi:type="dcterms:W3CDTF">2011-06-19T10:24:00Z</dcterms:modified>
  <cp:revision>2</cp:revision>
  <dc:subject/>
  <dc:title>Про затвердження Типових навчальних планів загальноосвітніх навчальних закладів ІІІ ступеню</dc:title>
</cp:coreProperties>
</file>