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хема поглибленого аналізу уроку</w:t>
      </w:r>
    </w:p>
    <w:p>
      <w:pPr>
        <w:pStyle w:val="FR1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іноземної мови</w:t>
      </w:r>
    </w:p>
    <w:p>
      <w:pPr>
        <w:pStyle w:val="Heading1"/>
        <w:rPr>
          <w:szCs w:val="24"/>
        </w:rPr>
      </w:pPr>
      <w:r>
        <w:rPr>
          <w:szCs w:val="24"/>
        </w:rPr>
        <w:t>І.   Цілеспрямованість урок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значити практичну, виховну, розвиваючу, загальноосвітню цілі уро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становити відповідність цілей уроку його місцю ситуативно-тематичному циклі, типу уроку та етапу навча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руктура та зміст урок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рахувати етапи уро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іввіднести їх послідовність і розподіл у часі поставленими цілями та віковими особливостями учнів конкретними умовами навчанн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ти детальну характеристику зафіксованим етапам урок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чаток уро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изначити форму проведення та оцінити мотиваційний потенціал і відповідність віковим особливостям і рівню мовної підготовки учні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формулювати навчальні завдання початку уроку та визначити їх зв'язок з цільовою установкою уро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становити відповідність використаних прийомів поставленим ціл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цінити ефективність використаних засобів навчанн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вати мовленнєву поведінку вч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сновна частина уроку (з урахуванням наявності конкретних ланок уроку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ача нового мовного матеріал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изначити адекватність прийомів навчання етапам формування мовленнєвих навичок, труднощам засвоєння даного матеріалу і рівню підготовки учні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цінити вмотивованість та мовленнєву спрямованість подачі мовного матеріалу, забезпечення мовленнєвої та розумової активності учні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звати використані прийоми поточного контролю та оцінити їх адекватність поставленим ціл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изначити виховний, освітній, розвиваючий потенціал використаних прийомів та їх відповідність віковим особливостям учнів;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цінити мовленнєву поведінку вч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тивізація дій учнів у використанні мовного матеріал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становити відповідність мовленнєвих одиниць та послідовності вправ етапам формування мовленнєвих навич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изначити співвідношення мовних і умовно-мовленнєвих вправ та оцінити його раціональність з урахуванням труднощів засвоєння мовного матеріал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цінити вмотивованість і мовленнєву спрямованість тренуван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изначити прийоми активізації роботи всіх учнів та оцінити їх ефективність з урахуванням вікових особливостей учні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становити зв'язок урочного тренування з виконаним домашнім завданням, оцінити ефективність форм його перевір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звати використані допоміжні засоби навчання, оцінити їх ефективність та відповідність віковим особливостям учнів і рівню їх підгот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изначити прийоми поточного контролю та оцінити їх адекватність поставленим завданн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изначити виховний, розвиваючий, освітній потенціал використаних прийомів навчан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цінити мовленнєву поведінку вч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рактика учнів у спілкуванні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цінити вмотивованість та ситуативну забезпеченість іншомовного спілкування учні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изначити відповідність методичних прийомів етапам розвитку мовленнєвих умін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звати прийоми активізації роботи всіх учні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изначити адекватність прийомів контролю його об'єкт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становити зв'язок урочної роботи з виконаним домашнім завданням та оцінити ефективність форм його перевір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изначити виховний, розвиваючий, освітній потенціал використаних прийомів навчан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цінити мовленнєву поведінку вч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вершення уро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цінити своєчасність і чіткість пояснення домашнього завдання, його підготовленість проведеним уроком і мотивуючий потенціа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изначити забезпеченість усвідомлення учнями досягнутого рівня практичного володіння мово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цінити об'єктивність виставлених оцінок, їх мотиваційний і виховний потенці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езультативність урок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значити ступінь успішності виконання плану уро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Встановити відповідність досягнутого на уроці рівня сформованості мовленнєвих навичок та умінь   і поставленим ціл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комендації щодо удосконалення уроку. Залежно від результатів уроків  сформулюйте конкретні поради щод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іпшення вибору методичних прийомів навчан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безпечення вмотивованості і мовленнєвої спрямованості впра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досконалення організаційних форм уро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ціональність використання допоміжних засобів навчанн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пшення мовленнєвої поведінки в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61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0:35:00Z</dcterms:created>
  <dc:creator>INSET Chernivtsi</dc:creator>
  <dc:description/>
  <cp:keywords/>
  <dc:language>en-US</dc:language>
  <cp:lastModifiedBy>inst</cp:lastModifiedBy>
  <cp:lastPrinted>2003-07-28T16:11:00Z</cp:lastPrinted>
  <dcterms:modified xsi:type="dcterms:W3CDTF">2011-06-28T16:28:00Z</dcterms:modified>
  <cp:revision>3</cp:revision>
  <dc:subject/>
  <dc:title>                    Схема поглибленого аналізу уроку</dc:title>
</cp:coreProperties>
</file>