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ручників та навчально-методичних посібників, рекомендованих Міністерством освіти і наук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10/11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 І СТАРША ШКО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39"/>
        <w:gridCol w:w="3598"/>
        <w:gridCol w:w="1260"/>
        <w:gridCol w:w="1979"/>
        <w:gridCol w:w="1545"/>
      </w:tblGrid>
      <w:tr>
        <w:trPr>
          <w:cantSplit w:val="true"/>
        </w:trPr>
        <w:tc>
          <w:tcPr>
            <w:tcW w:w="1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ька 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, Ростоцька М.Є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ера Тер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аврилюк-Сергеєва О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аврилюк-Сергеєва О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Тер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Тер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, Когут Н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Басіна А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Блі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</w:t>
            </w:r>
            <w:r>
              <w:rPr>
                <w:lang w:val="ru-RU"/>
              </w:rPr>
              <w:t>’</w:t>
            </w:r>
            <w:r>
              <w:rPr/>
              <w:t>юк О.Д., Когут М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) (друга іноземна мова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ick on 1!</w:t>
            </w:r>
            <w:r>
              <w:rPr/>
              <w:t xml:space="preserve"> (</w:t>
            </w:r>
            <w:r>
              <w:rPr>
                <w:lang w:val="en-US"/>
              </w:rPr>
              <w:t>Ukraine</w:t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рджинія Еванс, Калініна Л.В., 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spress-Publishin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ша англійська”</w:t>
            </w:r>
            <w:r>
              <w:rPr>
                <w:lang w:val="ru-RU"/>
              </w:rPr>
              <w:t xml:space="preserve"> </w:t>
            </w:r>
            <w:r>
              <w:rPr/>
              <w:t>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ма М.О., Морська Л.І., Плахотник 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ш час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ick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2! (</w:t>
            </w:r>
            <w:r>
              <w:rPr>
                <w:lang w:val="en-US"/>
              </w:rPr>
              <w:t>Ukraine</w:t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рджинія Еванс, Калініна Л.В., 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spress-Publishin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агальноосвітніх навчальних закладів)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  <w:r>
              <w:rPr>
                <w:lang w:val="ru-RU"/>
              </w:rPr>
              <w:t xml:space="preserve"> (</w:t>
            </w:r>
            <w:r>
              <w:rPr/>
              <w:t>НМК</w:t>
            </w:r>
            <w:r>
              <w:rPr>
                <w:lang w:val="ru-RU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</w:t>
            </w:r>
            <w:r>
              <w:rPr>
                <w:lang w:val="en-US"/>
              </w:rPr>
              <w:t>’</w:t>
            </w:r>
            <w:r>
              <w:rPr/>
              <w:t>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 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, Морська Л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</w:t>
            </w:r>
            <w:r>
              <w:rPr>
                <w:lang w:val="ru-RU"/>
              </w:rPr>
              <w:t xml:space="preserve"> </w:t>
            </w:r>
            <w:r>
              <w:rPr/>
              <w:t>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 для загальноосвітніх навчальних закладів)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орська Л.І., Кучма М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Несвіт</w:t>
            </w:r>
            <w:r>
              <w:rPr>
                <w:lang w:val="ru-RU"/>
              </w:rPr>
              <w:t xml:space="preserve">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4-</w:t>
            </w:r>
            <w:r>
              <w:rPr>
                <w:lang w:val="ru-RU"/>
              </w:rPr>
              <w:t xml:space="preserve">й </w:t>
            </w:r>
            <w:r>
              <w:rPr/>
              <w:t>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4-</w:t>
            </w:r>
            <w:r>
              <w:rPr>
                <w:lang w:val="ru-RU"/>
              </w:rPr>
              <w:t xml:space="preserve">й </w:t>
            </w:r>
            <w:r>
              <w:rPr/>
              <w:t>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Морська Л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ломінова О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ахотник В.М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тинова Р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6-й рік навчання, рівень стандарту, академічний рівень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6-й рік навчання, профільний рівень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рівень стандарту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академічний рівень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профільний рівень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“</w:t>
            </w:r>
            <w:r>
              <w:rPr>
                <w:lang w:val="en-US"/>
              </w:rPr>
              <w:t>Across</w:t>
            </w:r>
            <w:r>
              <w:rPr/>
              <w:t xml:space="preserve"> </w:t>
            </w:r>
            <w:r>
              <w:rPr>
                <w:lang w:val="en-US"/>
              </w:rPr>
              <w:t>Cultures</w:t>
            </w:r>
            <w:r>
              <w:rPr/>
              <w:t xml:space="preserve">: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 – </w:t>
            </w:r>
            <w:r>
              <w:rPr>
                <w:lang w:val="en-US"/>
              </w:rPr>
              <w:t>Ukraine</w:t>
            </w:r>
            <w:r>
              <w:rPr/>
              <w:t>” (НМК для спеціалізованих шкіл та профільних клас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ш час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Across</w:t>
            </w:r>
            <w:r>
              <w:rPr/>
              <w:t xml:space="preserve"> </w:t>
            </w:r>
            <w:r>
              <w:rPr>
                <w:lang w:val="en-US"/>
              </w:rPr>
              <w:t>Cultures</w:t>
            </w:r>
            <w:r>
              <w:rPr/>
              <w:t xml:space="preserve">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-</w:t>
            </w:r>
            <w:r>
              <w:rPr>
                <w:lang w:val="en-US"/>
              </w:rPr>
              <w:t>Ukraine</w:t>
            </w:r>
            <w:r>
              <w:rPr/>
              <w:t>” (НМК для спеціалізованих шкіл та профільних клас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нглійська мова (підруч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ахотник В.М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тинова Р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1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онгме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рсо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Експрес-Паблішін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англійс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mbridg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s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англійс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  <w:br/>
              <w:t>Publicatio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our First ABC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риш С., Рудан 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оні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</w:t>
            </w:r>
            <w:r>
              <w:rPr>
                <w:lang w:val="en-US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Михайлик О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</w:t>
            </w:r>
            <w:r>
              <w:rPr>
                <w:lang w:val="en-US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Сливкіна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ve into English (HMK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Буренко В.М., Сливкіна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ve into English (HMK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вдань для державної підсумкової атестації з англійської мови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О.Я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бородько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иц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Getting America Wise: Personal and Public Writing</w:t>
            </w:r>
            <w:r>
              <w:rPr/>
              <w:t>. Навчання письма в особистій та суспільній сферах спілкування (навчальний посіб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Шкільний світ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Sc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e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anslation</w:t>
            </w:r>
            <w:r>
              <w:rPr>
                <w:lang w:val="ru-RU"/>
              </w:rPr>
              <w:t xml:space="preserve">” </w:t>
            </w:r>
            <w:r>
              <w:rPr/>
              <w:t>(посібник для спеціалізованих шкіл та профільних клас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</w:t>
            </w:r>
            <w:r>
              <w:rPr>
                <w:lang w:val="ru-RU"/>
              </w:rPr>
              <w:t>А</w:t>
            </w:r>
            <w:r>
              <w:rPr/>
              <w:t>.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идавництв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арп'ю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ксфорд </w:t>
            </w:r>
            <w:bookmarkStart w:id="0" w:name="OCRUncertain815"/>
            <w:r>
              <w:rPr/>
              <w:t xml:space="preserve">Юніверсіті </w:t>
            </w:r>
            <w:bookmarkEnd w:id="0"/>
            <w:r>
              <w:rPr/>
              <w:t>Прес, Велика Британі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1" w:name="OCRUncertain793"/>
            <w:r>
              <w:rPr/>
              <w:t>Макмілла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Хайнеманн, Велика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2" w:name="OCRUncertain793"/>
            <w:r>
              <w:rPr/>
              <w:t>Британія</w:t>
            </w:r>
            <w:bookmarkEnd w:id="2"/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рсон-Ед'юкейшн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лика Британі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Exspress-Publishing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лика Британі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тестових завдань з англійської мови у 2-х частина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, Коваленко В.П., Пуха З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вдань для державної підсумкової атестації (у формі контрольних робіт) з іноземних м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О.Я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бородько С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62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Лінгводидактичні засади навчання іноземної мови учнів початкової шко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Особливості комунікативно-орієнтованого навчання англійської мови у початковій школі (за серією підручників „Англійська мова”, 2-4 клас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. «Використання мультимедійних засобів у навчанні англійської мови учнів з різними пізнавальними стилям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юк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5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імецька мова </w:t>
            </w:r>
          </w:p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ru-RU"/>
              </w:rPr>
              <w:t>Н</w:t>
            </w:r>
            <w:r>
              <w:rPr/>
              <w:t>імец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ульчицька О.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імецька мов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імецька мов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, 2005,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коропад 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4-й рік навчання)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із задоволенням (1-ий рік навчання) НМ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п В.І., Кириленко Р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підру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</w:t>
            </w:r>
            <w:r>
              <w:rPr>
                <w:lang w:val="ru-RU"/>
              </w:rPr>
              <w:t>й</w:t>
            </w:r>
            <w:r>
              <w:rPr/>
              <w:t xml:space="preserve"> рік навчання)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із задоволенням (2-й рік навчання) НМ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Ф., Радченко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Н.Н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Білоусова Т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, Кудінова Т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 НМ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, 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6-й рік навчання, рівень стандарту, академіч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6-й рік навчання, профіль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Гоголєва Г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рівень стандарту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академіч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8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профіль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исенко Є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, Радченко Т., Савелко 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Hueber </w:t>
            </w:r>
            <w:r>
              <w:rPr>
                <w:lang w:val="en-US"/>
              </w:rPr>
              <w:t>Langenscheidt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німец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Huebe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німец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nels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2009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Добрий день! Книжка для вчителя до підручника з німецької мови для 5 класу загальноосвітніх навчальних закладів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ий посібник з німецької мови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вдань для державної підсумкової атестації з німецької мов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аленко О.Я., 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Pass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(для спеціалізованих шкіл з поглибленим вивченням німецької мов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-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Методик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(навчальний посіб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тестових завдань з німецької мов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черетіна Т.О., Чуб О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вдань для державної підсумкової атестації (у формі контрольних робіт) з іноземних м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О.Я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бородько С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b/>
                <w:b/>
              </w:rPr>
            </w:pPr>
            <w:r>
              <w:rPr>
                <w:b/>
              </w:rPr>
              <w:t>Французька мова</w:t>
            </w:r>
          </w:p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гель А.Ф., </w:t>
            </w:r>
          </w:p>
          <w:p>
            <w:pPr>
              <w:pStyle w:val="Normal"/>
              <w:rPr/>
            </w:pPr>
            <w:r>
              <w:rPr/>
              <w:t>Лимешко Ю.В., Алауі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Т.В., 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Ф., Алауі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енко О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гельна Т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ьомін С.Л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одельман М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6-й рік навчання, рівень стандарту, академіч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6-й рік навчання, профіль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рівень стандарту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академіч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профільний рівен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одельман М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їнознавство. Франція (поглибленим вивч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аткова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Блі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 для профільних класів) (як 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пацький О.Є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література (підручник для шкіл з поглибленим вивченням французької мов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есенко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5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чально-методичні комплекти з французької мови для загальноосвітніх та спеціальни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чально-методичні комплекти для спеціалізованих шкі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di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-Francais langue etrangere, CLE internati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Тестові завдання для загальноосвітні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завдань для державної підсумкової атестації з французької мов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О.Я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вдань для державної підсумкової атестації (у формі контрольних робіт) з іноземних м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О.Я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бородько С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тестових завдань з французької мов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b/>
                <w:b/>
              </w:rPr>
            </w:pPr>
            <w:r>
              <w:rPr>
                <w:b/>
              </w:rPr>
              <w:t>Іспанська мова</w:t>
            </w:r>
          </w:p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едько В.Г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еславська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едько В.Г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еславська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*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* (9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Береславська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іспанс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del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вдань для державної підсумкової атестації з іспанської мов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аленко О.Я., Костилев А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Збірник завдань для державної підсумкової атестації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(у формі контрольних робіт) з іноземних м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О.Я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бородько С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cs="1251 Times;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21:00Z</dcterms:created>
  <dc:creator>inst</dc:creator>
  <dc:description/>
  <cp:keywords/>
  <dc:language>en-US</dc:language>
  <cp:lastModifiedBy>Customer</cp:lastModifiedBy>
  <dcterms:modified xsi:type="dcterms:W3CDTF">2011-06-23T11:49:00Z</dcterms:modified>
  <cp:revision>4</cp:revision>
  <dc:subject/>
  <dc:title>ПЕРЕЛІК</dc:title>
</cp:coreProperties>
</file>