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drawing>
          <wp:inline distT="0" distB="0" distL="0" distR="0">
            <wp:extent cx="640080" cy="6172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  <w:t>Міністерство освіти і науки Україн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ru-RU"/>
        </w:rPr>
        <w:t>Департамент загальної  середньої та дошкільної освіти</w:t>
      </w:r>
    </w:p>
    <w:p>
      <w:pPr>
        <w:pStyle w:val="Normal"/>
        <w:tabs>
          <w:tab w:val="clear" w:pos="708"/>
          <w:tab w:val="left" w:pos="963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1135, м. Київ, проспект  Перемоги,10 тел.8(044)481-47- 69</w:t>
      </w:r>
    </w:p>
    <w:p>
      <w:pPr>
        <w:pStyle w:val="Normal"/>
        <w:spacing w:lineRule="auto" w:line="240" w:before="0" w:after="0"/>
        <w:ind w:left="566" w:hanging="283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ministry@mon.gov.ua</w:t>
        </w:r>
      </w:hyperlink>
    </w:p>
    <w:p>
      <w:pPr>
        <w:pStyle w:val="Normal"/>
        <w:spacing w:lineRule="auto" w:line="240" w:before="0" w:after="0"/>
        <w:ind w:left="566" w:hanging="283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6" w:hanging="283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21.09.2015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___№_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2/2-14-1907-15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__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812" w:right="-284" w:hanging="0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партаментам (управлінням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812" w:hanging="0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віти  і науки обласних, Київської  міської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812" w:hanging="0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ржавних адміністрацій,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812" w:hanging="0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ерівникам загальноосвітніх навчальних закладі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наказу Міністерства освіти і науки України від 08.04.2015     № 412 «Про затвердження Інструкції щодо заповнення Класного журналу для 1-4 класів загальноосвітніх навчальних закладів», зареєстрованого в Міністерстві юстиції України 27 квітня 2015 р. за № 472/26917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дсилаємо для можливого використання в роботі методичні рекомендації щодо заповнення Класного журналу для 1-4-х класів загальноосвітніх навчальних закладі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даток на 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рк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89835</wp:posOffset>
            </wp:positionH>
            <wp:positionV relativeFrom="paragraph">
              <wp:posOffset>193040</wp:posOffset>
            </wp:positionV>
            <wp:extent cx="1781175" cy="8286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департаменту                                                          Ю. Г. Кононенк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Лотоцька, 481476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одичні рекомендації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щодо заповнення  Класного журналу  для 1-4 класів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гальноосвітніх навчальних закладі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ні рекомендації розроблено відповідно до окремих положень Інструкції</w:t>
      </w:r>
      <w:r>
        <w:rPr>
          <w:rFonts w:cs="Times New Roman" w:ascii="Times New Roman" w:hAnsi="Times New Roman"/>
          <w:sz w:val="28"/>
          <w:szCs w:val="28"/>
        </w:rPr>
        <w:t xml:space="preserve"> щодо заповнення Класного журналу для 1-4 класів загальноосвітніх навчальних закладів (далі Інструкція), затвердженої наказом Міністерства освіти і науки України від 08.04.2015 № 412 та зареєстрованої  в Міністерстві юстиції України 27 квітня 2015 р. за № 472/26917.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і загальноосвітні навчальні заклади незалежно від форми власності мають дотримуватися зазначених в Інструкції вимог щодо заповнення Класного журналу (далі-журнал) для початкової школ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дповідно до пункту  Інструкції перелік навчальних предметів інваріантної та варіативної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кладових здійснюється відповідно до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обочого навчального план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Якщо для вивчення окремих предметів клас ділиться на групи, то для кожної з них у журналі відводять окремі сторінки і після назви предмета у дужках записують номер групи (І група; ІІ група). Дана вимога стосується й уроків навчання грамоти. Зауважимо, що навчання грамоти (читання і письма), як один навчальний предмет у кожній групі проводить один учитель (таблиця 1).</w:t>
      </w:r>
    </w:p>
    <w:p>
      <w:pPr>
        <w:pStyle w:val="Normal"/>
        <w:spacing w:lineRule="auto" w:line="240" w:before="0" w:after="0"/>
        <w:ind w:left="-284" w:firstLine="568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аблиця 1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лік навчальних предметів для запису назв у класному журнал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96"/>
        <w:gridCol w:w="55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лас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зва предмета інваріантної складової навчального плану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собливості запис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вчання грамоти (мова навчання: українська, мови національних меншин)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значається мова навчання. На читання і письмо окремі сторінки не відводяться. Якщо клас поділяється на групи, у дужках записується номер груп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країнська мова 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значається у школах з навчанням мовами національних меншин. Якщо клас поділяється на групи, у дужках записується номер груп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-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ва навчання (у ЗНЗ з іншими мовами навчання)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значається мова навчання. Якщо клас поділяється на групи, у дужках записується номер груп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-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ітературне читання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 дужках вказується мова для шкіл з навчанням мовами національних менши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Іноземна м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у тому числі мова національних меншин, що вивчається як предмет)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 дужках вказується мова. Якщо клас поділяється на групи, у дужках записується номер груп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родознавство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-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 у світі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ичне мистецтво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отворче мистецтво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удове навчання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-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Інформатика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кщо клас поділяється на групи, у дужках записується номер груп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ізична культура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и здоров’я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ва предмета варіативної складової навчального плану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казується назва обраного курсу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 дужках зазначається: варіативна склад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лік проведення навчальних екскурсій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…………………………………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значається зміст, форма організації (екскурсія, проект тощо), дата і кількість годин проведення навчальних екскурсій, навчальної практики</w:t>
            </w:r>
          </w:p>
        </w:tc>
      </w:tr>
    </w:tbl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На виконання пункту 36 Інструкції подається (таблиця 2) орієнтовний розподіл кількості сторінок дл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вчальних предметів інваріантної та варіативної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кладових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обочого навчального плану загальноосвітнього навчального закладу (з урахуванням окремих сторінок для кожної групи при вивченні окремих предметів, якщо клас поділяється на групи).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pacing w:val="1"/>
          <w:sz w:val="28"/>
          <w:szCs w:val="28"/>
          <w:lang w:eastAsia="ru-RU"/>
        </w:rPr>
        <w:t>Таблиця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рієнтовний розподіл сторінок у класному журналі для навчальних предметів інваріантної складової навчального план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3482"/>
        <w:gridCol w:w="1451"/>
        <w:gridCol w:w="3928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лас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вчальні предмет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ількість годин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ієнтовна кількість сторінок у журналі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вчання грамот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7 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 розворотів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–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країнська мов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4/3 та 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 розворотів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-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країнська мов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у ЗНЗ з іншими мовами навчання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/4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 розворотів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–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Літературне читання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/4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1 розворотів 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–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Іноземна мов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 розворотів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–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тематик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 розворотів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–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родознавств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 розворотів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–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 у світі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розвороти (6 сторінок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–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зичне мистецтв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розвороти (6 сторінок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–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разотворче мистецтв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розвороти (6 сторінок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–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истецтв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 розворотів (12 сторінок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–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рудове навчання: 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розвороти (6 сторінок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Інформатик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розвороти (6 сторінок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–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ізична культу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 розворотів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–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и здоров’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розвороти (6 сторінок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ідповідно до пункту 11 Інструкції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щодо відвідування занять, учитель відмічає кількість уроків (годин), пропущених кожним учнем і несе відповідальність за достовірність цієї інформації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Фіксація навчальних досягнень учнів у журналі здійснюєтьс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ідповідно до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ієнтовних вимог оцінювання навчальних досягнень учнів із базових дисциплін у системі загальної середньої освіти (наказ МОН України від 21.08.2013 № 1222) та Інструктивно-методичних матеріалів щодо контролю та оцінювання навчальних досягнень учнів початкових класів загальноосвітніх навчальних закладів (лист МОН України від 28.01.2014 №1/9-74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вчальна діяльність учнів під час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навчальних екскурсі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ередбачених календарно-тематичним план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інших форм організації навчання (проектів, дослідів тощо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що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фіксують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сторінках журналу, відведених на відповідний предмет,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оцінюєть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гідно з критеріями оцінюванн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дповідно до пункту 17 усі бали, які виставляються учителем до журналу,  дублюються у щоденники учнів або повідомляються батькам у інший спосіб (через СМС, індивідуальний доступ до сторінки учня на сайті школи тощо) того самого дн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гідно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з пунктом 20 </w:t>
      </w:r>
      <w:bookmarkStart w:id="0" w:name="n43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ля контрольних робіт ведуться окремі зошити;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 пунктом 21 результати контрольних робіт, що проводились за розпорядженням директора навчального закладу чи органу управління освіти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ід час інспектування навчального заклад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можуть ураховуватися при виставленні підсумкових балів за семестр, проте вони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не є визначальни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випадках, коли перевірку здійснює не вчитель даного класу (перевіряюча особа, що має на це право), то результати оцінювання такої роботи не впливають на підсумковий ба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виконання пункту 23 кількість тематичних блоків для оцінювання визначається учителем залежно від кількості годин на тиждень та логічної завершеності тем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(орієнтовно: 1 год – 2 тематичних оцінювання за семестр, 2-3 год – 3-4 тематичних оцінювання, 4 год – 4-5 тематичних оцінювання тощо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ематичний ба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иставляєть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 урахування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лі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іх поточних та перевірних робіт із певної теми (підтеми) і записується у колонці журналу 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>без да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 позначкою: </w:t>
      </w:r>
      <w:r>
        <w:rPr>
          <w:rFonts w:eastAsia="Times New Roman" w:cs="Times New Roman" w:ascii="Times New Roman" w:hAnsi="Times New Roman"/>
          <w:b/>
          <w:i/>
          <w:sz w:val="40"/>
          <w:szCs w:val="40"/>
          <w:lang w:eastAsia="ru-RU"/>
        </w:rPr>
        <w:t xml:space="preserve">Тем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гідно з пунктом 24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ал за семестр виводиться на основі тематичних балів з урахуванням динаміки рівня навчальних досягнень учня (учениці) і виставляється у колонці журналу з позначкою: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І семестр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ІІ семест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не пізніше ніж за 3 дні до кінця певного семестру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естрова контрольна робот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к окремий вид підсумкової робот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проводить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ідповідно до пункту 25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 4 класах загальноосвітніх навчальних закладів підсумкові контрольні роботи з української мови (мови навчання), літературного читання та математики як форми державної підсумкової атестації мають певні особливості фіксації результатів у журналі.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правій сторінці  журналу у розділі «Тема» здійснюється запис «Державна підсумкова атестація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Бали, одержані учнями за підсумкову контрольну роботу з предметів, які підлягають державній підсумковій атестації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ставляються у журналі в окремій колонці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 написом </w:t>
      </w:r>
      <w:r>
        <w:rPr>
          <w:rFonts w:cs="Times New Roman" w:ascii="Times New Roman" w:hAnsi="Times New Roman"/>
          <w:b/>
          <w:i/>
          <w:sz w:val="28"/>
          <w:szCs w:val="28"/>
        </w:rPr>
        <w:t>ДП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 зазначення дати після колонки з балами за рі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 разі, коли учень (учениця) звільнений (-а) від ДПА за рішенням педагогічної ради, у журналі у цій колонці робиться запис: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з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 випадках, якщо учень (учениця), який був з певних причин 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 xml:space="preserve">відсутній на підсумковій контрольній роботі </w:t>
      </w:r>
      <w:r>
        <w:rPr>
          <w:rFonts w:cs="Times New Roman" w:ascii="Times New Roman" w:hAnsi="Times New Roman"/>
          <w:sz w:val="28"/>
          <w:szCs w:val="28"/>
          <w:highlight w:val="yellow"/>
        </w:rPr>
        <w:t>рішенням педагогічної ради загальноосвітнього навчального закладу та відповідним наказом керівника навчального закладу їм надається право пройти атестацію в інший час</w:t>
      </w: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>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 журналі у відповідних колонках виставляється бал за ДП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інки за атестацію заносяться до Протоколу державної підсумкової атестації та відповідної шкільної документації (класних журналів, особових справ учнів (вихованців)), виставляються у табель навчальних досягнень (після закінчення початкової школ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и додаткові перевірні робот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усній чи письмовій формах з метою виставлення бала за державну підсумкову атестацію учнів початкової школи недоцільно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дповідно до пункту 27 річний ба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ставляєть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 основі семестрових балі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 урахуванням динаміки рівня навчальних досягнень учня (учениці) і результатів підсумкової контрольної роботи, як правило,</w:t>
      </w:r>
      <w:r>
        <w:rPr>
          <w:rFonts w:eastAsia="Times New Roman" w:cs="Times New Roman" w:ascii="Times New Roman" w:hAnsi="Times New Roman"/>
          <w:color w:val="FF00FF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пізніше ніж за 3 дні до закінчення навчального року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али, виставлені за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ДПА</w:t>
      </w: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 враховуються при виставленні річних балів.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720" w:leader="none"/>
          <w:tab w:val="left" w:pos="9547" w:leader="none"/>
        </w:tabs>
        <w:autoSpaceDE w:val="false"/>
        <w:spacing w:lineRule="auto" w:line="240" w:before="0" w:after="0"/>
        <w:ind w:right="-7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ічний бал є підсумковим. Окрема колонка для підсумкового бала не відводитьс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720" w:leader="none"/>
          <w:tab w:val="left" w:pos="9547" w:leader="none"/>
        </w:tabs>
        <w:autoSpaceDE w:val="false"/>
        <w:spacing w:lineRule="auto" w:line="240" w:before="0" w:after="0"/>
        <w:ind w:right="-7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егуючий бал за всі види оцінювання не виставляєть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ічні та семестрові бали, виставлені учителем у журнал заносять до табелів школярів (для учнів 2-4 кл.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Відповідно до пункту 38 Інструкції запис домашніх завдань рекомендується здійснювати таким чином:</w:t>
      </w:r>
      <w:r>
        <w:rPr>
          <w:rFonts w:eastAsia="Times New Roman" w:cs="Times New Roman" w:ascii="Times New Roman" w:hAnsi="Times New Roman"/>
          <w:i/>
          <w:spacing w:val="1"/>
          <w:sz w:val="28"/>
          <w:szCs w:val="28"/>
          <w:lang w:eastAsia="ru-RU"/>
        </w:rPr>
        <w:t xml:space="preserve"> с. 10-12, прочитати і переказати оповідання;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28"/>
          <w:szCs w:val="28"/>
          <w:lang w:eastAsia="ru-RU"/>
        </w:rPr>
        <w:t xml:space="preserve">с. 27-29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i/>
          <w:spacing w:val="1"/>
          <w:sz w:val="28"/>
          <w:szCs w:val="28"/>
          <w:lang w:eastAsia="ru-RU"/>
        </w:rPr>
        <w:t>ивчити напам'ять вірш, дібрати два прислів'я; с. 29 повторити правило; с. 30, виконати № 64;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с. 67,</w:t>
      </w:r>
      <w:r>
        <w:rPr>
          <w:rFonts w:eastAsia="Times New Roman" w:cs="Times New Roman" w:ascii="Times New Roman" w:hAnsi="Times New Roman"/>
          <w:i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иконати на вибір: І – № 124 різними способами, ІІ – № 12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ощо.</w:t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>Домашнє завдання не задається і відповідно не фіксується у журналі у      1 класах з усіх предметів навчального план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 у 2-4 класах з таких предметів інваріантної складової навчального плану: інформатика, основи здоров’я, фізична культура, образотворче мистецтво, музичне мистецтво, мистецтво і всіх предметів варіативної складової, а також з усіх предметів на вихідні (з п’ятниці на понеділок), святкові та канікулярні дні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Іноземна мо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(3, 4) клас, ІІ (І)* семестр (ліва сторінк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лас, ІІ семестр (ліва сторінка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0490</wp:posOffset>
                </wp:positionV>
                <wp:extent cx="8738235" cy="20161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8235" cy="201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"/>
                              <w:gridCol w:w="957"/>
                              <w:gridCol w:w="382"/>
                              <w:gridCol w:w="445"/>
                              <w:gridCol w:w="373"/>
                              <w:gridCol w:w="378"/>
                              <w:gridCol w:w="378"/>
                              <w:gridCol w:w="413"/>
                              <w:gridCol w:w="378"/>
                              <w:gridCol w:w="413"/>
                              <w:gridCol w:w="449"/>
                              <w:gridCol w:w="378"/>
                              <w:gridCol w:w="414"/>
                              <w:gridCol w:w="378"/>
                              <w:gridCol w:w="414"/>
                              <w:gridCol w:w="462"/>
                              <w:gridCol w:w="425"/>
                              <w:gridCol w:w="374"/>
                              <w:gridCol w:w="284"/>
                              <w:gridCol w:w="425"/>
                              <w:gridCol w:w="284"/>
                              <w:gridCol w:w="425"/>
                              <w:gridCol w:w="416"/>
                              <w:gridCol w:w="435"/>
                              <w:gridCol w:w="425"/>
                              <w:gridCol w:w="506"/>
                              <w:gridCol w:w="567"/>
                              <w:gridCol w:w="425"/>
                              <w:gridCol w:w="345"/>
                              <w:gridCol w:w="425"/>
                              <w:gridCol w:w="283"/>
                              <w:gridCol w:w="426"/>
                              <w:gridCol w:w="283"/>
                            </w:tblGrid>
                            <w:tr>
                              <w:trPr>
                                <w:trHeight w:val="1773" w:hRule="atLeast"/>
                                <w:cantSplit w:val="true"/>
                              </w:trPr>
                              <w:tc>
                                <w:tcPr>
                                  <w:tcW w:w="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Число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ісяц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7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різвище та ім’я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5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Зошит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Зошит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13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13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Зошит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Зошит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Аудіюванн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13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Говорінн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Письмо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Читання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Зошит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ІІ семестр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Рі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43" w:right="-76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../01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50" w:hanging="132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0/01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64" w:hanging="99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../02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9" w:hanging="7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../02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19" w:hanging="14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8/02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84" w:right="-108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1/0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47" w:right="-8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../03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33" w:hanging="13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../03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2" w:right="-9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../0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8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../04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50" w:hanging="113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../0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46" w:hanging="76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../0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59" w:right="-189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/05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47" w:hanging="159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../05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47" w:hanging="159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../0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94" w:hanging="2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../05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6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../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53" w:hanging="11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../0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43" w:hanging="63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../05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33" w:hanging="73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../0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39" w:hanging="83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../05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50" w:hanging="132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50" w:hanging="132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50" w:hanging="132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38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50" w:hanging="132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38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50" w:hanging="132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21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8.05pt;height:158.75pt;mso-wrap-distance-left:9pt;mso-wrap-distance-right:9pt;mso-wrap-distance-top:0pt;mso-wrap-distance-bottom:0pt;margin-top:8.7pt;mso-position-vertical-relative:text;margin-left:31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7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"/>
                        <w:gridCol w:w="957"/>
                        <w:gridCol w:w="382"/>
                        <w:gridCol w:w="445"/>
                        <w:gridCol w:w="373"/>
                        <w:gridCol w:w="378"/>
                        <w:gridCol w:w="378"/>
                        <w:gridCol w:w="413"/>
                        <w:gridCol w:w="378"/>
                        <w:gridCol w:w="413"/>
                        <w:gridCol w:w="449"/>
                        <w:gridCol w:w="378"/>
                        <w:gridCol w:w="414"/>
                        <w:gridCol w:w="378"/>
                        <w:gridCol w:w="414"/>
                        <w:gridCol w:w="462"/>
                        <w:gridCol w:w="425"/>
                        <w:gridCol w:w="374"/>
                        <w:gridCol w:w="284"/>
                        <w:gridCol w:w="425"/>
                        <w:gridCol w:w="284"/>
                        <w:gridCol w:w="425"/>
                        <w:gridCol w:w="416"/>
                        <w:gridCol w:w="435"/>
                        <w:gridCol w:w="425"/>
                        <w:gridCol w:w="506"/>
                        <w:gridCol w:w="567"/>
                        <w:gridCol w:w="425"/>
                        <w:gridCol w:w="345"/>
                        <w:gridCol w:w="425"/>
                        <w:gridCol w:w="283"/>
                        <w:gridCol w:w="426"/>
                        <w:gridCol w:w="283"/>
                      </w:tblGrid>
                      <w:tr>
                        <w:trPr>
                          <w:trHeight w:val="1773" w:hRule="atLeast"/>
                          <w:cantSplit w:val="true"/>
                        </w:trPr>
                        <w:tc>
                          <w:tcPr>
                            <w:tcW w:w="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9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Число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ісяц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7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ізвище та ім’я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5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</w:rPr>
                              <w:t>Зошит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</w:rPr>
                              <w:t>Зошит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13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13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</w:rPr>
                              <w:t>Зошит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</w:rPr>
                              <w:t>Зошит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  <w:t>Аудіюванн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13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</w:rPr>
                              <w:t>Говорінн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  <w:t>Письмо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Читання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</w:rPr>
                              <w:t>Зошит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  <w:t>ІІ семестр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  <w:t>Рі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43" w:right="-76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../01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50" w:hanging="132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0/01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64" w:hanging="99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../02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79" w:hanging="74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../02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19" w:hanging="144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8/02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84" w:right="-108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1/03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47" w:right="-84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../03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33" w:hanging="13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../03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72" w:right="-9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../0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8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../04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50" w:hanging="113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../0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46" w:hanging="76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../05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59" w:right="-189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/05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47" w:hanging="159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../05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47" w:hanging="159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../0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94" w:hanging="2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../05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6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../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53" w:hanging="11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../0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43" w:hanging="63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../05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33" w:hanging="73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../0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39" w:hanging="83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../05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50" w:hanging="132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50" w:hanging="132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50" w:hanging="132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38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50" w:hanging="132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38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50" w:hanging="132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21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09" w:hanging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* *</w:t>
      </w:r>
      <w:r>
        <w:rPr>
          <w:rFonts w:cs="Times New Roman" w:ascii="Times New Roman" w:hAnsi="Times New Roman"/>
          <w:sz w:val="24"/>
          <w:szCs w:val="24"/>
        </w:rPr>
        <w:t>Аналогічні записи роблять у І семестрі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ноземна мова</w:t>
      </w:r>
    </w:p>
    <w:p>
      <w:pPr>
        <w:pStyle w:val="Normal"/>
        <w:spacing w:before="0" w:after="0"/>
        <w:jc w:val="center"/>
        <w:rPr/>
      </w:pPr>
      <w:r>
        <w:rPr/>
        <w:t>2 (3, 4) клас, ІІ (І) семестр (права сторінка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201"/>
        <w:gridCol w:w="9190"/>
        <w:gridCol w:w="3905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іст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є завдання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01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02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уроку згідно з календарним планом. Підсумковий урок з теми «Назва теми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не оцінювання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/..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05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уроку згідно з календарним плано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 робота: аудіювання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/05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05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уроку згідно з календарним плано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 робота: говоріння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05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/05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уроку згідно з календарним плано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 робота: письмо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05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/05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уроку згідно з календарним плано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 робота: читання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05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/>
      </w:pPr>
      <w:r>
        <w:rPr/>
        <w:t>Зведений облік досягнень у навчанні учнів 2 - 4 класів</w:t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526"/>
        <w:gridCol w:w="1212"/>
        <w:gridCol w:w="548"/>
        <w:gridCol w:w="584"/>
        <w:gridCol w:w="738"/>
        <w:gridCol w:w="543"/>
        <w:gridCol w:w="451"/>
        <w:gridCol w:w="453"/>
        <w:gridCol w:w="457"/>
        <w:gridCol w:w="545"/>
        <w:gridCol w:w="603"/>
        <w:gridCol w:w="682"/>
        <w:gridCol w:w="536"/>
        <w:gridCol w:w="546"/>
        <w:gridCol w:w="523"/>
        <w:gridCol w:w="451"/>
        <w:gridCol w:w="514"/>
        <w:gridCol w:w="523"/>
        <w:gridCol w:w="523"/>
        <w:gridCol w:w="528"/>
        <w:gridCol w:w="1340"/>
      </w:tblGrid>
      <w:tr>
        <w:trPr>
          <w:trHeight w:val="480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/п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різвище, ім'я та по батькові учня (учениці)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Бали</w:t>
            </w:r>
          </w:p>
        </w:tc>
        <w:tc>
          <w:tcPr>
            <w:tcW w:w="81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Інваріантна складова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Варіативна складов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Рішення педагогічної ради (дата і номер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ро результати досягн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у навчанні учня</w:t>
            </w:r>
          </w:p>
        </w:tc>
      </w:tr>
      <w:tr>
        <w:trPr>
          <w:trHeight w:val="1936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вчання грамоти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країнська  мова 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країнська  мова 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у ЗНЗ з іншими мовами навч.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ітературне читанн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Іноземна мов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родознавство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 у світі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ичне мистецтво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творче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стецтв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удове навчанн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Інформатика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Інформатик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ізична культур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и здоров'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Бабій Яросл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Олександрови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І семестр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6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.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.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.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р.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.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.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р.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р.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р.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еведено до 5 класу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окол від 29.05.15 № 97</w:t>
            </w:r>
          </w:p>
        </w:tc>
      </w:tr>
      <w:tr>
        <w:trPr>
          <w:trHeight w:val="289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ІІ семестр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6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.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.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.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р.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.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.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р.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р.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р.</w:t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ержавна підсумкова атестація 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в.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</w:rPr>
              <w:t>зв.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в.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1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ік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6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.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.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.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р.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.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.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р.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р.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р.</w:t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5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Горгош Ант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Олексійович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І семестр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.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.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.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р.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.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.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р.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р.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р.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еведено до 5 клас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городжено Похвальним лист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окол від 29.05.15 № 97</w:t>
            </w:r>
          </w:p>
        </w:tc>
      </w:tr>
      <w:tr>
        <w:trPr>
          <w:trHeight w:val="204" w:hRule="atLeast"/>
          <w:cantSplit w:val="true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ІІ семестр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.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.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.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р.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.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.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р.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р.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р.</w:t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ержавна підсумкова атестація 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ік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р.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р.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р.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р.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.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.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.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.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.</w:t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678" w:gutter="0" w:header="0" w:top="851" w:footer="709" w:bottom="8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sectPr>
      <w:footerReference w:type="default" r:id="rId6"/>
      <w:type w:val="nextPage"/>
      <w:pgSz w:w="11906" w:h="16838"/>
      <w:pgMar w:left="1417" w:right="850" w:gutter="0" w:header="0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etersburgC">
    <w:altName w:val="Algerian"/>
    <w:charset w:val="00"/>
    <w:family w:val="decorative"/>
    <w:pitch w:val="variable"/>
  </w:font>
  <w:font w:name="BALTIKA">
    <w:altName w:val="Arial"/>
    <w:charset w:val="00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TimesET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912"/>
      <w:jc w:val="right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0"/>
      <w:ind w:firstLine="720"/>
      <w:jc w:val="right"/>
      <w:outlineLvl w:val="6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1z1">
    <w:name w:val="WW8Num1z1"/>
    <w:qFormat/>
    <w:rPr>
      <w:b/>
      <w:bCs w:val="false"/>
      <w:i w:val="false"/>
      <w:i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bCs w:val="false"/>
      <w:i w:val="false"/>
      <w:iCs w:val="false"/>
      <w:color w:val="000000"/>
    </w:rPr>
  </w:style>
  <w:style w:type="character" w:styleId="WW8Num10z0">
    <w:name w:val="WW8Num10z0"/>
    <w:qFormat/>
    <w:rPr>
      <w:rFonts w:ascii="Symbol" w:hAnsi="Symbol" w:eastAsia="Calibri" w:cs="Times New Roman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  <w:lang w:val="uk-UA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  <w:szCs w:val="24"/>
      <w:lang w:val="uk-UA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1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Basic1">
    <w:name w:val="basic1"/>
    <w:qFormat/>
    <w:rPr>
      <w:rFonts w:ascii="PetersburgC;Algerian" w:hAnsi="PetersburgC;Algerian" w:cs="PetersburgC;Algerian"/>
      <w:sz w:val="20"/>
    </w:rPr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Знак"/>
    <w:qFormat/>
    <w:rPr>
      <w:rFonts w:ascii="BALTIKA;Arial" w:hAnsi="BALTIKA;Arial" w:eastAsia="Times New Roman" w:cs="BALTIKA;Arial"/>
      <w:sz w:val="28"/>
      <w:szCs w:val="28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pacing w:val="1"/>
      <w:sz w:val="28"/>
      <w:szCs w:val="28"/>
      <w:lang w:val="uk-UA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11">
    <w:name w:val="Текст Знак1"/>
    <w:qFormat/>
    <w:rPr>
      <w:rFonts w:ascii="Consolas" w:hAnsi="Consolas" w:cs="Consolas"/>
      <w:sz w:val="21"/>
      <w:szCs w:val="21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BALTIKA;Arial" w:hAnsi="BALTIKA;Arial" w:eastAsia="Times New Roman" w:cs="BALTIKA;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0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7">
    <w:name w:val="Схема документа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8"/>
      <w:lang w:val="ru-RU"/>
    </w:rPr>
  </w:style>
  <w:style w:type="paragraph" w:styleId="Style19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Basic">
    <w:name w:val="basic"/>
    <w:basedOn w:val="Normal"/>
    <w:qFormat/>
    <w:pPr>
      <w:autoSpaceDE w:val="false"/>
      <w:spacing w:lineRule="auto" w:line="288" w:before="0" w:after="0"/>
      <w:ind w:firstLine="283"/>
      <w:jc w:val="both"/>
    </w:pPr>
    <w:rPr>
      <w:rFonts w:ascii="PetersburgC;Algerian" w:hAnsi="PetersburgC;Algerian" w:eastAsia="Times New Roman" w:cs="PetersburgC;Algerian"/>
      <w:color w:val="000000"/>
      <w:sz w:val="20"/>
      <w:szCs w:val="20"/>
    </w:rPr>
  </w:style>
  <w:style w:type="paragraph" w:styleId="211">
    <w:name w:val="Основний текст 21"/>
    <w:basedOn w:val="Normal"/>
    <w:qFormat/>
    <w:pPr>
      <w:overflowPunct w:val="false"/>
      <w:autoSpaceDE w:val="false"/>
      <w:spacing w:lineRule="auto" w:line="288"/>
      <w:ind w:firstLine="720"/>
      <w:jc w:val="both"/>
    </w:pPr>
    <w:rPr>
      <w:rFonts w:eastAsia="Times New Roman"/>
      <w:iCs/>
      <w:kern w:val="2"/>
      <w:sz w:val="21"/>
      <w:szCs w:val="21"/>
      <w:lang w:val="ru-RU"/>
    </w:rPr>
  </w:style>
  <w:style w:type="paragraph" w:styleId="TextBodyIndent">
    <w:name w:val="Body Text Indent"/>
    <w:basedOn w:val="Normal"/>
    <w:pPr>
      <w:tabs>
        <w:tab w:val="clear" w:pos="708"/>
        <w:tab w:val="left" w:pos="9675" w:leader="none"/>
      </w:tabs>
      <w:spacing w:lineRule="auto" w:line="240" w:before="240" w:after="0"/>
      <w:ind w:firstLine="720"/>
      <w:jc w:val="both"/>
    </w:pPr>
    <w:rPr>
      <w:rFonts w:ascii="Times New Roman" w:hAnsi="Times New Roman" w:eastAsia="Times New Roman" w:cs="Times New Roman"/>
      <w:spacing w:val="1"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Цитата"/>
    <w:basedOn w:val="Normal"/>
    <w:qFormat/>
    <w:pPr>
      <w:shd w:fill="FFFFFF" w:val="clear"/>
      <w:spacing w:lineRule="auto" w:line="240" w:before="5" w:after="0"/>
      <w:ind w:left="14" w:right="5" w:firstLine="694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4"/>
    </w:rPr>
  </w:style>
  <w:style w:type="paragraph" w:styleId="Style22">
    <w:name w:val="Текст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">
    <w:name w:val="Text"/>
    <w:qFormat/>
    <w:pPr>
      <w:widowControl/>
      <w:suppressAutoHyphens w:val="true"/>
      <w:autoSpaceDE w:val="false"/>
      <w:bidi w:val="0"/>
      <w:ind w:firstLine="170"/>
      <w:jc w:val="both"/>
    </w:pPr>
    <w:rPr>
      <w:rFonts w:ascii="UkrainianTimesET;Courier New" w:hAnsi="UkrainianTimesET;Courier New" w:eastAsia="Times New Roman" w:cs="UkrainianTimesET;Courier New"/>
      <w:color w:val="000000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lineRule="auto" w:line="300" w:before="40" w:after="0"/>
      <w:ind w:left="1840" w:right="180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uk-UA" w:bidi="ar-SA" w:eastAsia="zh-CN"/>
    </w:rPr>
  </w:style>
  <w:style w:type="paragraph" w:styleId="FR3">
    <w:name w:val="FR3"/>
    <w:qFormat/>
    <w:pPr>
      <w:widowControl w:val="false"/>
      <w:bidi w:val="0"/>
      <w:snapToGrid w:val="false"/>
      <w:spacing w:lineRule="auto" w:line="360" w:before="140" w:after="0"/>
      <w:ind w:left="3400" w:right="3400" w:hanging="0"/>
      <w:jc w:val="center"/>
    </w:pPr>
    <w:rPr>
      <w:rFonts w:ascii="Arial" w:hAnsi="Arial" w:eastAsia="Times New Roman" w:cs="Arial"/>
      <w:b/>
      <w:i/>
      <w:color w:val="auto"/>
      <w:sz w:val="24"/>
      <w:szCs w:val="20"/>
      <w:lang w:val="uk-UA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lineRule="auto" w:line="300"/>
      <w:ind w:left="4000" w:hanging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13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nistry@mon.gov.ua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7:37:00Z</dcterms:created>
  <dc:creator>lototska</dc:creator>
  <dc:description/>
  <cp:keywords/>
  <dc:language>en-US</dc:language>
  <cp:lastModifiedBy>Inst</cp:lastModifiedBy>
  <cp:lastPrinted>2015-09-21T14:22:00Z</cp:lastPrinted>
  <dcterms:modified xsi:type="dcterms:W3CDTF">2018-08-21T09:43:00Z</dcterms:modified>
  <cp:revision>4</cp:revision>
  <dc:subject/>
  <dc:title/>
</cp:coreProperties>
</file>