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обливос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ння іноземних мов у загальноосвітніх навчальних закладах у 2013/2014 навчальному році: пріоритети і завдання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серпня 2013 року секція </w:t>
      </w:r>
      <w:r>
        <w:rPr>
          <w:bCs/>
          <w:sz w:val="28"/>
          <w:szCs w:val="28"/>
          <w:lang w:val="uk-UA"/>
        </w:rPr>
        <w:t>працівників відділів (управлінь) освіти райдержадміністрацій (міськвиконкомів), методистів Р(М)МК, ІМЦ, керівників районних (міських) методичних об’єднань учителів іноземних мов розглянула питання «</w:t>
      </w:r>
      <w:r>
        <w:rPr>
          <w:sz w:val="28"/>
          <w:szCs w:val="28"/>
          <w:lang w:val="uk-UA"/>
        </w:rPr>
        <w:t>Особлив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оземних мов у загальноосвітніх навчальних закладах у 2013/2014 навчальному році: пріоритети і завдання». Метою  зустрічі  було: ознайомити  </w:t>
      </w:r>
      <w:r>
        <w:rPr>
          <w:bCs/>
          <w:color w:val="000000"/>
          <w:sz w:val="28"/>
          <w:szCs w:val="28"/>
          <w:lang w:val="uk-UA"/>
        </w:rPr>
        <w:t xml:space="preserve">із стратегіями навчання іноземних мов, дидактичним та методичним забезпеченням процесу навчання в початковій школі й особливостями </w:t>
      </w:r>
      <w:r>
        <w:rPr>
          <w:color w:val="000000"/>
          <w:sz w:val="28"/>
          <w:szCs w:val="28"/>
          <w:lang w:val="uk-UA"/>
        </w:rPr>
        <w:t xml:space="preserve">впровадження нового Державного стандарту базової та повної загальної середньої освіти в 5-х класах (вивчення другої іноземної мови), нових навчальних програм.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участі  в роботі  секції   було запрошено </w:t>
      </w:r>
      <w:r>
        <w:rPr>
          <w:sz w:val="28"/>
          <w:szCs w:val="28"/>
          <w:lang w:val="uk-UA"/>
        </w:rPr>
        <w:t>Надію  Басай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укового співробітника Інституту педагогіки НАПН України, автора підручників з німецької мови, яка представила авторську концепцію  навчально-методичного комплексу з німецької мови для 5-го класу загальноосвітніх навчальних закладів (1-й рік навчання, “</w:t>
      </w:r>
      <w:r>
        <w:rPr>
          <w:sz w:val="28"/>
          <w:szCs w:val="28"/>
          <w:lang w:val="en-US"/>
        </w:rPr>
        <w:t>Parallelen</w:t>
      </w:r>
      <w:r>
        <w:rPr>
          <w:sz w:val="28"/>
          <w:szCs w:val="28"/>
          <w:lang w:val="uk-UA"/>
        </w:rPr>
        <w:t xml:space="preserve"> 5”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s</w:t>
      </w:r>
      <w:r>
        <w:rPr>
          <w:sz w:val="28"/>
          <w:szCs w:val="28"/>
          <w:lang w:val="uk-UA"/>
        </w:rPr>
        <w:t xml:space="preserve"> 2. </w:t>
      </w:r>
      <w:r>
        <w:rPr>
          <w:sz w:val="28"/>
          <w:szCs w:val="28"/>
          <w:lang w:val="en-US"/>
        </w:rPr>
        <w:t>Fremdsprache</w:t>
      </w:r>
      <w:r>
        <w:rPr>
          <w:sz w:val="28"/>
          <w:szCs w:val="28"/>
          <w:lang w:val="uk-UA"/>
        </w:rPr>
        <w:t xml:space="preserve">). Навчально-методичні комплекси з англійської, німецької, французької мов для учнів 5-х класів представив Олександр  Жулябін,  директор видавництва «Методика Паблішинг». </w:t>
      </w:r>
    </w:p>
    <w:p>
      <w:pPr>
        <w:pStyle w:val="TextBody"/>
        <w:spacing w:lineRule="auto" w:line="360" w:before="0" w:after="0"/>
        <w:ind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ході роботи секції було  висвітлено основні  завдання щодо викладання іноземних мов у цьому навчальному році, а саме: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значено  особливості навчання іноземної мови на початковому етапі;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окреслено основні напрями діяльності методичних служб щодо забезпечення науково-методичного супроводу з метою реалізації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містових ліні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 Державного стандарту базової та повної загальної середньої освіти в 5-х класах (вивчення другої іноземної мови), нових навчальних прогр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аналізовано  навчально-методичне забезпечення викладанн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>1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х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ах;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ознайомлено  з методами професійного самовдосконалення вч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оригінальними педагогічними прийомами навчання.</w:t>
      </w:r>
    </w:p>
    <w:p>
      <w:pPr>
        <w:pStyle w:val="FR1"/>
        <w:spacing w:lineRule="auto" w:line="360" w:before="0" w:after="0"/>
        <w:ind w:left="0" w:right="0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обговоренні вищезгаданих питань взяли участь </w:t>
      </w:r>
      <w:r>
        <w:rPr>
          <w:bCs/>
          <w:iCs/>
          <w:szCs w:val="28"/>
        </w:rPr>
        <w:t xml:space="preserve">Любов Кушнірик, </w:t>
      </w:r>
      <w:r>
        <w:rPr>
          <w:szCs w:val="28"/>
        </w:rPr>
        <w:t xml:space="preserve">методист  відділу освіти Тлумацької райдержадміністрації, Ірина Ковалик, учитель французької мови Калуської спеціалізованої школи І–ІІІ ст. № 2 з поглибленим вивченням англійської мови Калуської міської ради, учасник Всеукраїнського конкурсу «Учитель року» 2013 в номінації «Французька мова».  </w:t>
      </w:r>
    </w:p>
    <w:p>
      <w:pPr>
        <w:pStyle w:val="FR1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Методичні рекомендації щодо вивчення іноземних мов у 2013/2014 н. р. та особливості запровадження вивчення другої іноземної мови з 5-го класу висвітлили  Юлія Косенко, Олександра Кондрат,  методисти лабораторії суспільно-філологічних дисциплін ІФОІППО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6:00Z</dcterms:created>
  <dc:creator>Inst</dc:creator>
  <dc:description/>
  <cp:keywords/>
  <dc:language>en-US</dc:language>
  <cp:lastModifiedBy>Inst</cp:lastModifiedBy>
  <dcterms:modified xsi:type="dcterms:W3CDTF">2013-08-27T13:26:00Z</dcterms:modified>
  <cp:revision>32</cp:revision>
  <dc:subject/>
  <dc:title/>
</cp:coreProperties>
</file>