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Англійська м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адемічний рівень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Razdel"/>
        <w:spacing w:lineRule="auto" w:line="240"/>
        <w:jc w:val="center"/>
        <w:rPr>
          <w:b w:val="false"/>
          <w:b w:val="false"/>
          <w:sz w:val="52"/>
          <w:szCs w:val="52"/>
          <w:lang w:val="uk-UA"/>
        </w:rPr>
      </w:pPr>
      <w:r>
        <w:rPr>
          <w:b w:val="false"/>
          <w:sz w:val="52"/>
          <w:szCs w:val="52"/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АНГЛІЙСЬКА МОВА </w:t>
      </w:r>
      <w:r>
        <w:rPr>
          <w:b w:val="false"/>
          <w:bCs w:val="false"/>
          <w:lang w:val="uk-UA"/>
        </w:rPr>
        <w:t>(академічний рівень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10-й клас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4"/>
        <w:gridCol w:w="1110"/>
        <w:gridCol w:w="1911"/>
        <w:gridCol w:w="1720"/>
        <w:gridCol w:w="1830"/>
        <w:gridCol w:w="1588"/>
        <w:gridCol w:w="1224"/>
        <w:gridCol w:w="1377"/>
        <w:gridCol w:w="1313"/>
      </w:tblGrid>
      <w:tr>
        <w:trPr/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ери спiлкування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lang w:val="uk-UA"/>
              </w:rPr>
            </w:pPr>
            <w:r>
              <w:rPr>
                <w:lang w:val="uk-UA"/>
              </w:rPr>
              <w:t>Лінгвістичні  компетенції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оціокультурна </w:t>
              <w:br/>
              <w:t>компетенці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Моя родина, друзі, я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стосунки у родині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тосунки з одноліткам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характер людини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bCs/>
                <w:spacing w:val="-2"/>
                <w:kern w:val="2"/>
                <w:lang w:val="uk-UA"/>
              </w:rPr>
            </w:pPr>
            <w:r>
              <w:rPr>
                <w:b/>
                <w:bCs/>
                <w:spacing w:val="-2"/>
                <w:kern w:val="2"/>
                <w:lang w:val="uk-UA"/>
              </w:rPr>
              <w:t>Дозвілля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порт;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проведення вільного час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колишній світ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люди і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ирода,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екологічні проблем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а і технічний прогрес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ru-RU"/>
              </w:rPr>
              <w:t>Англомовний світ і Україна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kern w:val="2"/>
                <w:lang w:val="uk-UA"/>
              </w:rPr>
              <w:t xml:space="preserve">- культура і </w:t>
            </w:r>
            <w:r>
              <w:rPr>
                <w:lang w:val="uk-UA"/>
              </w:rPr>
              <w:t>мистецтво;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ru-RU"/>
              </w:rPr>
              <w:t>-види мистецтва;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-видатні митці;</w:t>
            </w:r>
          </w:p>
          <w:p>
            <w:pPr>
              <w:pStyle w:val="TableText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музеї, виставки, галереї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Text9"/>
              <w:spacing w:lineRule="atLeast" w:line="200" w:before="45" w:after="0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spacing w:lineRule="atLeast" w:line="200" w:before="45" w:after="0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віта </w:t>
            </w:r>
          </w:p>
          <w:p>
            <w:pPr>
              <w:pStyle w:val="TableText9"/>
              <w:spacing w:lineRule="atLeast" w:line="200" w:before="45" w:after="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 англомовних країнах та в Україні;</w:t>
            </w:r>
          </w:p>
          <w:p>
            <w:pPr>
              <w:pStyle w:val="TableText9"/>
              <w:spacing w:lineRule="atLeast" w:line="200" w:before="45" w:after="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вибір професії</w:t>
            </w:r>
          </w:p>
          <w:p>
            <w:pPr>
              <w:pStyle w:val="TableText9"/>
              <w:spacing w:lineRule="atLeast" w:line="200" w:before="45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- описувати людей, предмети, події, явища; </w:t>
              <w:br/>
            </w:r>
            <w:r>
              <w:rPr>
                <w:spacing w:val="-2"/>
                <w:kern w:val="2"/>
                <w:sz w:val="18"/>
                <w:szCs w:val="18"/>
                <w:lang w:val="uk-UA"/>
              </w:rPr>
              <w:t>- характеризувати якос</w:t>
            </w:r>
            <w:r>
              <w:rPr>
                <w:sz w:val="18"/>
                <w:szCs w:val="18"/>
                <w:lang w:val="uk-UA"/>
              </w:rPr>
              <w:t>ті особистості, вчинки людей і стосунки між людьм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словлювати жаль, співчуття;</w:t>
              <w:br/>
              <w:t>- порівнювати предмети, дії, вчинки, ситуації, факти, явища;</w:t>
              <w:br/>
              <w:t>- розповідати  про свої захоплення, уподобання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питувати та надавати інформацію про явища, події, факти;</w:t>
              <w:br/>
              <w:t>- пропонувати щось, аргументувати та приймати або відхиляти пропозицію;</w:t>
              <w:br/>
              <w:t xml:space="preserve">- висловлювати власні враження, почуття та емоції у зв’язку з почутим, побаченим та прочитаним </w:t>
            </w:r>
          </w:p>
          <w:p>
            <w:pPr>
              <w:pStyle w:val="2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Have you ever had 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/>
              <w:t>Let’s go to …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 xml:space="preserve">We could see…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 xml:space="preserve">I’d rather go to </w:t>
            </w:r>
            <w:r>
              <w:rPr>
                <w:lang w:val="uk-UA"/>
              </w:rPr>
              <w:t>…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 xml:space="preserve">That sounds </w:t>
            </w:r>
            <w:r>
              <w:rPr>
                <w:lang w:val="uk-UA"/>
              </w:rPr>
              <w:t xml:space="preserve">…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Well, I suppose he must be…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/>
              <w:t>Women aren’t as …as….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I’m sorry to …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Do you drink….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/>
              <w:t>I’m sorry, sir…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How do you get there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Where is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Which street is 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That’s the way it goes…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Good heavens!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Do you think we should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What are you going to do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What are you doing 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>What about/How about going to…?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ості особистості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ди особистісних стосунків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портивні події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Спортивне  обладнання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ціональні страви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маки й уподобання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иродні катакліз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и мистецт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Шкільне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засоби 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обладнання,  та основні оп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зак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фес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Present/Past/Future Tenses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bCs/>
              </w:rPr>
              <w:t>Will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go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to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Article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Reported Speech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fr-FR"/>
              </w:rPr>
              <w:t>Relativ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fr-FR"/>
              </w:rPr>
              <w:t>Clauses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estions Forms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rund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bedded questions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As…as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A lot of/a lot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Word order: adjectives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тонація форм ввічливості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тонація розділових запитан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ранскрипційні знаки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ифтон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-знання про </w:t>
            </w:r>
            <w:r>
              <w:rPr>
                <w:sz w:val="16"/>
                <w:szCs w:val="16"/>
                <w:lang w:val="uk-UA"/>
              </w:rPr>
              <w:t>правила поведінки та норми етикету в родині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ння про моделі вербальної та невербальної поведінки підлітків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ння про особливості навчальної поведінки  старшокласників у різних країнах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- знання про звичаї та традиції дозвілля  в Україні та англомовних країнах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ння про історичні та культурні цінності України та англомовних країн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ння про заходи  з охорони довкілля в Україні та англомовних країнах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ння про соціокультурне розмаїття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ння про толерантне ставлення до міжетнічних стосунків.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ння коректно сприймати новий досвід та ділитися своїм власним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працювати ефективно в групові та парній видах робот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-вміння  правильно використовувати словник та граматичний посібник  під час самостійної робот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уважно слідкувати за презентовани матеріалом та занотовувати  важливі факти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ти самостійно працювати над проектним завданням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-вміння самостійно та відповідально вирішувати стандартні завданя ,максимально використовуючи наявні засоби та форми навчання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ння за ситуацією вживати досвід та набуті мовні та мовленнєві навички;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0-го класу учні: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791"/>
        <w:gridCol w:w="2768"/>
        <w:gridCol w:w="2915"/>
        <w:gridCol w:w="2916"/>
      </w:tblGrid>
      <w:tr>
        <w:trPr>
          <w:cantSplit w:val="true"/>
        </w:trPr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інформацію як під час безпосереднього спілкування зі співрозмовником, так і опосередкованого, наданого у нормальному темпі аудіо запису(до 4% незнайомих слів та порізнених  граматичних явищ)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найголовніші мом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, диспуту або диску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без попередньої підготовки послідовно та логічно відповідно до запропонованої мовної ситуації робити розгорнуте повідомлення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воїми словами передавати зміст почутого або прочитаного у формі опису, розповіді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давати почутому/прочитаному  свою оцінк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бити підготовлене коротке повідомлення 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розповідати про поджії та висловлювати свою думк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самостійно добирати додатковий мовний матеріал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ень 18-20 ра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-вміти без попередньої підготовки брати участь в діалозі, вступати в бесіду на відому  тем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ідтримати бесіду або дискусію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коректно реагувати на вимоги, прохання, новини, висловлювати жаль, давати порад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висловити свою власну ідею, аргументуват її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Висловлення кожного — не менше 10 реплік, правильно оформлених у мовному відношенні.</w:t>
            </w:r>
          </w:p>
          <w:p>
            <w:pPr>
              <w:pStyle w:val="2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читати про себе з повним розумінням текстів розмовною  мовою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нескладні автентичні різнопланові текст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розуміти та знаходити необхідну інформацію під час читання адекватно до його цілей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–1600 друкованих знакі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написати короткий твір з тем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написати есе, особисті та офіційні листи, доповіді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в письмовій формі передати зміст прочитаного чи почутого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не менше 18 речен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заповнити формуляр або певний тип анкет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оформити пункти план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бити для себе нотатки</w:t>
            </w:r>
          </w:p>
        </w:tc>
      </w:tr>
    </w:tbl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  <w:t xml:space="preserve">АНГЛІЙСЬКА МОВА </w:t>
      </w:r>
      <w:r>
        <w:rPr>
          <w:b w:val="false"/>
          <w:bCs w:val="false"/>
          <w:lang w:val="uk-UA"/>
        </w:rPr>
        <w:t>(академічний рівень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11-й кла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643"/>
        <w:gridCol w:w="2186"/>
        <w:gridCol w:w="2191"/>
        <w:gridCol w:w="1748"/>
        <w:gridCol w:w="30"/>
        <w:gridCol w:w="1457"/>
        <w:gridCol w:w="1125"/>
        <w:gridCol w:w="1632"/>
        <w:gridCol w:w="1480"/>
      </w:tblGrid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ери спiлкуванн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lang w:val="uk-UA"/>
              </w:rPr>
            </w:pPr>
            <w:r>
              <w:rPr>
                <w:lang w:val="uk-UA"/>
              </w:rPr>
              <w:t>Лінгвістичні  компетенції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ind w:left="0" w:right="2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ind w:left="0" w:right="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Моє місце в світі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здоровий спосіб життя в родині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захист прав дитин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-гендерні стосунки.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звілля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  <w:r>
              <w:rPr>
                <w:bCs/>
                <w:lang w:val="uk-UA"/>
              </w:rPr>
              <w:t>особистісні пріоритет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відпочинок на природі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улюблені розваги молоді в Україні та англомовному світі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истецтво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культура і види мистецтва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-видатні митці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музеї і виставк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молодь і мистецтво.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англомовний світ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загальні відомості про Канаду, Австралію та Нову Зеландію</w:t>
              <w:br/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b/>
                <w:bCs/>
                <w:lang w:val="uk-UA"/>
              </w:rPr>
              <w:t>Шкільне житт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і освітні програми;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досвід навчання за кордоном;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плани на майбутнє;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 вибір професії.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900"/>
              <w:ind w:left="0" w:right="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а і технічний прогрес.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lang w:val="uk-UA"/>
              </w:rPr>
              <w:t>- видатні науковці та наукові премії;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техногенні катастрофи;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наукові відкриття і досягнення;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-науковий пошук і фантасти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- описувати людей, предмети, події, явища; </w:t>
              <w:br/>
            </w:r>
            <w:r>
              <w:rPr>
                <w:spacing w:val="-2"/>
                <w:kern w:val="2"/>
                <w:sz w:val="18"/>
                <w:szCs w:val="18"/>
                <w:lang w:val="uk-UA"/>
              </w:rPr>
              <w:t>- характеризувати якос</w:t>
            </w:r>
            <w:r>
              <w:rPr>
                <w:sz w:val="18"/>
                <w:szCs w:val="18"/>
                <w:lang w:val="uk-UA"/>
              </w:rPr>
              <w:t>ті особистості, вчинки людей і стосунки між людьм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словлювати жаль, співчуття;</w:t>
              <w:br/>
              <w:t>- порівнювати предмети, дії, вчинки, ситуації, факти, явища;</w:t>
              <w:br/>
              <w:t>- розповідати  про свої захоплення, уподобання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питувати та надавати інформацію про явища, події, факти;</w:t>
              <w:br/>
              <w:t>- пропонувати щось, аргументувати та приймати або відхиляти пропозицію;</w:t>
              <w:br/>
              <w:t xml:space="preserve">- висловлювати власні враження, почуття та емоції у зв’язку з почутим, побаченим та прочитаним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y opinion…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e what you mean.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>He’s sorry to …..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>How long have you… …there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…angry/nervous/hungry?-Yes, a bit…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t would be best to stay off…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nder if you can help me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y opinion we should …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have a good holiday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fond of…ing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>If the weather is… they’ll go….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been away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worry…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got …greatest hits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hy? What happened?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you mean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>What would you like to do…?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no idea/have a bad idea…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  <w:t>Норми поведінки та спілкування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  <w:t>Повсякденна діяльність і типові види відпочинку підлітків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  <w:t xml:space="preserve">Мистецтво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  <w:t>Наукова та технічна термінологія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  <w:t>Міжнародні організації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8"/>
                <w:szCs w:val="18"/>
                <w:lang w:val="uk-UA"/>
              </w:rPr>
            </w:pPr>
            <w:r>
              <w:rPr>
                <w:spacing w:val="-5"/>
                <w:kern w:val="2"/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ні програм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tive and Passive Voice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-ing form or infinitive;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bCs/>
                <w:sz w:val="18"/>
                <w:szCs w:val="18"/>
                <w:lang w:val="en-GB"/>
              </w:rPr>
              <w:t>Gerundial and Infinitive Constructions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bCs/>
                <w:sz w:val="18"/>
                <w:szCs w:val="18"/>
              </w:rPr>
              <w:t>Conditionals I/II/III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Participle I/II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Modal verbs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eported speech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Phrasal verbs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Articles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-Word order</w:t>
            </w:r>
            <w:r>
              <w:rPr>
                <w:bCs/>
                <w:sz w:val="18"/>
                <w:szCs w:val="18"/>
                <w:lang w:val="ru-RU"/>
              </w:rPr>
              <w:t>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bCs/>
                <w:sz w:val="18"/>
                <w:szCs w:val="18"/>
              </w:rPr>
              <w:t>Word buildi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сні дифтонгові звук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лос та інтонація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лос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тонація зацікавленості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 xml:space="preserve">знання про </w:t>
            </w:r>
            <w:r>
              <w:rPr>
                <w:sz w:val="18"/>
                <w:szCs w:val="18"/>
                <w:lang w:val="uk-UA"/>
              </w:rPr>
              <w:t>зразки здорового способу життя в Україні та англомовних країнах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 xml:space="preserve">знання про </w:t>
            </w:r>
            <w:r>
              <w:rPr>
                <w:sz w:val="18"/>
                <w:szCs w:val="18"/>
                <w:lang w:val="uk-UA"/>
              </w:rPr>
              <w:t>толерантне та зацікавлене ставлення до представників англомовної культур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 xml:space="preserve"> знання про</w:t>
            </w:r>
            <w:r>
              <w:rPr>
                <w:sz w:val="18"/>
                <w:szCs w:val="18"/>
                <w:lang w:val="uk-UA"/>
              </w:rPr>
              <w:t xml:space="preserve"> культурау дозвілля молоді в Україні та англомовних країнах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вміння презентувати Україну в міжнародному контексті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 xml:space="preserve">знання про </w:t>
            </w:r>
            <w:r>
              <w:rPr>
                <w:sz w:val="18"/>
                <w:szCs w:val="18"/>
                <w:lang w:val="uk-UA"/>
              </w:rPr>
              <w:t>здатність використовувати різні стратегії для контакту з представниками інших культур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міння порівнювати наукові здобутк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нання про толерантне ставлення до соціокультурного розмаїття: гендерні стосун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- знаходити, розуміти і при необхідності передавати нову корисну інформацію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икористовувати адекватні матеріали для самостійного вивчення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усвідомлювати особисті лінгвістичні здібності та недоліки-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обгрунтовувати свої цілі, використовуючи різні мовні стратегії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икористовувати допоміжну літературу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-розуміти спеціфічну постановку питання та проблеми, вміння вирішити її за допомогою технічних засобів навчання та здобутого досвіду співпраці з викладачем та учнями</w:t>
            </w:r>
          </w:p>
        </w:tc>
      </w:tr>
    </w:tbl>
    <w:p>
      <w:pPr>
        <w:pStyle w:val="Podrazdel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1-го класу учні: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2552"/>
        <w:gridCol w:w="255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вилучати основну інформацію з аудіо уривків на передбачувані побутові сюжети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основні моменти дискусії (мова співрозмовника чітка нормативна)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брати участь  в обговорюваннях./диспутах та дискусіях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розуміти послідовність подій при аудіюванні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прослуховуюси текст, вміти оцінити правдивість інформації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здійснювати необхідні інтеракції в процесі висловлення без зайвих зусил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ас звучання 3-4 хвил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зповісти про себе, про свою родину та друзів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зробити стислі пояснення до ідеї / план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висловити свої переконання , думки, згоду або незгоду у відповідь на отриману інформацію4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зацікавлено обговорювати запропоновані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словлення -20 ф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знайти та передати пряму/фактичну інформацію та отримати додатков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-вміти досить легко спілкуватися у конструктивних ситуаціях та коротких бесідах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здійснити певні інтеракції без надмірних зусиль-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обмінюватися думками та інформацією на знайомі теми у повсякденних ситуаціях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підтримати бесіду, висловлюючи та захищаючи свою власну точку зор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-вміти здійснити мовлене вий контакт, висловлюючи побажання, сгоду, співчуття 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Обсяг висловлення-13   реплік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читати та розуміти тексти на сучасні теми про життя підлітків, газетні статті про події в світі та в нашій країні,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висловлення побажань та почуттів в особистих листах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вміти знаходити та вилучати потрібну інформацію з описом подій в гахетних/.журнальних статтях та брошурах 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—1900 друкованих одини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ередавати в письмовій формі зміст побаченого/почутого/прочитаного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исьмово обґрунтувати або спростувати певну думк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висловити особисте ставлення до подій, людей, речей,місц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исьмово передавати інформацію адекватно цілям, завданням спілкування-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міти правильно оформляти письмове повідомлення залежно від його форм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jc w:val="center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tLeast" w:line="295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7">
    <w:name w:val="Table Text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9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5:00Z</dcterms:created>
  <dc:creator>User</dc:creator>
  <dc:description/>
  <cp:keywords/>
  <dc:language>en-US</dc:language>
  <cp:lastModifiedBy>Olga</cp:lastModifiedBy>
  <cp:lastPrinted>2010-07-08T12:36:00Z</cp:lastPrinted>
  <dcterms:modified xsi:type="dcterms:W3CDTF">2010-08-18T06:05:00Z</dcterms:modified>
  <cp:revision>2</cp:revision>
  <dc:subject/>
  <dc:title>ПРОГРАМА</dc:title>
</cp:coreProperties>
</file>