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  <w:lang w:val="uk-UA"/>
        </w:rPr>
      </w:pPr>
      <w:r>
        <w:rPr>
          <w:rFonts w:eastAsia="Arial"/>
          <w:b w:val="false"/>
          <w:sz w:val="36"/>
          <w:szCs w:val="36"/>
          <w:lang w:val="ru-RU"/>
        </w:rPr>
        <w:t xml:space="preserve">            </w:t>
      </w:r>
      <w:r>
        <w:rPr>
          <w:rFonts w:eastAsia="Arial"/>
          <w:b w:val="false"/>
          <w:sz w:val="36"/>
          <w:szCs w:val="36"/>
          <w:lang w:val="uk-UA"/>
        </w:rPr>
        <w:t xml:space="preserve">                             </w:t>
      </w:r>
      <w:r>
        <w:rPr>
          <w:b w:val="false"/>
          <w:sz w:val="36"/>
          <w:szCs w:val="36"/>
          <w:lang w:val="ru-RU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ІСПАНСЬКА МОВ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10-11 класі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фільний рівен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клас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2880"/>
        <w:gridCol w:w="1980"/>
        <w:gridCol w:w="3600"/>
        <w:gridCol w:w="198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и спіл-кува-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-ка ситуа-тивного спілку-в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леннєві функці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би вираженн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нгвістичні компетенції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т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на</w:t>
            </w:r>
          </w:p>
        </w:tc>
      </w:tr>
      <w:tr>
        <w:trPr>
          <w:trHeight w:val="19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сті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, моя сім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я, друзі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прожи-ванн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шка-нн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-чинок, дозвіл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ітатися, попрощати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и себе, співрозмовн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прошувати інформацію про осіб, об</w:t>
            </w:r>
            <w:r>
              <w:rPr>
                <w:sz w:val="20"/>
                <w:szCs w:val="20"/>
                <w:lang w:val="ru-RU"/>
              </w:rPr>
              <w:t>’єкти, явища, події, фак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описувати осіб, </w:t>
            </w:r>
            <w:r>
              <w:rPr>
                <w:sz w:val="20"/>
                <w:szCs w:val="20"/>
              </w:rPr>
              <w:t>місця, о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кти, явища, події, фак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тувати про відчуття (самопочуття) та відповідати на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увати дії, зображені на малюнках, фото, тощ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ідомляти про смаки, уподобанн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арактеризувати та оцінювати когось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що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ражати емоц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ошувати на свято,  в гості, тощ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гувати на чиєсь запрош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бити короткі повідомлення про події та фак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повідати про прочитане, почуте, побаче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тувати про чиїсь враження, думки, ставлен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словлювати свої думки, враження, ставлен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ати час, проміжки час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уміти та виконувати вказівки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команд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гувати на репліки вчителя та однокласник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¡Hola!¿Qué tal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Bien.Mal.¡Buenos días!¡Buenas tardes!¡Buenas noches!¡Adios!¡Hasta luego!Soy Elena.¿Cómo te llama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lamo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n-US"/>
              </w:rPr>
              <w:t>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lama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es-ES_tradnl"/>
              </w:rPr>
              <w:t>¿Quién es</w:t>
            </w:r>
            <w:r>
              <w:rPr>
                <w:sz w:val="20"/>
                <w:szCs w:val="20"/>
              </w:rPr>
              <w:t>?-</w:t>
            </w:r>
            <w:r>
              <w:rPr>
                <w:sz w:val="20"/>
                <w:szCs w:val="20"/>
                <w:lang w:val="es-ES_tradnl"/>
              </w:rPr>
              <w:t>Es María.¿Cuántos años tien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¿Qué e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Es Ucranian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s-ES_tradnl"/>
              </w:rPr>
              <w:t>a.¿De qué color e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¿Dónde vives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¿Cuál es tu dirección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Es mi amigo.Vive en …Estudia en…Mi clase es cómoda.Me (te) gusta.¿Por qué te gusta</w:t>
            </w:r>
            <w:r>
              <w:rPr>
                <w:sz w:val="20"/>
                <w:szCs w:val="20"/>
              </w:rPr>
              <w:t>?-</w:t>
            </w:r>
            <w:r>
              <w:rPr>
                <w:sz w:val="20"/>
                <w:szCs w:val="20"/>
                <w:lang w:val="es-ES_tradnl"/>
              </w:rPr>
              <w:t>Me gusta porque…Prefiero(más).Te invito.Con motivo de...¿Qué te parec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Vale.Magnífico.Super.¡Qué bien!¿A qué eres aficionado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Soy alumn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s-ES_tradnl"/>
              </w:rPr>
              <w:t>Me llevanto.Desayuno.Voy al colegio.Estudio.Regreso a casa.Hago los deberes de casa.Dime,por favor…Dame,por favor…Aquí l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s-ES_tradnl"/>
              </w:rPr>
              <w:t>la tienes…Gracias.De nada. ¿Qué hora es</w:t>
            </w:r>
            <w:r>
              <w:rPr>
                <w:sz w:val="20"/>
                <w:szCs w:val="20"/>
                <w:lang w:val="fr-FR"/>
              </w:rPr>
              <w:t>?</w:t>
            </w:r>
            <w:r>
              <w:rPr>
                <w:sz w:val="20"/>
                <w:szCs w:val="20"/>
                <w:lang w:val="es-ES_tradnl"/>
              </w:rPr>
              <w:t>En el centro de…Ala derecha…A la izquierda…Me encanta….¡Qué pena!¡Hay que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и с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до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о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и ті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зовнішност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 одя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ри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и 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приро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денні об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дозвіл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пле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м, 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блю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е приладд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і предм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транспо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кіл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Дієслово:</w:t>
            </w:r>
            <w:r>
              <w:rPr>
                <w:sz w:val="20"/>
                <w:szCs w:val="20"/>
              </w:rPr>
              <w:t xml:space="preserve"> часові форми дієслів у </w:t>
            </w:r>
            <w:r>
              <w:rPr>
                <w:sz w:val="20"/>
                <w:szCs w:val="20"/>
                <w:lang w:val="es-ES_tradnl"/>
              </w:rPr>
              <w:t>Presente de Indicativo,Futuro Simple,Pretérito Perfecto,Pretérito Indefinido.</w:t>
            </w:r>
            <w:r>
              <w:rPr>
                <w:sz w:val="20"/>
                <w:szCs w:val="20"/>
              </w:rPr>
              <w:t>Зворотні діє слова. Дієслова індивідуального дієвідмінювання.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Іменник: </w:t>
            </w:r>
            <w:r>
              <w:rPr>
                <w:sz w:val="20"/>
                <w:szCs w:val="20"/>
              </w:rPr>
              <w:t>рід, 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іменників у реченні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кметник: </w:t>
            </w:r>
            <w:r>
              <w:rPr>
                <w:sz w:val="20"/>
                <w:szCs w:val="20"/>
              </w:rPr>
              <w:t>рід, число, узгодження іменника з прикметником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>місце прикметника в реченн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йменник: </w:t>
            </w:r>
            <w:r>
              <w:rPr>
                <w:sz w:val="20"/>
                <w:szCs w:val="20"/>
              </w:rPr>
              <w:t>місц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у, напрямку(</w:t>
            </w:r>
            <w:r>
              <w:rPr>
                <w:sz w:val="20"/>
                <w:szCs w:val="20"/>
                <w:lang w:val="es-ES_tradnl"/>
              </w:rPr>
              <w:t>a,en,d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сon,sobr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слівник: </w:t>
            </w:r>
            <w:r>
              <w:rPr>
                <w:sz w:val="20"/>
                <w:szCs w:val="20"/>
              </w:rPr>
              <w:t>місц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мку, часу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Числівник: </w:t>
            </w:r>
            <w:r>
              <w:rPr>
                <w:sz w:val="20"/>
                <w:szCs w:val="20"/>
              </w:rPr>
              <w:t>кількісн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д(1 до 1000)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>порядкові (від 1 до 20)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йменник: </w:t>
            </w:r>
            <w:r>
              <w:rPr>
                <w:sz w:val="20"/>
                <w:szCs w:val="20"/>
              </w:rPr>
              <w:t xml:space="preserve">особові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льні, присвійні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Артикль: </w:t>
            </w:r>
            <w:r>
              <w:rPr>
                <w:sz w:val="20"/>
                <w:szCs w:val="20"/>
              </w:rPr>
              <w:t>означений, неозначений</w:t>
            </w:r>
            <w:r>
              <w:rPr>
                <w:sz w:val="20"/>
                <w:szCs w:val="20"/>
                <w:lang w:val="es-ES_tradnl"/>
              </w:rPr>
              <w:t xml:space="preserve">. </w:t>
            </w:r>
            <w:r>
              <w:rPr>
                <w:sz w:val="20"/>
                <w:szCs w:val="20"/>
              </w:rPr>
              <w:t xml:space="preserve">Стягнені форми артиклів </w:t>
            </w:r>
            <w:r>
              <w:rPr>
                <w:sz w:val="20"/>
                <w:szCs w:val="20"/>
                <w:lang w:val="es-ES_tradnl"/>
              </w:rPr>
              <w:t>a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s-ES_tradnl"/>
              </w:rPr>
              <w:t>del.</w:t>
            </w:r>
            <w:r>
              <w:rPr>
                <w:sz w:val="20"/>
                <w:szCs w:val="20"/>
              </w:rPr>
              <w:t>Відсутність артикля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итальні слова:</w:t>
            </w:r>
            <w:r>
              <w:rPr>
                <w:sz w:val="20"/>
                <w:szCs w:val="20"/>
                <w:lang w:val="es-ES_tradnl"/>
              </w:rPr>
              <w:t xml:space="preserve"> ¿A dónde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¿Quién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¿Cuándo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¿Por qué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 xml:space="preserve">¿A quién? ¿Qué?¿Dónde?¿Cómo? ¿Cuánto(s)?¿Con quién?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¿De dónde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Сполучники:</w:t>
            </w:r>
            <w:r>
              <w:rPr>
                <w:sz w:val="20"/>
                <w:szCs w:val="20"/>
                <w:lang w:val="es-ES_tradnl"/>
              </w:rPr>
              <w:t xml:space="preserve">y/e </w:t>
            </w:r>
            <w:r>
              <w:rPr>
                <w:sz w:val="20"/>
                <w:szCs w:val="20"/>
              </w:rPr>
              <w:t xml:space="preserve">перед словами з і або </w:t>
            </w:r>
            <w:r>
              <w:rPr>
                <w:sz w:val="20"/>
                <w:szCs w:val="20"/>
                <w:lang w:val="es-ES_tradnl"/>
              </w:rPr>
              <w:t>hi;per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езособові реченн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мова усіх звуків іспанської мов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сть по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кшення твердих приголосних перед е</w:t>
            </w:r>
            <w:r>
              <w:rPr>
                <w:sz w:val="20"/>
                <w:szCs w:val="20"/>
                <w:lang w:val="es-ES_tradnl"/>
              </w:rPr>
              <w:t>,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итність голосних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онги і трифтонги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лос у словах і реченнях</w:t>
            </w:r>
            <w:r>
              <w:rPr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онація речень різного типу</w:t>
            </w:r>
            <w:r>
              <w:rPr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итна вимова</w:t>
            </w:r>
            <w:r>
              <w:rPr>
                <w:sz w:val="20"/>
                <w:szCs w:val="20"/>
                <w:lang w:val="es-ES_tradnl"/>
              </w:rPr>
              <w:t xml:space="preserve"> допоміжних слів з повнознач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онація окличних</w:t>
            </w:r>
            <w:r>
              <w:rPr>
                <w:sz w:val="20"/>
                <w:szCs w:val="20"/>
                <w:lang w:val="es-ES_tradnl"/>
              </w:rPr>
              <w:t>,</w:t>
            </w:r>
            <w:r>
              <w:rPr>
                <w:sz w:val="20"/>
                <w:szCs w:val="20"/>
              </w:rPr>
              <w:t>наказових речень</w:t>
            </w:r>
            <w:r>
              <w:rPr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4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а і традиції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ільне житт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 клас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61"/>
        <w:gridCol w:w="2161"/>
        <w:gridCol w:w="3038"/>
        <w:gridCol w:w="2520"/>
        <w:gridCol w:w="216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-ри спілку-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итуативного спілкуванн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леннєві функції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би вираження</w:t>
            </w:r>
          </w:p>
        </w:tc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нгвістичні компетенці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ат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на</w:t>
            </w:r>
          </w:p>
        </w:tc>
      </w:tr>
      <w:tr>
        <w:trPr>
          <w:trHeight w:val="18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сті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, моя сім’я, мої друзі:</w:t>
            </w:r>
            <w:r>
              <w:rPr>
                <w:sz w:val="20"/>
                <w:szCs w:val="20"/>
              </w:rPr>
              <w:t xml:space="preserve"> Родинні в’язки. Розпорядок дня. Зовнішність, риси характер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иль життя:</w:t>
            </w:r>
            <w:r>
              <w:rPr>
                <w:sz w:val="20"/>
                <w:szCs w:val="20"/>
              </w:rPr>
              <w:t xml:space="preserve"> Здоровий спосіб життя. Розваги, друзі по листуванн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чинок і розва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купки: </w:t>
            </w:r>
            <w:r>
              <w:rPr>
                <w:sz w:val="20"/>
                <w:szCs w:val="20"/>
              </w:rPr>
              <w:t>відвідування магазині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яг, їжа, напої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арчування: </w:t>
            </w:r>
            <w:r>
              <w:rPr>
                <w:sz w:val="20"/>
                <w:szCs w:val="20"/>
              </w:rPr>
              <w:t>традиційне харчуванн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і навколишнє середовищ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описувати</w:t>
            </w:r>
            <w:r>
              <w:rPr>
                <w:sz w:val="20"/>
                <w:szCs w:val="20"/>
                <w:lang w:val="ru-RU"/>
              </w:rPr>
              <w:t xml:space="preserve"> людей, </w:t>
            </w:r>
            <w:r>
              <w:rPr>
                <w:sz w:val="20"/>
                <w:szCs w:val="20"/>
              </w:rPr>
              <w:t>предме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дії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явищ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самопочутт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події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характеризува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якост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обистості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чинки</w:t>
            </w:r>
            <w:r>
              <w:rPr>
                <w:sz w:val="20"/>
                <w:szCs w:val="20"/>
                <w:lang w:val="ru-RU"/>
              </w:rPr>
              <w:t xml:space="preserve"> люд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орівнюва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дме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дії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чинки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розповідати</w:t>
            </w:r>
            <w:r>
              <w:rPr>
                <w:sz w:val="20"/>
                <w:szCs w:val="20"/>
                <w:lang w:val="ru-RU"/>
              </w:rPr>
              <w:t xml:space="preserve"> про </w:t>
            </w:r>
            <w:r>
              <w:rPr>
                <w:sz w:val="20"/>
                <w:szCs w:val="20"/>
              </w:rPr>
              <w:t>св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хопленн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уподобанн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тувати та надавати інформацію про явища, події, фак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гументувати свій вибір, точку зору, власну дум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зпитувати з метою роз’яснення і уточнення інформації та надання необхідних відпові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нувати щось та приймати або відхиляти пропозиці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словлювати свої враження, почуття та емоції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давати схвальну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несхвальну оцінку подіям, ситуаціям, вчинкам та діям; - просити та давати пораду, пояснення, допомо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ентувати статистичні дан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бачатися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Somos tres.Yo soy la mayor(menor).Nos llevamos bien.Me encanta trabajar con mi ordenador.Es atento,responsable, sincero,sensible,egoista,de mal carácter, avaro, aburrido.¡Excelente!De acuerdo.Estoy ocupado.Me gusta más que…¿Te cae la lectura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s-ES_tradnl"/>
              </w:rPr>
              <w:t>¡Fenomenal! ¿Sabes cocinar? ¿Tienes ganas de visitar el parque de atracciones?Es lástima,pero no puedo porque…A mi me parece que..Pienso ir a descansar a los Cárpatos.Es imposible.Nada de eso.En mi opinión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Vale la pena…No estoy de acuerto.No tienes razón.Me da igual. Superdivertido. Aconsejo…Oye,¡qué buena idea!Vale.Me encantaría,pero(es que)…No puedo,es que…No es así.Ha sido bien/mal.Es justo.Estás equivocado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и роди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ість люди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и рис характ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денні спра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 одя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харч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ї. Назви стр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магазин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ртимент товар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а. Гроші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відпочинку. Громадські розваги та види дозвіл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ий відпочи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Свя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и географіч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єкті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ні місця столиц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і яв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и шкі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ий персон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діяльності на уроці іспанської мо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іню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транспо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 баг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їздні докумен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спонденці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турні жан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в бібліотец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ичні вид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чні жанри, інструмен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Дієслова:</w:t>
            </w:r>
            <w:r>
              <w:rPr>
                <w:sz w:val="20"/>
                <w:szCs w:val="20"/>
                <w:lang w:val="es-ES_tradnl"/>
              </w:rPr>
              <w:t>Pretérito Imperfecto de Indicativo.Pretérito Pluscuamperfecto de Indicativ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годження дієслівних часів</w:t>
            </w:r>
            <w:r>
              <w:rPr>
                <w:sz w:val="20"/>
                <w:szCs w:val="20"/>
                <w:lang w:val="es-ES_tradnl"/>
              </w:rPr>
              <w:t>.Presente de Subjun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Іменник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:</w:t>
            </w:r>
            <w:r>
              <w:rPr>
                <w:sz w:val="20"/>
                <w:szCs w:val="20"/>
              </w:rPr>
              <w:t>суфікси –</w:t>
            </w:r>
            <w:r>
              <w:rPr>
                <w:sz w:val="20"/>
                <w:szCs w:val="20"/>
                <w:lang w:val="es-ES_tradnl"/>
              </w:rPr>
              <w:t>ito,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s-ES_tradnl"/>
              </w:rPr>
              <w:t>ita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Складні за формою іменники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икметник: </w:t>
            </w:r>
            <w:r>
              <w:rPr>
                <w:sz w:val="20"/>
                <w:szCs w:val="20"/>
              </w:rPr>
              <w:t>ступені порівняння прикметників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ийменн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>por,para,contra,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tre,sobr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ислівник</w:t>
            </w:r>
            <w:r>
              <w:rPr>
                <w:b/>
                <w:sz w:val="20"/>
                <w:szCs w:val="20"/>
                <w:u w:val="single"/>
                <w:lang w:val="es-ES_tradnl"/>
              </w:rPr>
              <w:t>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способу дії</w:t>
            </w:r>
            <w:r>
              <w:rPr>
                <w:sz w:val="20"/>
                <w:szCs w:val="20"/>
                <w:lang w:val="es-ES_tradnl"/>
              </w:rPr>
              <w:t>.</w:t>
            </w:r>
            <w:r>
              <w:rPr>
                <w:sz w:val="20"/>
                <w:szCs w:val="20"/>
              </w:rPr>
              <w:t>Ступені порівняння прислівників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Займенник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питальні,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окличні та присвійні займенники (слабка та сильна форми)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Числівник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:</w:t>
            </w:r>
            <w:r>
              <w:rPr>
                <w:sz w:val="20"/>
                <w:szCs w:val="20"/>
              </w:rPr>
              <w:t>кількісні 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0</w:t>
            </w:r>
            <w:r>
              <w:rPr>
                <w:sz w:val="20"/>
                <w:szCs w:val="20"/>
                <w:lang w:val="es-ES_tradnl"/>
              </w:rPr>
              <w:t>.</w:t>
            </w:r>
            <w:r>
              <w:rPr>
                <w:sz w:val="20"/>
                <w:szCs w:val="20"/>
              </w:rPr>
              <w:t>Порядкові від 20 до 100</w:t>
            </w:r>
            <w:r>
              <w:rPr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получник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: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перед словами на </w:t>
            </w:r>
            <w:r>
              <w:rPr>
                <w:sz w:val="20"/>
                <w:szCs w:val="20"/>
                <w:lang w:val="es-ES_tradnl"/>
              </w:rPr>
              <w:t>o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онація речень з однорідними чле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фатичний нагол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онація повного перерах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онація речень з альтернативними запитанн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коналення слуховимовних та інтонаційних навич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кі випадки асиміляції звуків в іспанській мові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орож: </w:t>
            </w:r>
            <w:r>
              <w:rPr>
                <w:sz w:val="20"/>
                <w:szCs w:val="20"/>
              </w:rPr>
              <w:t>загальні відомості про Україну, Іспанію, Мадрид, Київ. Країни. Люд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дне місто, сел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порт: </w:t>
            </w:r>
            <w:r>
              <w:rPr>
                <w:sz w:val="20"/>
                <w:szCs w:val="20"/>
              </w:rPr>
              <w:t>Види спорту. Олімпійські ігр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ільна бібліотека: </w:t>
            </w:r>
            <w:r>
              <w:rPr>
                <w:sz w:val="20"/>
                <w:szCs w:val="20"/>
              </w:rPr>
              <w:t>улюблені книги письменники, літературні герої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ика: </w:t>
            </w:r>
            <w:r>
              <w:rPr>
                <w:sz w:val="20"/>
                <w:szCs w:val="20"/>
              </w:rPr>
              <w:t>музичні стилі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тори, музиканти, відвідування концерті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ільне житт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ий день. Навчальні предмети. Урок іспанської мови. Улюблений предмет. Школи на Україні та за кордоном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fr-F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5:00Z</dcterms:created>
  <dc:creator>Коваленко</dc:creator>
  <dc:description/>
  <cp:keywords/>
  <dc:language>en-US</dc:language>
  <cp:lastModifiedBy>Olga</cp:lastModifiedBy>
  <dcterms:modified xsi:type="dcterms:W3CDTF">2010-08-18T06:05:00Z</dcterms:modified>
  <cp:revision>2</cp:revision>
  <dc:subject/>
  <dc:title>ПРОГРАМА</dc:title>
</cp:coreProperties>
</file>