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ind w:left="113" w:right="113" w:hanging="0"/>
        <w:rPr>
          <w:b w:val="false"/>
          <w:b w:val="false"/>
        </w:rPr>
      </w:pPr>
      <w:r>
        <w:rPr>
          <w:b w:val="false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Німецька 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адемічний рівень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559"/>
        <w:gridCol w:w="1701"/>
        <w:gridCol w:w="2225"/>
        <w:gridCol w:w="2340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соби вираже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інгвістичні компетенції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іокультурна компетен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 w:eastAsia="uk-UA"/>
              </w:rPr>
            </w:pPr>
            <w:r>
              <w:rPr>
                <w:b/>
                <w:sz w:val="16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Фонетичн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особистість, стосунки з товаришами, взаємодопомога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Дозвілля і спорт</w:t>
            </w:r>
            <w:r>
              <w:rPr>
                <w:sz w:val="16"/>
                <w:lang w:val="uk-UA"/>
              </w:rPr>
              <w:t xml:space="preserve"> (роль спорту в житті суспільства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національна кухня Німеччини і України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Природа і погода</w:t>
            </w:r>
            <w:r>
              <w:rPr>
                <w:sz w:val="16"/>
                <w:lang w:val="uk-UA"/>
              </w:rPr>
              <w:t xml:space="preserve"> (природні катаклізми)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Живопис </w:t>
            </w:r>
            <w:r>
              <w:rPr>
                <w:sz w:val="16"/>
                <w:lang w:val="uk-UA"/>
              </w:rPr>
              <w:t>(відомі художники та їхні твори, відвідування музею, виставки або галереї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сучасні засоби комунікації і технології)</w:t>
            </w:r>
            <w:r>
              <w:rPr>
                <w:b/>
                <w:sz w:val="16"/>
                <w:lang w:val="uk-UA"/>
              </w:rPr>
              <w:t xml:space="preserve"> Шкільне життя</w:t>
            </w:r>
            <w:r>
              <w:rPr>
                <w:sz w:val="16"/>
                <w:lang w:val="uk-UA"/>
              </w:rPr>
              <w:t xml:space="preserve"> (Освіта в Україні і за кордоном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обота і профес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итуації, аналізувати  їхні причини і наслі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ласні припущення, прогнозувати ймовірність подій і наслід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 под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 їхній логічній послідовності, висловлюючи власну точку з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находи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хожі риси та відмінності в культурах різних народів, звичаях і традиціях, стилях житт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писувати та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інтерпретувати реалії рідної та іншомовної куль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явища суспільно - політичного, економічного, культурного життя різних краї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бговорюва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ерспективи, надавати поради, реагувати на поради інших, аргументувати свою точку з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ступати 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дискусію, привертаючи увагу співрозмов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Diese Übung kann man entweder in Gruppenarbeit oder allein mach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Kommst du mit auf den Sportplatz? – Nein, ich habe viel zu tu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ie stehst du zum Sport? – Sport ist gesund/fantastisch/blöd/ interessiert mich nicht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enn ich Sport mache, fühle ich mich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enn ich ... brauche, lasse ich mich in/bei ... berat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ie viele Kalorien haben folgende Lebensmittel?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Was sind die Nationalgerichte in Deutschland/in der Ukraine? – In Deutschland/In der Ukraine isst man entweder ...  oder ..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aldbrände zerstören viel Wald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Hurrikane zerstören Häuser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Auf dem Bild ist ein Junge zu sehen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Ich habe keine Ahnung vom Computer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Er sitzt den ganzen Tag am Computer und segelt im Internet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de-DE"/>
              </w:rPr>
              <w:t>Als ich am Bahnhof ankam, war der Zug gerade abgefahren.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Якості особистості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Види особистісних стосункі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портивні под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Обладнання для спорту/дозвілля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Національні страв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маки, уподобання</w:t>
            </w:r>
          </w:p>
          <w:p>
            <w:pPr>
              <w:pStyle w:val="3"/>
              <w:rPr/>
            </w:pPr>
            <w:r>
              <w:rPr/>
              <w:t>Види природних катаклізмів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Жанри живопису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Комп’ютерне обладнання та основні операц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аклади освіти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Сучасні професії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Іменник</w:t>
            </w:r>
            <w:r>
              <w:rPr/>
              <w:t>: Систематизація відмінювання іменників.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Дієслово</w:t>
            </w:r>
            <w:r>
              <w:rPr>
                <w:sz w:val="16"/>
                <w:lang w:val="uk-UA"/>
              </w:rPr>
              <w:t>:</w:t>
            </w:r>
            <w:r>
              <w:rPr>
                <w:b/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 xml:space="preserve">Дієслово </w:t>
            </w:r>
            <w:r>
              <w:rPr>
                <w:i/>
                <w:sz w:val="16"/>
                <w:lang w:val="uk-UA"/>
              </w:rPr>
              <w:t>lassen</w:t>
            </w:r>
            <w:r>
              <w:rPr>
                <w:sz w:val="16"/>
                <w:lang w:val="uk-UA"/>
              </w:rPr>
              <w:t>. Дієприкметник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lang w:val="uk-UA"/>
              </w:rPr>
              <w:t xml:space="preserve">Partizip </w:t>
            </w:r>
            <w:r>
              <w:rPr>
                <w:sz w:val="16"/>
                <w:lang w:val="uk-UA"/>
              </w:rPr>
              <w:t>I.</w:t>
            </w: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Минулий час (</w:t>
            </w:r>
            <w:r>
              <w:rPr>
                <w:i/>
                <w:sz w:val="16"/>
                <w:lang w:val="uk-UA"/>
              </w:rPr>
              <w:t>Plusquamperfekt</w:t>
            </w:r>
            <w:r>
              <w:rPr>
                <w:sz w:val="16"/>
                <w:lang w:val="uk-UA"/>
              </w:rPr>
              <w:t>).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Прикметник</w:t>
            </w:r>
            <w:r>
              <w:rPr>
                <w:i/>
                <w:sz w:val="16"/>
                <w:lang w:val="uk-UA"/>
              </w:rPr>
              <w:t xml:space="preserve">: </w:t>
            </w:r>
            <w:r>
              <w:rPr>
                <w:sz w:val="16"/>
                <w:lang w:val="uk-UA"/>
              </w:rPr>
              <w:t>Відмінювання прикметників на</w:t>
            </w:r>
            <w:r>
              <w:rPr>
                <w:i/>
                <w:sz w:val="16"/>
                <w:lang w:val="uk-UA"/>
              </w:rPr>
              <w:t xml:space="preserve"> -а, -е.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йменник</w:t>
            </w:r>
            <w:r>
              <w:rPr>
                <w:sz w:val="16"/>
                <w:lang w:val="uk-UA"/>
              </w:rPr>
              <w:t xml:space="preserve">: Вказівний займенник </w:t>
            </w:r>
            <w:r>
              <w:rPr>
                <w:i/>
                <w:sz w:val="16"/>
                <w:lang w:val="uk-UA"/>
              </w:rPr>
              <w:t>solch</w:t>
            </w:r>
            <w:r>
              <w:rPr>
                <w:sz w:val="16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ечення</w:t>
            </w:r>
            <w:r>
              <w:rPr>
                <w:sz w:val="16"/>
                <w:lang w:val="uk-UA"/>
              </w:rPr>
              <w:t>: Умовні підрядні речення (</w:t>
            </w:r>
            <w:r>
              <w:rPr>
                <w:i/>
                <w:sz w:val="16"/>
                <w:lang w:val="uk-UA"/>
              </w:rPr>
              <w:t>Konditionalsätze</w:t>
            </w:r>
            <w:r>
              <w:rPr>
                <w:sz w:val="16"/>
                <w:lang w:val="uk-UA"/>
              </w:rPr>
              <w:t xml:space="preserve">) зі сполучником </w:t>
            </w:r>
            <w:r>
              <w:rPr>
                <w:i/>
                <w:sz w:val="16"/>
                <w:lang w:val="uk-UA"/>
              </w:rPr>
              <w:t>wenn</w:t>
            </w:r>
            <w:r>
              <w:rPr>
                <w:sz w:val="16"/>
                <w:lang w:val="uk-UA"/>
              </w:rPr>
              <w:t xml:space="preserve">.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Складносурядні речення зі сполучниками </w:t>
            </w:r>
            <w:r>
              <w:rPr>
                <w:i/>
                <w:sz w:val="16"/>
                <w:lang w:val="uk-UA"/>
              </w:rPr>
              <w:t>entweder … oder, nicht … sondern</w:t>
            </w:r>
            <w:r>
              <w:rPr>
                <w:sz w:val="16"/>
                <w:lang w:val="uk-UA"/>
              </w:rPr>
              <w:t xml:space="preserve">. Речення з конструкціями </w:t>
            </w:r>
            <w:r>
              <w:rPr>
                <w:i/>
                <w:sz w:val="16"/>
                <w:lang w:val="uk-UA"/>
              </w:rPr>
              <w:t>haben/sein</w:t>
            </w:r>
            <w:r>
              <w:rPr>
                <w:sz w:val="16"/>
                <w:lang w:val="uk-UA"/>
              </w:rPr>
              <w:t xml:space="preserve"> + </w:t>
            </w:r>
            <w:r>
              <w:rPr>
                <w:i/>
                <w:sz w:val="16"/>
                <w:lang w:val="uk-UA"/>
              </w:rPr>
              <w:t>zu</w:t>
            </w:r>
            <w:r>
              <w:rPr>
                <w:sz w:val="16"/>
                <w:lang w:val="uk-UA"/>
              </w:rPr>
              <w:t xml:space="preserve"> + Infiniti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досконалення знань, навичок і вмінь набутих  у попередні роки навчання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соціальні правила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ведінк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итуальна поведінка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датність привести до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датність визначити й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користати різні стратегії для контакту з представниками інших культур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привітань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ертання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вигуків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правила вступу до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розмови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рази народної мудр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розрізняти і продук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незнайомі звуки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розуміти і зв'яз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незнайомі звукові відрізки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слухати і розуміти 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звуковий потік і сприймати його  як осмислений ряд фонетичних елементів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важно стежити за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резентованою інформацією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усвідомлювати мету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оставленого завдання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ефективно співпрацю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під час парної та групової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TextBody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            Публіч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  <w:lang w:val="uk-UA" w:eastAsia="uk-UA"/>
              </w:rPr>
            </w:pPr>
            <w:r>
              <w:rPr>
                <w:b/>
                <w:sz w:val="16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20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учні: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2876"/>
        <w:gridCol w:w="2853"/>
        <w:gridCol w:w="3004"/>
        <w:gridCol w:w="3005"/>
      </w:tblGrid>
      <w:tr>
        <w:trPr>
          <w:cantSplit w:val="true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інформацію як під час безпосереднього спілкування зі співрозмовником, так і опосередкованого, наданого у нормальному темпі аудіо запису(до 4% незнайомих слів та порізнених  граматичних явищ)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найголовніші мо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, диспуту або диску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без попередньої підготовки послідовно та логічно відповідно до запропонованої мовної ситуації робити розгорнуте повідомлення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воїми словами передавати зміст почутого або прочитаного у формі опису, розповід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давати почутому/прочитаному  свою оцінк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бити підготовлене коротке повідомлення 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розповідати про поджії та висловлювати свою думк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самостійно добирати додатковий мовний матеріал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ень 18-20 ра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-вміти без попередньої підготовки брати участь в діалозі, вступати в бесіду на відому  тем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ідтримати бесіду або дискусію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коректно реагувати на вимоги, прохання, новини, висловлювати жаль, давати порад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висловити свою власну ідею, аргументуват ї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ення кожного — не менше 10 реплік, правильно оформлених у мовному відношенні.</w:t>
            </w:r>
          </w:p>
          <w:p>
            <w:pPr>
              <w:pStyle w:val="2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читати про себе з повним розумінням текстів розмовною  мовою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нескладні автентичні різнопланові текс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розуміти та знаходити необхідну інформацію під час читання адекватно до його цілей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–1600 друкованих знак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написати короткий твір з тем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написати есе, особисті та офіційні листи, доповіді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в письмовій формі передати зміст прочитаного чи почутого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не менше 18 речен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заповнити формуляр або певний тип анкети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оформити пункти плану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бити для себе нотатки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Німецька мова (академічний профіль)</w:t>
      </w:r>
      <w:r>
        <w:rPr>
          <w:b/>
          <w:sz w:val="20"/>
          <w:szCs w:val="20"/>
          <w:lang w:val="uk-UA"/>
        </w:rPr>
        <w:t xml:space="preserve"> </w:t>
      </w:r>
      <w:r>
        <w:rPr/>
        <w:t>11 клас</w:t>
      </w: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29"/>
        <w:gridCol w:w="1980"/>
        <w:gridCol w:w="1620"/>
        <w:gridCol w:w="1440"/>
        <w:gridCol w:w="1800"/>
        <w:gridCol w:w="1440"/>
        <w:gridCol w:w="2340"/>
        <w:gridCol w:w="1980"/>
      </w:tblGrid>
      <w:tr>
        <w:trPr>
          <w:trHeight w:val="29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ілку-ванн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Мовленнєві функ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іокультурна компетенц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1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с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рама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нетич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84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Cs w:val="20"/>
              </w:rPr>
            </w:pPr>
            <w:r>
              <w:rPr>
                <w:color w:val="000000"/>
                <w:szCs w:val="16"/>
              </w:rPr>
              <w:t>Публічна</w:t>
            </w:r>
            <w:r>
              <w:rPr/>
              <w:t xml:space="preserve">  </w:t>
            </w:r>
            <w:r>
              <w:rPr>
                <w:szCs w:val="16"/>
              </w:rPr>
              <w:t>Освітня</w:t>
            </w:r>
            <w:r>
              <w:rPr/>
              <w:t xml:space="preserve">      Особистіс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lang w:val="uk-UA"/>
              </w:rPr>
              <w:t>Моя родина, друзі, я</w:t>
            </w:r>
            <w:r>
              <w:rPr>
                <w:b w:val="false"/>
                <w:bCs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0" w:firstLine="1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права та обов’язки  молоді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-59" w:firstLine="60"/>
              <w:rPr/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т</w:t>
            </w:r>
            <w:r>
              <w:rPr>
                <w:b w:val="false"/>
                <w:bCs/>
                <w:color w:val="000000"/>
                <w:sz w:val="16"/>
              </w:rPr>
              <w:t>олерантне ставлення до оточуючих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ідпочинок і дозвілл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-59" w:firstLine="60"/>
              <w:rPr/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у</w:t>
            </w:r>
            <w:r>
              <w:rPr>
                <w:b w:val="false"/>
                <w:bCs/>
                <w:color w:val="000000"/>
                <w:sz w:val="16"/>
              </w:rPr>
              <w:t>люблені розваги</w:t>
            </w:r>
            <w:r>
              <w:rPr>
                <w:b w:val="false"/>
                <w:bCs/>
                <w:color w:val="000000"/>
                <w:sz w:val="16"/>
                <w:lang w:val="uk-UA"/>
              </w:rPr>
              <w:t xml:space="preserve"> та</w:t>
            </w:r>
            <w:r>
              <w:rPr>
                <w:b w:val="false"/>
                <w:bCs/>
                <w:color w:val="000000"/>
                <w:sz w:val="16"/>
              </w:rPr>
              <w:t xml:space="preserve"> хобі молоді в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німець-комовних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16"/>
              </w:rPr>
              <w:t>крїна</w:t>
            </w:r>
            <w:r>
              <w:rPr>
                <w:b w:val="false"/>
                <w:bCs/>
                <w:color w:val="000000"/>
                <w:sz w:val="16"/>
                <w:lang w:val="uk-UA"/>
              </w:rPr>
              <w:t>х</w:t>
            </w:r>
            <w:r>
              <w:rPr>
                <w:b w:val="false"/>
                <w:bCs/>
                <w:color w:val="000000"/>
                <w:sz w:val="16"/>
              </w:rPr>
              <w:t xml:space="preserve"> та в Україні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ind w:left="0" w:firstLine="1"/>
              <w:rPr/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особисті пріоритети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1" w:leader="none"/>
              </w:tabs>
              <w:ind w:left="1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ультура харчування</w:t>
            </w:r>
          </w:p>
          <w:p>
            <w:pPr>
              <w:pStyle w:val="TextBody"/>
              <w:tabs>
                <w:tab w:val="clear" w:pos="708"/>
                <w:tab w:val="left" w:pos="121" w:leader="none"/>
              </w:tabs>
              <w:ind w:left="1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юдина та довкілл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21" w:leader="none"/>
              </w:tabs>
              <w:ind w:left="-59" w:firstLine="6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міжнародні організації по захисту довкілл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-59" w:hanging="0"/>
              <w:rPr/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у</w:t>
            </w:r>
            <w:r>
              <w:rPr>
                <w:b w:val="false"/>
                <w:bCs/>
                <w:color w:val="000000"/>
                <w:sz w:val="16"/>
              </w:rPr>
              <w:t>часть в акціях по захиту навколишнього середовища</w:t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 xml:space="preserve">Молодіжна </w:t>
            </w:r>
            <w:r>
              <w:rPr>
                <w:color w:val="000000"/>
                <w:sz w:val="16"/>
                <w:lang w:val="uk-UA"/>
              </w:rPr>
              <w:t>культур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1" w:leader="none"/>
              </w:tabs>
              <w:ind w:left="0" w:hanging="0"/>
              <w:rPr/>
            </w:pPr>
            <w:r>
              <w:rPr>
                <w:b w:val="false"/>
                <w:color w:val="000000"/>
                <w:sz w:val="16"/>
                <w:lang w:val="uk-UA"/>
              </w:rPr>
              <w:t>молодіжний рух в Україні та у світі</w:t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Мистецтво</w:t>
            </w:r>
            <w:r>
              <w:rPr>
                <w:b w:val="false"/>
                <w:bCs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-59" w:firstLine="59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жанри мистецтв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59" w:leader="none"/>
                <w:tab w:val="left" w:pos="121" w:leader="none"/>
              </w:tabs>
              <w:ind w:left="-59" w:firstLine="59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  <w:t>в</w:t>
            </w:r>
            <w:r>
              <w:rPr>
                <w:b w:val="false"/>
                <w:bCs/>
                <w:color w:val="000000"/>
                <w:sz w:val="16"/>
              </w:rPr>
              <w:t>плив мистецтва на естетичний розвиток людини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аїна у світі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6"/>
              </w:rPr>
              <w:t>Подорож по н</w:t>
            </w:r>
            <w:r>
              <w:rPr>
                <w:b w:val="false"/>
                <w:color w:val="000000"/>
                <w:sz w:val="16"/>
                <w:lang w:val="uk-UA"/>
              </w:rPr>
              <w:t>і</w:t>
            </w:r>
            <w:r>
              <w:rPr>
                <w:b w:val="false"/>
                <w:color w:val="000000"/>
                <w:sz w:val="16"/>
              </w:rPr>
              <w:t>мецькомовних кра</w:t>
            </w:r>
            <w:r>
              <w:rPr>
                <w:b w:val="false"/>
                <w:color w:val="000000"/>
                <w:sz w:val="16"/>
                <w:lang w:val="uk-UA"/>
              </w:rPr>
              <w:t>ї</w:t>
            </w:r>
            <w:r>
              <w:rPr>
                <w:b w:val="false"/>
                <w:color w:val="000000"/>
                <w:sz w:val="16"/>
              </w:rPr>
              <w:t>нах</w:t>
            </w:r>
            <w:r>
              <w:rPr>
                <w:color w:val="000000"/>
                <w:sz w:val="16"/>
              </w:rPr>
              <w:t xml:space="preserve"> Шкільне житт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ind w:left="74" w:hanging="74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м</w:t>
            </w:r>
            <w:r>
              <w:rPr>
                <w:b w:val="false"/>
                <w:sz w:val="16"/>
                <w:szCs w:val="16"/>
              </w:rPr>
              <w:t xml:space="preserve">іжнародні освітні </w:t>
            </w:r>
            <w:r>
              <w:rPr>
                <w:b w:val="false"/>
                <w:bCs/>
                <w:sz w:val="16"/>
                <w:szCs w:val="16"/>
              </w:rPr>
              <w:t>програм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6"/>
                <w:szCs w:val="16"/>
                <w:lang w:val="uk-UA"/>
              </w:rPr>
              <w:t>плани на майбутнє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- описувати людей, предмети, події, явища; </w:t>
              <w:br/>
            </w:r>
            <w:r>
              <w:rPr>
                <w:bCs/>
                <w:spacing w:val="-2"/>
                <w:kern w:val="2"/>
                <w:sz w:val="16"/>
                <w:szCs w:val="16"/>
                <w:lang w:val="uk-UA"/>
              </w:rPr>
              <w:t>- характеризувати якос</w:t>
            </w:r>
            <w:r>
              <w:rPr>
                <w:bCs/>
                <w:sz w:val="16"/>
                <w:szCs w:val="16"/>
                <w:lang w:val="uk-UA"/>
              </w:rPr>
              <w:t>ті особистості, вчинки людей і стосунки між людьми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висловлювати жаль, співчуття;</w:t>
              <w:br/>
              <w:t>- порівнювати предмети, дії, вчинки, ситуації, факти, явища;</w:t>
              <w:br/>
              <w:t>- розповідати  про свої захоплення, уподобанн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питувати та надавати інформацію про явища, події, </w:t>
            </w:r>
            <w:r>
              <w:rPr>
                <w:bCs/>
                <w:sz w:val="16"/>
                <w:szCs w:val="16"/>
                <w:lang w:val="uk-UA"/>
              </w:rPr>
              <w:t>факти;</w:t>
              <w:br/>
              <w:t>- пропонувати щось, аргументувати та приймати або відхиляти пропозицію;</w:t>
              <w:br/>
              <w:t>- висловлювати власні враження, почуття та емоції у зв’язку з почутим, побаченим та прочитани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- коментувати статистичні дані</w:t>
            </w:r>
          </w:p>
          <w:p>
            <w:pPr>
              <w:pStyle w:val="3"/>
              <w:tabs>
                <w:tab w:val="clear" w:pos="708"/>
                <w:tab w:val="left" w:pos="182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Ich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</w:t>
            </w:r>
            <w:r>
              <w:rPr>
                <w:sz w:val="16"/>
                <w:lang w:val="uk-UA"/>
              </w:rPr>
              <w:t xml:space="preserve"> ... / </w:t>
            </w:r>
            <w:r>
              <w:rPr>
                <w:sz w:val="16"/>
                <w:lang w:val="de-DE"/>
              </w:rPr>
              <w:t>Du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st</w:t>
            </w:r>
            <w:r>
              <w:rPr>
                <w:sz w:val="16"/>
                <w:lang w:val="uk-UA"/>
              </w:rPr>
              <w:t xml:space="preserve"> ... / 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W</w:t>
            </w:r>
            <w:r>
              <w:rPr>
                <w:sz w:val="16"/>
                <w:lang w:val="uk-UA"/>
              </w:rPr>
              <w:t>ü</w:t>
            </w:r>
            <w:r>
              <w:rPr>
                <w:sz w:val="16"/>
                <w:lang w:val="de-DE"/>
              </w:rPr>
              <w:t>rdest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du</w:t>
            </w:r>
            <w:r>
              <w:rPr>
                <w:sz w:val="16"/>
                <w:lang w:val="uk-UA"/>
              </w:rPr>
              <w:t xml:space="preserve"> ... </w:t>
            </w:r>
            <w:r>
              <w:rPr>
                <w:sz w:val="16"/>
                <w:lang w:val="de-DE"/>
              </w:rPr>
              <w:t>/ Würden Sie ...?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... ist gegründet / ... worden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de-DE"/>
              </w:rPr>
              <w:t>Ich</w:t>
            </w: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sz w:val="16"/>
                <w:szCs w:val="20"/>
                <w:lang w:val="de-DE"/>
              </w:rPr>
              <w:t>wei</w:t>
            </w:r>
            <w:r>
              <w:rPr>
                <w:sz w:val="16"/>
                <w:szCs w:val="20"/>
                <w:lang w:val="uk-UA"/>
              </w:rPr>
              <w:t xml:space="preserve">ß </w:t>
            </w:r>
            <w:r>
              <w:rPr>
                <w:sz w:val="16"/>
                <w:szCs w:val="20"/>
                <w:lang w:val="de-DE"/>
              </w:rPr>
              <w:t>nicht</w:t>
            </w:r>
            <w:r>
              <w:rPr>
                <w:sz w:val="16"/>
                <w:szCs w:val="20"/>
                <w:lang w:val="uk-UA"/>
              </w:rPr>
              <w:t xml:space="preserve"> / ..., </w:t>
            </w:r>
            <w:r>
              <w:rPr>
                <w:sz w:val="16"/>
                <w:szCs w:val="20"/>
                <w:lang w:val="de-DE"/>
              </w:rPr>
              <w:t>ob</w:t>
            </w:r>
            <w:r>
              <w:rPr>
                <w:sz w:val="16"/>
                <w:szCs w:val="20"/>
                <w:lang w:val="uk-UA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de-DE"/>
              </w:rPr>
              <w:t>Seit</w:t>
            </w: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sz w:val="16"/>
                <w:szCs w:val="20"/>
                <w:lang w:val="de-DE"/>
              </w:rPr>
              <w:t>ich</w:t>
            </w:r>
            <w:r>
              <w:rPr>
                <w:sz w:val="16"/>
                <w:szCs w:val="20"/>
                <w:lang w:val="uk-UA"/>
              </w:rPr>
              <w:t xml:space="preserve"> ...,</w:t>
            </w:r>
            <w:r>
              <w:rPr>
                <w:sz w:val="16"/>
                <w:szCs w:val="20"/>
                <w:lang w:val="de-DE"/>
              </w:rPr>
              <w:t xml:space="preserve"> ... ich ..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de-DE"/>
              </w:rPr>
              <w:t>Jens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de-DE"/>
              </w:rPr>
              <w:t>will</w:t>
            </w:r>
            <w:r>
              <w:rPr>
                <w:sz w:val="16"/>
                <w:lang w:val="uk-UA"/>
              </w:rPr>
              <w:t xml:space="preserve"> ... , </w:t>
            </w:r>
            <w:r>
              <w:rPr>
                <w:sz w:val="16"/>
                <w:lang w:val="de-DE"/>
              </w:rPr>
              <w:t>obwohl</w:t>
            </w:r>
            <w:r>
              <w:rPr>
                <w:sz w:val="16"/>
                <w:lang w:val="uk-UA"/>
              </w:rPr>
              <w:t xml:space="preserve"> ... 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 xml:space="preserve">Ich ..., deswegen ..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r / Sie ..., trotzdem ... er / sie </w:t>
            </w:r>
            <w:r>
              <w:rPr>
                <w:sz w:val="16"/>
                <w:lang w:val="uk-UA"/>
              </w:rPr>
              <w:t xml:space="preserve">... 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Nie und nimmer!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as kommt gar nicht in Frage!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as ist kaum zu glauben!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de-DE"/>
              </w:rPr>
              <w:t>Das macht nichts!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de-DE"/>
              </w:rPr>
              <w:t>Vielleicht ist es besser ..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de-DE"/>
              </w:rPr>
              <w:t>Ich bin nicht sicher, dass...</w:t>
            </w:r>
          </w:p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Das Wichtigste ist ... .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de-DE"/>
              </w:rPr>
              <w:t>Was ist deine Meinung daz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6"/>
                <w:szCs w:val="16"/>
                <w:lang w:val="uk-UA"/>
              </w:rPr>
            </w:pPr>
            <w:r>
              <w:rPr>
                <w:spacing w:val="-5"/>
                <w:kern w:val="2"/>
                <w:sz w:val="16"/>
                <w:szCs w:val="16"/>
                <w:lang w:val="uk-UA"/>
              </w:rPr>
              <w:t>Норми поведінки та спілкуванн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6"/>
                <w:szCs w:val="16"/>
                <w:lang w:val="uk-UA"/>
              </w:rPr>
            </w:pPr>
            <w:r>
              <w:rPr>
                <w:spacing w:val="-5"/>
                <w:kern w:val="2"/>
                <w:sz w:val="16"/>
                <w:szCs w:val="16"/>
                <w:lang w:val="uk-UA"/>
              </w:rPr>
              <w:t>Типові види відпочинку підлітків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Заклади громадського харчування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Обладнання і персонал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Їжа, напої й закуск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олодіжні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жні субкультур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/>
            </w:pPr>
            <w:r>
              <w:rPr>
                <w:color w:val="000000"/>
                <w:sz w:val="16"/>
                <w:lang w:val="uk-UA"/>
              </w:rPr>
              <w:t>Фестивалі</w:t>
              <w:br/>
            </w:r>
            <w:r>
              <w:rPr>
                <w:color w:val="000000"/>
                <w:spacing w:val="-2"/>
                <w:kern w:val="2"/>
                <w:sz w:val="16"/>
                <w:lang w:val="uk-UA"/>
              </w:rPr>
              <w:t>Характерис</w:t>
            </w:r>
            <w:r>
              <w:rPr>
                <w:color w:val="000000"/>
                <w:sz w:val="16"/>
                <w:lang w:val="uk-UA"/>
              </w:rPr>
              <w:t>тика фільму / вистави / телепрограми</w:t>
              <w:br/>
              <w:t>Емоції</w:t>
            </w:r>
            <w:r>
              <w:rPr>
                <w:spacing w:val="-5"/>
                <w:kern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5"/>
                <w:kern w:val="2"/>
                <w:sz w:val="16"/>
                <w:szCs w:val="16"/>
                <w:lang w:val="uk-UA"/>
              </w:rPr>
            </w:pPr>
            <w:r>
              <w:rPr>
                <w:spacing w:val="-5"/>
                <w:kern w:val="2"/>
                <w:sz w:val="16"/>
                <w:szCs w:val="16"/>
                <w:lang w:val="uk-UA"/>
              </w:rPr>
              <w:t>Міжнародні організації</w:t>
            </w:r>
          </w:p>
          <w:p>
            <w:pPr>
              <w:pStyle w:val="TableText9"/>
              <w:spacing w:lineRule="atLeast" w:line="184"/>
              <w:ind w:left="0" w:right="20" w:hanging="0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Етапи підготовки до подорожі</w:t>
            </w:r>
          </w:p>
          <w:p>
            <w:pPr>
              <w:pStyle w:val="TableText9"/>
              <w:spacing w:lineRule="atLeast" w:line="184"/>
              <w:rPr>
                <w:color w:val="000000"/>
                <w:sz w:val="16"/>
                <w:szCs w:val="17"/>
                <w:lang w:val="uk-UA"/>
              </w:rPr>
            </w:pPr>
            <w:r>
              <w:rPr>
                <w:color w:val="000000"/>
                <w:sz w:val="16"/>
                <w:szCs w:val="17"/>
                <w:lang w:val="uk-UA"/>
              </w:rPr>
              <w:t>Види туризму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і програми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стижні професії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Дієслово</w:t>
            </w:r>
            <w:r>
              <w:rPr>
                <w:sz w:val="16"/>
                <w:lang w:val="uk-UA"/>
              </w:rPr>
              <w:t>:</w:t>
            </w: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писова форма кон’юнктива </w:t>
            </w:r>
            <w:r>
              <w:rPr>
                <w:bCs/>
                <w:i/>
                <w:sz w:val="16"/>
                <w:lang w:val="uk-UA"/>
              </w:rPr>
              <w:t>würde</w:t>
            </w: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 xml:space="preserve">+ </w:t>
            </w:r>
            <w:r>
              <w:rPr>
                <w:sz w:val="16"/>
                <w:lang w:val="uk-UA"/>
              </w:rPr>
              <w:t>Infinitiv (</w:t>
            </w:r>
            <w:r>
              <w:rPr>
                <w:bCs/>
                <w:i/>
                <w:sz w:val="16"/>
                <w:lang w:val="uk-UA"/>
              </w:rPr>
              <w:t>Konditionalis I</w:t>
            </w:r>
            <w:r>
              <w:rPr>
                <w:b/>
                <w:i/>
                <w:sz w:val="16"/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Пасивна форма дієслів (</w:t>
            </w:r>
            <w:r>
              <w:rPr>
                <w:i/>
                <w:sz w:val="16"/>
                <w:lang w:val="uk-UA"/>
              </w:rPr>
              <w:t xml:space="preserve">Passiv </w:t>
            </w:r>
            <w:r>
              <w:rPr>
                <w:i/>
                <w:sz w:val="16"/>
                <w:lang w:val="de-DE"/>
              </w:rPr>
              <w:t>Perfekt</w:t>
            </w:r>
            <w:r>
              <w:rPr>
                <w:sz w:val="16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b/>
                <w:sz w:val="16"/>
                <w:lang w:val="uk-UA"/>
              </w:rPr>
              <w:t>Речення</w:t>
            </w:r>
            <w:r>
              <w:rPr>
                <w:sz w:val="16"/>
                <w:lang w:val="uk-UA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16"/>
                <w:lang w:val="uk-UA"/>
              </w:rPr>
              <w:t xml:space="preserve">з’ясувальні підрядні речення зі сполучником  </w:t>
            </w:r>
            <w:r>
              <w:rPr>
                <w:i/>
                <w:sz w:val="16"/>
                <w:lang w:val="uk-UA"/>
              </w:rPr>
              <w:t>ob</w:t>
            </w:r>
            <w:r>
              <w:rPr>
                <w:sz w:val="16"/>
                <w:lang w:val="uk-UA"/>
              </w:rPr>
              <w:t xml:space="preserve">; підрядне часу зі сполучником </w:t>
            </w:r>
            <w:r>
              <w:rPr>
                <w:i/>
                <w:sz w:val="16"/>
                <w:lang w:val="uk-UA"/>
              </w:rPr>
              <w:t>seit</w:t>
            </w:r>
            <w:r>
              <w:rPr>
                <w:sz w:val="16"/>
                <w:lang w:val="uk-UA"/>
              </w:rPr>
              <w:t xml:space="preserve">; допустові підрядні речення  зі сполучникам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16"/>
                <w:lang w:val="uk-UA"/>
              </w:rPr>
              <w:t>obwohl, deswegen, trotz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досконалення знань, навичок і вмінь набутих  у попередні роки навчання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разки здорового способу життя в Україні та німецькомовних країнах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толерантне та зацікавлене ставлення до представників німецькомовної культур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стилі життя молоді в Україні та німецькомовних країнах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порівняльна характеристика  цінностей та норм поведінки в Україні  та сучасному німецькомовному світі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громадянська освіта молоді в Україні та німецькомовних країнах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культура дозвілля молоді в Україні та німецькомовних країн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сучасні пріоритети  організації дозвілля   в Україні та німецькомовних країнах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несок молоді у сучасне мистецтво України та німецькомовних країн;</w:t>
            </w:r>
          </w:p>
          <w:p>
            <w:pPr>
              <w:pStyle w:val="TableText90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міння презентувати Україну в міжнародному контексті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здатність використовувати різні стратегії для контакту з представниками інших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75" w:hanging="36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Normal"/>
              <w:ind w:right="175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мову, що вивчається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икористову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адекватні матеріали для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находити, розуміти і пр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необхідності переда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ову інформацію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 xml:space="preserve">організовувати й 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астосовувати засоби навчання для самоосвіти визначати власні потреби та цілі організувати власні стратегії для досягнення цих 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175" w:hanging="36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цілей відповідно до своїх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собливостей та здібностей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специфічній навчальній ситуації (на основі спостереження, здогадки,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апам'ятовування тощо)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находити, розуміти і пр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необхідності передавати </w:t>
            </w:r>
          </w:p>
          <w:p>
            <w:pPr>
              <w:pStyle w:val="TextBody"/>
              <w:ind w:right="175" w:hanging="0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ову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користовувати нові технології</w:t>
            </w:r>
          </w:p>
        </w:tc>
      </w:tr>
    </w:tbl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1-го класу учні: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2552"/>
        <w:gridCol w:w="255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лучати основну інформацію з аудіо уривків на передбачувані побутові сюжети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основні моменти дискусії (мова співрозмовника чітка нормативна)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брати участь  в обговорюваннях./диспутах та дискусія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розуміти послідовність подій при аудіюванні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прослуховуюси текст, вміти оцінити правдивість інформації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здійснювати необхідні інтеракції в процесі висловлення без зайвих зусил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ас звучання 3-4 хви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зповісти про себе, про свою родину та друзів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зробити стислі пояснення до ідеї / план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словити свої переконання , думки, згоду або незгоду у відповідь на отриману інформацію4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зацікавлено обговорювати запропоновані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словлення -20 ф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знайти та передати пряму/фактичну інформацію та отримати додатков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-вміти досить легко спілкуватися у конструктивних ситуаціях та коротких бесідах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здійснити певні інтеракції без надмірних зусиль-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обмінюватися думками та інформацією на знайомі теми у повсякденних ситуація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-вміти підтримати бесіду, висловлюючи та захищаючи свою власну точку зор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-вміти здійснити мовлене вий контакт, висловлюючи побажання, сгоду, співчуття 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Обсяг висловлення-13   реплік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читати та розуміти тексти на сучасні теми про життя підлітків, газетні статті про події в світі та в нашій країні,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розуміти висловлення побажань та почуттів в особистих листах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вміти знаходити та вилучати потрібну інформацію з описом подій в гахетних/.журнальних статтях та брошурах  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—1900 друкованих одини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ередавати в письмовій формі зміст побаченого/почутого/прочитаного;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исьмово обґрунтувати або спростувати певну думку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висловити особисте ставлення до подій, людей, речей,місць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письмово передавати інформацію адекватно цілям, завданням спілкування-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міти правильно оформляти письмове повідомлення залежно від його форм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6"/>
      <w:szCs w:val="20"/>
      <w:lang w:val="uk-UA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" w:leader="none"/>
      </w:tabs>
      <w:ind w:left="2" w:hanging="2"/>
      <w:jc w:val="both"/>
    </w:pPr>
    <w:rPr>
      <w:sz w:val="16"/>
      <w:lang w:val="uk-U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Коваленко</dc:creator>
  <dc:description/>
  <cp:keywords/>
  <dc:language>en-US</dc:language>
  <cp:lastModifiedBy>Olga</cp:lastModifiedBy>
  <dcterms:modified xsi:type="dcterms:W3CDTF">2010-08-18T06:06:00Z</dcterms:modified>
  <cp:revision>2</cp:revision>
  <dc:subject/>
  <dc:title>ПРОГРАМА</dc:title>
</cp:coreProperties>
</file>