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Англійська мова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як друга іноземн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ний рівень</w:t>
      </w:r>
    </w:p>
    <w:p>
      <w:pPr>
        <w:pStyle w:val="Razdel"/>
        <w:spacing w:lineRule="auto" w:line="24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10-й клас </w:t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191"/>
        <w:gridCol w:w="2277"/>
        <w:gridCol w:w="1867"/>
        <w:gridCol w:w="1733"/>
        <w:gridCol w:w="30"/>
        <w:gridCol w:w="1734"/>
        <w:gridCol w:w="1055"/>
        <w:gridCol w:w="1463"/>
        <w:gridCol w:w="1734"/>
      </w:tblGrid>
      <w:tr>
        <w:trPr/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ери спiлкуванн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lang w:val="uk-UA"/>
              </w:rPr>
            </w:pPr>
            <w:r>
              <w:rPr>
                <w:lang w:val="uk-UA"/>
              </w:rPr>
              <w:t>Лінгвістичні  компетенції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оціокультурна </w:t>
              <w:br/>
              <w:t>компетенці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Стиль життя</w:t>
            </w:r>
            <w:r>
              <w:rPr>
                <w:lang w:val="uk-UA"/>
              </w:rPr>
              <w:t xml:space="preserve"> (здоровий с</w:t>
            </w:r>
            <w:r>
              <w:rPr>
                <w:spacing w:val="-5"/>
                <w:kern w:val="2"/>
                <w:lang w:val="uk-UA"/>
              </w:rPr>
              <w:t>посіб жит</w:t>
            </w:r>
            <w:r>
              <w:rPr>
                <w:lang w:val="uk-UA"/>
              </w:rPr>
              <w:t>тя, розваги, друзі по листуванню)</w:t>
            </w:r>
          </w:p>
          <w:p>
            <w:pPr>
              <w:pStyle w:val="TableText9"/>
              <w:spacing w:lineRule="atLeast" w:line="200" w:before="45" w:after="0"/>
              <w:rPr/>
            </w:pPr>
            <w:r>
              <w:rPr>
                <w:b/>
                <w:bCs/>
                <w:lang w:val="uk-UA"/>
              </w:rPr>
              <w:t>Шкільна бібліотека</w:t>
            </w:r>
            <w:r>
              <w:rPr>
                <w:lang w:val="uk-UA"/>
              </w:rPr>
              <w:t xml:space="preserve"> (улюблені книги,  письменники, літературні герої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2"/>
                <w:kern w:val="2"/>
                <w:lang w:val="uk-UA"/>
              </w:rPr>
              <w:t>Засоби масової інформації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Музика</w:t>
            </w:r>
            <w:r>
              <w:rPr>
                <w:lang w:val="uk-UA"/>
              </w:rPr>
              <w:t xml:space="preserve"> (музичні стилі, композитори, </w:t>
            </w:r>
            <w:r>
              <w:rPr>
                <w:spacing w:val="-2"/>
                <w:kern w:val="2"/>
                <w:lang w:val="uk-UA"/>
              </w:rPr>
              <w:t>музиканти</w:t>
            </w:r>
            <w:r>
              <w:rPr>
                <w:lang w:val="uk-UA"/>
              </w:rPr>
              <w:t>, відвідування концертів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b/>
                <w:bCs/>
                <w:spacing w:val="-5"/>
                <w:kern w:val="2"/>
                <w:lang w:val="uk-UA"/>
              </w:rPr>
              <w:t>Великобританія</w:t>
            </w:r>
            <w:r>
              <w:rPr>
                <w:lang w:val="uk-UA"/>
              </w:rPr>
              <w:t xml:space="preserve"> (країна і люди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Україна</w:t>
            </w:r>
            <w:r>
              <w:rPr>
                <w:lang w:val="uk-UA"/>
              </w:rPr>
              <w:t xml:space="preserve"> (країна і люд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TableText9"/>
              <w:ind w:left="0" w:right="20" w:hanging="0"/>
              <w:rPr/>
            </w:pPr>
            <w:r>
              <w:rPr>
                <w:b/>
                <w:bCs/>
                <w:lang w:val="uk-UA"/>
              </w:rPr>
              <w:t>Шкільне життя</w:t>
            </w:r>
            <w:r>
              <w:rPr>
                <w:lang w:val="uk-UA"/>
              </w:rPr>
              <w:t xml:space="preserve"> (школи за кордоном та в Україні</w:t>
            </w:r>
          </w:p>
          <w:p>
            <w:pPr>
              <w:pStyle w:val="TableText9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вати людей, предмети, дії, явища, самопочуття, події;</w:t>
              <w:br/>
              <w:t>— характеризувати якості особистості, вчинки людей;</w:t>
              <w:br/>
              <w:t>— порівнювати предмети, дії, вчинки;</w:t>
              <w:br/>
              <w:t>— розповідати про свої захоплення, уподобання;</w:t>
              <w:br/>
              <w:t>— запитувати та надавати інформацію про явища, події, факти;</w:t>
              <w:br/>
              <w:t>— аргументувати  свій вибір, точку зору, власну думку;</w:t>
              <w:br/>
              <w:t>— розпитувати з метою роз’яснення і уточнення інформації та надання не</w:t>
            </w:r>
            <w:r>
              <w:rPr>
                <w:spacing w:val="-4"/>
                <w:kern w:val="2"/>
                <w:lang w:val="uk-UA"/>
              </w:rPr>
              <w:t>обхідних відповідей;</w:t>
            </w:r>
            <w:r>
              <w:rPr>
                <w:lang w:val="uk-UA"/>
              </w:rPr>
              <w:br/>
              <w:t xml:space="preserve">— пропонувати щось та приймати або відхиляти пропозицію; </w:t>
              <w:br/>
              <w:t>— висловлювати свої враження, почуття та емоції;</w:t>
              <w:br/>
              <w:t>— надавати схвальну/несхвальну оцінку подіям, ситуаціям, вчинкам і діям;</w:t>
              <w:br/>
              <w:t>— просити і давати пораду, пояснення, допомогу;</w:t>
              <w:br/>
              <w:t>— комен</w:t>
            </w:r>
            <w:r>
              <w:rPr>
                <w:spacing w:val="-4"/>
                <w:kern w:val="2"/>
                <w:lang w:val="uk-UA"/>
              </w:rPr>
              <w:t>тувати статис</w:t>
            </w:r>
            <w:r>
              <w:rPr>
                <w:lang w:val="uk-UA"/>
              </w:rPr>
              <w:t>тичні дані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-</w:t>
            </w:r>
            <w:r>
              <w:rPr>
                <w:lang w:val="uk-UA"/>
              </w:rPr>
              <w:t>запросити та надати інформацію в межах сфер спілкува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просити підтвердженя інформації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p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I live in a small/big town/village of…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Are you  all right?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Oh, dear!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You  don’t look too good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A great shot, Nick.</w:t>
              <w:br/>
              <w:t>Well done! You are playing very well today.</w:t>
              <w:br/>
              <w:t>Do we have to meet early? I hate getting up early on Saturday.</w:t>
              <w:br/>
              <w:t>Are you going to come tomorrow?</w:t>
              <w:br/>
              <w:t>Of course, I am.</w:t>
              <w:br/>
              <w:t>She is as...as...</w:t>
              <w:br/>
              <w:t xml:space="preserve">Can you...? Could you...? Are you allowed to go to bed when you like? — They let me do what I want. </w:t>
              <w:br/>
              <w:t>The film is produced by British team.</w:t>
              <w:br/>
              <w:t>It’ made of plastic.</w:t>
              <w:br/>
              <w:t xml:space="preserve">This letter will be sent tomorrow. </w:t>
              <w:br/>
              <w:t>This joke made me laugh.</w:t>
              <w:br/>
              <w:t>I had been running so I was out of breath when I got home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всякденні дії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ромадські розваги та види дозвілля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Активний відпочинок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ореспонденція. Літературні жанри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обота в бібліотеці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еріодичні видання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убрики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узичні жанри, інструменти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еографічні поняття, види ландшафтів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ипи шкіл. Навчальний персонал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Система  оцінювання.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Present Continuous, Present Perfect, Past Simple, Future Indefenite; Future: to be going to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Модальні дієсл</w:t>
            </w:r>
            <w:r>
              <w:rPr>
                <w:b/>
                <w:bCs/>
                <w:spacing w:val="2"/>
                <w:kern w:val="2"/>
                <w:lang w:val="uk-UA"/>
              </w:rPr>
              <w:t>ова, модал</w:t>
            </w:r>
            <w:r>
              <w:rPr>
                <w:lang w:val="uk-UA"/>
              </w:rPr>
              <w:t>ьні вирази:</w:t>
            </w:r>
            <w:r>
              <w:rPr>
                <w:i/>
                <w:iCs/>
                <w:lang w:val="uk-UA"/>
              </w:rPr>
              <w:t xml:space="preserve"> to be allowed to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to let/ make smb do</w:t>
            </w:r>
            <w:r>
              <w:rPr>
                <w:lang w:val="uk-UA"/>
              </w:rPr>
              <w:t>.</w:t>
              <w:br/>
            </w:r>
            <w:r>
              <w:rPr>
                <w:b/>
                <w:bCs/>
                <w:lang w:val="uk-UA"/>
              </w:rPr>
              <w:t>Іменник:</w:t>
            </w:r>
            <w:r>
              <w:rPr>
                <w:lang w:val="uk-UA"/>
              </w:rPr>
              <w:t xml:space="preserve"> злічувані та незлічувані.</w:t>
              <w:br/>
            </w:r>
            <w:r>
              <w:rPr>
                <w:i/>
                <w:iCs/>
                <w:lang w:val="uk-UA"/>
              </w:rPr>
              <w:t xml:space="preserve">So do I </w:t>
              <w:br/>
              <w:t xml:space="preserve">Neither... nor...  </w:t>
              <w:br/>
              <w:t>Either... or..</w:t>
            </w:r>
            <w:r>
              <w:rPr>
                <w:lang w:val="uk-UA"/>
              </w:rPr>
              <w:t>.</w:t>
              <w:br/>
            </w:r>
            <w:r>
              <w:rPr>
                <w:i/>
                <w:iCs/>
                <w:lang w:val="uk-UA"/>
              </w:rPr>
              <w:t>as ... as</w:t>
            </w:r>
            <w:r>
              <w:rPr>
                <w:lang w:val="uk-UA"/>
              </w:rPr>
              <w:t>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епрямi запит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ряма мова та непряма мова. Passive Voice, Past Perfect Continuou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собливості інтонації речень різних типів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нтонація реплік погодження. Інтонація складного речення.</w:t>
              <w:br/>
              <w:t>Інтонація реплік поради та висловлення почутті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нання культури спільн</w:t>
            </w:r>
            <w:r>
              <w:rPr>
                <w:sz w:val="16"/>
                <w:szCs w:val="16"/>
                <w:lang w:val="uk-UA"/>
              </w:rPr>
              <w:t>оти або спільнот країни, мова якої вивчається, у м</w:t>
            </w:r>
            <w:r>
              <w:rPr>
                <w:spacing w:val="-5"/>
                <w:kern w:val="2"/>
                <w:sz w:val="16"/>
                <w:szCs w:val="16"/>
                <w:lang w:val="uk-UA"/>
              </w:rPr>
              <w:t>ежах тематики ситуати</w:t>
            </w:r>
            <w:r>
              <w:rPr>
                <w:sz w:val="16"/>
                <w:szCs w:val="16"/>
                <w:lang w:val="uk-UA"/>
              </w:rPr>
              <w:t>вного спілкування, пов’яз</w:t>
            </w:r>
            <w:r>
              <w:rPr>
                <w:spacing w:val="-4"/>
                <w:kern w:val="2"/>
                <w:sz w:val="16"/>
                <w:szCs w:val="16"/>
                <w:lang w:val="uk-UA"/>
              </w:rPr>
              <w:t>аної з такими аспектам</w:t>
            </w:r>
            <w:r>
              <w:rPr>
                <w:sz w:val="16"/>
                <w:szCs w:val="16"/>
                <w:lang w:val="uk-UA"/>
              </w:rPr>
              <w:t>и:</w:t>
              <w:br/>
            </w:r>
            <w:r>
              <w:rPr>
                <w:spacing w:val="-4"/>
                <w:kern w:val="2"/>
                <w:sz w:val="16"/>
                <w:szCs w:val="16"/>
                <w:lang w:val="uk-UA"/>
              </w:rPr>
              <w:t>— повсякденне жит</w:t>
            </w:r>
            <w:r>
              <w:rPr>
                <w:sz w:val="16"/>
                <w:szCs w:val="16"/>
                <w:lang w:val="uk-UA"/>
              </w:rPr>
              <w:t>тя;</w:t>
              <w:br/>
              <w:t>— умови життя;</w:t>
              <w:br/>
              <w:t>— міжособистісні стосунки;</w:t>
              <w:br/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— норми поведінки;</w:t>
            </w:r>
            <w:r>
              <w:rPr>
                <w:sz w:val="16"/>
                <w:szCs w:val="16"/>
                <w:lang w:val="uk-UA"/>
              </w:rPr>
              <w:br/>
              <w:t>— соціальні правила поведінки;</w:t>
              <w:br/>
              <w:t xml:space="preserve">— здатність використати  різні стратегії для контакту з представниками інших культур; </w:t>
              <w:br/>
              <w:t>— вживання та вибір  привітань;</w:t>
              <w:br/>
              <w:t>— вживання та вибір форм звертання;</w:t>
              <w:br/>
              <w:t>— вживання та вибір вигуків.</w:t>
              <w:br/>
              <w:t>Правила ввічливості.</w:t>
              <w:br/>
              <w:t>Вирази народної мудрості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ru-RU"/>
              </w:rPr>
              <w:t xml:space="preserve">Психологічна готовність до сприйняття </w:t>
            </w:r>
            <w:r>
              <w:rPr>
                <w:sz w:val="16"/>
                <w:szCs w:val="16"/>
                <w:lang w:val="uk-UA"/>
              </w:rPr>
              <w:t>соц.норм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ил поведінки іншого суспільства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екватне сприйняття життєвих стереотипів іншого суспі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самостійно навчатися здійснювати самоконтрол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користуватися двомовним словнико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самостійно користуватися підручнико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пряцювати над проектам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— </w:t>
            </w:r>
            <w:r>
              <w:rPr>
                <w:sz w:val="16"/>
                <w:szCs w:val="16"/>
                <w:lang w:val="uk-UA"/>
              </w:rPr>
              <w:t>уважно стежити за презентованою інформацією;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  <w:br/>
              <w:t>— активно застосовувати мову, що вивчається;</w:t>
              <w:br/>
              <w:t>— знаходити, розуміти і при необхідності передавати нову інформацію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міння вчитися,використовуючи наявні засоби навчання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міня ефективно користуватися певними формами  навчання;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0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razdel"/>
        <w:rPr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0-го класу учні: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2791"/>
        <w:gridCol w:w="2768"/>
        <w:gridCol w:w="2915"/>
        <w:gridCol w:w="2916"/>
      </w:tblGrid>
      <w:tr>
        <w:trPr>
          <w:cantSplit w:val="true"/>
        </w:trPr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уміють інформацію як під час безпосереднього спілкуванн</w:t>
            </w:r>
            <w:r>
              <w:rPr>
                <w:spacing w:val="-2"/>
                <w:kern w:val="2"/>
                <w:lang w:val="uk-UA"/>
              </w:rPr>
              <w:t>я зі співрозмовником, так і опо</w:t>
            </w:r>
            <w:r>
              <w:rPr>
                <w:lang w:val="uk-UA"/>
              </w:rPr>
              <w:t>середкованого (у звукозапису-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Аудіо тексти можуть містити до 4% невідомих слів і окремих граматичних явищ, зрозумілих з контексту) </w:t>
              <w:br/>
              <w:t>— розуміють основний зміст короткого  повідомлення;</w:t>
              <w:br/>
              <w:t>— розуміють основний зміст прослуханих текстів різного характеру, які побудовані на засвоєному матеріалі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логічно і послідовно, відповідно до навчальної ситуації роблять розгорнуте повідомлення в межах тематики, визначеної програмою;</w:t>
              <w:br/>
              <w:t>— передають  зміст прочитаного або почутого у формі розповіді, опису;</w:t>
              <w:br/>
              <w:t>— дають оцінку прочитаному або почутому;</w:t>
              <w:br/>
              <w:t>— роблять підготовлене повiдомлення, самостійно добираючи матеріал і використовуючи додаткові відомості.</w:t>
              <w:br/>
              <w:t>Обсяг висловлювання — не менше 16 речен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при діалозі використовують всі види запитань , репліки спонукального характеру і різні діалогічні єдност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спілкуються, дотримуючись основних норм, прийнятих у країнах, мова яких вивчається;</w:t>
              <w:br/>
              <w:t>— беруть участь у діалозі, обмінюючись інформацією на основі прочитаного, почутого, побаченого, висловлюючи при цьому свою думку.</w:t>
              <w:br/>
              <w:t>Спілкування будується на мовному та мовленнєвому матеріалі, набутому в попередні роки вивчення мови, і відповідає цілям, завданням, умовам спілкування  в межах програмної тематики.</w:t>
              <w:br/>
              <w:t>Висловлення кожного — не менше 9 реплік, правильно оформлених у мовному відношенні.</w:t>
            </w:r>
          </w:p>
          <w:p>
            <w:pPr>
              <w:pStyle w:val="2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уміють інформацію під час читання адекватно до його цілей(повне, точне, глибоке розуміння, ознайомлення зі змістом, перегляд текст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читають про себе (з повним розумінням)  тексти, побудовані на знайомому мовному матеріалі;</w:t>
              <w:br/>
              <w:t>— знаходять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.</w:t>
              <w:br/>
              <w:t>Обсяг — 600 друкованих знакі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исьмово передають інформацію адекватно цiлям, завданням спі</w:t>
            </w:r>
            <w:r>
              <w:rPr>
                <w:spacing w:val="-2"/>
                <w:kern w:val="2"/>
                <w:lang w:val="uk-UA"/>
              </w:rPr>
              <w:t>лкування, пра</w:t>
            </w:r>
            <w:r>
              <w:rPr>
                <w:lang w:val="uk-UA"/>
              </w:rPr>
              <w:t>вильно оформлюючи повiдомлення залежно від його форми;</w:t>
              <w:br/>
              <w:t>— описують предмет, особу, події, явища, об’єкти (в межах 16 речень).</w:t>
            </w:r>
          </w:p>
        </w:tc>
      </w:tr>
    </w:tbl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/>
      </w:pPr>
      <w:r>
        <w:rPr/>
        <w:t xml:space="preserve">11-й кла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22"/>
        <w:gridCol w:w="2005"/>
        <w:gridCol w:w="1618"/>
        <w:gridCol w:w="1733"/>
        <w:gridCol w:w="31"/>
        <w:gridCol w:w="1479"/>
        <w:gridCol w:w="939"/>
        <w:gridCol w:w="1618"/>
        <w:gridCol w:w="1476"/>
      </w:tblGrid>
      <w:tr>
        <w:trPr/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ери спiлкуванн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lang w:val="uk-UA"/>
              </w:rPr>
            </w:pPr>
            <w:r>
              <w:rPr>
                <w:lang w:val="uk-UA"/>
              </w:rPr>
              <w:t>Лінгвістичні  компетенції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97" w:hRule="atLeast"/>
          <w:cantSplit w:val="true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ind w:left="0" w:right="2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блічна</w:t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Стиль життя</w:t>
            </w:r>
            <w:r>
              <w:rPr>
                <w:lang w:val="uk-UA"/>
              </w:rPr>
              <w:t xml:space="preserve"> (здоровий спосіб життя, розваги, друзі по листуванню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тосунки з однолітками)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Шкільна бібліотека</w:t>
            </w:r>
            <w:r>
              <w:rPr>
                <w:lang w:val="uk-UA"/>
              </w:rPr>
              <w:t xml:space="preserve"> (-література для підлітків;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вибір книг для читання, улюблений письменник /книга/ літературний герой)</w:t>
              <w:br/>
            </w:r>
            <w:r>
              <w:rPr>
                <w:b/>
                <w:bCs/>
                <w:spacing w:val="-2"/>
                <w:kern w:val="2"/>
                <w:lang w:val="uk-UA"/>
              </w:rPr>
              <w:t>Засоби масової інформації</w:t>
            </w:r>
            <w:r>
              <w:rPr>
                <w:spacing w:val="-2"/>
                <w:kern w:val="2"/>
                <w:lang w:val="uk-UA"/>
              </w:rPr>
              <w:t xml:space="preserve"> (преса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lang w:val="uk-UA"/>
              </w:rPr>
              <w:t>-улюблені періодичні видавництва</w:t>
            </w:r>
            <w:r>
              <w:rPr>
                <w:lang w:val="uk-UA"/>
              </w:rPr>
              <w:t>)</w:t>
              <w:br/>
            </w:r>
            <w:r>
              <w:rPr>
                <w:b/>
                <w:bCs/>
                <w:lang w:val="uk-UA"/>
              </w:rPr>
              <w:t>Музика</w:t>
            </w:r>
            <w:r>
              <w:rPr>
                <w:lang w:val="uk-UA"/>
              </w:rPr>
              <w:t xml:space="preserve"> (музичні стилі, к</w:t>
            </w:r>
            <w:r>
              <w:rPr>
                <w:spacing w:val="-5"/>
                <w:kern w:val="2"/>
                <w:lang w:val="uk-UA"/>
              </w:rPr>
              <w:t>омпозитори</w:t>
            </w:r>
            <w:r>
              <w:rPr>
                <w:lang w:val="uk-UA"/>
              </w:rPr>
              <w:t xml:space="preserve">, музиканти, виконавці,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- відвідування концертів)</w:t>
              <w:br/>
            </w:r>
            <w:r>
              <w:rPr>
                <w:b/>
                <w:bCs/>
                <w:lang w:val="uk-UA"/>
              </w:rPr>
              <w:t>Великобританія</w:t>
            </w:r>
            <w:r>
              <w:rPr>
                <w:lang w:val="uk-UA"/>
              </w:rPr>
              <w:t xml:space="preserve"> (географічне положення, клiмат, населення)</w:t>
              <w:br/>
            </w:r>
            <w:r>
              <w:rPr>
                <w:b/>
                <w:bCs/>
                <w:lang w:val="uk-UA"/>
              </w:rPr>
              <w:t>Україна</w:t>
            </w:r>
            <w:r>
              <w:rPr>
                <w:lang w:val="uk-UA"/>
              </w:rPr>
              <w:t xml:space="preserve"> (географічне положення, клімат, населення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цікаві місця відпочинку)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b/>
                <w:bCs/>
                <w:lang w:val="uk-UA"/>
              </w:rPr>
              <w:t>Шкільне життя</w:t>
            </w:r>
            <w:r>
              <w:rPr>
                <w:lang w:val="uk-UA"/>
              </w:rPr>
              <w:t xml:space="preserve"> (школи в Україні та за кордоном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стосунки у колективі, позакласна діяльні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вати людей, предмети, дії, явища, самопочуття, події;</w:t>
              <w:br/>
            </w:r>
            <w:r>
              <w:rPr>
                <w:spacing w:val="-2"/>
                <w:kern w:val="2"/>
                <w:lang w:val="uk-UA"/>
              </w:rPr>
              <w:t>— характеризувати якос</w:t>
            </w:r>
            <w:r>
              <w:rPr>
                <w:lang w:val="uk-UA"/>
              </w:rPr>
              <w:t>ті особистості, вчинки людей і стосунки між людьми;</w:t>
              <w:br/>
              <w:t>— висловлювати власне ставлення до поведінки та вчинків людей;</w:t>
              <w:br/>
              <w:t>— порівнювати предмети, дії, вчинки, ситуації, факти, явища;</w:t>
              <w:br/>
              <w:t>— розповідати про свої захоплення, уподобання, ідеали та спосіб життя;</w:t>
              <w:br/>
              <w:t>— запитувати та надавати інформацію про явища, події, факти;</w:t>
              <w:br/>
              <w:t>— аргументувати свій в</w:t>
            </w:r>
            <w:r>
              <w:rPr>
                <w:spacing w:val="-2"/>
                <w:kern w:val="2"/>
                <w:lang w:val="uk-UA"/>
              </w:rPr>
              <w:t>ибір, точку зору, влас</w:t>
            </w:r>
            <w:r>
              <w:rPr>
                <w:lang w:val="uk-UA"/>
              </w:rPr>
              <w:t>ну думку;</w:t>
              <w:br/>
            </w:r>
            <w:r>
              <w:rPr>
                <w:spacing w:val="-4"/>
                <w:kern w:val="2"/>
                <w:lang w:val="uk-UA"/>
              </w:rPr>
              <w:t>— розпитувати з метою</w:t>
            </w:r>
            <w:r>
              <w:rPr>
                <w:lang w:val="uk-UA"/>
              </w:rPr>
              <w:t xml:space="preserve"> роз’яснення і уточненн</w:t>
            </w:r>
            <w:r>
              <w:rPr>
                <w:spacing w:val="-2"/>
                <w:kern w:val="2"/>
                <w:lang w:val="uk-UA"/>
              </w:rPr>
              <w:t>я інформації та надан</w:t>
            </w:r>
            <w:r>
              <w:rPr>
                <w:lang w:val="uk-UA"/>
              </w:rPr>
              <w:t>ня необхідних відповідей;</w:t>
              <w:br/>
              <w:t>— пропонувати щось та приймати або відхиляти пропозицію;</w:t>
              <w:br/>
              <w:t>— висловлювати свої враження, почуття та емоції у зв’язку з почутим, побаченим, прослуханим (сумнів, подив, стурбованість, радість тощо); —</w:t>
            </w:r>
            <w:r>
              <w:rPr>
                <w:spacing w:val="-2"/>
                <w:kern w:val="2"/>
                <w:lang w:val="uk-UA"/>
              </w:rPr>
              <w:t xml:space="preserve"> надавати схвальну</w:t>
            </w:r>
            <w:r>
              <w:rPr>
                <w:lang w:val="uk-UA"/>
              </w:rPr>
              <w:t xml:space="preserve"> / несхвальну оцінку подіям, ситуаціям, вчинкам і діям;</w:t>
              <w:br/>
              <w:t xml:space="preserve">— просити і давати пораду, пояснення, допомогу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/>
              <w:t>I’d like to know…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/>
              <w:t>I’m ever so sorry!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/>
              <w:t>I’m afraid  that…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/>
              <w:t>Where do you live?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/>
              <w:t>Don’t worry!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/>
              <w:t>The main point is…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Are you OK, Mark? You look worried.</w:t>
              <w:br/>
              <w:t>What a beautiful view. I’m having a great time.</w:t>
              <w:br/>
              <w:t>Look! I can see her. Rob likes school. However, he doesn’t like mathematics.</w:t>
              <w:br/>
              <w:t>Are you nervous?</w:t>
              <w:br/>
              <w:t>Yes, a bit. How long have you lived there? I’m not sure you are right. If the weather is fine we’ll go for a walk. I’ll help you as soon as I’m free. What would you like to do tonight? — I have no idea / I have a bad idea. In my opinion we should protect animals.</w:t>
              <w:br/>
              <w:t>I expect him to meet you soon.</w:t>
              <w:br/>
              <w:t>That’s brilliant!</w:t>
              <w:br/>
              <w:t>He had done it by 6 yesterday.</w:t>
              <w:br/>
              <w:t>The letter has been written by Helen. Please, forgive me. Never min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pacing w:val="-5"/>
                <w:kern w:val="2"/>
                <w:lang w:val="uk-UA"/>
              </w:rPr>
              <w:t>Повсякден</w:t>
            </w:r>
            <w:r>
              <w:rPr>
                <w:lang w:val="uk-UA"/>
              </w:rPr>
              <w:t>ні дії.</w:t>
              <w:br/>
              <w:t>Громадські розваги та види дозвілля.</w:t>
              <w:br/>
              <w:t>Активний відпочинок.</w:t>
              <w:br/>
              <w:t>Кореспонденція.</w:t>
              <w:br/>
              <w:t>Літературні жанри.</w:t>
              <w:br/>
              <w:t>Робота в бібліотеці.</w:t>
              <w:br/>
              <w:t>Періодичні видання.</w:t>
              <w:br/>
              <w:t xml:space="preserve">Рубрики. </w:t>
              <w:br/>
              <w:t>Музичні жанри/інструменти.</w:t>
              <w:br/>
              <w:t>Географічні поняття. Типи шкіл.</w:t>
              <w:br/>
              <w:t>Правила поведінки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енник: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лічувальні та незлічувальні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Дієслово:</w:t>
            </w:r>
            <w:r>
              <w:rPr>
                <w:lang w:val="uk-UA"/>
              </w:rPr>
              <w:t xml:space="preserve"> стверджувальна, питальна форми дієслів в Present Perfect                 (Active, Passive),  Past Perfect, Conditional I, Інфінітив.</w:t>
              <w:br/>
            </w:r>
            <w:r>
              <w:rPr>
                <w:b/>
                <w:bCs/>
                <w:lang w:val="uk-UA"/>
              </w:rPr>
              <w:t>Модальні дієслова, модальні вираз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may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might</w:t>
            </w:r>
            <w:r>
              <w:rPr>
                <w:lang w:val="uk-UA"/>
              </w:rPr>
              <w:t>.</w:t>
              <w:br/>
            </w:r>
            <w:r>
              <w:rPr>
                <w:b/>
                <w:bCs/>
                <w:lang w:val="uk-UA"/>
              </w:rPr>
              <w:t>Непряма мова:</w:t>
            </w:r>
            <w:r>
              <w:rPr>
                <w:lang w:val="uk-UA"/>
              </w:rPr>
              <w:t xml:space="preserve"> стверджувальні речення; накази та прохання.</w:t>
              <w:br/>
            </w:r>
            <w:r>
              <w:rPr>
                <w:b/>
                <w:bCs/>
                <w:lang w:val="uk-UA"/>
              </w:rPr>
              <w:t>Сполучник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if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when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as soon as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till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until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etc</w:t>
            </w:r>
            <w:r>
              <w:rPr>
                <w:lang w:val="uk-UA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uk-UA"/>
              </w:rPr>
              <w:t>Особливості інтонації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Інтонація</w:t>
            </w:r>
            <w:r>
              <w:rPr>
                <w:lang w:val="uk-UA"/>
              </w:rPr>
              <w:t xml:space="preserve"> реплік погодження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нтонація складного речення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нтонація реплік поради та висловлення почутт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Знання  культури спільн</w:t>
            </w:r>
            <w:r>
              <w:rPr>
                <w:spacing w:val="-2"/>
                <w:kern w:val="2"/>
                <w:lang w:val="uk-UA"/>
              </w:rPr>
              <w:t>оти або спільнот країн</w:t>
            </w:r>
            <w:r>
              <w:rPr>
                <w:lang w:val="uk-UA"/>
              </w:rPr>
              <w:t>и, мова якої вивчається, у межах тематики ситуативного спілкування, пов’язаної з такими аспектами:</w:t>
              <w:br/>
              <w:t>— повсякденне життя;</w:t>
              <w:br/>
              <w:t>— умови життя;</w:t>
              <w:br/>
              <w:t>— міжособистісні стосунки;</w:t>
              <w:br/>
              <w:t xml:space="preserve">— </w:t>
            </w:r>
            <w:r>
              <w:rPr>
                <w:spacing w:val="-2"/>
                <w:kern w:val="2"/>
                <w:lang w:val="uk-UA"/>
              </w:rPr>
              <w:t>норми поведінк</w:t>
            </w:r>
            <w:r>
              <w:rPr>
                <w:lang w:val="uk-UA"/>
              </w:rPr>
              <w:t>и;</w:t>
              <w:br/>
              <w:t>— соціальні правила поведінки;</w:t>
              <w:br/>
              <w:t>— здатність привести до спільного знаменника рідну та іноземну культури в межах змісту програми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здатність використати різні стратегії для контакту з представниками інших культур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в автентичній атмосфері з використанням стандартів та реалій ,соціальних норм іншого суспі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різняти і продукувати незнайомі звуки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уміти і зв’язувати незнайомі звукові відрізки,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лухати і розуміти звуковий потік та сприймати його як осмислений ряд фонетичних елементів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уважно стежити за презентованою інформацією;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  <w:br/>
              <w:t>— активно застосовувати мову, що вивчається;</w:t>
              <w:br/>
              <w:t>— знаходити, розумiти і при необхідності передавати нову інформацію;</w:t>
              <w:br/>
              <w:t>— використовувати нові технології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здатність  співпрацювати у процесі навчання з іншими студентами та керівником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вміння виконувати різнотипові навчальні </w:t>
            </w:r>
          </w:p>
        </w:tc>
      </w:tr>
    </w:tbl>
    <w:p>
      <w:pPr>
        <w:pStyle w:val="Podrazde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"/>
        <w:jc w:val="left"/>
        <w:rPr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Podrazdel"/>
        <w:rPr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1-го класу учні: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2552"/>
        <w:gridCol w:w="2551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уміють  інформацію як під час безпосереднього спілкуванн</w:t>
            </w:r>
            <w:r>
              <w:rPr>
                <w:spacing w:val="-2"/>
                <w:kern w:val="2"/>
                <w:lang w:val="uk-UA"/>
              </w:rPr>
              <w:t>я зі співрозмовником, так і опо</w:t>
            </w:r>
            <w:r>
              <w:rPr>
                <w:lang w:val="uk-UA"/>
              </w:rPr>
              <w:t>серед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уміють основний зміст     текстів відповідно до тематики ситуативного спілкува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ють логічно будувати висловлення за змістом почутого, побаченого, прочитаного, використовуючи прості зв’язані речення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ють давати оцінку прочитаному або почутом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словлюють свої переконання, думки, згоду або незгоду тощо у відповідь на отрима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блять стислі пояснення до плану або ідеї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повідають історії, сюжет книжки/фільму тощо і висловлюють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висловлювання — не менше 18 реч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обмінюються інформацією, висловлюючи свою думку, враженя, ставлення щодо конкретних фактів, подій, явищ, пропозицій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lang w:val="uk-UA"/>
              </w:rPr>
              <w:t xml:space="preserve">— </w:t>
            </w:r>
            <w:r>
              <w:rPr>
                <w:spacing w:val="-2"/>
                <w:kern w:val="2"/>
                <w:lang w:val="uk-UA"/>
              </w:rPr>
              <w:t>спілкуються, дотримуючис</w:t>
            </w:r>
            <w:r>
              <w:rPr>
                <w:lang w:val="uk-UA"/>
              </w:rPr>
              <w:t>ь основних  норм, прийнятих у країнах, мова яких вивчаєтьс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едуть бесіду з однією чи к</w:t>
            </w:r>
            <w:r>
              <w:rPr>
                <w:spacing w:val="-2"/>
                <w:kern w:val="2"/>
                <w:lang w:val="uk-UA"/>
              </w:rPr>
              <w:t>ількома особами в межах пев</w:t>
            </w:r>
            <w:r>
              <w:rPr>
                <w:lang w:val="uk-UA"/>
              </w:rPr>
              <w:t>ної ситуації спілкування, а так</w:t>
            </w:r>
            <w:r>
              <w:rPr>
                <w:spacing w:val="-2"/>
                <w:kern w:val="2"/>
                <w:lang w:val="uk-UA"/>
              </w:rPr>
              <w:t>ож, використовуючи інформа</w:t>
            </w:r>
            <w:r>
              <w:rPr>
                <w:lang w:val="uk-UA"/>
              </w:rPr>
              <w:t>цію з прочитаного, почутого, побаченого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lang w:val="uk-UA"/>
              </w:rPr>
              <w:t xml:space="preserve">— </w:t>
            </w:r>
            <w:r>
              <w:rPr>
                <w:spacing w:val="-2"/>
                <w:kern w:val="2"/>
                <w:lang w:val="uk-UA"/>
              </w:rPr>
              <w:t>беруть участь у діалогах різ</w:t>
            </w:r>
            <w:r>
              <w:rPr>
                <w:lang w:val="uk-UA"/>
              </w:rPr>
              <w:t>н</w:t>
            </w:r>
            <w:r>
              <w:rPr>
                <w:spacing w:val="-4"/>
                <w:kern w:val="2"/>
                <w:lang w:val="uk-UA"/>
              </w:rPr>
              <w:t>их типів, обмінюючись інфор</w:t>
            </w:r>
            <w:r>
              <w:rPr>
                <w:lang w:val="uk-UA"/>
              </w:rPr>
              <w:t>мацією, висловлюючи свою думку, враження, ставлення щодо конкретних фактів, подій, явищ, пропозицій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— </w:t>
            </w:r>
            <w:r>
              <w:rPr>
                <w:spacing w:val="-2"/>
                <w:kern w:val="2"/>
                <w:lang w:val="uk-UA"/>
              </w:rPr>
              <w:t>беруть участь у дискусії, ар</w:t>
            </w:r>
            <w:r>
              <w:rPr>
                <w:lang w:val="uk-UA"/>
              </w:rPr>
              <w:t>г</w:t>
            </w:r>
            <w:r>
              <w:rPr>
                <w:spacing w:val="-2"/>
                <w:kern w:val="2"/>
                <w:lang w:val="uk-UA"/>
              </w:rPr>
              <w:t>ументуючи свою точку зору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lang w:val="uk-UA"/>
              </w:rPr>
              <w:t>Спілкування будується на мовному та мовленнєвому матеріа</w:t>
            </w:r>
            <w:r>
              <w:rPr>
                <w:lang w:val="uk-UA"/>
              </w:rPr>
              <w:t>л</w:t>
            </w:r>
            <w:r>
              <w:rPr>
                <w:spacing w:val="-2"/>
                <w:kern w:val="2"/>
                <w:lang w:val="uk-UA"/>
              </w:rPr>
              <w:t>і, набутому за попередні рок</w:t>
            </w:r>
            <w:r>
              <w:rPr>
                <w:lang w:val="uk-UA"/>
              </w:rPr>
              <w:t>и вивчення мови, і відповідає цiлям, завданням, умовам спілкування 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словлення кожного — не менше 10 реплік, правильно оформлених у мовному відношенн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читають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знаходять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— 700 друкованих знак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дають в письмовій  формі з</w:t>
            </w:r>
            <w:r>
              <w:rPr>
                <w:spacing w:val="-5"/>
                <w:kern w:val="2"/>
                <w:lang w:val="uk-UA"/>
              </w:rPr>
              <w:t>міст почутого, про</w:t>
            </w:r>
            <w:r>
              <w:rPr>
                <w:lang w:val="uk-UA"/>
              </w:rPr>
              <w:t>читаного, побачен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исьмово передають інформацію адекватно цілям, завданням спілкування, правильно оформлюючи повiдомлення залежно від його форм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ють предмет, особу, події, явища, об’єкти (в межах 18 речень).</w:t>
            </w:r>
          </w:p>
        </w:tc>
      </w:tr>
    </w:tbl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spacing w:lineRule="auto" w:line="240"/>
        <w:jc w:val="left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7">
    <w:name w:val="Table Text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9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Text90">
    <w:name w:val="Table Text_9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3:00Z</dcterms:created>
  <dc:creator>Коваленко</dc:creator>
  <dc:description/>
  <cp:keywords/>
  <dc:language>en-US</dc:language>
  <cp:lastModifiedBy>Olga</cp:lastModifiedBy>
  <dcterms:modified xsi:type="dcterms:W3CDTF">2010-08-18T06:03:00Z</dcterms:modified>
  <cp:revision>2</cp:revision>
  <dc:subject/>
  <dc:title>ПРОГРАМА</dc:title>
</cp:coreProperties>
</file>