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t>КАЛЕНДАРНЕ ПЛАНУВАНН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uk-UA"/>
        </w:rPr>
      </w:pPr>
      <w:r>
        <w:rPr>
          <w:rFonts w:eastAsia="Arial" w:cs="Arial" w:ascii="Arial" w:hAnsi="Arial"/>
          <w:i/>
          <w:iCs/>
          <w:sz w:val="18"/>
          <w:lang w:val="uk-UA" w:eastAsia="en-US"/>
        </w:rPr>
        <w:t xml:space="preserve">   </w:t>
      </w:r>
      <w:r>
        <w:rPr>
          <w:rFonts w:cs="Arial" w:ascii="Arial" w:hAnsi="Arial"/>
          <w:i/>
          <w:iCs/>
          <w:sz w:val="18"/>
          <w:lang w:val="uk-UA"/>
        </w:rPr>
        <w:t xml:space="preserve">Навчальний рік__________________   Семестр________    Вчитель____________________________________   Клас_____________   Підручник: </w:t>
      </w:r>
      <w:r>
        <w:rPr>
          <w:rFonts w:cs="Arial" w:ascii="Arial" w:hAnsi="Arial"/>
          <w:i/>
          <w:iCs/>
          <w:sz w:val="18"/>
          <w:lang w:val="en-US"/>
        </w:rPr>
        <w:t>Join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Us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for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English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Starter</w:t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uk-UA"/>
        </w:rPr>
      </w:pPr>
      <w:r>
        <w:rPr>
          <w:rFonts w:cs="Arial" w:ascii="Arial" w:hAnsi="Arial"/>
          <w:b w:val="false"/>
          <w:bCs w:val="false"/>
          <w:i/>
          <w:iCs/>
          <w:sz w:val="1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980"/>
        <w:gridCol w:w="1800"/>
        <w:gridCol w:w="1980"/>
        <w:gridCol w:w="2520"/>
        <w:gridCol w:w="1980"/>
        <w:gridCol w:w="1440"/>
        <w:gridCol w:w="1080"/>
      </w:tblGrid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матична сф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і </w:t>
            </w:r>
            <w:r>
              <w:rPr>
                <w:color w:val="000000"/>
                <w:sz w:val="18"/>
                <w:lang w:val="uk-UA"/>
              </w:rPr>
              <w:t>ситуація спіл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Мовленнєв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ціокультурна/ Соціолінгвістич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петенц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вна компетенц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леннєва компе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машн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завд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uk-UA"/>
              </w:rPr>
              <w:t>функц</w:t>
            </w:r>
            <w:r>
              <w:rPr>
                <w:b w:val="false"/>
                <w:color w:val="000000"/>
                <w:sz w:val="18"/>
              </w:rPr>
              <w:t>і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раматика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bCs/>
              </w:rPr>
              <w:t>Аудіювання/ 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1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ello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вітатися, представитис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ти і надати інформацію про ім'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прощати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і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в</w:t>
            </w:r>
            <w:r>
              <w:rPr>
                <w:b w:val="false"/>
                <w:bCs w:val="false"/>
                <w:color w:val="000000"/>
                <w:sz w:val="18"/>
              </w:rPr>
              <w:t>і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тання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друзів та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дорослих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вички  створення позитивної атмосфери при спілкуванні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танн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llo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!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8"/>
              </w:rPr>
              <w:t>’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m</w:t>
            </w:r>
            <w:r>
              <w:rPr>
                <w:b w:val="false"/>
                <w:bCs w:val="false"/>
                <w:color w:val="000000"/>
                <w:sz w:val="1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is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s</w:t>
            </w:r>
            <w:r>
              <w:rPr>
                <w:b w:val="false"/>
                <w:bCs w:val="false"/>
                <w:color w:val="000000"/>
                <w:sz w:val="18"/>
              </w:rPr>
              <w:t>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hat</w:t>
            </w:r>
            <w:r>
              <w:rPr>
                <w:b w:val="false"/>
                <w:bCs w:val="false"/>
                <w:color w:val="000000"/>
                <w:sz w:val="18"/>
              </w:rPr>
              <w:t>’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your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8"/>
              </w:rPr>
              <w:t>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ye-b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Дієслово </w:t>
            </w:r>
            <w:r>
              <w:rPr>
                <w:i/>
                <w:iCs/>
                <w:color w:val="000000"/>
                <w:sz w:val="18"/>
                <w:lang w:val="en-US"/>
              </w:rPr>
              <w:t>to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en-US"/>
              </w:rPr>
              <w:t>be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vertAlign w:val="superscript"/>
                <w:lang w:val="en-US"/>
              </w:rPr>
              <w:t>s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d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3</w:t>
            </w:r>
            <w:r>
              <w:rPr>
                <w:b w:val="false"/>
                <w:bCs w:val="false"/>
                <w:color w:val="000000"/>
                <w:sz w:val="18"/>
                <w:vertAlign w:val="superscript"/>
                <w:lang w:val="en-US"/>
              </w:rPr>
              <w:t>nd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а однин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  <w:t>Присвійні займенники</w:t>
            </w:r>
            <w:r>
              <w:rPr>
                <w:b w:val="false"/>
                <w:bCs w:val="false"/>
                <w:sz w:val="20"/>
              </w:rPr>
              <w:t xml:space="preserve">: </w:t>
            </w:r>
            <w:r>
              <w:rPr>
                <w:b w:val="false"/>
                <w:bCs w:val="false"/>
                <w:sz w:val="20"/>
                <w:lang w:val="en-US"/>
              </w:rPr>
              <w:t>my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r>
              <w:rPr>
                <w:b w:val="false"/>
                <w:bCs w:val="false"/>
                <w:sz w:val="20"/>
                <w:lang w:val="en-US"/>
              </w:rPr>
              <w:t>yo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і виконання інструкці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in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and repeat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 and sing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 and m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AB pp.2-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Portfoli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pp.4-5</w:t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UNIT 2   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              </w:t>
            </w:r>
            <w:r>
              <w:rPr>
                <w:bCs w:val="false"/>
                <w:color w:val="000000"/>
                <w:sz w:val="18"/>
                <w:lang w:val="en-US"/>
              </w:rPr>
              <w:t>A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ахувати предмет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словлювати здивування, співчутт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раження емоці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ислівники 1-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>Назви тпвар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ножина іменник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прослуханого тексту з опорою на ілюстр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iCs/>
                <w:sz w:val="18"/>
                <w:szCs w:val="18"/>
                <w:lang w:val="uk-UA"/>
              </w:rPr>
              <w:t>Цифри</w:t>
            </w:r>
            <w:r>
              <w:rPr>
                <w:b w:val="false"/>
                <w:iCs/>
                <w:sz w:val="18"/>
                <w:szCs w:val="18"/>
              </w:rPr>
              <w:t xml:space="preserve"> 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8-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.6-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Colo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highlight w:val="yellow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Розпізнавати предмети за кольором, рахувати, висловлювати уподоб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Уміння уважно слух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uk-UA"/>
              </w:rPr>
              <w:t>Кольор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Pink, yellow, blue, red, green, orang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I like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rainbo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икористання інтонаційних засобів для спілкува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і виконання інструкці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14-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p.8-9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 4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предмети шкільного вжитку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словлювати подив та спантелич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словлювання емоці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вички кооперац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едмети шкільного вжитк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ag, book, pen, pencil, pencil case, rub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lang w:val="uk-UA"/>
              </w:rPr>
            </w:pPr>
            <w:r>
              <w:rPr>
                <w:b w:val="false"/>
                <w:bCs w:val="false"/>
                <w:sz w:val="18"/>
                <w:lang w:val="uk-UA"/>
              </w:rPr>
              <w:t>Вимова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uk-UA"/>
              </w:rPr>
              <w:t>питальних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uk-UA"/>
              </w:rPr>
              <w:t>сл</w:t>
            </w:r>
            <w:r>
              <w:rPr>
                <w:b w:val="false"/>
                <w:bCs w:val="false"/>
                <w:sz w:val="18"/>
              </w:rPr>
              <w:t xml:space="preserve">і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lang w:val="uk-UA"/>
              </w:rPr>
              <w:t>Запитальна інтонац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Розуміння прослуханого тексту з опорою на ілюстр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20-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p.10-11</w:t>
            </w:r>
          </w:p>
        </w:tc>
      </w:tr>
      <w:tr>
        <w:trPr>
          <w:trHeight w:val="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Revision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26-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предмети шкільного вжитку</w:t>
            </w:r>
            <w:r>
              <w:rPr>
                <w:b w:val="false"/>
                <w:bCs w:val="false"/>
                <w:color w:val="000000"/>
                <w:sz w:val="18"/>
              </w:rPr>
              <w:t>,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Рахувати предмет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sz w:val="18"/>
                <w:lang w:val="uk-UA"/>
              </w:rPr>
              <w:t>Розпізнавати предмети за кольор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конання письмов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вчених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ів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 and  col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повнення інформаційних прог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uk-UA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Christm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B pp.50-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святкування Різд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ага до традицій інших наро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erry Christmas and a Happy New Yea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o…from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ухати та співати різдвяну піс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5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Anim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диких тварин, рахувати до 10, дяку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міння висловлювати дружні почутт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слівники 7-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ви тварин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on, cat, elephant, crocodile, mouth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ножина іменник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прослуханого тексту з опорою на ілюстр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азв тв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28-3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.12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 6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Party Fo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їжу, ставити запитання, надавати та виконувати інструк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ізнавання поганих звичок, дотримання здорової діє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Їж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anabas, oranges, apples, chocolate, lollipops, ice cream, popco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18"/>
              </w:rPr>
              <w:t>Множина іменників</w:t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18"/>
                <w:lang w:val="en-US" w:eastAsia="en-US"/>
              </w:rPr>
              <w:t>Lots</w:t>
            </w:r>
            <w:r>
              <w:rPr>
                <w:rFonts w:cs="Times New Roman" w:ascii="Times New Roman" w:hAnsi="Times New Roman"/>
                <w:bCs/>
                <w:i w:val="false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Cs w:val="18"/>
                <w:lang w:val="en-US" w:eastAsia="en-US"/>
              </w:rPr>
              <w:t>of</w:t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18"/>
              </w:rPr>
              <w:t>Наказовий спосіб дієсл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 and mim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Читання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коротких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сл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34-3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.13</w:t>
            </w:r>
          </w:p>
        </w:tc>
      </w:tr>
    </w:tbl>
    <w:p>
      <w:pPr>
        <w:pStyle w:val="Normal"/>
        <w:ind w:left="-1080" w:right="-621"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621"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621" w:firstLine="1080"/>
        <w:jc w:val="center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ind w:left="-1080" w:right="-621"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621"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Join Us for English Starter  (</w:t>
      </w:r>
      <w:r>
        <w:rPr>
          <w:lang w:val="uk-UA"/>
        </w:rPr>
        <w:t>продовження</w:t>
      </w:r>
      <w:r>
        <w:rPr>
          <w:lang w:val="en-US"/>
        </w:rPr>
        <w:t>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1980"/>
        <w:gridCol w:w="2160"/>
        <w:gridCol w:w="1980"/>
        <w:gridCol w:w="2520"/>
        <w:gridCol w:w="1980"/>
        <w:gridCol w:w="1440"/>
        <w:gridCol w:w="108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матична сф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і ситуація спіл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вленнєв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ціокультурна/ Соціолінгвістич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петенц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вна компетенц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леннєва компе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машнє завд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Аудіювання/ </w:t>
            </w:r>
            <w:r>
              <w:rPr>
                <w:bCs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GB"/>
              </w:rPr>
            </w:pPr>
            <w:r>
              <w:rPr>
                <w:bCs w:val="false"/>
                <w:color w:val="000000"/>
                <w:sz w:val="18"/>
                <w:lang w:val="en-GB"/>
              </w:rPr>
              <w:t xml:space="preserve">Revision 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40-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їжу, тварин, рахувати предме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конання письмов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вчених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і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sten and tick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повнення інформаційних прог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GB"/>
              </w:rPr>
            </w:pPr>
            <w:r>
              <w:rPr>
                <w:bCs w:val="false"/>
                <w:color w:val="000000"/>
                <w:sz w:val="18"/>
                <w:lang w:val="en-GB"/>
              </w:rPr>
              <w:t>East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PB pp.53-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святкування Великод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ага до традицій інших наро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Easter, eg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 інтонаці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7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Let’s Play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про іграшки, їх колір, кількі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ажливість виважених рішен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Жести як засіб самовираж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uk-UA"/>
              </w:rPr>
              <w:t>Назви іграш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Car, train, ball, doll, plane, bike, skateboard, bo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 інтонаці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Конструкці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have</w:t>
            </w:r>
            <w:r>
              <w:rPr>
                <w:b w:val="false"/>
                <w:bCs w:val="false"/>
                <w:i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go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–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верджувальна і запитальна фор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ізнавання предметів, опис яких почут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азв ігра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42-47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14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8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Holiday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про дозвілля, можливість виконання якоїсь д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вички кооперації для досягнення спільної ме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ди активного відпочинк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Go to the beac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Eat ice crea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wim, pl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Модальне дієслово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c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’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прослуханого тексту з опорою на ілюстр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повнення інформаційних прогали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44-4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Portfolio p.15 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uk-UA"/>
              </w:rPr>
            </w:pPr>
            <w:r>
              <w:rPr>
                <w:bCs w:val="false"/>
                <w:color w:val="000000"/>
                <w:sz w:val="18"/>
                <w:lang w:val="en-GB"/>
              </w:rPr>
              <w:t>Revisio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54-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і описувати предмети повсякденного вжитку, рахувати до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конання письмов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 слів та коротких реч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вивчених слів і ф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Holiday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B pp.55-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різні види відпочин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Етика спілк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appy Holidays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рафіка і орфографія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621" w:firstLine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6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21" w:hanging="0"/>
        <w:jc w:val="center"/>
        <w:rPr>
          <w:lang w:val="uk-UA"/>
        </w:rPr>
      </w:pPr>
      <w:r>
        <w:rPr>
          <w:lang w:val="uk-UA"/>
        </w:rPr>
        <w:t>2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18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1:00Z</dcterms:created>
  <dc:creator>Svetlana.Kalitskaya</dc:creator>
  <dc:description/>
  <cp:keywords/>
  <dc:language>en-US</dc:language>
  <cp:lastModifiedBy>inst</cp:lastModifiedBy>
  <dcterms:modified xsi:type="dcterms:W3CDTF">2012-08-31T12:11:00Z</dcterms:modified>
  <cp:revision>2</cp:revision>
  <dc:subject/>
  <dc:title>КАЛЕНДАРНЕ ПЛАНУВАННЯ</dc:title>
</cp:coreProperties>
</file>