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2060"/>
          <w:sz w:val="24"/>
          <w:lang w:val="ru-RU" w:eastAsia="en-US"/>
        </w:rPr>
      </w:pPr>
      <w:r>
        <w:rPr>
          <w:rFonts w:cs="Calibri" w:ascii="Calibri" w:hAnsi="Calibri"/>
          <w:color w:val="002060"/>
          <w:sz w:val="24"/>
          <w:lang w:val="ru-RU" w:eastAsia="en-US"/>
        </w:rPr>
        <w:t>КАЛЕНДАРНЕ ПЛАНУВАННЯ</w:t>
      </w:r>
    </w:p>
    <w:p>
      <w:pPr>
        <w:pStyle w:val="Heading"/>
        <w:rPr>
          <w:rFonts w:ascii="Calibri" w:hAnsi="Calibri" w:cs="Calibri"/>
          <w:color w:val="002060"/>
          <w:sz w:val="18"/>
          <w:szCs w:val="18"/>
          <w:lang w:val="ru-RU" w:eastAsia="en-US"/>
        </w:rPr>
      </w:pPr>
      <w:r>
        <w:rPr>
          <w:rFonts w:cs="Calibri" w:ascii="Calibri" w:hAnsi="Calibri"/>
          <w:color w:val="002060"/>
          <w:sz w:val="18"/>
          <w:szCs w:val="18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Навчальний рік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__________   Семестр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    Вчитель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>____________________________________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>_________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   Клас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color w:val="002060"/>
          <w:sz w:val="18"/>
          <w:szCs w:val="18"/>
          <w:lang w:val="uk-UA"/>
        </w:rPr>
        <w:t xml:space="preserve">_____________   Підручник: </w:t>
      </w:r>
      <w:r>
        <w:rPr>
          <w:rFonts w:cs="Calibri" w:ascii="Calibri" w:hAnsi="Calibri"/>
          <w:i/>
          <w:iCs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Quick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en-US"/>
        </w:rPr>
        <w:t>Minds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iCs/>
          <w:color w:val="0070C0"/>
          <w:sz w:val="28"/>
          <w:szCs w:val="28"/>
          <w:u w:val="single"/>
          <w:lang w:val="uk-UA"/>
        </w:rPr>
        <w:t>1</w:t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val="uk-UA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val="uk-UA"/>
        </w:rPr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7"/>
        <w:gridCol w:w="1418"/>
        <w:gridCol w:w="1489"/>
        <w:gridCol w:w="15"/>
        <w:gridCol w:w="1472"/>
        <w:gridCol w:w="1492"/>
        <w:gridCol w:w="2039"/>
        <w:gridCol w:w="2127"/>
        <w:gridCol w:w="2268"/>
        <w:gridCol w:w="2268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Дата/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у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Тематична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 сфе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і 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ситуація спілкуванн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леннєві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функц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ії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Інтегровані змістові лінії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Соціокультурна/ Соціолінгвістичн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компетенці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овний інвента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Очікувані результати навчання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Лек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Граматика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Фон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Calibri" w:hAnsi="Calibri" w:cs="Calibri"/>
                <w:bCs/>
                <w:color w:val="002060"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color w:val="002060"/>
                <w:szCs w:val="18"/>
                <w:lang w:val="ru-RU"/>
              </w:rPr>
              <w:t>Рецептив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uk-UA"/>
              </w:rPr>
              <w:t>Інтеракційні/продуктивні</w:t>
            </w:r>
          </w:p>
        </w:tc>
      </w:tr>
      <w:tr>
        <w:trPr>
          <w:trHeight w:val="70" w:hRule="atLeast"/>
        </w:trPr>
        <w:tc>
          <w:tcPr>
            <w:tcW w:w="1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Introduction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en-US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уміння ініціювати писемну взаємодію для розв’язання кон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, Hi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sper, Thunder, Flash, Mi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your name?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едставити себ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лкування мовам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засобами іноземної мови популяризувати Україну, українську культуру, традиції, критично оцінювати ї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, Hi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sper, Thunder, Flash, Mi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іалогічне мовлення: запитати про чиєсь ім’я та надати відповід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Класні інструкці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Classroom instructions: listen, stand up, say ‘‘hello’’, sit down, s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Action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нувати дії, давати інструкціїї товариша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Кольо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reen, blue, red, yell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My hat is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ати назви кольорів на малюнку та вказати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кольор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Циф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: one, two, three, four, f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isten, show and s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лідкувати за малюн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ахувати та показувати цифри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Привітатися, представити себе дорослим і ровесник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О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обливості привітання та знайом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сти про себе, використовуючи малюнок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13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-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кольори предметі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Класні інструкці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Colours: orange, purple, green, red, yellow, bl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кольор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Зіграти у гру “Саймон каже”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-1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тварин на малюн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nimals: hippo, giraﬀe, zebra, ﬂamingo, lion, parrot, eleph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мовляти назви тварин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-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кольори предмет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Г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ра 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llow? No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колір предметі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-1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опис малюн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Numbers: six, seven, eight, nine, 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висловлю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еагувати на опис малюнку, показувати правильний персонаж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18-1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послідовність дій пісн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Number s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-2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Цифри та кольор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te, black, pink, gr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Грати в ігру, розрізняючи цифри від 1 до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highlight w:val="yellow"/>
              </w:rPr>
            </w:r>
          </w:p>
        </w:tc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Друзі 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2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собливості привітання та знайомств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, Hi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імена героїв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isper, Thunder, Flash, Mi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a nice nam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your name?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4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итати однокласників про їх уподобання та повідомляти про сво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Цифри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: one, two, three, four, five, six, seven, eight, nine, t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(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ивати кольори предметі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Обізнаність та самовира-ження у сфері культури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півати раз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i, my name’s (name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’re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Кольори: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red, blue, green, orange, purple, yellow, brown; colour, ballo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My hat is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Друзі 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6-2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tur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ol, power, c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ok at m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about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 speak to animal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eet the Super Friends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Знайомств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загальн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нання тестових завда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ивітання, ві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Цифри від 1 до 10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w old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name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казувати відповідний малю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</w:t>
            </w:r>
          </w:p>
        </w:tc>
      </w:tr>
      <w:tr>
        <w:trPr/>
        <w:tc>
          <w:tcPr>
            <w:tcW w:w="16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В школі (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en-US"/>
              </w:rPr>
              <w:t>At school</w:t>
            </w:r>
            <w:r>
              <w:rPr>
                <w:rFonts w:cs="Calibri" w:ascii="Calibri" w:hAnsi="Calibri"/>
                <w:bCs w:val="false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1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ncil, chair, bag, rubber, book, desk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otebook, ruler, pencil case,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our, 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мовляти назви шкільних предметі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this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a (ruler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s it a (ruler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Yes, it i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No, it isn’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е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Назвати предмети в клас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 isn’t my pen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“What’s this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належність предметі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иконувати вказівк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уміти та відтворювати мовленнєві зраз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le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it (at your des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Open your (bag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lose your (book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ass me (a pen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висловлюван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про себе і розуміти речення, опрацьовані у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аватиінструкції іншим учня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2-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якува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ити вибаченн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atch out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sorr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t’s OK, Mum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re you ar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nk you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me back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re’s (your pencil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atch out, Flash!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>
          <w:trHeight w:val="74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Шкільне житт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 p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бговорення історії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ввічливост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eaches, , fat rat, d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 [æ]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 fat rat in a black ba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bCs w:val="false"/>
          <w:iCs/>
          <w:color w:val="00206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 w:val="false"/>
          <w:iCs/>
          <w:color w:val="002060"/>
          <w:sz w:val="18"/>
          <w:szCs w:val="18"/>
          <w:lang w:val="en-US"/>
        </w:rPr>
        <w:t>3. Давай пограємось! (Let’s play!)</w:t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7"/>
        <w:gridCol w:w="1418"/>
        <w:gridCol w:w="1444"/>
        <w:gridCol w:w="1532"/>
        <w:gridCol w:w="1492"/>
        <w:gridCol w:w="2039"/>
        <w:gridCol w:w="2127"/>
        <w:gridCol w:w="2268"/>
        <w:gridCol w:w="226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5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свої іграш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ідтворювати мовленнєві зразки наслідуючи вчителя/ди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ite, doll, monster, plane, ball, go-kart, toy shop, race, computer game, train, car, bi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et’s go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t’s right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ere’s a (kit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існя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oy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ho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6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итати однокласників про їх уподобання та повідомляти про сво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ello! How are you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’m fine, thanks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’s your favourite toy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My favourite toy’s my ba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7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ідомляти про смаки та уподоб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2060"/>
                <w:sz w:val="16"/>
                <w:szCs w:val="16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самостійно працювати з підручник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i, my name’s (name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e’re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існя. Демонструвати розуміння ключових слів у висловл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8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півпрацювати в пар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long, short, big, small, ugly, beautiful, old, n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a/an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, розповідаючи про свою іграшку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29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4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-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F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irst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Hold on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ongratulations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What a/an (ugly old go-card)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Go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at isn’t fair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Just a minute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e [e]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Ken and his ten red pe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сторія “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The go-kart race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понувати речі та дякуват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авопис слів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uk-UA"/>
              </w:rPr>
              <w:t>3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0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de-DE"/>
              </w:rPr>
              <w:t>42-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Соціаль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 конкретну інформаці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ння детальної інформації при аудіюванн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44-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писувати предме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 xml:space="preserve">Повторення структур, представлених  у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трьох попередніх розділ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Інші предмети англійсько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en-US"/>
              </w:rPr>
              <w:t>Cut out, sti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уміти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зповідати про шкільне приладд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Робити  плакат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  <w:t>Називати  предмет та цифри під час гр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ивчення літер (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Nn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s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d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 p.6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-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Називати предмети, зображені  на малюнк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прості інструкції в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anda, salad, mat, pan, sad, cap, fan, ta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Читання простих слів та словосполучень, які закінцуюються на фонікс –a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, -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a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, а також на фоныкси, якы раныше вивчалися</w:t>
              <w:tab/>
              <w:t>Написання ліетр  Aa, Bb, Cc, Tt за зраз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Написан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ліетр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Nn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s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d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за зразком</w:t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color w:val="002060"/>
          <w:sz w:val="18"/>
          <w:szCs w:val="18"/>
          <w:lang w:val="uk-UA"/>
        </w:rPr>
      </w:pPr>
      <w:r>
        <w:rPr>
          <w:rFonts w:eastAsia="Calibri" w:cs="Calibri" w:ascii="Calibri" w:hAnsi="Calibri"/>
          <w:iCs/>
          <w:color w:val="00206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color w:val="002060"/>
          <w:sz w:val="18"/>
          <w:szCs w:val="18"/>
          <w:lang w:val="uk-UA"/>
        </w:rPr>
        <w:t>4. Театр домашніх улюбленців (Pet show)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1"/>
        <w:gridCol w:w="1418"/>
        <w:gridCol w:w="1512"/>
        <w:gridCol w:w="1464"/>
        <w:gridCol w:w="1560"/>
        <w:gridCol w:w="2075"/>
        <w:gridCol w:w="2126"/>
        <w:gridCol w:w="2268"/>
        <w:gridCol w:w="21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повідати про твари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оціаль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півпрацювати в груп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elephant, rat, lizard, frog, spider, duck, dog, cat, pet show, 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at’s the prob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han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e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how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Називати твари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.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писувати тварин та повідомляти про їх місцезнаходж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мовленнєві зраз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n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on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under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r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Draw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ra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Г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писувати тварин та повідомляти про їх місцезнаходж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Множина іменників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“Look at the spiders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6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.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ідомляти про смаки та уподоба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самостійно працювати з підруч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ти і виконувати мовленнєві зразки Співпрацювати в пар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happy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mouth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ad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mouth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 like/don’t like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at about y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Гр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7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50-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хоробріст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ome back, touch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lever, amaz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Touch (him)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’ve got an idea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brothers and sisters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They like (spiders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сторі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 xml:space="preserve"> “The spider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8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Тварин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52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-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писувати тварин та повідомляти про їх місцезнаходж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Соціаль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ші предмети англійською: природознавст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amouflage, snake, crocodile, butterfly, tiger, giraffe, hide, grass, leaf, gr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ay why it is difficult to (see the animals)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Find the differen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про себе і розуміти речення, опрацьовані ус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ідомляти про місцезнаходження тварин та описувати ї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39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Дозвілл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загальн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Виконання тестових завда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elephant, rat, lizard, frog, spider, duck, dog, cat, pet show, all, in, on, u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 like/don’t like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казувати відповідний малюн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</w:t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iCs/>
          <w:color w:val="002060"/>
          <w:sz w:val="18"/>
          <w:szCs w:val="18"/>
          <w:lang w:val="uk-UA"/>
        </w:rPr>
      </w:pPr>
      <w:r>
        <w:rPr>
          <w:rFonts w:eastAsia="Calibri" w:cs="Calibri" w:ascii="Calibri" w:hAnsi="Calibri"/>
          <w:iCs/>
          <w:color w:val="002060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color w:val="002060"/>
          <w:sz w:val="18"/>
          <w:szCs w:val="18"/>
          <w:lang w:val="uk-UA"/>
        </w:rPr>
        <w:t>5. Обід (Lunchtime)</w:t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"/>
        <w:gridCol w:w="787"/>
        <w:gridCol w:w="63"/>
        <w:gridCol w:w="1355"/>
        <w:gridCol w:w="63"/>
        <w:gridCol w:w="1449"/>
        <w:gridCol w:w="15"/>
        <w:gridCol w:w="63"/>
        <w:gridCol w:w="1386"/>
        <w:gridCol w:w="63"/>
        <w:gridCol w:w="1497"/>
        <w:gridCol w:w="63"/>
        <w:gridCol w:w="2063"/>
        <w:gridCol w:w="63"/>
        <w:gridCol w:w="2063"/>
        <w:gridCol w:w="63"/>
        <w:gridCol w:w="2205"/>
        <w:gridCol w:w="63"/>
        <w:gridCol w:w="1922"/>
        <w:gridCol w:w="21"/>
        <w:gridCol w:w="63"/>
      </w:tblGrid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left="-187" w:firstLine="187"/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бговорювати продукти харчуванн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banana, cake, cheese, sandwich, apple, pizza, sausage, chicken, steak, peas, carrots, lunchtime, que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at’s for lunch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han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“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Lunchtime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!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та розуміти значення окремих слів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Називати продукти харч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5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ідомляти про належність чогось певній особ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півпрацювати в груп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andwich, the same lun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’ve got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 haven’t got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про себе і розуміти речен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Обмінюватися репліками на рівні мікродіалогу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ідомляти про належність чогось певній особ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kitchen, milk, juice, help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Come and take him out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“Tommy’s in the kitchen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7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Запитувати з метою отримати більш детальну інформаці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Have we got any (cheese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Yes, we have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No, we haven’t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great (juic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ювати за прослуханим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58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-59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Розвиток навичок аудіюва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авила поведінки: терплячість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ити вибач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lease, ho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ere’s (Misty)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at have you got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сторі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 xml:space="preserve"> “The pizza”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лідкувати за малюнкам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речення з історії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Інсценувати історію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60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-61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Обговорення історії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домляти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 xml:space="preserve"> про наявність предметів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Математичн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авила поведін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осити вибач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ежити за презентованою інформацією,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икону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orry,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top, shop, hot dog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ho says…?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o [ɒ]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olly stops at the shop for hot day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Write a shopping list!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Put (carrots) on the lis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Розуміння детальної інформації при аудіюванн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Читати короткі повідомлення та розуміти їх значен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Правопис чисел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ідтворювати мікромонолог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Їжа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Узагальнення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6"/>
                <w:szCs w:val="16"/>
                <w:lang w:val="uk-UA"/>
              </w:rPr>
              <w:t>ілі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Уміння вчитися упродовж житт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206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color w:val="002060"/>
                <w:sz w:val="16"/>
                <w:szCs w:val="16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2060"/>
                <w:sz w:val="16"/>
                <w:szCs w:val="16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</w:rPr>
              <w:t>Виконання тестових завд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banana, cake, cheese, sandwich, apple, pizza, sausage, chicken, steak, peas, carrots,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sandwi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’ve got…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en-US"/>
              </w:rPr>
              <w:t>I haven’t got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казувати відповідний малюно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  <w:t>Відмічати правильну відповід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1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2" w:right="-621" w:hanging="0"/>
              <w:rPr>
                <w:rFonts w:ascii="Calibri" w:hAnsi="Calibri" w:cs="Calibri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6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Сім’я (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Family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Розпов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дати про свою 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um, dad, sister, brother, grandma, grandpa, uncle, aunt, cous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han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“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family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!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висловлювання та реагувати на нь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Називати членів родин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опис слів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Запитувати з метою п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дтвердження або запереченн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інформацію, про яку питают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иконувати мовленнєві зразк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um, dad, sister, brother, grandma, grandpa, uncle, aunt, cous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is i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at’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s that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t is. No, it isn’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реагувати на прослухані висловлю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ювати за прослуханим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питання та відповідати на них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4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повідати про свій ден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king, queen, roy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e’re the royal famil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“We’re the royal family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Демонструвати розуміння ключових слів у висловлюванн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ювати за прослуханим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Називати членів 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ї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5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Запрошувати інформацію про членів родин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o is that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at’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’s her/his name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Her/His name’s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 відповідно реагувати на прослухані висловлю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питання та відповідати на них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6-6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ити про допомо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амостійно працювати з підручн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ила ввічливост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понувати допомо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de-DE"/>
              </w:rPr>
              <w:t>Keys, bedti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’s the problem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It’s not such a bad day 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after all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u [ʌ]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um jumps in the mud with the ducks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сторія»”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day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!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різняти мовлення основних діючих осіб, слідкувати за малюнкам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сценувати історію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год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8-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повідати про погоду та природні явищ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ші предмети англійською: природознав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unny, cold, hot, rainy, snowy, clou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sunny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raining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cold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hot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t’s snowing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It’s cloudy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ння детальної інформації при аудіюванн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ювати за прослуханим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год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70-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Розповідати про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погоду в р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зних кр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аїнах світ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икористовувати ефективні навчальні стратегії для вивчення мови відповідно до власного стилю навч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ші предмети англійською: природознав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cotland , Mexico, Spain, Ch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ння детальної інформації при аудіюван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ім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’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загальне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л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Обізнаність та самовира-ження у сфері культури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Виконання тестових завд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mum, dad, sister, brother, grandma, grandpa, uncle, aunt, cous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is i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at’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s that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t is. No, it isn’t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o is that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at’s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’s her/his name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Her/His name’s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казувати відповідний малю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писувати слова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7"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7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Одягайся! (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Get dressed!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hurry up, bro (brother), get dressed, clothes, jeans, sweater, jacket, skirt, short, cap, shoes, T-shirt, trousers, put on, let’s rap, time for school, d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hant “Put on your T-shirt“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Елементи читання – презентація сл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Називати 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опис слів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 Повідомляти про смаки та уподобанн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Do you like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 do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No, I don’t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питання та відповідати на них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 Повідомляти про смаки та уподобанн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ool (clothes), sup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“I’m a cool, cool cat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Демонструвати розуміння ключових слів у висловлюванн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итати словосполучення та розуміти їх значе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ювати за прослуханим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самостійно працювати з підручн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’m  wearing…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Are you wearing..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 am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No, I’m no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Гр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мінюватися репліками на рівні мікродіало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59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6-7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Обізнаність та самовира-ження у сфері культури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уміння висловлювати іно-земною мовою власні почуття, переживання і судження щодо творів мисте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ила ввічливості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ибачатис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o, no problem, maybe, same, that, g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Are you sure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I’m sory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сторі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“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”</w:t>
            </w:r>
          </w:p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лідкувати за малюнкам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итати історію про себе, слідкувати за малюн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сценувати історію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0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78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-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бговорювати одяг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ння конкретної інформ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train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Розуміння детальної інформації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Визначати та називати людину за описом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едмети одягу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загальне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л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Виконання тестових завд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get dressed, clothes, jeans, sweater, jacket, skirt, short, cap, shoes, T-shirt, trouse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de-DE"/>
              </w:rPr>
              <w:t>Present 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казувати відповідний малю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фарбовати відповідно до прочитаного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7"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8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Робот (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en-US"/>
              </w:rPr>
              <w:t>The robot</w:t>
            </w:r>
            <w:r>
              <w:rPr>
                <w:rFonts w:cs="Calibri" w:ascii="Calibri" w:hAnsi="Calibri"/>
                <w:iCs/>
                <w:color w:val="002060"/>
                <w:sz w:val="18"/>
                <w:szCs w:val="18"/>
                <w:lang w:val="uk-UA"/>
              </w:rPr>
              <w:t>)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2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важно 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head, arm, fingers, hand, knee, leg, toes, foot, off it goes, make, ki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hant “Let’s make a robot!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висловлювання та реагувати на нього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итати окремі сл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Називати види 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опис слів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3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, її здібност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jump, kick a ball, touch toes, ski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/can’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ідомляти про здатність виконувати певні дії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4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, її здібност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читися упродовж життя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амостійно працювати з підручн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ing, stand on one leg, anyth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 you say who I am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Пісня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“Can you say who I am?” 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Демонструвати розуміння ключових слів у висловлюван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Гра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запитання та повідомляти про здатність виконувати певні дії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Запитувати та повідомляти про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у та її здібност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оціаль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співпрацювати з іншими на результат, спілку-ючись іноземною мов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ежити за презентованою інформ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 you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 can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No, I  can’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ослуховувати та реагувати на прослухані висловлюва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тавити питання та відповідати на них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6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4-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Описувати люди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Математична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міння використовувати математичні методи (графіки, схеми) для виконання комунікативних завд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ила поведінки: командна робот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і відтворювати мовленнєві зраз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roblem, no problem, right, left, battery, try, something, spe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right/left (leg)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ell done!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What are you doing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сторія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“The problem”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різняти мовлення основних діючих осіб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слідкувати за малюн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нсценувати історію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7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астини тіл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SB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p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86-8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Обговорення історії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уміння генерувати нові ідеї, переконувати в їх доцільності та об’єднувати однодумців задля втілення цих ідей у ж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равила поведінки: командна ро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Повторення мовного матеріалу з попередніх урок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g [g]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Greg’s got a big bag and a green go-ka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Розуміти короткі і прості вказівки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Читати речення, засвоєні в усному мовлен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Складати слова ыз запропонованих л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ітер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68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Людина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Узагальнення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</w:rPr>
              <w:t>Повторення структур, представлених  у розд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лі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Ініціативність і підприєм-ливість: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color w:val="00206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 w:val="false"/>
                <w:color w:val="002060"/>
                <w:sz w:val="18"/>
                <w:szCs w:val="18"/>
                <w:lang w:val="uk-UA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sz w:val="18"/>
                <w:szCs w:val="18"/>
                <w:lang w:val="uk-UA"/>
              </w:rPr>
              <w:t>уміння ініціювати усну вза-ємодію для розв’язання кон-кретного комунікативного завд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</w:rPr>
              <w:t>Виконання тестових завда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 xml:space="preserve">head, arm, fingers, hand, knee, leg, toes, foot, 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Jump, kick a ball, touch toes, ski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/can’t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Can you…?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Yes, I can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  <w:t>No, I can’t.</w:t>
            </w:r>
          </w:p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казувати відповідний малю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  <w:t>Відмічати правильну відповідь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2060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 w:val="false"/>
                <w:iCs/>
                <w:color w:val="00206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621" w:hanging="0"/>
        <w:rPr>
          <w:rFonts w:ascii="Calibri" w:hAnsi="Calibri" w:cs="Calibri"/>
          <w:b w:val="false"/>
          <w:b w:val="false"/>
          <w:color w:val="002060"/>
          <w:sz w:val="18"/>
          <w:szCs w:val="18"/>
          <w:lang w:val="uk-UA"/>
        </w:rPr>
      </w:pPr>
      <w:r>
        <w:rPr>
          <w:rFonts w:cs="Calibri" w:ascii="Calibri" w:hAnsi="Calibri"/>
          <w:b w:val="false"/>
          <w:color w:val="002060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20" w:gutter="0" w:header="709" w:top="765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lang w:val="uk-UA"/>
      </w:rPr>
      <w:t xml:space="preserve">Календарно-тематичне планування НМК </w:t>
    </w:r>
    <w:r>
      <w:rPr>
        <w:b w:val="false"/>
        <w:lang w:val="en-US"/>
      </w:rPr>
      <w:t>Quick</w:t>
    </w:r>
    <w:r>
      <w:rPr>
        <w:b w:val="false"/>
      </w:rPr>
      <w:t xml:space="preserve"> </w:t>
    </w:r>
    <w:r>
      <w:rPr>
        <w:b w:val="false"/>
        <w:lang w:val="en-US"/>
      </w:rPr>
      <w:t>Minds</w:t>
    </w:r>
    <w:r>
      <w:rPr>
        <w:b w:val="false"/>
      </w:rPr>
      <w:t xml:space="preserve"> </w:t>
    </w:r>
  </w:p>
  <w:p>
    <w:pPr>
      <w:pStyle w:val="Footer"/>
      <w:rPr>
        <w:b w:val="false"/>
        <w:b w:val="false"/>
        <w:lang w:val="en-US"/>
      </w:rPr>
    </w:pPr>
    <w:r>
      <w:rPr>
        <w:rStyle w:val="St"/>
        <w:b/>
      </w:rPr>
      <w:t>©</w:t>
    </w:r>
    <w:r>
      <w:rPr>
        <w:b w:val="false"/>
        <w:lang w:val="en-US"/>
      </w:rPr>
      <w:t xml:space="preserve"> Cambridge University Press PHOTOCOPIABLE</w:t>
    </w:r>
  </w:p>
  <w:p>
    <w:pPr>
      <w:pStyle w:val="Footer"/>
      <w:rPr>
        <w:rFonts w:ascii="Calibri" w:hAnsi="Calibri" w:cs="Calibri"/>
        <w:b w:val="false"/>
        <w:b w:val="false"/>
        <w:color w:val="002060"/>
        <w:sz w:val="16"/>
        <w:szCs w:val="16"/>
        <w:lang w:val="en-US"/>
      </w:rPr>
    </w:pPr>
    <w:r>
      <w:rPr>
        <w:rFonts w:cs="Calibri" w:ascii="Calibri" w:hAnsi="Calibri"/>
        <w:b w:val="false"/>
        <w:color w:val="00206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330565</wp:posOffset>
          </wp:positionH>
          <wp:positionV relativeFrom="paragraph">
            <wp:posOffset>-174625</wp:posOffset>
          </wp:positionV>
          <wp:extent cx="1743075" cy="371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  <w:lang w:val="en-US"/>
    </w:rPr>
  </w:style>
  <w:style w:type="character" w:styleId="Style12">
    <w:name w:val="Основной шрифт абзаца"/>
    <w:qFormat/>
    <w:rPr/>
  </w:style>
  <w:style w:type="character" w:styleId="Ipa1">
    <w:name w:val="ipa1"/>
    <w:qFormat/>
    <w:rPr>
      <w:rFonts w:ascii="inherit" w:hAnsi="inherit" w:cs="inherit"/>
    </w:rPr>
  </w:style>
  <w:style w:type="character" w:styleId="Style13">
    <w:name w:val="Верхний колонтитул Знак"/>
    <w:qFormat/>
    <w:rPr>
      <w:b/>
      <w:bCs/>
      <w:sz w:val="24"/>
      <w:szCs w:val="24"/>
      <w:lang w:val="ru-RU"/>
    </w:rPr>
  </w:style>
  <w:style w:type="character" w:styleId="Style14">
    <w:name w:val="Нижний колонтитул Знак"/>
    <w:qFormat/>
    <w:rPr>
      <w:b/>
      <w:bCs/>
      <w:sz w:val="24"/>
      <w:szCs w:val="24"/>
      <w:lang w:val="ru-RU"/>
    </w:rPr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character" w:styleId="5">
    <w:name w:val="Заголовок 5 Знак"/>
    <w:qFormat/>
    <w:rPr>
      <w:b/>
      <w:color w:val="000000"/>
      <w:sz w:val="18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16"/>
      <w:szCs w:val="24"/>
      <w:lang w:val="en-US" w:eastAsia="en-US"/>
    </w:rPr>
  </w:style>
  <w:style w:type="character" w:styleId="21">
    <w:name w:val="Основной текст 2 Знак"/>
    <w:qFormat/>
    <w:rPr>
      <w:rFonts w:ascii="Arial" w:hAnsi="Arial" w:cs="Arial"/>
      <w:i/>
      <w:iCs/>
      <w:color w:val="000000"/>
      <w:sz w:val="18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0:00Z</dcterms:created>
  <dc:creator>Svetlana.Kalitskaya</dc:creator>
  <dc:description/>
  <cp:keywords/>
  <dc:language>en-US</dc:language>
  <cp:lastModifiedBy>inst</cp:lastModifiedBy>
  <cp:lastPrinted>2012-07-05T12:39:00Z</cp:lastPrinted>
  <dcterms:modified xsi:type="dcterms:W3CDTF">2018-10-05T07:00:00Z</dcterms:modified>
  <cp:revision>2</cp:revision>
  <dc:subject/>
  <dc:title>КАЛЕНДАРНЕ ПЛАНУВАННЯ</dc:title>
</cp:coreProperties>
</file>