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КАЛЕНДАРНО-ТЕМАТИЧНЕ ПЛАНУВАННЯ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TRACKS 1 н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35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годин</w:t>
      </w:r>
    </w:p>
    <w:p>
      <w:pPr>
        <w:pStyle w:val="Normal"/>
        <w:tabs>
          <w:tab w:val="clear" w:pos="708"/>
          <w:tab w:val="left" w:pos="15300" w:leader="none"/>
        </w:tabs>
        <w:ind w:left="1416" w:hanging="0"/>
        <w:jc w:val="center"/>
        <w:rPr/>
      </w:pPr>
      <w:r>
        <w:rPr>
          <w:i/>
          <w:iCs/>
          <w:sz w:val="18"/>
          <w:szCs w:val="18"/>
          <w:lang w:val="uk-UA"/>
        </w:rPr>
        <w:t>Навчальний. рік_2012-2013     Семестр</w:t>
      </w:r>
      <w:r>
        <w:rPr>
          <w:i/>
          <w:iCs/>
          <w:sz w:val="18"/>
          <w:szCs w:val="18"/>
          <w:u w:val="single"/>
          <w:lang w:val="uk-UA"/>
        </w:rPr>
        <w:t xml:space="preserve"> 1</w:t>
      </w:r>
      <w:r>
        <w:rPr>
          <w:i/>
          <w:iCs/>
          <w:sz w:val="18"/>
          <w:szCs w:val="18"/>
          <w:lang w:val="uk-UA"/>
        </w:rPr>
        <w:t xml:space="preserve">    Вчитель_________________________________.    Клас  1   </w:t>
      </w:r>
    </w:p>
    <w:p>
      <w:pPr>
        <w:pStyle w:val="Normal"/>
        <w:tabs>
          <w:tab w:val="clear" w:pos="708"/>
          <w:tab w:val="left" w:pos="15300" w:leader="none"/>
        </w:tabs>
        <w:ind w:left="1416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5"/>
        <w:gridCol w:w="1701"/>
        <w:gridCol w:w="1843"/>
        <w:gridCol w:w="1701"/>
        <w:gridCol w:w="1559"/>
        <w:gridCol w:w="1559"/>
        <w:gridCol w:w="1701"/>
        <w:gridCol w:w="1843"/>
        <w:gridCol w:w="1701"/>
        <w:gridCol w:w="709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ро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соби вираже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істичні  компетенці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вленнєва компетенц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оціокультурні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навчальні </w:t>
            </w:r>
            <w:r>
              <w:rPr>
                <w:color w:val="000000"/>
                <w:sz w:val="18"/>
                <w:szCs w:val="18"/>
                <w:lang w:val="uk-UA"/>
              </w:rPr>
              <w:t>компетен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о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д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н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амат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е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Аудіювання/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оворіння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6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ТЕМА:  Я, моя  сім’я і друзі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ELLO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умінню привітатися  та попрощати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Hello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Goodbye!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мена героїв історії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Pop, Boris, Cayla, Witchykoo, Emil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імен героїв. Інтонація привіта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казувати на персонажі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татись. Прощатись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іграти діалог персонажів у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ирати і вживати привіт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ELLO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зивати своє ім</w:t>
            </w:r>
            <w:r>
              <w:rPr>
                <w:rFonts w:eastAsia="Arial Unicode MS"/>
                <w:b w:val="false"/>
                <w:bCs w:val="false"/>
                <w:color w:val="000000"/>
                <w:sz w:val="18"/>
                <w:szCs w:val="18"/>
                <w:lang w:val="uk-UA"/>
              </w:rPr>
              <w:t>'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я та запитувати ім’я співрозмов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What is your name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m ( Magicus )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Hi! That’s my nam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Listen! Point!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Who’s thi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What’s your name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Дієслово  to be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I am…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нтонація питального і стверджувального речення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казувати на персонажів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питувати та відповідати на запитання про ім’я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івпрацювати у парах/групах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ELLO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вивати уміння виконувати прості інструкц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Hello! Hi! Goodby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What is your name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m… Find number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Match, point to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сла 1-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ількісний числівник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1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числівник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інструкції вч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ахувати та встановлювати відповід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умінню надавати оцінку своїм досягне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4-5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Story Tim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e Colour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sz w:val="18"/>
                <w:szCs w:val="18"/>
                <w:lang w:val="uk-UA"/>
              </w:rPr>
              <w:t xml:space="preserve">Spell 1,ст.8-9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Контроль набутих навичок та умі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Повторення мовних зразків.</w:t>
            </w:r>
            <w:r>
              <w:rPr>
                <w:b w:val="false"/>
                <w:bCs w:val="false"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Hello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What is your name? Thank you!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Контроль навичок вживання лексичних одиниць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сла 1-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роль рівня засвоєння граматичних структу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Контроль дотримання правильної вимов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онтроль навичок аудіюван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Контроль навичок говорі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умінню працювати самостій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6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Урок 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olours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b w:val="false"/>
                <w:sz w:val="18"/>
                <w:szCs w:val="18"/>
                <w:lang w:val="uk-UA"/>
              </w:rPr>
              <w:t>Ст. 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умінню називати кольор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olours all around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One is yellow. Look! What colour is i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Red, blue, yellow, green, pink,  orange, purpl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Числа 1-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Дієслово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 b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Вимова назв кольор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становлювати відповідні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Розповідати римівку, використовуючи жести та демонстраці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уміти та відтворювати мовленнєві зразки наслідуючи в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7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olour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sz w:val="18"/>
                <w:szCs w:val="18"/>
                <w:lang w:val="uk-UA"/>
              </w:rPr>
              <w:t>Ст. 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уміння називати кольор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lack, white, brow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Round and round and all sit down!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живання назв кольорів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исла 1-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Дієслово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 b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назв кольор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аудіо запис та вказувати на кольор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уміння відповідати на запитання в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вчати брати участь у груповій г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8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olours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sz w:val="18"/>
                <w:szCs w:val="18"/>
                <w:lang w:val="uk-UA"/>
              </w:rPr>
              <w:t>Ст. 14-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виконувати прості  інструкц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and up! Sit down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Open your book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Close your book! Jump!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ії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льор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исла 1-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 відмі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Інтонація спонукального рече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иконувати д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умінню надавати команд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находити і називати розбіж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уміти і виконувати прості інструк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9-10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ня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acktrack 1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16-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акріплювати набуті навички та умін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oint to the arrow!  Go forward! Go back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ювати засвоєний лексичний матері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юва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навички вживання спонукальних речень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u: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важно слухати та правильно виконувати інструкц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писати циф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вивати уміння співпрацювати у парі та групі. Classroom displa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11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Урок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b w:val="false"/>
                <w:sz w:val="18"/>
                <w:szCs w:val="18"/>
                <w:lang w:val="uk-UA"/>
              </w:rPr>
              <w:t>Festival 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b w:val="false"/>
                <w:sz w:val="18"/>
                <w:szCs w:val="18"/>
                <w:lang w:val="uk-UA"/>
              </w:rPr>
              <w:t>Hallowe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Розвивати набути навички та умінн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rick or treat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hat’s this? It’s a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Witch, pumpkin, ghost, c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Дієсло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 b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нових лексичних одиниц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иконувати інструкц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становлювати відповідність і відповідати на запи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найомити зі святом та традиціями святкування</w:t>
            </w:r>
            <w:r>
              <w:rPr>
                <w:b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4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uk-UA"/>
        </w:rPr>
        <w:t xml:space="preserve">TRACKS 1 </w:t>
      </w:r>
      <w:r>
        <w:rPr>
          <w:sz w:val="18"/>
          <w:szCs w:val="18"/>
          <w:lang w:val="uk-UA"/>
        </w:rPr>
        <w:t xml:space="preserve"> (продовження 1 семестр</w:t>
      </w:r>
      <w:r>
        <w:rPr/>
        <w:t>)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1701"/>
        <w:gridCol w:w="1843"/>
        <w:gridCol w:w="1701"/>
        <w:gridCol w:w="1701"/>
        <w:gridCol w:w="1417"/>
        <w:gridCol w:w="1701"/>
        <w:gridCol w:w="1843"/>
        <w:gridCol w:w="1701"/>
        <w:gridCol w:w="709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вираже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істичні  компетенці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вленнєва компетенц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окультурні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навчальн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петен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да- ння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с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е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Аудіювання/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воріння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 family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представляти членів родини. Вітати з днем наро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is is my (mum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appy Birthday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urn over! Snap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лени родин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Mum, dad, brother, sister, dog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живання вказівного займен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i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нових лексичних одини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членів род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Представляти членів родини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повідати римі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вивати навички співпраці у груп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12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 family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запитувати та надавати інформацію про в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How old are you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I’m six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Please. Thank you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лени род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Дієслово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 b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итальні ре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Інтонація питального ре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малю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Практика діалогічного мовлення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зивати та писати циф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бирати і вживати ввічливі слова і фра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1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My family.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Називати предмети відповідно до дня народже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is is m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cake, balloon(s).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ень народження. Cake, present, card, balloon(s), party hat, candle(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ина іменників. Вказівний займен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his is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имова нови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лексичних одиниц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предм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становлювати відповідність та називати предмети та членів род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здатність надавати оцінку своїм досягне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14-15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ory Time The Colour Spell 2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24-2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Контроль набутих навичок та умі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вторення мовних зразків.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роль навичок вживання лексичних одини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роль рівня засвоєння граматичних стру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Контроль дотримання правильної вим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казуват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онтроль набутих навичок аудію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ідтворювати історію. Контроль розуміння інформації та виконання завдання на написання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навичкам соціальної поведінки. Розвивати здатність працювати самостій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А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16</w:t>
            </w:r>
          </w:p>
        </w:tc>
      </w:tr>
      <w:tr>
        <w:trPr>
          <w:trHeight w:val="310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ТЕМА: Школа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ст. 26-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умінню попросити надати предмет та подякувати за 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My (book)!Look!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A (book), please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Here. Thank you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A blue pe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Шкільне приладдя. Table, chair ,pen, pencil, rubber. Коль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исвійний займенник   </w:t>
            </w:r>
            <w:r>
              <w:rPr>
                <w:sz w:val="18"/>
                <w:szCs w:val="18"/>
                <w:lang w:val="uk-UA"/>
              </w:rPr>
              <w:t>My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Демонстраційний займенник  </w:t>
            </w:r>
            <w:r>
              <w:rPr>
                <w:sz w:val="18"/>
                <w:szCs w:val="18"/>
                <w:lang w:val="uk-UA"/>
              </w:rPr>
              <w:t>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нових лексичних одини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предмети у класній кімна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навички діалогічного мовлення. Запитувати та відповід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живати відповідні до ситуації спілкування ввічливі слова і фра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17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chool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b w:val="false"/>
                <w:sz w:val="18"/>
                <w:szCs w:val="18"/>
                <w:lang w:val="uk-UA"/>
              </w:rPr>
              <w:t>ст. 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 умінню описувати  предм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Two (pencils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ow many (books)?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b w:val="false"/>
                <w:sz w:val="18"/>
                <w:szCs w:val="18"/>
                <w:lang w:val="uk-UA"/>
              </w:rPr>
              <w:t xml:space="preserve">Up!    What colour?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Шкільне приладд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rayon, rule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исла. Коль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ина іменникі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(-s,-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Інтонація питального ре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предм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исувати, рахувати предмети, називати та писати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Розуміти та відтворювати мовні зразки, наслідуючи аудіо запис та в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18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chool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sz w:val="18"/>
                <w:szCs w:val="18"/>
                <w:lang w:val="uk-UA"/>
              </w:rPr>
              <w:t>ст. 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уміння виконувати прості інструкції та д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Three red (books) Listen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Hands up! Be quie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відміно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Інтонація спонукального ре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, вказувати  на дії на малюнках, виконувати д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Сприймати на слух інструкції та нази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здатність надавати оцінку своїм досягне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19-2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 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acktrack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Ст. 32-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акріплювати набуті навички та умі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ands left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Hands right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e are dancing toge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Закріплюв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своєний лексичний матері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ювати засвоєний граматичний матері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k 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, виконувати інструк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зивати предмети, співати, надавати коман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півпрацювати у парі та групі. Проектна ро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os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1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Урок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18"/>
                <w:lang w:val="uk-UA"/>
              </w:rPr>
              <w:t>Festival 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b w:val="false"/>
                <w:sz w:val="18"/>
                <w:szCs w:val="18"/>
                <w:lang w:val="uk-UA"/>
              </w:rPr>
              <w:t>Christ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вчати вітати зі святом Різд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erry Christmas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How many presents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appy New Year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hristmas tree, star, stocking, present, hol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исла 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ина імен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нових лексичних одини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 вказувати на предм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ахувати, називати предмети, спів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Знайомити зі святом </w:t>
            </w:r>
            <w:r>
              <w:rPr>
                <w:b w:val="false"/>
                <w:sz w:val="18"/>
                <w:szCs w:val="18"/>
                <w:lang w:val="uk-UA"/>
              </w:rPr>
              <w:t xml:space="preserve">Різдва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та традиціями святкування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69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КАЛЕНДАРНО-ТЕМАТИЧНЕ ПЛАНУВАННЯ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TRACKS 1</w:t>
      </w:r>
    </w:p>
    <w:p>
      <w:pPr>
        <w:pStyle w:val="Normal"/>
        <w:tabs>
          <w:tab w:val="clear" w:pos="708"/>
          <w:tab w:val="left" w:pos="15300" w:leader="none"/>
        </w:tabs>
        <w:ind w:left="1416" w:hanging="0"/>
        <w:jc w:val="center"/>
        <w:rPr/>
      </w:pPr>
      <w:r>
        <w:rPr>
          <w:i/>
          <w:iCs/>
          <w:sz w:val="18"/>
          <w:szCs w:val="18"/>
          <w:lang w:val="uk-UA"/>
        </w:rPr>
        <w:t>Навчальний рік    2012 - 2013 .  Семестр</w:t>
      </w:r>
      <w:r>
        <w:rPr>
          <w:i/>
          <w:iCs/>
          <w:sz w:val="18"/>
          <w:szCs w:val="18"/>
          <w:u w:val="single"/>
          <w:lang w:val="uk-UA"/>
        </w:rPr>
        <w:t>___2</w:t>
      </w:r>
      <w:r>
        <w:rPr>
          <w:i/>
          <w:iCs/>
          <w:sz w:val="18"/>
          <w:szCs w:val="18"/>
          <w:lang w:val="uk-UA"/>
        </w:rPr>
        <w:t xml:space="preserve">_____.    Вчитель_________________________________.    Клас 1.   </w:t>
      </w:r>
    </w:p>
    <w:p>
      <w:pPr>
        <w:pStyle w:val="Normal"/>
        <w:tabs>
          <w:tab w:val="clear" w:pos="708"/>
          <w:tab w:val="left" w:pos="15300" w:leader="none"/>
        </w:tabs>
        <w:ind w:left="1416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559"/>
        <w:gridCol w:w="1843"/>
        <w:gridCol w:w="1701"/>
        <w:gridCol w:w="1559"/>
        <w:gridCol w:w="1559"/>
        <w:gridCol w:w="1701"/>
        <w:gridCol w:w="1701"/>
        <w:gridCol w:w="1843"/>
        <w:gridCol w:w="709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вираже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істичні  компетен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вленнєва компетенц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оціокультурн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навчальні </w:t>
            </w:r>
            <w:r>
              <w:rPr>
                <w:color w:val="000000"/>
                <w:sz w:val="18"/>
                <w:szCs w:val="18"/>
                <w:lang w:val="uk-UA"/>
              </w:rPr>
              <w:t>компетен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о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д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ня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амат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е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 xml:space="preserve">Аудіювання/ </w:t>
            </w:r>
            <w:r>
              <w:rPr>
                <w:szCs w:val="18"/>
                <w:lang w:val="uk-UA"/>
              </w:rPr>
              <w:t>Чи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Говоріння </w:t>
            </w:r>
            <w:r>
              <w:rPr>
                <w:color w:val="000000"/>
                <w:sz w:val="18"/>
                <w:szCs w:val="1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ТЕМА:  Природа.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Pe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ст 34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Запитувати про предмети та надавати відповідь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this?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It’s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Rabbit, fish, cat, bird, mous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To b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тальні 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верджувальні речен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виконувати інструкції та повторюва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риймати аудіо запис, розуміти та виконувати інструкції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ідготовка руки для написання літер. Відповідати на запитання в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Обирати і вживати відповідні до ситуації спілкуванн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ривіт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В  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2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Pe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ст. 36-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ивати щос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this?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It’s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Frog, butterfly, bear, rab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тальн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Wh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мова приголосних 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  <w:t>зву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  <w:t>/f/, /b/, /t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 a, B b, C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іграти діалог персонажів у парах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 a, B b, C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Обирати і вживат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ідповідні до ситуації спілкування ввічливі слова і фра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3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Unit 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et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38-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питувати  про предме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this?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Find and stick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I’m… Listen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Brown, draw, colour, listen, funny, find, sti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казовий відмі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нтонація спонукального рече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розфарбовувати,  малюват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D d, C c, E 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D d, C c, E 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уміти і виконувати інструкції вчителя.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Розвивати здатність надавати оцінку своїм досягне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4-25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Урок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Story Time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The Colour spell l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0-4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питувати ім’я.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Контроль набутих навичок та умін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your name?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Look! Book, , table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вторення мовних зразк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Dog, cat , fish, mouse, look, book, table, ball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Контроль навичок вживання лексичних одиниц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роль рівня засвоєння граматичних структу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онтроль дотримання правильної вимов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казувати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онтроль набутих навичок аудіювання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дтворювати історію.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Контроль набутих навичок говоріння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вивати здатність працювати самостій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6</w:t>
            </w:r>
          </w:p>
        </w:tc>
      </w:tr>
      <w:tr>
        <w:trPr>
          <w:trHeight w:val="202" w:hRule="atLeast"/>
        </w:trPr>
        <w:tc>
          <w:tcPr>
            <w:tcW w:w="16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ТЕМА: Дозвілля.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Unit 6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Toy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2-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давати прості інструкції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ve got a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Draw a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Dog, cat, fish, mous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Have go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нтонація стверджувального рече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дії. 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F f, G g, H 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F f, G g, H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озуміти і виконувати інструкції в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7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Toy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4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Надавати інформацію про наявність предметі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ve got a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m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t’s …(colour)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Bike, kite, ball, scooter, magic wan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To b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I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>a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рикметн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приголосних зву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  <w:t>/w/, /s/, /k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I i, J j, K 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іграти діалог персонажів у парах 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I i, J j, K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навичкам соціальної поведінки під час ігрових елементів ур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28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Unit 6 Toy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6-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питувати інформацію про кількість предметі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How many?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A (blue) scooter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missing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Big, small, green, point, make, card, play, game, yellow, toy, count, pictur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тальн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How  ma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мова дифтонгі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  <w:t>ei/, /ou/, /a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дії. Читати літер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L l, M m, N n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L l, M m, N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здатність надавати оцінку своїм досягнення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9-30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Backtrack 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48-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акріплювати набуті навички та умін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hat’s this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t’s.. I’ve got a…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ювати засвоєний лексичний матері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ювати засвоєний граматичний матері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короче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O o, P p, Q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Говоріння під час виконання мовної гр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O o, P p, Q 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івпрацювати у парах/групах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роектна робот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 Toy grap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AB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uk-UA"/>
        </w:rPr>
        <w:t xml:space="preserve">TRACKS 1 </w:t>
      </w:r>
      <w:r>
        <w:rPr>
          <w:sz w:val="18"/>
          <w:szCs w:val="18"/>
          <w:lang w:val="uk-UA"/>
        </w:rPr>
        <w:t xml:space="preserve"> (продовження 2 семестр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559"/>
        <w:gridCol w:w="1843"/>
        <w:gridCol w:w="1701"/>
        <w:gridCol w:w="1559"/>
        <w:gridCol w:w="1559"/>
        <w:gridCol w:w="1701"/>
        <w:gridCol w:w="1701"/>
        <w:gridCol w:w="1843"/>
        <w:gridCol w:w="709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вираже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істичні  компетен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вленнєва компетенц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окультурні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навчальн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петен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д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ня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е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 xml:space="preserve">Аудіювання/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>Ч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воріння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My bod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50-5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давати і виконувати прості інструк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 (head)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uch your (head)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Head, arms, hands, body, blue, legs, feet, touch, orange, pin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Займенни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, Yo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Вимова приголосних звуків /</w:t>
            </w:r>
            <w:r>
              <w:rPr>
                <w:b w:val="false"/>
                <w:bCs/>
                <w:szCs w:val="18"/>
                <w:highlight w:val="yellow"/>
                <w:lang w:val="uk-UA"/>
              </w:rPr>
              <w:t>p/, /g/, /h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Rr, Ss, 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повідати римівку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Rr, Ss, 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івпрацювати у парах/гру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2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My bod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ст 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исувати предм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 (head) is (big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My (hands)are (smal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Number, cut, sing, big, smal.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To b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Форми: is, 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’язування слів у речен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виконувати дії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Читати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Uu, Vv, X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іват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Uu, Vv, X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ежити за презентованою інформаціє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3</w:t>
            </w:r>
          </w:p>
        </w:tc>
      </w:tr>
      <w:tr>
        <w:trPr>
          <w:trHeight w:val="10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My body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 54-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давати прості інструк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amp your feet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ap your hands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ave your arms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ose your eyes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ouch, stamp, clap, wave, cl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відмі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відмі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лухати т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вказувати на малюнки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ітери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Yy, Zz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сати літер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Yy, Zz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Малювати тіло люд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здатність надавати оцінку своїм досягне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ст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34-35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Story Tim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e Сolour spell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ст. 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ідтворювати історі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urn round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wo (long) (arm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Іграшки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льори. Д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відмі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казовий відмі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іграти діалог персонажів у гру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навичкам соціальної поведінки під час г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 w:val="false"/>
                <w:color w:val="000000"/>
                <w:sz w:val="18"/>
                <w:szCs w:val="18"/>
                <w:lang w:val="uk-UA"/>
              </w:rPr>
              <w:t>ТЕМА:  Свята та традиції.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Easter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Навчати вітати зі святом Пасх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ow many (eggs)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Happy Easter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Egg, bunny, Easter egg hu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итальн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How  m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нтонація привітань зі свя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Слухати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кону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Обговорення святкування Пасх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живати привітання відпові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до ситуації спілк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45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Party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давати інформацію про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I’m a (princes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urn round! Look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Fairy, king, witch princess, pira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To b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I am а (іменник)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дифтонгів /e</w:t>
            </w:r>
            <w:r>
              <w:rPr>
                <w:rFonts w:eastAsia="Arial Unicode MS"/>
                <w:b w:val="false"/>
                <w:bCs w:val="false"/>
                <w:color w:val="000000"/>
                <w:sz w:val="18"/>
                <w:szCs w:val="18"/>
                <w:lang w:val="uk-UA"/>
              </w:rPr>
              <w:t>ә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/, /a</w:t>
            </w:r>
            <w:r>
              <w:rPr>
                <w:rFonts w:eastAsia="Arial Unicode MS"/>
                <w:b w:val="false"/>
                <w:bCs w:val="false"/>
                <w:color w:val="000000"/>
                <w:sz w:val="18"/>
                <w:szCs w:val="18"/>
                <w:lang w:val="uk-UA"/>
              </w:rPr>
              <w:t>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мітація інтонації персонаж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іграти діалог персонажів у групах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’єднувати малю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півпрацювати у парах/гру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7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Party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исловлювати подя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is is a (present) for you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ank you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ow many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resent, ball, h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ймен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i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To b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 формі: 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мова міжзубних зву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Обводити вивчені слов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Повторювати. Нумерув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вчати уважно стежити за презентованою інформаціє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38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Unit 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Party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ст. 62-6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Надавати прості інструк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Draw your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Find and stick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hoose and col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Instruction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(touch, point etc) Stand up! Open your eyes!   Colou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икористання наказового відмінку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Числа 1-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Імітація вимови персонажів істор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викону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ідпрацьовувати написання літер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Розіграти діалог персонажів у гру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Розвивати здатність надавати оцінку своїм досягнення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ст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39-40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н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Backtrack 4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т. 64-6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ідпрацювання набутих навичок та  умі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ho’s this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hat’s this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hat number is the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ення лексичного матері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працювання вивченого граматичного матері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Практика вимови та інтон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кріплювати уміння уважно слухати та виконувати 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Говоріння під час виконання мовної г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вчати навичкам соціальної поведінки під час ігрових елементів ур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. 41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ory Tim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he colour spell 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т. 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Попрощатися. Подякуват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ення вивчених мовних зра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іплення вивченої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живання граматични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Практика вимови та інтон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Слухати та вказувати на малюн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Розіграти історію у групах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важно стежити за презентованою інформаціє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АВ ст.42</w:t>
            </w:r>
          </w:p>
        </w:tc>
      </w:tr>
    </w:tbl>
    <w:p>
      <w:pPr>
        <w:pStyle w:val="Normal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</w:r>
    </w:p>
    <w:sectPr>
      <w:type w:val="nextPage"/>
      <w:pgSz w:orient="landscape" w:w="16838" w:h="11906"/>
      <w:pgMar w:left="454" w:right="395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Arial Unicode MS" w:cs="Arial"/>
      <w:b w:val="false"/>
      <w:bCs w:val="false"/>
      <w:i/>
      <w:iCs/>
      <w:color w:val="000000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Arial Unicode MS"/>
      <w:i/>
      <w:i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 w:val="false"/>
      <w:bCs w:val="false"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Arial Unicode MS"/>
      <w:bCs w:val="false"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i/>
      <w:i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color w:val="000000"/>
      <w:sz w:val="1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" w:hanging="0"/>
      <w:jc w:val="center"/>
      <w:outlineLvl w:val="8"/>
    </w:pPr>
    <w:rPr>
      <w:b w:val="false"/>
      <w:bCs w:val="false"/>
      <w:color w:val="000000"/>
      <w:sz w:val="1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b/>
      <w:color w:val="000000"/>
      <w:sz w:val="18"/>
      <w:szCs w:val="24"/>
    </w:rPr>
  </w:style>
  <w:style w:type="character" w:styleId="Style6">
    <w:name w:val=" Знак Знак"/>
    <w:qFormat/>
    <w:rPr>
      <w:rFonts w:ascii="Arial" w:hAnsi="Arial" w:cs="Arial"/>
      <w:b/>
      <w:bCs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i/>
      <w:i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/>
    </w:rPr>
  </w:style>
  <w:style w:type="paragraph" w:styleId="3">
    <w:name w:val="Основной текст 3"/>
    <w:basedOn w:val="Normal"/>
    <w:qFormat/>
    <w:pPr/>
    <w:rPr>
      <w:b w:val="false"/>
      <w:bCs w:val="false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Jenya</dc:creator>
  <dc:description/>
  <cp:keywords/>
  <dc:language>en-US</dc:language>
  <cp:lastModifiedBy>inst</cp:lastModifiedBy>
  <cp:lastPrinted>2005-08-30T14:09:00Z</cp:lastPrinted>
  <dcterms:modified xsi:type="dcterms:W3CDTF">2012-08-30T06:45:00Z</dcterms:modified>
  <cp:revision>2</cp:revision>
  <dc:subject/>
  <dc:title>КАЛЕНДАРНЕ ПЛАНУВАННЯ</dc:title>
</cp:coreProperties>
</file>