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Головним управлінням освіти і науки обласної державної адміністрації спільно з Івано-Франківським обласним інститутом післядипломної педагогічної освіти відповідно до Програми розвитку освіти Івано-Франківщини на 2008–2015 роки, затвердженої рішенням обласної ради від 28.03.2008 р. № 516-20/2008 зі змінами з 4 січня п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 лютого 2011 року проводиться  ІІІ етап Всеукраїнських учнівських олімпіад з базових дисциплін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глійська мова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лютого 2011 р. відбулася олімпіада з англійської мови. В олімпіаді взяли участь 114 учнів (40 осіб–11 клас, 35 осіб–10кл., 39 осіб–9 кл.). Переможцями стали   34 учні: 9 клас - 12 чол., 10 клас - 10 чол., 11 клас - 12 чо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 –</w:t>
      </w:r>
      <w:r>
        <w:rPr>
          <w:bCs/>
          <w:sz w:val="28"/>
          <w:szCs w:val="28"/>
        </w:rPr>
        <w:t xml:space="preserve"> Косенко Юлія Володимирівна, </w:t>
      </w:r>
      <w:r>
        <w:rPr>
          <w:sz w:val="28"/>
          <w:szCs w:val="28"/>
        </w:rPr>
        <w:t>методист обласного інституту післядипломної педагогічної освіти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ерт-консультант – Малик Галина Дмитрівна</w:t>
      </w:r>
      <w:r>
        <w:rPr>
          <w:rFonts w:cs="Times New Roman" w:ascii="Times New Roman" w:hAnsi="Times New Roman"/>
          <w:sz w:val="28"/>
          <w:szCs w:val="28"/>
        </w:rPr>
        <w:t>, доц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и документознаства та інформаційної діяльності Івано-Франківського національного технічного університету нафти і газу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Найкраще виступили команди: м. Івано-Франківськ, м. Коломия,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 Калуш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ереможці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ІІІ етапу Всеукраїнської учнівської олімпі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2265" w:leader="none"/>
          <w:tab w:val="left" w:pos="3975" w:leader="none"/>
          <w:tab w:val="left" w:pos="5835" w:leader="none"/>
          <w:tab w:val="left" w:pos="9810" w:leader="none"/>
          <w:tab w:val="left" w:pos="1304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 англійської мови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97"/>
        <w:gridCol w:w="3780"/>
        <w:gridCol w:w="2066"/>
      </w:tblGrid>
      <w:tr>
        <w:trPr>
          <w:trHeight w:val="4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’я,</w:t>
            </w:r>
          </w:p>
          <w:p>
            <w:pPr>
              <w:pStyle w:val="Subtitle"/>
              <w:spacing w:before="0" w:after="6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батькові уч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льний закл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ий готував</w:t>
            </w:r>
          </w:p>
        </w:tc>
      </w:tr>
      <w:tr>
        <w:trPr>
          <w:trHeight w:val="12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І ступеня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ятиник Максим Володимир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йська  спеціалізована школа І-ІІІ ст. №1 імені Василя Стефаника з поглибленим вивченням англійської мови Коломий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тун Жанна Вікто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путна Ірина Володими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1 з поглибленим вивченням англійської мови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янська Галина Богда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оришин  Соломія Пет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шнів-Осадська загальноосвітня школа І-ІІІ ст.Рожнятів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айдак Алла Ярославівна</w:t>
            </w:r>
          </w:p>
        </w:tc>
      </w:tr>
      <w:tr>
        <w:trPr>
          <w:trHeight w:val="12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ІІ ступеня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єхова Ірина Фанус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ська спеціалізована школа І-ІІІ ст. №2 з поглибленим вивченням англійської мови Калу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вич Ірина Дмит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уляк Ілона Олександр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уська гімназія Калуської міської рад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ик Ірина Мирослав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юк Ірина Роман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йська  спеціалізована школа І-ІІІ ст. №1 імені Василя Стефаника з поглибленим вивченням англійської мови Коломий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тун Жанна Вікто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цьків Ірина Анд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нська Марія Пав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ко Марта Михайл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ин Леся Васи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ій Ніна Костянтин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енківська загальноосвітня школа І-ІІІ ст.№1 Городенків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шкіна Надія Іва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ілінський Тарас Ігоро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вірнянський ліцей Надвірнян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ж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Дмит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инок Вероніка Михайл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11 з поглибленим вивченням англійської мови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та Олена Володими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як Анастасія Іго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лумацька гімназія Тлумацької райо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арчук Алла Володими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плом ІІІ ступен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тник Антоніна  Анд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штинська гімназія Галиц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с Лілія Орест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 Уляна Володими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йська гімназія Коломий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 Світлана Васи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 Тетяна Серг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атинська загальноосвітня школа І-ІІІ ст.№2 Рогатин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хів Людмила Орест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аманюк Василь Богдано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енківська загальноосвітня школа І-ІІІ ст.№1 Городенків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днарчук Ірина Едвард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новерський Павло Сергійо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нчук Лілія Йосип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итин Христина Анд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11 з поглибленим вивченням англійської мови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та Олена Володими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чук Софія Ярослав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нівський навчально-виховний комплекс Косів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ро Ірина Михай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дієнко Христина Олександр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сменицька  загальноосвітня    школа І-ІІІ Тисменицької районної ради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ій Оксана Ізодо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ук Соломія Олег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йська гімназія Коломий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іна Марія Олексії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врищук Олександр Сергійо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ська спеціалізована школа І-ІІІ ст. №2 з поглибленим вивченням англійської мови Калу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ин Ганна Іва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м Ірина Роман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11 з поглибленим вивченням англійської мови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чак Ольга Ільї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алюк Ольга Іго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нська гімназія Снятин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атишко Галина Михай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кіш Ігор Сергій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уська гімназія Калуської міської рад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ун Богдана Вікто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нечний Володимир Володимир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штинська загальноосвітня школа І-ІІІ ст.№2 Галиц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ган Олександра Михай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ів Юлія Володими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ська загальноосвітня школа І-ІІІ ст.№3 Калу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ляк Ірина Вадим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тка Радислав Олександр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ська гімназія №1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чук Степан Васильович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юшкевич Анна Богдан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атинська спеціалізована школа І-ІІІ ст. №1 з поглибленим вивченням іноземної мови  Рогатин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ук Галина Дмит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ак Олександра Тарас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штинська загальноосвітня школа І-ІІІ ст.№3 Галиц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ун Лілія Ярослав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мчук Тереза Анатол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йська загальноосвітня школа І-ІІІ ст.№4 Коломий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ий Олександр Петрович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ндій Христина Анд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ська гімназія №1 Івано-Франків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чук Степан Васильович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рт Галина Ю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вірнянський ліцей Надвірнян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ж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Дмит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няк Дарина Ю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йська загальноосвітня школа І-ІІІ ст.№4 Коломий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ий Олександр Петрович</w:t>
            </w:r>
          </w:p>
        </w:tc>
      </w:tr>
    </w:tbl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Головним управлінням освіти і науки обласної державної адміністрації спільно з Івано-Франківським обласним інститутом післядипломної педагогічної освіти відповідно до Програми розвитку освіти Івано-Франківщини на 2008–2015 роки, затвердженої рішенням обласної ради від 28.03.2008 р. № 516-20/2008 зі змінами з 4 січня по  20 лютого 2011 року проводиться  ІІІ етап Всеукраїнських учнівських олімпіад з базових дисциплін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імецька мова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ічня 2011 р. відбулася олімпіада з німецької мови. В олімпіаді взяли участь 92 учні (29 осіб –11 клас, 29 осіб –10кл., 34 особи   – 9 кл.). Переможцями стали 26 учнів: 9 клас - 10 чол., 10 клас - 8 чол., 11 клас - 8 чо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півголова журі -</w:t>
      </w:r>
      <w:r>
        <w:rPr>
          <w:bCs/>
          <w:sz w:val="28"/>
          <w:szCs w:val="28"/>
        </w:rPr>
        <w:t xml:space="preserve"> Кондрат Олександра Іванівна, </w:t>
      </w:r>
      <w:r>
        <w:rPr>
          <w:sz w:val="28"/>
          <w:szCs w:val="28"/>
        </w:rPr>
        <w:t>методист обласного інституту післядипломної педагогічної освіти.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івголова  журі - Ткачівська Марія Романівна, доцент  кафедри німецької філології Інституту філолог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жавного вищого навчального закладу  «</w:t>
      </w:r>
      <w:r>
        <w:rPr>
          <w:rFonts w:cs="Times New Roman" w:ascii="Times New Roman" w:hAnsi="Times New Roman"/>
          <w:sz w:val="28"/>
          <w:szCs w:val="28"/>
        </w:rPr>
        <w:t>Прикарпатський  національний університет імені Василя Стефаника»,  співголова  журі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сперт-консультант – </w:t>
      </w:r>
      <w:r>
        <w:rPr>
          <w:rFonts w:cs="Times New Roman" w:ascii="Times New Roman" w:hAnsi="Times New Roman"/>
          <w:sz w:val="28"/>
          <w:szCs w:val="28"/>
        </w:rPr>
        <w:t>Когут Лариса Федорівна, кандидат філологічних наук, доцент, завідувач  кафедри німецької і французької мов  Івано-Франківського національного технічного університету нафти і газу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краще виступили команди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ованої  школи І-ІІІ ступенів №5 з поглибленим вивченням німецької мови Івано-Франківської міської ради. З 12 учасників всі стали переможцями, з них два учні зайняли перші місця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Калуська гімназія  – з 5 учасників -3 переможці, з них одне перше місц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ереможці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ІІІ етапу Всеукраїнської учнівської олімпі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2265" w:leader="none"/>
          <w:tab w:val="left" w:pos="3975" w:leader="none"/>
          <w:tab w:val="left" w:pos="5835" w:leader="none"/>
          <w:tab w:val="left" w:pos="9810" w:leader="none"/>
          <w:tab w:val="left" w:pos="1304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 німецької мови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97"/>
        <w:gridCol w:w="3780"/>
        <w:gridCol w:w="1688"/>
      </w:tblGrid>
      <w:tr>
        <w:trPr>
          <w:trHeight w:val="4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атькові уч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льний закла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ий готував</w:t>
            </w:r>
          </w:p>
        </w:tc>
      </w:tr>
      <w:tr>
        <w:trPr>
          <w:trHeight w:val="120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І ступеня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риш Соломія Васил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ушка Віта Семені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іватий Дмитро Дмитро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уська гімназія Калуської міської рад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 Лідія Остап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іммхен Ірина Курт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шка Віта Семенівна</w:t>
            </w:r>
          </w:p>
        </w:tc>
      </w:tr>
      <w:tr>
        <w:trPr>
          <w:trHeight w:val="120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ІІ ступеня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ебецька Ольга Ростислав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н Наталія Ярослав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гальська Аліна Сергії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н Наталія Ярослав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єхова Ірина Фанус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ська спеціалізована школа І-ІІІ ст. №2 з поглибленим вивченням англійської мови Калу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анута Світлана Сергії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цьків Ірина Анд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н Наталія Ярослав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цька Марія Іго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шка Віта Семе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пінка Оскар Володимир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цька гімназія Галицької районн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ів Оксана Степа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к Мирослава Мирон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шка Віта Семе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плом ІІІ ступен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тник Антоніна Андр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штинська гімназія Галицької районн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інець Наталія Рома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рус Анна Любомирі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рин Наталія Ярославі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раківська Ольга Юрії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ицька Ольга Івані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ігун Василина Степан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инська загальноосвітня школа І-ІІІ ступенів Калуської районної ради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ливана Наталія Ярославі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иловська Надія Олександр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вано-Франківська гімназія №3 Івано-Франківської міської рад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ук Галина Петрі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уляк Ілона Олександр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уська гімназія Калуської міської рад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 Лідія Остап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ян Юлія Віктор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шка Віта Семе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жук Юрій Віталій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 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шка Віта Семен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ишин Павло Романо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а спеціалізована школа І-ІІІ ст.№5з поглибленим вивченням німецької мови Івано-Франкі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н Наталія Ярослав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нута Сергій Андрій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ська спеціалізована школа І-ІІІ ст. №2 з поглибленим вивченням англійської мови Калу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анута Світлана Сергії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дюк Святослав Ярослав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’янська загальноосвітня школа І-ІІІст. Рожнятівської районн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лько Сві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ківський М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 Ігоро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инська спеціалізована школа І-ІІІст. №6 Долинської районної рад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итин Людмила Олексії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ина Мар’яна Ярослав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ка гімназія Ка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ів Галина Михайл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ітко Тетяна Олександр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вірнянська загальноосвітня школа І-ІІІ ст. №3 Надвірнянської районн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ун Розалія Федорівна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істянська Анастасія Руслан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вірнянський ліцей Надвірнянської районн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ман Галина Василівна 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динська Христина Іванів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лівська загальноосвітня школа І-ІІІ ст.Тисменицької районної рад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гура Галина Степанівна</w:t>
            </w:r>
          </w:p>
        </w:tc>
      </w:tr>
    </w:tbl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ідповідно до Програми розвитку освіти Івано-Франківщини на 2008 –2015 роки, затвердженої рішенням обласної ради від 28.03.2008 р. № 516-20/2008 зі змінами, та на виконання наказу головного управління освіти і науки обласної державної адміністрації від 25.11.2010 р. № 760 «Про проведення ІІІ етапу Всеукраїнських учнівських олімпіад з базових дисциплін у 2010-2011 навчальному році» 11 січня 2011 року було проведено ІІІ етап Всеукраїнської учнівської олімпіади з французької  мови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складу журі олімпіади входил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драт Олександра Іванівна, </w:t>
      </w:r>
      <w:r>
        <w:rPr>
          <w:rFonts w:cs="Times New Roman" w:ascii="Times New Roman" w:hAnsi="Times New Roman"/>
          <w:sz w:val="28"/>
          <w:szCs w:val="28"/>
        </w:rPr>
        <w:t>методист обласного інституту післядипломної педагогічної освіти (голова журі),  Яцків Наталія Ярем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ндидат філологічних наук,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 кафедри французької філології </w:t>
      </w:r>
      <w:r>
        <w:rPr>
          <w:rFonts w:cs="Times New Roman" w:ascii="Times New Roman" w:hAnsi="Times New Roman"/>
          <w:sz w:val="28"/>
          <w:szCs w:val="28"/>
        </w:rPr>
        <w:t>Інституту філолог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жавного вищого навчального закладу  “</w:t>
      </w:r>
      <w:r>
        <w:rPr>
          <w:rFonts w:cs="Times New Roman" w:ascii="Times New Roman" w:hAnsi="Times New Roman"/>
          <w:sz w:val="28"/>
          <w:szCs w:val="28"/>
        </w:rPr>
        <w:t>Прикарпатський  національний університет імені Василя Стефаника”,  заступник голови жур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ксперт-консультантом була призначена Клюфінська Ірина Михайлівна,  доцента кафедри німецької і французької мов  Івано-Франківського національного технічного університету нафти і га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ітетом було забезпечено тиражування завдань та контроль організаційних моментів в ході проведення олімпіади. </w:t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Аналіз результатів робіт учасників олімпіади показав, що учні в основному справились із запропонованими їм завданнями з чотирьох видів мовленнєвої діяльності : аудіювання, говоріння, читання, письма.</w:t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ретензій зі сторони керівників команд, учнів та членів оргкомітету до роботи журі не було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В олімпіаді взяли участь 67 учнів. Переможцями стали 19 учні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тавники загальноосвітніх навчальних закладів І-ІІІ ступенів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місце отримали: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67"/>
        <w:gridCol w:w="764"/>
        <w:gridCol w:w="2273"/>
        <w:gridCol w:w="1710"/>
        <w:gridCol w:w="25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батькові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який готува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ик Оксана Ігорі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умацька гімназ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умацька районна рад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 Ніна Іванів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Оксана Петрі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-Франківська спеціалізована школа І-ІІІ ст.№11 поглибленим вивченням англійської мов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Валентина Василів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ксана Віталії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инська загальноосвітня школа І-ІІІ с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умацька районна ра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шівська Світлана Антонівна </w:t>
            </w:r>
          </w:p>
        </w:tc>
      </w:tr>
    </w:tbl>
    <w:p>
      <w:pPr>
        <w:pStyle w:val="TextBodyIndent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е  місце отримали: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6"/>
        <w:gridCol w:w="839"/>
        <w:gridCol w:w="2670"/>
        <w:gridCol w:w="1801"/>
        <w:gridCol w:w="20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батькові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ас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який готув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Анастасія Олексії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 спеціалізована школа І-ІІІ ст.№11 поглибленим вивченням англійської мов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ька Галина Іван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к Тетяна Юрії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ривотульська загальноосвітня школа І-ІІІ 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меницька районна ра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Марія Михайл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ок Вероніка Михайлів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 спеціалізована школа І-ІІІ ст.№11 поглибленим вивченням англійської мов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Валентина Василівна</w:t>
            </w:r>
          </w:p>
        </w:tc>
      </w:tr>
      <w:tr>
        <w:trPr>
          <w:trHeight w:val="1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ька Віталія Михайлі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ривотульська загальноосвітня школа І-ІІІ 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меницька районна ра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 Мирослава Петр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ч Оксана Василів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гімназія №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Галина Дмитрівна </w:t>
            </w:r>
          </w:p>
        </w:tc>
      </w:tr>
    </w:tbl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є  місце отримали: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2"/>
        <w:gridCol w:w="763"/>
        <w:gridCol w:w="2836"/>
        <w:gridCol w:w="1810"/>
        <w:gridCol w:w="17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батькові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ас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який готув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сорочка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 Василь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а спеціалізована школа І-ІІІ ст.№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ська районна рад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я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Ярослав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хан Марія Богдані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потівська загальноосвітня школа І-ІІІ 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ська районна рад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ів Надія Андрі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ь Олеся Миколаївна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ийська спеціалізована школа І-ІІІ ст.№5 з поглибленим вивченням французької мов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ська міськ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чків Ореста Михайлі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чук Денис Сергій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-Франківська спеціалізована школа І-ІІІ ст.№1 поглибленим вивченням англійської мови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ун Володимир Пилип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люк Оксана Ярославі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гімназія №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Галина Дмитр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ська  Аліса Євгенії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 спеціалізована школа І-ІІІ ст.№11 поглибленим вивченням англійської м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Валентина Василівна</w:t>
            </w:r>
          </w:p>
        </w:tc>
      </w:tr>
      <w:tr>
        <w:trPr>
          <w:trHeight w:val="1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ак Олексій Юрій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ська спеціалізована школа І-ІІІ ст.№5 з поглибленим вивченням французької м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ська міськ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Дарія Василівна </w:t>
            </w:r>
          </w:p>
        </w:tc>
      </w:tr>
      <w:tr>
        <w:trPr>
          <w:trHeight w:val="1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вський Юрій Віталій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ська спеціалізована школа І-ІІІ ст.№5 з поглибленим вивченням французької м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ська міськ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Дарія Василівна </w:t>
            </w:r>
          </w:p>
        </w:tc>
      </w:tr>
      <w:tr>
        <w:trPr>
          <w:trHeight w:val="1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 Назарій Іг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ривотульська загальноосвітня школа І-ІІІ 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меницька районн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 Мирослава Петр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іцин Володимир Володимир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 гімназія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тинська Ганна Федорі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ула Надія Сергії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шньозалучанська  загальноосвітня школа І-ІІІ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нська районна рад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ь Марія Василівна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цул Наталія Анатоліївна</w:t>
            </w:r>
          </w:p>
        </w:tc>
      </w:tr>
    </w:tbl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1:00Z</dcterms:created>
  <dc:creator>inst</dc:creator>
  <dc:description/>
  <cp:keywords/>
  <dc:language>en-US</dc:language>
  <cp:lastModifiedBy>inst</cp:lastModifiedBy>
  <dcterms:modified xsi:type="dcterms:W3CDTF">2011-06-28T16:56:00Z</dcterms:modified>
  <cp:revision>55</cp:revision>
  <dc:subject/>
  <dc:title/>
</cp:coreProperties>
</file>