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характеру і змісту завдань учасника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,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тапу Всеукраїнської учнівської  олімпіади з іноземн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в та критерії і норми оцінки її виконанн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ший тур - аудіюва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никам </w:t>
      </w:r>
      <w:r>
        <w:rPr>
          <w:rFonts w:cs="Times New Roman" w:ascii="Times New Roman" w:hAnsi="Times New Roman"/>
          <w:sz w:val="24"/>
          <w:szCs w:val="24"/>
        </w:rPr>
        <w:t>пропонується текст тривалістю звучання до 5 хвилин. Темп пред’явлення аудіотексту - нормальний. Обсяг-одна сторінка друкованого арку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удіотекст - сюжетно завершений уривок оригінальної літератури художнього, науково-популярного або суспільно - політичного характ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може містити 3%-5% незнайомих слів, розуміння яких досягається на основі  контексту або спільності коренів-слів іноземної та рідної 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найомі слова, про значення яких неможливо здогадатися, можуть бути виписані на дошці із їх значеннями, але не більше 3-х с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удіотекст пред’являється двічі з голосу вчителя. Після першого прослуховування учасники виконують завдання першої частини тесту. Завдання складаються з 10 тверджень. Учасник у бланку для відповіді пише ”плюс”/”мінус” або ”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”(чи відповідає твердження змісту прослуханого тексту чи н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ісля другого прослуховування учасник виконує завдання другої частини тесту-запитання та  три-чотири варіанти відповіді, позначені латинськими буквами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ru-RU"/>
        </w:rPr>
        <w:t>D. Обсяг</w:t>
      </w:r>
      <w:r>
        <w:rPr>
          <w:rFonts w:cs="Times New Roman" w:ascii="Times New Roman" w:hAnsi="Times New Roman"/>
          <w:sz w:val="24"/>
          <w:szCs w:val="24"/>
        </w:rPr>
        <w:t>-10 запита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конуючи цю частину тесту учасник замальовує ту літеру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ru-RU"/>
        </w:rPr>
        <w:t>D),під якою знаходиться, на його думку, варіант правильної відпові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туватись словниками або іншою довідковою літературою не дозволяється.  Загальний час на проведення цього тур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вил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інюв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тість кожного правильно виконаного завдання-2 бали. Максимальна оцінка за перший тур-40 балів. За виправлення  знімається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jc w:val="both"/>
        <w:rPr/>
      </w:pPr>
      <w:r>
        <w:rPr>
          <w:sz w:val="24"/>
          <w:lang w:val="ru-RU"/>
        </w:rPr>
        <w:t>Другий тур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читання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ірка рівня сформованості умінь читання здійснюється за допомогою 3 невеликих за обсягом (приблизно 800-1200 др. знаків кожний) завершених за сюжетом і змістом текстів</w:t>
      </w:r>
      <w:r>
        <w:rPr>
          <w:rFonts w:cs="Times New Roman" w:ascii="Times New Roman" w:hAnsi="Times New Roman"/>
          <w:sz w:val="24"/>
          <w:szCs w:val="24"/>
          <w:lang w:val="ru-RU"/>
        </w:rPr>
        <w:t>/повідомл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ні читають мовчки запропоновані тексти, які є єдиними для всіх учасників відповідного класу. Тексти є уривками з оригінальної художньої, суспільно-політичної або науково-популярної літерату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пускається у текстах наявність 3-5% незнайомої лексики, розуміння якої досягається на основі контексту або спільності коренів в іноземній та рідній мо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ісля опрацювання кожного з 3 текстів учасник виконує тест, який складається з 4-6 запитань до відповідного тексту та варіантів відповідей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ється тест з 3-6 тверджень. </w:t>
      </w:r>
      <w:r>
        <w:rPr>
          <w:rFonts w:cs="Times New Roman" w:ascii="Times New Roman" w:hAnsi="Times New Roman"/>
          <w:sz w:val="24"/>
          <w:szCs w:val="24"/>
        </w:rPr>
        <w:t>Учень обирає правильний, на його думку, варіант і замальовує букву А, В, С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ід якою він поданий(правильний тільки один варіант відповіді) або пише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плю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мін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або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” (чи відповідає твердження змісту прочитаного тексту чи ні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і післятекстовий тест знаходяться на одній сторінц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ристуватись словниками не дозволяєть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итання тексту і виконання тестових завдань відводить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 хвил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інюв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жна правильна відповідь за читання тексту і  виконання тестових завдань оцінюється в 2 бали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виправлення  знімається 1 ба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а кількість балів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і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 - творча письмова ро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ням пропонуються завдання, які вони мають розв’язати, виходячи із власного досвіду і рівня писемної компетенції. Вони орієнтовані на зону інтересів учасників, спонукають  їх </w:t>
      </w:r>
      <w:r>
        <w:rPr>
          <w:rFonts w:cs="Times New Roman" w:ascii="Times New Roman" w:hAnsi="Times New Roman"/>
          <w:sz w:val="24"/>
          <w:szCs w:val="24"/>
        </w:rPr>
        <w:t>до письмового висловлення життєвої і громадянської позиції, ставлення до тих чи інших фактів або осмислення певних проблемних ситу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ням кожного класу пропонується по три проблемні ситуації. Вони мають у межах рекомендованого обсягу творчої роботи ( 8-9 клас - 18 речень,10-11 клас – </w:t>
      </w:r>
      <w:r>
        <w:rPr>
          <w:rFonts w:cs="Times New Roman" w:ascii="Times New Roman" w:hAnsi="Times New Roman"/>
          <w:sz w:val="24"/>
          <w:szCs w:val="24"/>
          <w:lang w:val="ru-RU"/>
        </w:rPr>
        <w:t>18-</w:t>
      </w:r>
      <w:r>
        <w:rPr>
          <w:rFonts w:cs="Times New Roman" w:ascii="Times New Roman" w:hAnsi="Times New Roman"/>
          <w:sz w:val="24"/>
          <w:szCs w:val="24"/>
        </w:rPr>
        <w:t xml:space="preserve">20  речень )дати розгорнуту відповідь. Користуватися двомовними словниками дозволяє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 виконання творчої письмової роботи - </w:t>
      </w:r>
      <w:r>
        <w:rPr>
          <w:rFonts w:cs="Times New Roman" w:ascii="Times New Roman" w:hAnsi="Times New Roman"/>
          <w:b/>
          <w:sz w:val="24"/>
          <w:szCs w:val="24"/>
        </w:rPr>
        <w:t>45 хви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інювання творчої письмової роботи-30 бал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яг письмового повідомлення - 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внішній вигляд і структура – 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нота розкриття змісту – 0-6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на насиченість -2-8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ень розвитку граматичної компетенції -0-10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хочувальний бал -0-2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ий тур-визначення рівня усної мовленнєвої компетен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ник після однохвилинної підготовки має висловитись відповідно до однієї з трьох запропонованих на вибір ситуацій. Комунікативне завдання вважається розв’язаним за умови змістовної та функціональної відповідності висловлювання ситуації, адекватності використання мовленнєвих зразків, а також нормативності мовлення уча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ісля завершення монологічного повідомлення учень бере участь у співбесіді з членами журі, обсяг якої орієнтовано 10 реплік(по 5 з боку журі та учасника олімпі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нологічне висловлювання( 8-9 клас-15 речень, 10-11 клас-20 речень) повинно відповідати ситуації, бути повним, послідовним, комунікативно спрямова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істити особистісні оціночні фрази, власне ставлення  учня до об’єкту висловлювання),лексично насиченим, правильно фонетично і граматично оформленим. За порушення цих вимог знімаються б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тання членів журі і учнів повинні бути різного типу. Уточнення і запит додаткової інформації не є окремим запитанням. Відповіді учнів мають бути повними, вичерпними і конкретними, лексично насиченими, правильно фонетично і граматично оформле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яг відповіді може бути різним, але відповідь повинна свідчити, що учень правильно розуміє запитання чи спонукання з першого пред’явлення і адекватно на них реагує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истуватись двомовними словниками під час підготовки  і відповіді не дозволя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інювання-загальна сума четвертого туру 30 балів у відповідності до критерії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нота розкриття теми-1-3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ікативна спрямованість-1-3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значимість-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ва-1-4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ний запас-1-6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іональна адекватність-1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атична правильність-1-8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хочувальний бал-1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льна сума балів за чотири ту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130 </w:t>
      </w:r>
      <w:r>
        <w:rPr>
          <w:rFonts w:cs="Times New Roman" w:ascii="Times New Roman" w:hAnsi="Times New Roman"/>
          <w:b/>
          <w:sz w:val="24"/>
          <w:szCs w:val="24"/>
        </w:rPr>
        <w:t>балі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9:00Z</dcterms:created>
  <dc:creator>COMP</dc:creator>
  <dc:description/>
  <cp:keywords/>
  <dc:language>en-US</dc:language>
  <cp:lastModifiedBy>inst</cp:lastModifiedBy>
  <dcterms:modified xsi:type="dcterms:W3CDTF">2011-06-19T09:50:00Z</dcterms:modified>
  <cp:revision>117</cp:revision>
  <dc:subject/>
  <dc:title/>
</cp:coreProperties>
</file>