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, молоді та спорту України для використання в основній і старшій школі у загальноосвітніх навчальних закладах  з навчанням українською мовою</w:t>
      </w:r>
      <w:r>
        <w:rPr>
          <w:b/>
          <w:lang w:val="ru-RU"/>
        </w:rPr>
        <w:t xml:space="preserve"> </w:t>
      </w:r>
      <w:r>
        <w:rPr>
          <w:b/>
        </w:rPr>
        <w:t>у 2012/13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 І СТАРША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97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7"/>
        <w:gridCol w:w="3905"/>
        <w:gridCol w:w="3550"/>
        <w:gridCol w:w="1067"/>
        <w:gridCol w:w="1777"/>
        <w:gridCol w:w="1599"/>
        <w:gridCol w:w="2477"/>
        <w:gridCol w:w="9"/>
        <w:gridCol w:w="47"/>
        <w:gridCol w:w="2658"/>
        <w:gridCol w:w="2705"/>
        <w:gridCol w:w="2705"/>
        <w:gridCol w:w="2705"/>
        <w:gridCol w:w="2705"/>
      </w:tblGrid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вництв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дання, кількість сторіно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Українська мова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>
                <w:lang w:val="ru-RU"/>
              </w:rPr>
              <w:t xml:space="preserve">Програма для загальноосвітніх навчальних закладів. </w:t>
            </w:r>
            <w:r>
              <w:rPr/>
              <w:t>Українська мо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3.12.2004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>
                <w:lang w:val="ru-RU"/>
              </w:rPr>
            </w:pPr>
            <w:r>
              <w:rPr>
                <w:lang w:val="ru-RU"/>
              </w:rPr>
              <w:t>Українська мова. Програма для загальноосвітніх навчальних закладів (класів) з поглибленим вивченням української мови (авт. колектив, керівник Караман С.О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right="-212" w:hanging="0"/>
              <w:rPr>
                <w:lang w:val="ru-RU"/>
              </w:rPr>
            </w:pPr>
            <w:r>
              <w:rPr>
                <w:lang w:val="ru-RU"/>
              </w:rPr>
              <w:t xml:space="preserve">Українська мова. Програма для профільного навчання учнів загальноосвітніх навчальних закладів. Технологічний, природничо-математичний, спортивний напрями, суспільно-гуманітарний напрям (економічний профіль). Рівень стандарту (авт. Пентилюк М.І., </w:t>
            </w:r>
          </w:p>
          <w:p>
            <w:pPr>
              <w:pStyle w:val="Normal"/>
              <w:widowControl w:val="false"/>
              <w:spacing w:before="40" w:after="0"/>
              <w:ind w:left="71" w:right="-212" w:hanging="0"/>
              <w:rPr>
                <w:lang w:val="ru-RU"/>
              </w:rPr>
            </w:pPr>
            <w:r>
              <w:rPr>
                <w:lang w:val="ru-RU"/>
              </w:rPr>
              <w:t>Горошкіна О.М., Нікітіна А.В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>
                <w:lang w:val="ru-RU"/>
              </w:rPr>
            </w:pPr>
            <w:r>
              <w:rPr>
                <w:lang w:val="ru-RU"/>
              </w:rPr>
              <w:t xml:space="preserve">Українська мова. Програма для профільного навчання учнів загальноосвітніх навчальних закладів. Філологічний напрям, профіль−українська філологія. Профільний рівень </w:t>
            </w:r>
          </w:p>
          <w:p>
            <w:pPr>
              <w:pStyle w:val="Normal"/>
              <w:widowControl w:val="false"/>
              <w:spacing w:before="40" w:after="0"/>
              <w:ind w:left="71" w:hanging="0"/>
              <w:rPr>
                <w:lang w:val="ru-RU"/>
              </w:rPr>
            </w:pPr>
            <w:r>
              <w:rPr>
                <w:lang w:val="ru-RU"/>
              </w:rPr>
              <w:t>(авт. Мацько Л.І., Семеног О.М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>
                <w:lang w:val="ru-RU"/>
              </w:rPr>
            </w:pPr>
            <w:r>
              <w:rPr>
                <w:lang w:val="ru-RU"/>
              </w:rPr>
              <w:t>Українська мова. Програма для профільного навчання учнів загальноосвітніх навчальних закладів. Суспільно-гуманітарний напрям (історичний, правовий, філософський профілі); філологічний напрям (профіль−іноземна філологія, історико-філологічний);</w:t>
            </w:r>
          </w:p>
          <w:p>
            <w:pPr>
              <w:pStyle w:val="Normal"/>
              <w:widowControl w:val="false"/>
              <w:spacing w:before="40" w:after="0"/>
              <w:ind w:left="71" w:hanging="0"/>
              <w:rPr>
                <w:lang w:val="ru-RU"/>
              </w:rPr>
            </w:pPr>
            <w:r>
              <w:rPr>
                <w:lang w:val="ru-RU"/>
              </w:rPr>
              <w:t>художньо-естетичний напрям. Академічний рівень (авт. Скуратівський Л.В., Шелехова Г.Т., Тихоша В.І., Корольчук А.М., Новосьолова В.І., Остаф Я.І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>
                <w:lang w:val="ru-RU"/>
              </w:rPr>
              <w:t>Українська мова. Програма для профільного навчання учнів загальноосвітніх навчальних закладів. Технологічний, природничо-математичний, спортивний напрями, суспільно-гуманітарний напрям (економічний профіль). Рівень стандарту (Укл. М.І. Пентилюк, О.М.</w:t>
            </w:r>
            <w:r>
              <w:rPr/>
              <w:t> </w:t>
            </w:r>
            <w:r>
              <w:rPr>
                <w:lang w:val="ru-RU"/>
              </w:rPr>
              <w:t>Горошкіна, А.В. Нікітіна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>
                <w:lang w:val="ru-RU"/>
              </w:rPr>
              <w:t>Українська мова. Програма для профільного навчання учнів загальноосвітніх навчальних закладів. Суспільно-гуманітарний напрям (історичний, правовий, філософський профілі); філологічний напрям (профіль</w:t>
            </w:r>
            <w:r>
              <w:rPr/>
              <w:t> </w:t>
            </w:r>
            <w:r>
              <w:rPr>
                <w:lang w:val="ru-RU"/>
              </w:rPr>
              <w:t>– іноземна філологія); художньо-естетичний напрям. Академічний рівень (Укл. Г.Т. Шелехова, В.І. Новосьолова, Я.І. Остаф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>
                <w:lang w:val="ru-RU"/>
              </w:rPr>
              <w:t>Українська мова. Програма для профільного навчання учнів загальноосвітніх навчальних закладів. Філологічний напрям, профіль – українська філологія. Профільний рівень (Укл. Л.І. Мацько, О.М.</w:t>
            </w:r>
            <w:r>
              <w:rPr/>
              <w:t> </w:t>
            </w:r>
            <w:r>
              <w:rPr>
                <w:lang w:val="ru-RU"/>
              </w:rPr>
              <w:t>Семеног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>
                <w:lang w:val="ru-RU"/>
              </w:rPr>
              <w:t xml:space="preserve">Збірник програм курсів за вибором і факультативів з української мови (За заг. ред. </w:t>
            </w:r>
            <w:r>
              <w:rPr/>
              <w:t>К.В.Таранік-Ткачук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36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79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Рідн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е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Рідн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Єрмоленко С.Я., Сичова В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ідн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нтилюк М., Гайдаєнко І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яшкевич А., Омельчук 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Рідн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болотний О.В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болотн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Рідн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е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*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Рідн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Єрмоленко С.Я., Сичова В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*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ru-RU"/>
              </w:rPr>
              <w:t>Рідн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нтилюк М., Гайдаєнко І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яшкевич А., Омельчук 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41</w:t>
            </w:r>
          </w:p>
          <w:p>
            <w:pPr>
              <w:pStyle w:val="Normal"/>
              <w:ind w:right="72" w:hanging="0"/>
              <w:rPr/>
            </w:pPr>
            <w:r>
              <w:rPr/>
              <w:t>від 28.04.200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ідн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Єрмоленко С.Я., 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ичова В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1133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від 15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 w:eastAsia="ru-RU"/>
              </w:rPr>
            </w:pPr>
            <w:r>
              <w:rPr>
                <w:highlight w:val="cy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ідн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нтилюк М., Гайдаєнко І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яшкевич А., Омельчук 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113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ідн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є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1133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від 15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 w:eastAsia="ru-RU"/>
              </w:rPr>
            </w:pPr>
            <w:r>
              <w:rPr>
                <w:highlight w:val="cy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Рідн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е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Рідн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Єрмоленко С.Я., Сичова В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є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від 26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 w:eastAsia="ru-RU"/>
              </w:rPr>
            </w:pPr>
            <w:r>
              <w:rPr>
                <w:highlight w:val="cy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Українськ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болотний О.В., 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болотн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від 26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 w:eastAsia="ru-RU"/>
              </w:rPr>
            </w:pPr>
            <w:r>
              <w:rPr>
                <w:highlight w:val="cy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</w:t>
            </w:r>
            <w:r>
              <w:rPr>
                <w:lang w:val="ru-RU"/>
              </w:rPr>
              <w:t xml:space="preserve">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Єрмоленко С.Я.,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ичова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6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Українськ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ентилюк М.І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Гайдаєнко І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Українськ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Заболотний В.В., 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болотний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від 02.0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 w:eastAsia="ru-RU"/>
              </w:rPr>
            </w:pPr>
            <w:r>
              <w:rPr>
                <w:highlight w:val="cy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Українськ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Глазова О.П., 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узне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Українськ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нтилюк М.І., Гайдаєнко І.В., Ляшкевич А.І., Омельчку 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Українськ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Єрмоленко С.Я., 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ичова В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0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Українська мов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болотний О.В.,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болотн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Українська мова* (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Глазова О.П., Кузне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"Освіта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4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Українська мова*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лющ М.Я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Українська мов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Єрмоленко С.Я., Сичова В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Українська мов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Заболотний О.В., 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болотн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>
                <w:lang w:val="ru-RU"/>
              </w:rPr>
            </w:pPr>
            <w:r>
              <w:rPr>
                <w:lang w:val="ru-RU"/>
              </w:rPr>
              <w:t>Українська мова* (академічний, профільний рівень)</w:t>
            </w:r>
            <w:r>
              <w:rPr/>
              <w:t xml:space="preserve">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6" w:hanging="0"/>
              <w:rPr>
                <w:lang w:val="ru-RU"/>
              </w:rPr>
            </w:pPr>
            <w:r>
              <w:rPr>
                <w:lang w:val="ru-RU"/>
              </w:rPr>
              <w:t xml:space="preserve">Шелехова Г.Т., Бондаренко Н.В., </w:t>
            </w:r>
          </w:p>
          <w:p>
            <w:pPr>
              <w:pStyle w:val="Normal"/>
              <w:widowControl w:val="false"/>
              <w:spacing w:before="40" w:after="0"/>
              <w:ind w:right="-36" w:hanging="0"/>
              <w:rPr>
                <w:lang w:val="ru-RU"/>
              </w:rPr>
            </w:pPr>
            <w:r>
              <w:rPr>
                <w:lang w:val="ru-RU"/>
              </w:rPr>
              <w:t>Новосьолова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>
                <w:lang w:val="ru-RU"/>
              </w:rPr>
            </w:pPr>
            <w:r>
              <w:rPr>
                <w:lang w:val="ru-RU"/>
              </w:rPr>
              <w:t>Українська мова* (академічний, профільний рівень)</w:t>
            </w:r>
            <w:r>
              <w:rPr/>
              <w:t xml:space="preserve">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6" w:hanging="0"/>
              <w:rPr>
                <w:lang w:val="ru-RU"/>
              </w:rPr>
            </w:pPr>
            <w:r>
              <w:rPr>
                <w:lang w:val="ru-RU"/>
              </w:rPr>
              <w:t>Караман С.О.,Караман О.В., Плющ М.Я., Тихоша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мова (підручник) (академічний та 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є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4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мова (підручник)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нтилюк М., Горошкіна О.М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пова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6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е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нтилюк М., Гайдаєнко І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яшкевич А., Омельчук 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4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1" w:hanging="0"/>
              <w:rPr/>
            </w:pPr>
            <w:r>
              <w:rPr/>
              <w:t>Українська мов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Єрмоленко С.Я., Сичова В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. Зошит для оцінювання навчальних досягнень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В.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17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1.06.2009.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країнська мова. Тестові завдання для перевірки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2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4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9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української мови в 5 кл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н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41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20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1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контроль. Українська мова і літератур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С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01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з розвитку мови. Мова і розмов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41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. Тестові завдання для перевірки навчальних досягнень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А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 Є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37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бірник диктантів з української мов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Перейма Л.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20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 w:eastAsia="ru-RU"/>
              </w:rPr>
            </w:pPr>
            <w:r>
              <w:rPr>
                <w:highlight w:val="cy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бірник диктантів з української мов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ицька Г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186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від 30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 w:eastAsia="ru-RU"/>
              </w:rPr>
            </w:pPr>
            <w:r>
              <w:rPr>
                <w:highlight w:val="cy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. Довідник. Завдання в тестовій форм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уриліна О.В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вчиннікова І.І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на Г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225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від 11.04.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ru-RU" w:eastAsia="ru-RU"/>
              </w:rPr>
            </w:pPr>
            <w:r>
              <w:rPr>
                <w:highlight w:val="cy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ий правопис. Практику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удка О.О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евелева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30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7.05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. Комплексний довід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удка О.О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евелева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18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30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оєва Н.І., Савченко Л.Г., Шевелєва Л.А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42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Довідник. Завдання в тестовій формі. ч. 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42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та література. Довідник. Завдання в тестовій формі. ч. ІІ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42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. Довідник. 1500 завдань у тестовій форм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36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ідник з української мови. 5-11 клас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єлєжкіна О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71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довідник з української мов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ий Е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0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10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ічний словник уч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чок А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36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ий шкільний словник української мов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. Співак Т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261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0.10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. Довідник для абітурієнтів та школяр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як О.В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а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6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часний український правопис. Практичний довід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ач Поп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261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0.10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ва як генетичний код народу (профільне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балюк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26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0.10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часний український правопис. Схеми і таблиц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ачі </w:t>
            </w:r>
          </w:p>
          <w:p>
            <w:pPr>
              <w:pStyle w:val="Normal"/>
              <w:rPr/>
            </w:pPr>
            <w:r>
              <w:rPr/>
              <w:t xml:space="preserve">Співак В.Л., </w:t>
            </w:r>
          </w:p>
          <w:p>
            <w:pPr>
              <w:pStyle w:val="Normal"/>
              <w:rPr/>
            </w:pPr>
            <w:r>
              <w:rPr/>
              <w:t>Якименко О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2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8.05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правопису з української мов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217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1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ічний словник уч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чок А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36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нтилюк М., Гайдаєнко І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яшкевич А., Омельчук 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4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є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4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раїнська мова. Зошит для оцінювання навчальних досягнень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О.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217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1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Навчально-методичний комплек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, Сичова В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1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57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 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2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контроль. Українська мова і літератур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01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. Зошит для оцінювання навчальних досягнень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В.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17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1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з розвитку мовлення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41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знаю! Яможу! Явмію! Українська мова. Тематичні контрольні робо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вничий дім "Освіта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78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11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20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є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4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нтилюк М., Гайдаєнко І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яшкевич А., Омельчук 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4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517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 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ст-контроль. Українська мова та літератур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Марченко А.С., Сасіна О.В., Уліще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517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. Тесстові завдання для перевірки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наю! Яможу! Явмію! Українська мова. Тематичні контрольні роботи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"Освіта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8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11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0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1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, Ляшкевич А.І., Чаловська М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2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бірник диктанті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0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8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>
                <w:highlight w:val="cyan"/>
              </w:rPr>
            </w:pPr>
            <w:r>
              <w:rPr/>
              <w:t>від 26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17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3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раїнська мова. Зошит для оцінювання навчальних досягнень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Заболотний О.В., 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болотн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61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8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ст-контроль. Українська мова та література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Марченко А.С., Пастухова Ю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ліще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516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3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контрольних 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41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0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1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раїнська мова. Зошит для оцінювання навчальних досягнень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О.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217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1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60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6.05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мова. Збірник текстів для диктантів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49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6.03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мова. Зошит для тематичн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Л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554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ст-контроль Українська мова та літератур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Ламанова С.В.,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Черсунов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517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3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. Зошит для оцінювання навчальних досягнень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В.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17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1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. Тестові завдання для перевірки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37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ru-RU"/>
              </w:rPr>
            </w:pPr>
            <w:r>
              <w:rPr>
                <w:lang w:val="ru-RU"/>
              </w:rPr>
              <w:t>Українська мова. Мій конспек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, Ляшкевич А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254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0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0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1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мова (підручник)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зова О.П., Кузнєцов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МОН № 64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Рівень стандарту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19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Академічний рівень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1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контроль. Українська мова і літератур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7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тилістика української мови (навчальний посібник факультативного курс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раменко О.М., Чукіна В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161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highlight w:val="green"/>
              </w:rPr>
            </w:pPr>
            <w:r>
              <w:rPr/>
              <w:t>від 25.06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ru-RU" w:eastAsia="ru-RU"/>
              </w:rPr>
            </w:pPr>
            <w:r>
              <w:rPr>
                <w:b/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і література. Збірник завдань у тестовій форм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іна О.В., Овчиннікова І.І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на Г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бет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103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9.03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ст-контроль. Українська мова та література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70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нига для вчителя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гура Т.І., Білик Н.І., </w:t>
            </w:r>
          </w:p>
          <w:p>
            <w:pPr>
              <w:pStyle w:val="Normal"/>
              <w:rPr/>
            </w:pPr>
            <w:r>
              <w:rPr/>
              <w:t>Гринь І.Н. та інш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2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контроль. Українська мова і літератур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8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30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Рівень стандарту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8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30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Академічний рівень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8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30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бірник диктанті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0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8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мова та література. Довідник. Завдання в  тестовій формі (ч. І, ч. ІІ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раменко О.М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жко М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36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бірник тестових завдань з української мови та літератур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раменко О.М.,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Л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55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раїнська мова та література. Довідник. Збірник завдань у тестовій форм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уриліна О.В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бет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3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інгвістичний гурток «Живе слово». Розвиток комунікативно-творчих умінь і навичок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Ляшкевич А.І., 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іриєнко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39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7.12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мова. Книга для вчител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2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ru-RU"/>
              </w:rPr>
            </w:pPr>
            <w:r>
              <w:rPr>
                <w:lang w:val="ru-RU"/>
              </w:rPr>
              <w:t>Українська мова. Мій конспек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Є.П. та інш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25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0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ru-RU"/>
              </w:rPr>
            </w:pPr>
            <w:r>
              <w:rPr>
                <w:lang w:val="ru-RU"/>
              </w:rPr>
              <w:t>Збірник диктантів з української мов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ицька Г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18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30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література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ru-RU"/>
              </w:rPr>
              <w:t xml:space="preserve">Програма для загальноосвітніх навчальних закладів. </w:t>
            </w:r>
            <w:r>
              <w:rPr/>
              <w:t>Українська літера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5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/>
              <w:t>від 23.12.2004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аїнська література. Програма для загальноосвітніх навчальних закладів (класів) з поглибленим вивченням української літератури (авт. Бондар Н.П., Левчик Н.В., Мовчан Р.В., Цимбалюк В.І., Сулима М.М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раїнська література. Програма для профільного навчання учнів загальноосвітніх навчальних закладів. Філологічний напрям (профіль української філології). Профільний рівень (авт. колектив, керівник Жулинський М.Г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 xml:space="preserve">Українська література. Програма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і – іноземна філологія, історико-філологічний). </w:t>
            </w:r>
            <w:r>
              <w:rPr/>
              <w:t>Академічний рівень (авт. колектив, керівник Жулинський М.Г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>Українська література. Програма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ь – іноземна філологія). Академічний рівень (Укл. М.Г.</w:t>
            </w:r>
            <w:r>
              <w:rPr/>
              <w:t> </w:t>
            </w:r>
            <w:r>
              <w:rPr>
                <w:lang w:val="ru-RU"/>
              </w:rPr>
              <w:t>Жулинський, Г.Ф. Семенюк – керівники авторського колективу; Р.В.</w:t>
            </w:r>
            <w:r>
              <w:rPr/>
              <w:t> </w:t>
            </w:r>
            <w:r>
              <w:rPr>
                <w:lang w:val="ru-RU"/>
              </w:rPr>
              <w:t>Мовчан,</w:t>
            </w:r>
            <w:r>
              <w:rPr/>
              <w:t> </w:t>
            </w:r>
            <w:r>
              <w:rPr>
                <w:lang w:val="ru-RU"/>
              </w:rPr>
              <w:t xml:space="preserve"> Н.В. Левчик, М.П. Бондар, О.А. Камінчук, В.І. Цимбалюк. За заг. ред. </w:t>
            </w:r>
            <w:r>
              <w:rPr/>
              <w:t>Р.В. Мовчан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widowControl w:val="false"/>
              <w:spacing w:before="40" w:after="0"/>
              <w:ind w:right="1048" w:hanging="0"/>
              <w:jc w:val="center"/>
              <w:rPr/>
            </w:pPr>
            <w:r>
              <w:rPr/>
              <w:t xml:space="preserve">       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>Українська література. 10-11 класи. Програма для профільного навчання учнів загальноосвітніх навчальних закладів. Філологічний напрям (профіль –українська філологія). Профільний рівень (Укл. М.Г.</w:t>
            </w:r>
            <w:r>
              <w:rPr/>
              <w:t> </w:t>
            </w:r>
            <w:r>
              <w:rPr>
                <w:lang w:val="ru-RU"/>
              </w:rPr>
              <w:t>Жулинський, Г.Ф. Семенюк – керівники авторського колективу; Р.В.</w:t>
            </w:r>
            <w:r>
              <w:rPr/>
              <w:t> </w:t>
            </w:r>
            <w:r>
              <w:rPr>
                <w:lang w:val="ru-RU"/>
              </w:rPr>
              <w:t>Мовчан,</w:t>
            </w:r>
            <w:r>
              <w:rPr/>
              <w:t> </w:t>
            </w:r>
            <w:r>
              <w:rPr>
                <w:lang w:val="ru-RU"/>
              </w:rPr>
              <w:t xml:space="preserve"> Н.В. Левчик, М.П. Бондар, О.А. Камінчук, В.І. Цимбалюк. За заг. ред. </w:t>
            </w:r>
            <w:r>
              <w:rPr/>
              <w:t>Р.В. Мовчан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2.02.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 xml:space="preserve">Збірник програм курсів за вибором і факультативів з української літератури (за заг. ред. </w:t>
            </w:r>
            <w:r>
              <w:rPr/>
              <w:t xml:space="preserve">К.В. Таранік-Ткачук)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62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 Р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ельникова Л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балюк В.І., Потіха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 Р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*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4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8.04.200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абельникова Л.П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*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4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8.04.200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highlight w:val="green"/>
              </w:rPr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удіна Т.К., Панченков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*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41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8.04.200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іщенко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113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5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113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5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лоньовськ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113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5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Цимбалюк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6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лоньовськ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6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враменко О.М.,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Дмитренко Г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6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іщенко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6.04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харенко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0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качук М.П., Сулима М.М., Смілянська В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0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іщенко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0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Авраменко О.М., </w:t>
            </w:r>
          </w:p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Дмитренко Г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0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література *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враменко О.М., Пахаренко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3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література*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еменюк Г.Ф., Ткачук М.П., Слоньовська О.В., Гром’як Р.Т., Вашків Л.П., Плетенчук Н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3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*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еменюк Г.Ф., Ткачук М.П., Слоньовська О.В., Гром’як Р.Т., Вашків Л.П., Плетенчук Н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3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іщенко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іщенко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література* (рівень стандарту,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еменюк Г.Ф., Ткачук М.П., Слоньовська О.В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6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література* (рівень стандарту,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враменко О.М., Пахаренко В.І., Мовчан Р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6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ru-RU"/>
              </w:rPr>
              <w:t xml:space="preserve">Українська література. Зошит </w:t>
            </w:r>
            <w:r>
              <w:rPr/>
              <w:t>для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Авраменко О.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4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9.09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нига для додаткового читання у 5 класі. Українська літератур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абельникова Л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. 5 клас. Хрестоматія: програмові твори та твори для позакласного читання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Гарбуз, Полож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3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від 16.08.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інгвістичний гурток. "Живе слово"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Ляшкевич Н.І., Кіріенко Т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3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7.12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. Тестові завд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рнадські Н.І., Усатенко Г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Академ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4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1.02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хеми і таблиці. Українська літератур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Нечволод Л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0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30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. Довідник. Тестові завд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иліна О.В., </w:t>
            </w:r>
          </w:p>
          <w:p>
            <w:pPr>
              <w:pStyle w:val="Normal"/>
              <w:jc w:val="both"/>
              <w:rPr/>
            </w:pPr>
            <w:r>
              <w:rPr/>
              <w:t>Земляна Г.І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5172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3.12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актикум з української літератур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" w:right="-2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ліще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0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9.10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література. Комплексний заліков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отокол № 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0.06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"Українська література. 6 клас. Хрестоматія: програмові твори та твори для позакласного читання"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рбуз, Полож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40, від 16.08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"Українська література. 7 клас. Хрестоматія: програмові твори та твори для позакласного читання", авт. Черсуно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ерсунова</w:t>
            </w:r>
            <w:r>
              <w:rPr/>
              <w:t xml:space="preserve">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4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від 16.08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література. Комплексний заліков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отокол № 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0.06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література. Зошит для тематичних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євода З.Я., Данилейко О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10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9.10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"Українська література. 8 клас. Хрестоматія: програмові твори та твори для позакласного читання"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ерсунова</w:t>
            </w:r>
            <w:r>
              <w:rPr/>
              <w:t xml:space="preserve">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4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6.08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література. Зошит для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22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1.07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література. Комплексний заліков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отокол № 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0.06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раїнська мова. Зошит для оцінювання навчальних досягнень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О.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161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5.06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раїнська мова. Розробки уроків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О.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отн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1614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5.06.20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світі поетичного слова (навчаль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балюк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0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30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/11-546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highlight w:val="green"/>
              </w:rPr>
            </w:pPr>
            <w:r>
              <w:rPr/>
              <w:t>від 15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ru-RU" w:eastAsia="ru-RU"/>
              </w:rPr>
            </w:pPr>
            <w:r>
              <w:rPr>
                <w:b/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. (хрестоматі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качук Н.П., Сулима М.М.,Смілянська В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/11-546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5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література. (хрестоматі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упор. Черсунова Н.І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0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30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Українська література. </w:t>
            </w:r>
            <w:r>
              <w:rPr/>
              <w:t>Зошит для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раменко О.М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митренко Г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255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з української літератур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митренко Є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0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30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країнська література</w:t>
            </w:r>
            <w:r>
              <w:rPr/>
              <w:t>. Х</w:t>
            </w:r>
            <w:r>
              <w:rPr>
                <w:lang w:val="ru-RU"/>
              </w:rPr>
              <w:t>рестоматі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2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8.05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їнська література. </w:t>
            </w:r>
            <w:r>
              <w:rPr/>
              <w:t>Зошит для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раменко О.М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рипник Л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29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8.05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література. Зошит для контрольних робі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енко О.М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країнська література</w:t>
            </w:r>
            <w:r>
              <w:rPr/>
              <w:t>.</w:t>
            </w:r>
            <w:r>
              <w:rPr>
                <w:lang w:val="ru-RU"/>
              </w:rPr>
              <w:t xml:space="preserve"> Посібник-хрестоматі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5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ш І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30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література. Хрестоматія для підготовки до зовнішнього незалежн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6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з української літератур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0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раїнська мова та література. Тестовий контроль знань. Академічний ріве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" w:right="-2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болотний О.В., </w:t>
            </w:r>
          </w:p>
          <w:p>
            <w:pPr>
              <w:pStyle w:val="Normal"/>
              <w:ind w:left="-13" w:right="-2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болотний В.В., </w:t>
            </w:r>
          </w:p>
          <w:p>
            <w:pPr>
              <w:pStyle w:val="Normal"/>
              <w:ind w:left="-13" w:right="-2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бар Н.М., Литвинська А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2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нгвістичний гурток «Живе слово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кевич А.І., </w:t>
            </w:r>
          </w:p>
          <w:p>
            <w:pPr>
              <w:pStyle w:val="Normal"/>
              <w:rPr/>
            </w:pPr>
            <w:r>
              <w:rPr/>
              <w:t>Кіриєнко Т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39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17.12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ний посібник «Слово на любов і на життя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юшкіна 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ський  ОІПП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3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8.05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Посібник для вчител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к Н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55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аїнська література. Книжка для вчителя: календарне планування та розробки урок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раменко О.М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енко Г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553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Книжка для вчителя ІІ частин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дний В. М., Мінич Г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32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6.12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Книжка для вчителя І частин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дний В.М., Мінич Г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32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6.12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Практичний довід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ченко А.С., Марченко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20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2.1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вчення творчості Івана Багряного в школі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евол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78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23.11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ерія «Шкільна бібліотека»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брані твори. Б. Антонечко-Давидович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Ткаченко О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8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8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М. Хвильов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Ткаченко О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8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8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Г.Тютюн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асенко П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8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8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А. Кащенк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емянівська Л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8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8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дщина поколі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8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8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й каменяр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8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8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лини духовност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Різун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8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8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чаті рудн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Різун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87</w:t>
            </w:r>
          </w:p>
          <w:p>
            <w:pPr>
              <w:pStyle w:val="Normal"/>
              <w:ind w:right="72" w:hanging="0"/>
              <w:jc w:val="center"/>
              <w:rPr>
                <w:highlight w:val="green"/>
              </w:rPr>
            </w:pPr>
            <w:r>
              <w:rPr/>
              <w:t>від 03.08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екі зірниц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Шкляра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луння десятиліт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ороки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 47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ємниці віків: легенди, перекази, пісні, каз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укомели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анок Вітчизн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Чічановского А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. «Жива душа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Чічановский А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 Коцюбинський «Пошуки прекрасного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Шкляр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 «Образки життя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р.</w:t>
            </w:r>
            <w:r>
              <w:rPr/>
              <w:t xml:space="preserve"> Мукомела О.Г., Гаєвська Н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 «Зворушене серце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ор. Дем</w:t>
            </w:r>
            <w:r>
              <w:rPr>
                <w:rtl w:val="true"/>
                <w:lang w:val="ru-RU" w:bidi="he-IL"/>
              </w:rPr>
              <w:t>׳</w:t>
            </w:r>
            <w:r>
              <w:rPr>
                <w:lang w:val="ru-RU"/>
              </w:rPr>
              <w:t>янівська М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 Карпенко-Карий «Майстер драми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ор.</w:t>
            </w:r>
            <w:r>
              <w:rPr/>
              <w:t xml:space="preserve"> Чічановский А.А.,</w:t>
            </w:r>
            <w:r>
              <w:rPr>
                <w:lang w:val="ru-RU"/>
              </w:rPr>
              <w:t xml:space="preserve"> Дем</w:t>
            </w:r>
            <w:r>
              <w:rPr>
                <w:rtl w:val="true"/>
                <w:lang w:val="ru-RU" w:bidi="he-IL"/>
              </w:rPr>
              <w:t>׳</w:t>
            </w:r>
            <w:r>
              <w:rPr>
                <w:lang w:val="ru-RU"/>
              </w:rPr>
              <w:t>янівська М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7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 Франко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едмова Богдана Тихолаз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38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5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 Тичина, Максим Рильск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едмова Леоніда Ушако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38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5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П. Котляревськ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Валерія Шевчу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38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5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я Україн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Жулинсь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38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5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П. Довженк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Романа Когородсь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38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5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С. Нечуй-Левицьк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Бондар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38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5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Г. Шевченк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Леоніда Ушкало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38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5.10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п Виш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насенко Т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Г-1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насенко Т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Г-1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 Стельмах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Хмелевської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Г-1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Бондар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Г-1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амари Гундорової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Г-1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ій Квітка-Основ</w:t>
            </w:r>
            <w:r>
              <w:rPr>
                <w:rtl w:val="true"/>
                <w:lang w:bidi="he-IL"/>
              </w:rPr>
              <w:t>׳</w:t>
            </w:r>
            <w:r>
              <w:rPr/>
              <w:t>яненк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Чікалової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Г-1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ій Яновськ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Хоменко 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Г-11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2.03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кляренко «Святослав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.М. Панасенко, примітки С. Скляренк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кляренко «Володимир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.М. Панасенко, примітки С. Скляренк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8 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 Шевченко «Художник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Ушкалова 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.4/18 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 Коцюбинський «Fata Morgana»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Кузнєцова Ю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8 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Малик «Князь Кий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Малика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8 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Малик «Горить свіча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Малика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8 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Стефаник «Камінний хрес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іхманця Р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8 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ат Хотхевич «Авірон. Камінна душа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Наталії Шумил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8 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Багряний «Сад Гетсимансь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подарця 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 -21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4.08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ола Куліш «Маклена Граса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.Кравченка 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 -21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4.08.20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елеймон Куліш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Гуляка А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ір Тютюн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Гуляка А.Б., Кейди Ф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сь Гончар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Бондаревої О.Є., Гуляка А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Кропивницьк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</w:t>
            </w:r>
            <w:r>
              <w:rPr>
                <w:lang w:val="ru-RU"/>
              </w:rPr>
              <w:t xml:space="preserve"> Дем</w:t>
            </w:r>
            <w:r>
              <w:rPr>
                <w:rtl w:val="true"/>
                <w:lang w:val="ru-RU" w:bidi="he-IL"/>
              </w:rPr>
              <w:t>׳</w:t>
            </w:r>
            <w:r>
              <w:rPr>
                <w:lang w:val="ru-RU"/>
              </w:rPr>
              <w:t>янівської М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 Старицьк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</w:t>
            </w:r>
            <w:r>
              <w:rPr>
                <w:lang w:val="ru-RU"/>
              </w:rPr>
              <w:t xml:space="preserve"> Дем</w:t>
            </w:r>
            <w:r>
              <w:rPr>
                <w:rtl w:val="true"/>
                <w:lang w:val="ru-RU" w:bidi="he-IL"/>
              </w:rPr>
              <w:t>׳</w:t>
            </w:r>
            <w:r>
              <w:rPr>
                <w:lang w:val="ru-RU"/>
              </w:rPr>
              <w:t>янівської М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 Карпенко-Кар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</w:t>
            </w:r>
            <w:r>
              <w:rPr>
                <w:lang w:val="ru-RU"/>
              </w:rPr>
              <w:t xml:space="preserve"> Дем</w:t>
            </w:r>
            <w:r>
              <w:rPr>
                <w:rtl w:val="true"/>
                <w:lang w:val="ru-RU" w:bidi="he-IL"/>
              </w:rPr>
              <w:t>׳</w:t>
            </w:r>
            <w:r>
              <w:rPr>
                <w:lang w:val="ru-RU"/>
              </w:rPr>
              <w:t>янівської М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димр</w:t>
            </w:r>
            <w:r>
              <w:rPr/>
              <w:t xml:space="preserve"> Винниченк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Жулинського М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 Бар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овчан Р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слав Стельма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Жулинського М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ій Чайковськ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Гуляка А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 Нечуй-Левицьк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Гуляка А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лександр Довженк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Гуляка А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 Стельма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качука М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іан Кащенк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мова Гуляка А.Б., </w:t>
            </w:r>
          </w:p>
          <w:p>
            <w:pPr>
              <w:pStyle w:val="Normal"/>
              <w:rPr/>
            </w:pPr>
            <w:r>
              <w:rPr/>
              <w:t>Кейди Ф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цент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/11-453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вітова література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highlight w:val="green"/>
              </w:rPr>
            </w:pPr>
            <w:r>
              <w:rPr/>
              <w:t>Програма для загальноосвітніх навчальних закладів. Зарубіжна літера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highlight w:val="green"/>
              </w:rPr>
            </w:pPr>
            <w:r>
              <w:rPr/>
              <w:t>Програма факультативного курсу за вибором. «Книга – вчитель і друг» (Фурсенко О.Ф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азета «Зарубіжна література» 5-6 лютог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(№ 597-59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66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Програма для поглибленого вивчення зарубіжної літератури. Колектив авторів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highlight w:val="green"/>
              </w:rPr>
            </w:pPr>
            <w:r>
              <w:rPr/>
              <w:t>(керівник. Ковбасенко Ю.І, науковий редактор Наливайко Д.С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азета "Зарубіжна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тература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10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ІІ-503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курсів за вибором і факультативів зі світової літератури. Книга І (За заг. ред. К.В. Таранік-Ткачук, І.П. Дворницької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/18-Г-36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Світова література. Програма для профільного навчання для учнів загальноосвітніх навчальних закладів. Природничо-математичний, технологічний, спортивний напрями, суспільно-гуманітарний напрям (економічний профіль). Рівень стандарту (Укл. Ковбасенко Ю.І. – керівник та ін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 від 29.06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Світова література. Програма для профільного навчання для учнів загальноосвітніх навчальних закладів. Художньо-естетичний напрями, суспільно-гуманітарний напрям (історичний, правовий, філософський профілі). Академічний рівень (Укл. Ковбасенко Ю.І. – керівник та ін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02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Світова література. Програма для профільного навчання для учнів загальноосвітніх навчальних закладів. Філологічний напрям. Профільний рівень (Укл. Ковбасенко Ю.І. – керівник та ін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9.06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02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щук Є.В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басенко Ю.І., </w:t>
            </w:r>
          </w:p>
          <w:p>
            <w:pPr>
              <w:pStyle w:val="Normal"/>
              <w:jc w:val="both"/>
              <w:rPr/>
            </w:pPr>
            <w:r>
              <w:rPr/>
              <w:t>Ковбасенко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5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рошниченко Л.Ф., </w:t>
            </w:r>
          </w:p>
          <w:p>
            <w:pPr>
              <w:pStyle w:val="Normal"/>
              <w:jc w:val="both"/>
              <w:rPr/>
            </w:pPr>
            <w:r>
              <w:rPr/>
              <w:t>Клименко Ж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5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ітов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внюк Н.О., Чепурко О.М.,</w:t>
            </w:r>
          </w:p>
          <w:p>
            <w:pPr>
              <w:pStyle w:val="Normal"/>
              <w:jc w:val="both"/>
              <w:rPr/>
            </w:pPr>
            <w:r>
              <w:rPr/>
              <w:t>Гребницька Н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5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ru-RU"/>
              </w:rPr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/>
            </w:pPr>
            <w:r>
              <w:rPr/>
              <w:t>Ковбасенко Ю.І., Ковбасенко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ru-RU"/>
              </w:rPr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 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ітов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внюк Р.О., Чепурко О.М., Гребницька Н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орофеєва Н.І., Касьянова С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ж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5.12.2009 № 113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івнюк Н.О., Гребницька Н.М., Чепурко О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5.12.2009 № 113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highlight w:val="green"/>
              </w:rPr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есенко В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5.12.2009 № 113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5" w:hanging="0"/>
              <w:rPr/>
            </w:pPr>
            <w:r>
              <w:rPr/>
              <w:t>Ковбасенко Ю.І., Ковбасенко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26.04.2011 № 37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коленко О.М.,</w:t>
            </w:r>
            <w:r>
              <w:rPr>
                <w:lang w:val="ru-RU"/>
              </w:rPr>
              <w:t xml:space="preserve"> </w:t>
            </w:r>
            <w:r>
              <w:rPr/>
              <w:t>Столій І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26.04.2011 № 37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арубіжна література.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івнюк Н.О., Гребницька Н.М., Чепурко О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26.04.2011 № 37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вбасенко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02.02.2009 № 5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зарець 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ж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02.02.2009 № 5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коленко О.М., Столій І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02.02.2009 № 5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u w:val="single"/>
              </w:rPr>
            </w:pPr>
            <w:r>
              <w:rPr/>
              <w:t>Півнюк Н.О., Гребницька Н.М., Строганова Г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02.02.2009 № 5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ова література* (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виняцьковський В.Я., Свербілова Т.Г., Чебанова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 від 08.06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44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ова література* (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вбасенко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від 03.03.2010 № 17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вітова література* (академічний, 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вбасенко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від 03.03.2010 № 17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* (академічний, 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ливайко Д.С., Шахова К.О., Нагорна Н.М. та ін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від 03.03.2010 № 17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ітова література* (академічний, 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виняцковський В.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6.03.2011 № 23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ітова література* (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саєва О.О., Клименко Ж.В., Мельник А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И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6.03.2011 № 23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ітова література* (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вбасенко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від 16.03.2011 № 23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ітова література* (академічний, 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вбасенко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МОН  від 16.03.2011 № 23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Мірошниченко Л.Ф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Ж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 від 1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хрестоматі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олощук Є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259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ітова література (хрестоматія-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 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5.07.2011 №1.4/18-Г-554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навч.-метод. комплек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реденко І.М., Волощук Є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2.07.2009 №1.4/18-259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 .Книга для додаткового читанн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4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5 класі з мультимедійними додаткам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6.07.2009 №1.4/18-Г-27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із світової літератур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к О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4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ітова література. Зошит для оцінювання рівня навчальних досягнень учн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іна К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 2010 № №1.4/18-Г-56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</w:t>
            </w:r>
            <w:r>
              <w:rPr/>
              <w:t>і</w:t>
            </w:r>
            <w:r>
              <w:rPr>
                <w:lang w:val="ru-RU"/>
              </w:rPr>
              <w:t>това література Тест-контроль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 2011 №1.4/18-Г-12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щук Є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 від 23.06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ІІ-33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Ж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№ 650 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хрестоматія-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щук Є 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 №1.4/18-259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ітова література (хрестоматія-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 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3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навчально-методичний комплек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Богдан Л., Крячек Н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торлін 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 №1.4/18-259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га дл</w:t>
            </w:r>
            <w:r>
              <w:rPr>
                <w:lang w:val="ru-RU"/>
              </w:rPr>
              <w:t>я</w:t>
            </w:r>
            <w:r>
              <w:rPr/>
              <w:t xml:space="preserve"> додаткового чит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5.07.2010 №1.4/18-Г-53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6 класі з мультимедійними додаткам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6.07.2009 №1.4/18-Г-27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робіт із світової літератур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к О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0 №1.4/18-Г-53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ьних робіт зі світової літератур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 І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0 №1.4/18-Г-534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ст-контроль. Св</w:t>
            </w:r>
            <w:r>
              <w:rPr/>
              <w:t>і</w:t>
            </w:r>
            <w:r>
              <w:rPr>
                <w:lang w:val="ru-RU"/>
              </w:rPr>
              <w:t>това літера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орова О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 №1.4/18-Г-56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ітова література. Зошит для оцінювання рівня навчальних досягнень учн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іна К.Н., Тригуб І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5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олощук Є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7 класі з мультимедійними додаткам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09 №1.4/18-Г-28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. Зошит для тематичного оцінюв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лектив автор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6.2008 №1.4/18-150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</w:t>
            </w:r>
            <w:r>
              <w:rPr/>
              <w:t>і</w:t>
            </w:r>
            <w:r>
              <w:rPr>
                <w:lang w:val="ru-RU"/>
              </w:rPr>
              <w:t>това література Тест-контроль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2.03. 2011 №1.4/18—Г- 12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ітова література. Комплексний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редник Л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3.07.2010 №1.4/18-Г-56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ошит для робіт зі світової літератур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вак О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5.07.2011 №1.4/18-Г-544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ітова література. Книга для додаткового читанн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вбасенко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  <w:br/>
              <w:t>від 05.07.2011 №1.4/18-Г-54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Зошит для оцінювання рівня навчальних досягнень учн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Тригуб І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5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Зарубіжна література. Комплексний зошит для контролю знань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Чередник Л.П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 №1.4/18-Г-57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Зошит для робіт із зарубіжної</w:t>
            </w:r>
            <w:r>
              <w:rPr>
                <w:lang w:val="ru-RU"/>
              </w:rPr>
              <w:t xml:space="preserve"> </w:t>
            </w:r>
            <w:r>
              <w:rPr/>
              <w:t>літератур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ак О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8.1-84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ст-контроль. Св</w:t>
            </w:r>
            <w:r>
              <w:rPr/>
              <w:t>і</w:t>
            </w:r>
            <w:r>
              <w:rPr>
                <w:lang w:val="ru-RU"/>
              </w:rPr>
              <w:t>това літера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 №1.4/18-Г-57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8 класі з мультимедійними додаткам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 2010 №1.4/18-Г-56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Тематичне оцінювання 8 клас.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іна К.Н.,</w:t>
            </w:r>
          </w:p>
          <w:p>
            <w:pPr>
              <w:pStyle w:val="Normal"/>
              <w:rPr/>
            </w:pPr>
            <w:r>
              <w:rPr/>
              <w:t>Тригуб І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2.07.2008 №1.4/18-Г-151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highlight w:val="green"/>
              </w:rPr>
            </w:pPr>
            <w:r>
              <w:rPr>
                <w:lang w:val="ru-RU"/>
              </w:rPr>
              <w:t xml:space="preserve">Світова література.(посібник-хрестоматія)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вурський Б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 2008 №1.4/18-Г-151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. Хрестоматі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басенко Ю.І., </w:t>
            </w:r>
          </w:p>
          <w:p>
            <w:pPr>
              <w:pStyle w:val="Normal"/>
              <w:jc w:val="both"/>
              <w:rPr/>
            </w:pPr>
            <w:r>
              <w:rPr/>
              <w:t>Ковбасенко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09 №1.4/18-Г-28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рубіжна література (посібник-хрестоматі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ляновська 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09 №1.4/18-Г-47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завдань і вправ із зарубіжної літератури: навчане видання та С</w:t>
            </w:r>
            <w:r>
              <w:rPr>
                <w:lang w:val="en-US"/>
              </w:rPr>
              <w:t>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івник авт. колективу </w:t>
            </w:r>
          </w:p>
          <w:p>
            <w:pPr>
              <w:pStyle w:val="Normal"/>
              <w:jc w:val="both"/>
              <w:rPr/>
            </w:pPr>
            <w:r>
              <w:rPr/>
              <w:t>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5.2010 №1.4/18-Г-17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Тематичне оцінювання.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Юсипович І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09 №1.4/18-Г-28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ст-контроль. Св</w:t>
            </w:r>
            <w:r>
              <w:rPr/>
              <w:t>і</w:t>
            </w:r>
            <w:r>
              <w:rPr>
                <w:lang w:val="ru-RU"/>
              </w:rPr>
              <w:t>това літера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орова О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07 2010 №1.4/18-Г-56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иразне читання. Хрестоматі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о Л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.4/18-Г-6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30.09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вітова література.(посібник-хрестоматія) (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вурський Б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4.11 2010 №1.4/18-Г-79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Світова література (посібник-хрестоматі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5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ru-RU"/>
              </w:rPr>
              <w:t>. Св</w:t>
            </w:r>
            <w:r>
              <w:rPr/>
              <w:t>і</w:t>
            </w:r>
            <w:r>
              <w:rPr>
                <w:lang w:val="ru-RU"/>
              </w:rPr>
              <w:t>това література. Тест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8.02 2011 №1.4/18-Г-2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вітова література.(хрестоматія) (Рівень стандарту, академіч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ляновська Н.Р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8-359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Світова література (посібник-хрестоматі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5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ru-RU"/>
              </w:rPr>
              <w:t>. Св</w:t>
            </w:r>
            <w:r>
              <w:rPr/>
              <w:t>і</w:t>
            </w:r>
            <w:r>
              <w:rPr>
                <w:lang w:val="ru-RU"/>
              </w:rPr>
              <w:t>това література.Тест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7.05 2011 №1.4/18-Г-30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 за всією шкільною програмою  (довідник)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Н.В., Косогова О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08. 2012 №14.1/12-Г-20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іжна література. Книга для вчителя: календарне плануванн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тківська Г.В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5.07.2011 №1.4/18-Г-54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новаційні технології на уроках зарубіжної літератур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а В.О., Тригуб І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3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Тематичне оцінюв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іна К.Н., Тригуб І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4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Методичні рекомендації, календарне плануванн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, Бітківська Г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5.07.2011 №1.4/18-Г-54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ворчих завдань у процесі вивчення зарубіжної літератури (науково-методичний 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’яненко О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 №1.4/18-Г-27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га для вчителя: календарне планування та розробки урок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Л.В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3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матеріали до уроків зарубіжної літератури у 6 класі з мультимедійними додаткам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авт. колективу: 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3. 2008 №1.4/18-42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6 клас. Книжка для вчи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а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9.05.2009 №1.4/18 - 173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7 клас (книжка для вчителя, зошит для тематичного оцінювання) НМ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кол. під керівництвом Шуренок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2.07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259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7 клас. Книжка для вчи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ька Г.О., Храброва В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 №1.4/18-Г-28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матеріали до уроків зарубіжної літератури у 7 класі з мультимедійними додаткам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авт. колективу: 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6.03. 2008 №1.4/18-42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Методичні рекомендації, календарне плануванн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5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жка для вчи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іна К.Н., Мележик Б.О., Пішук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5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Світова література 8 клас: Книжка для вчителя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іна К.Н., Мележик В.О.,</w:t>
            </w:r>
          </w:p>
          <w:p>
            <w:pPr>
              <w:pStyle w:val="Normal"/>
              <w:rPr/>
            </w:pPr>
            <w:r>
              <w:rPr/>
              <w:t>Тригуб І.А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8.07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331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матеріали до уроків зарубіжної літератури у 8 класі з мультимедійними додаткам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авт. колективу: 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 №1.4/18-Г-286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Книжка для вчи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іна К., Ковбасенко Л.В., інш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09 №1.4/18-Г-28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матеріали до уроків зарубіжної літератури у 9 класі (з мультимедійними додатками) навчальний комплек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вт. колективу </w:t>
            </w:r>
          </w:p>
          <w:p>
            <w:pPr>
              <w:pStyle w:val="Normal"/>
              <w:rPr/>
            </w:pPr>
            <w:r>
              <w:rPr/>
              <w:t>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. Виразне чит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о Л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.4/18-Г-700 </w:t>
            </w:r>
          </w:p>
          <w:p>
            <w:pPr>
              <w:pStyle w:val="Normal"/>
              <w:jc w:val="center"/>
              <w:rPr/>
            </w:pPr>
            <w:r>
              <w:rPr/>
              <w:t>від 30.09.201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нівське порт фоліо із світової літератури для 10 класу (із друкованою основою) навчальний комплек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вт. колективу </w:t>
            </w:r>
          </w:p>
          <w:p>
            <w:pPr>
              <w:pStyle w:val="Normal"/>
              <w:rPr/>
            </w:pPr>
            <w:r>
              <w:rPr/>
              <w:t>Химер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посібник «Стилістичний аналіз художнього твору на уроках зарубіжної літератури в старших класах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ік-Ткачук К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6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\18-149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Вітмена до Маркеса: Матеріали до уроків світової літератур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ік-Ткачук К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фі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.07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.4/18-Г-28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ітератури. Роздуми літературознавця про шкільну метод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інов Б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2-Г-23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Серія «Шкільна бібліотека»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йвенго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тт В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 1/10-45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ько-таджицька літера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. Халимоненко Г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6.09.2011 №1.4/18-276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ньоримська літера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. Чичановський А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6.09.2011 №1.4/18-276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і Дік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він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 1/10-45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гантюа і Пантагрюель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ле Ф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 1/10-45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іссея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4.1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9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уст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 Й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8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твори Гете Й.В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. Кусько К.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6.09.2011 №1.4/18-276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ело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Са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 1/10-45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люк Цахес. Золотий горнець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Е.Т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 1/10-45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доросток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візін 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 1/10-45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е і чорне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ал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4.1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9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й друг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 де Мопасс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ід 24.11.2010 № 1.4/18-Г-798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ер і Маргарита (україн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4.11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.4/18-Г-79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(російською мов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ін  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2-Г-236, 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іробій (російською мовою)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р Ф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5.08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2-Г-235 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лет. Сон у літню ніч. Венеціанський купець.( російською мово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ір 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2-Г-234 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сійська мова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. Програма для загальноосвітніх навчальних закладів з українською мовою навчання (авт. Баландіна Н.Ф., Дегтярьова К.В., Лебеденко С.О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кр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./11  - 66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осійська мова. Програма для загальноосвітніх навчальних закладів з українською мовою навчання (початок вивчення з 5 класу) (авт. Гудзик І.П., Корсаков В.О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кр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3.12.20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./11  - 6612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сійська мова</w:t>
            </w:r>
            <w:r>
              <w:rPr>
                <w:lang w:val="en-US"/>
              </w:rPr>
              <w:t xml:space="preserve"> (</w:t>
            </w:r>
            <w:r>
              <w:rPr/>
              <w:t>курс 1-12 кл.</w:t>
            </w:r>
            <w:r>
              <w:rPr>
                <w:lang w:val="en-US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іна Н.Ф., Дегтярьова К.В., Лебеденко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ння Украї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осійська мова. </w:t>
            </w:r>
            <w:r>
              <w:rPr>
                <w:lang w:val="ru-RU"/>
              </w:rPr>
              <w:t>(курс 1-12 кл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шківська Н.А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сійська мова (1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зик І.П., Корсаков В.О., Бикова К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ід 13.07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Російська мова </w:t>
            </w:r>
            <w:r>
              <w:rPr>
                <w:lang w:val="ru-RU"/>
              </w:rPr>
              <w:t xml:space="preserve">(2-й </w:t>
            </w:r>
            <w:r>
              <w:rPr/>
              <w:t>рік навчання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удзик І.П. , Корсаков В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ід 28.04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Російська мова (курс 1-12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андіна Н.Ф., Дегтярьова К.В., Лебеденко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28.04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Російська мова (курс 1-12 кл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шківська Н.А., Гудзик І.П.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саков В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ід 28.04.2009 № 65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осійська мова </w:t>
            </w:r>
            <w:r>
              <w:rPr>
                <w:lang w:val="ru-RU"/>
              </w:rPr>
              <w:t>(курс 1-12 кл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шківська Н.А., Михайловська Г.О., Распопова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5.12.20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№ </w:t>
            </w:r>
            <w:r>
              <w:rPr/>
              <w:t>113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осійська мова </w:t>
            </w:r>
            <w:r>
              <w:rPr>
                <w:lang w:val="ru-RU"/>
              </w:rPr>
              <w:t>(3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удзик І.П., Корсаков В.О., Сакович О.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13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сійська мова (курс 1-12 кл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іна Н.Ф., Дегтярьова К.В., Лебеденко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нання Украї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15.12.2009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13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Російська мова (курс 1-12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андіна Н.Ф., Дегтярьова К.В., Лебеденко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8.04.20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№ </w:t>
            </w:r>
            <w:r>
              <w:rPr/>
              <w:t>1/11-141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осійська мова </w:t>
            </w:r>
            <w:r>
              <w:rPr>
                <w:lang w:val="ru-RU"/>
              </w:rPr>
              <w:t>(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удзик І.П. Корсаков В.О., Сакович О.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ід 26.04.2011 № 37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Російська мова </w:t>
            </w:r>
            <w:r>
              <w:rPr>
                <w:lang w:val="ru-RU"/>
              </w:rPr>
              <w:t>(</w:t>
            </w:r>
            <w:r>
              <w:rPr/>
              <w:t>курс 1-12 кл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идюк Л.В., Статівка В.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‘є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ід 26.04.2011 № 37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Російська мова </w:t>
            </w:r>
            <w:r>
              <w:rPr>
                <w:lang w:val="ru-RU"/>
              </w:rPr>
              <w:t>(</w:t>
            </w:r>
            <w:r>
              <w:rPr/>
              <w:t>курс 1-12 кл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дяков О.М., Фролова Т.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26.04.2011 № 37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Російська мова </w:t>
            </w:r>
            <w:r>
              <w:rPr>
                <w:lang w:val="ru-RU"/>
              </w:rPr>
              <w:t>(</w:t>
            </w:r>
            <w:r>
              <w:rPr/>
              <w:t>курс 1-12 кл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шківська Н.А., Распопова С.О., Михайловська Г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ід 26.04.2011 № 37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сійська мова (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якова Т.М., Самонова О.І.,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26.04.2011 № 375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курс 1-12 кл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івська Н.А., Михайлівська Г.О, Распопова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2.05.2009</w:t>
            </w:r>
          </w:p>
          <w:p>
            <w:pPr>
              <w:pStyle w:val="Iaui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.4/18-Г-1813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Російська мова (курс 1-12 кл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ков О.М., Фролова Т.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2.05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.4/18-Г-18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М., Самонова О.І., Приймак А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 xml:space="preserve">01.06.2009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.4/18-Г-1980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ик І.П., Корсаков В.О., Сакович О.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ІІТЗО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15.05.20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.4/18-Г-1695.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ійська мова* (6-й рік навчання, 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М., Самонова О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</w:rPr>
              <w:t>03.03.2010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№ 177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ійська мова* (курс 1-12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іна Н.Ф., Дегтярьова К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</w:rPr>
              <w:t>03.03.2010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№ 17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10-й рік навчання, 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івська Н.А., Михайлівська Г.О, Распопова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8.06.2010 № 544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11-й рік навчання, 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юк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 16.03.2011 № 2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11-й рік навчання, 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ков О.М., Фролова Т.Я., Маркіна М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35 від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3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7-й рік навчання, 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М., Самонова О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 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35 від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3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. По всей школьной программе+профильный уро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тола</w:t>
            </w:r>
            <w:r>
              <w:rPr/>
              <w:t xml:space="preserve"> Н.І., Лук</w:t>
            </w:r>
            <w:r>
              <w:rPr>
                <w:lang w:val="ru-RU"/>
              </w:rPr>
              <w:t>’</w:t>
            </w:r>
            <w:r>
              <w:rPr/>
              <w:t>янченко С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3.08.20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4.1/12-Г-20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осібники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. Комплексная тетрадь для контроля знани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іна Л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, 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4.08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7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. Комплексная тетрадь для контроля знани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ніна Л.Д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ьпуховска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, 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4.08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7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сский язык. Комплексная тетрадь для контроля знаний</w:t>
            </w:r>
            <w:r>
              <w:rPr/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ніна Л.Д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ьпуховска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8.04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39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. Аудирова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ова К.І., Фролова Т.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тяг з протоколу №4 від 26.05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. Чтение вслух и молч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кова К.І., Кошкін</w:t>
            </w:r>
            <w:r>
              <w:rPr/>
              <w:t xml:space="preserve">а Ж.О., </w:t>
            </w:r>
            <w:r>
              <w:rPr>
                <w:lang w:val="ru-RU"/>
              </w:rPr>
              <w:t>Фролова Т.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тяг з протоколу №4 від 26.05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. Сборник изложен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ова К.І., Кошкіна Ж.О., Фролова Т.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тяг з протоколу №4 від 26.05.2011</w:t>
            </w:r>
          </w:p>
        </w:tc>
        <w:tc>
          <w:tcPr>
            <w:tcW w:w="13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оземні мови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і програми з іноземних мов для загальноосвітніх навчальних закладів і спеціалізованих шкіл з поглибленим вивченням іноземних м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идавничий дім "Освіта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оліграфкн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. Іноземні мов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/>
              <w:t>від 23.12.2004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 та спеціалізованих шкіл з поглибленим вивченням іноземних мов. Друга іноземна мо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/>
              <w:t>від 23.12.2004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 з вечірньою (змінною) формою навчання. Іноземні мов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урнал „Іноземні мови в навчальних закладах”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. Іноземні мови (рівень стандарту, академічний, профільний рівень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оліграф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. Іноземні мови. Програми для профільного навчання (курси за вибором, спецкурс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Літературна мозаїка» для учнів 5-8 класів загальноосвітніх навчальних закладів, спеціалізованих шкіл, гімназій, ліцеїв (допрофільна підготовка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80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Навчання ситуативного спілкування» для учнів 6-7 класів загальноосвітніх навчальних закладів, спеціалізованих шкіл, гімназій, ліцеїв</w:t>
            </w:r>
          </w:p>
          <w:p>
            <w:pPr>
              <w:pStyle w:val="Normal"/>
              <w:rPr/>
            </w:pPr>
            <w:r>
              <w:rPr/>
              <w:t>(допрофільна підготовка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81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Пізнаємо Україну» для учнів 8-9 класів загальноосвітніх навчальних закладів, спеціалізованих шкіл, гімназій, ліцеїв (українознавчий компонент, допрофільна підготовка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30</w:t>
            </w:r>
          </w:p>
          <w:p>
            <w:pPr>
              <w:pStyle w:val="Normal"/>
              <w:jc w:val="center"/>
              <w:rPr/>
            </w:pPr>
            <w:r>
              <w:rPr/>
              <w:t>від 04.07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ійська мова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Англійська мова (підручник для спеціалізованих шкіл з поглибле-ним вивченням англійської  мови)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юк О.Д., Ростоцька М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"Астон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загальноосвітніх навчальних заклад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"Астон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спеціалізованих шкіл з поглибле-ним вивченням англійської  мови)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"Центр навчально-методичної літератури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"Центр навчально-методичної літератури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,Когут Н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Тер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11-629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7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загальноосвітніх навчальних закладів)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загальноосвітніх навчальних закладів)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, Когут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**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1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0.04.2007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загальноосвітніх навчальних закладів)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від 22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’юк О.Д., Когут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80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8.03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’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6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’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635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5-й рік навчання для загальноосвітніх навчальних закладів)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5-й рік навчання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</w:t>
            </w:r>
            <w:r>
              <w:rPr>
                <w:lang w:val="en-US"/>
              </w:rPr>
              <w:t>’</w:t>
            </w:r>
            <w:r>
              <w:rPr/>
              <w:t>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чма М.О., Морська Л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6-й рік навчання для загальноосвітніх навчальних закладів)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6-й рік навчання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highlight w:val="lightGray"/>
              </w:rPr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орська Л.І., Кучма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 (НМ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0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3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Самойлюкевич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7-й рік навчання)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Козловська Т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Сірик Т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Морська Л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0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3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8-й рік навчання)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чма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ломінова О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6-й рік навчання, 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зловська Т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6-й рік навчання, 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9-й рік навчання, 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9-й рік навчання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ійська мова* (9-й рік навчання, 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* (10 рік навчання, 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нглійська мова* (10 рік навчання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9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 into English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ко В.М. та ін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ко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 візуванні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англійської мов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від 03.07.2012 №14.1/12-Г-15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абет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М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3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.1/12-Г-14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. Робочий зошит до підручника  (для спеціалізованих шкіл з вивченням англійської мови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М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7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5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 into English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ко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ко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358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 into English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ко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ко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356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 into English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ко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ко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357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</w:t>
            </w:r>
            <w:r>
              <w:rPr/>
              <w:t xml:space="preserve">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Михайлик О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 візуванні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робочий зошит до підручника  для спеціалізо-. 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’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.4/18-Г-52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 вивчаємо англійську мову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82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12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1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ve</w:t>
            </w:r>
            <w:r>
              <w:rPr/>
              <w:t xml:space="preserve">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(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Сливкіна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 візуванні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1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ка для читання. Ми вивчаємо англійську мову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2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ve</w:t>
            </w:r>
            <w:r>
              <w:rPr/>
              <w:t xml:space="preserve">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(</w:t>
            </w:r>
            <w:r>
              <w:rPr>
                <w:lang w:val="en-US"/>
              </w:rPr>
              <w:t>HMK</w:t>
            </w:r>
            <w:r>
              <w:rPr/>
              <w:t>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Сливкіна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 візуванні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 вивчаємо англійську мову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1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82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12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до підручника з англійської мови з поглибленим вивченням англійської мов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2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знаємо Україн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, Ворон Г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2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 вивчаємо англійську мову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2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робочий зошит до підручника  для спеціалізо-. 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’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ve</w:t>
            </w:r>
            <w:r>
              <w:rPr/>
              <w:t xml:space="preserve">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(</w:t>
            </w:r>
            <w:r>
              <w:rPr>
                <w:lang w:val="en-US"/>
              </w:rPr>
              <w:t>HMK</w:t>
            </w:r>
            <w:r>
              <w:rPr/>
              <w:t>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Якимаха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322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ve into English (</w:t>
            </w:r>
            <w:r>
              <w:rPr/>
              <w:t>НМ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Якимаха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ани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09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робочий зошит до підручника  для спеціалізо-. 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’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97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10-й рік навчання)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віт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ська Т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,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рик Т.Л., Сіри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Л – Книг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еликої Британії (курс для спеціалізов.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целюх І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10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США (курс для спеціалізов.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целюх І.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9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ілова англійська мова</w:t>
            </w:r>
          </w:p>
          <w:p>
            <w:pPr>
              <w:pStyle w:val="Normal"/>
              <w:rPr/>
            </w:pPr>
            <w:r>
              <w:rPr/>
              <w:t xml:space="preserve">(курс за вибором для профільної школи)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юк А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97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переклад</w:t>
            </w:r>
          </w:p>
          <w:p>
            <w:pPr>
              <w:pStyle w:val="Normal"/>
              <w:rPr/>
            </w:pPr>
            <w:r>
              <w:rPr/>
              <w:t>(курс за вибором для профільної школи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5</w:t>
            </w:r>
          </w:p>
          <w:p>
            <w:pPr>
              <w:pStyle w:val="Normal"/>
              <w:jc w:val="center"/>
              <w:rPr/>
            </w:pPr>
            <w:r>
              <w:rPr/>
              <w:t>від 17. 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перекладу</w:t>
            </w:r>
          </w:p>
          <w:p>
            <w:pPr>
              <w:pStyle w:val="Normal"/>
              <w:rPr/>
            </w:pPr>
            <w:r>
              <w:rPr/>
              <w:t>(курс за вибором для профільної школи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68</w:t>
            </w:r>
          </w:p>
          <w:p>
            <w:pPr>
              <w:pStyle w:val="Normal"/>
              <w:jc w:val="center"/>
              <w:rPr/>
            </w:pPr>
            <w:r>
              <w:rPr/>
              <w:t>від 11. 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аскаво просимо до України!»</w:t>
            </w:r>
          </w:p>
          <w:p>
            <w:pPr>
              <w:pStyle w:val="Normal"/>
              <w:rPr/>
            </w:pPr>
            <w:r>
              <w:rPr/>
              <w:t>(курс  гідів-перекладачів для спеціалізов.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99</w:t>
            </w:r>
          </w:p>
          <w:p>
            <w:pPr>
              <w:pStyle w:val="Normal"/>
              <w:jc w:val="center"/>
              <w:rPr/>
            </w:pPr>
            <w:r>
              <w:rPr/>
              <w:t>від 11. 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граматики англ. мови (посібник для профільної школи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чук А.В., Карп’юк О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13</w:t>
            </w:r>
          </w:p>
          <w:p>
            <w:pPr>
              <w:pStyle w:val="Normal"/>
              <w:jc w:val="center"/>
              <w:rPr/>
            </w:pPr>
            <w:r>
              <w:rPr/>
              <w:t>від 08. 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iryland 2</w:t>
            </w:r>
            <w:r>
              <w:rPr/>
              <w:t>-4 (підручник для ЗНЗ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джінія Івенз Джені Дул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96</w:t>
            </w:r>
          </w:p>
          <w:p>
            <w:pPr>
              <w:pStyle w:val="Normal"/>
              <w:jc w:val="center"/>
              <w:rPr/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1-3 (підручни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ізебес Грей  Верджінія Івен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440</w:t>
            </w:r>
          </w:p>
          <w:p>
            <w:pPr>
              <w:pStyle w:val="Normal"/>
              <w:jc w:val="center"/>
              <w:rPr/>
            </w:pPr>
            <w:r>
              <w:rPr/>
              <w:t>від 05.06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cess 1</w:t>
            </w:r>
            <w:r>
              <w:rPr/>
              <w:t>-5 (підручник для ЗНЗ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джінія Івенз Джені Дул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95</w:t>
            </w:r>
          </w:p>
          <w:p>
            <w:pPr>
              <w:pStyle w:val="Normal"/>
              <w:jc w:val="center"/>
              <w:rPr/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lockbuster 1</w:t>
            </w:r>
            <w:r>
              <w:rPr/>
              <w:t>-5  (підручник для ЗНЗ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джінія Івенз Джені Дул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440</w:t>
            </w:r>
          </w:p>
          <w:p>
            <w:pPr>
              <w:pStyle w:val="Normal"/>
              <w:jc w:val="center"/>
              <w:rPr/>
            </w:pPr>
            <w:r>
              <w:rPr/>
              <w:t>від 05.06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ick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1-5 (підручни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джінія Івенз Нейл Сулліва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440</w:t>
            </w:r>
          </w:p>
          <w:p>
            <w:pPr>
              <w:pStyle w:val="Normal"/>
              <w:jc w:val="center"/>
              <w:rPr/>
            </w:pPr>
            <w:r>
              <w:rPr/>
              <w:t>від 05.06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nterprise</w:t>
            </w:r>
            <w:r>
              <w:rPr/>
              <w:t xml:space="preserve"> 1-5 (підручни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джінія Івенз Джені Дул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440</w:t>
            </w:r>
          </w:p>
          <w:p>
            <w:pPr>
              <w:pStyle w:val="Normal"/>
              <w:jc w:val="center"/>
              <w:rPr/>
            </w:pPr>
            <w:r>
              <w:rPr/>
              <w:t>від 05.06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pstream</w:t>
            </w:r>
            <w:r>
              <w:rPr/>
              <w:t xml:space="preserve"> 1-6 (підручни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джінія Івенз Джені Дул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440</w:t>
            </w:r>
          </w:p>
          <w:p>
            <w:pPr>
              <w:pStyle w:val="Normal"/>
              <w:jc w:val="center"/>
              <w:rPr/>
            </w:pPr>
            <w:r>
              <w:rPr/>
              <w:t>від 05.06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nglish in Mind 2-4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ерберт Пухта, Джеф Стренкс, Пітер Льюіс-Джон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70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7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in us for English 2-4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юнтер Дженгросс, Герберт Пух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70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7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`s Box 2-4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олін Ніксон, Майкл Томлінсо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ssages 1-4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іана Гуді, Ноел Гуді, Майлз Крейвен, Мередіт Лев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70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7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re! 1-4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ерберт Пухта, Джеф Стренкс, Гюнтер Дженгросс, Крістіан Гольцман, Пітер Льюіс-Джон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9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jective First Certificate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ет Кейпел, Венді Шар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9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jective PET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уіз Хешемі, Барбара Тома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9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imary Colours 2-4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іана Хікс, Ендрю Літлджо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p up now 2-4 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, С. Парке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0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Practice Tests for the Revised FCE (</w:t>
            </w:r>
            <w:r>
              <w:rPr>
                <w:rFonts w:cs="Calibri"/>
              </w:rPr>
              <w:t>дл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спеціалізова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навчаль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закладів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Моуцо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mart Junior 3-6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0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the Top 1-4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aveller Pre-Intermediate-B2 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8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e of English B2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Mоуцо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 49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29.06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oom in Special 1-4 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, С. Парке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30.06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Englis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xplorer</w:t>
            </w:r>
            <w:r>
              <w:rPr>
                <w:rFonts w:cs="Calibri"/>
              </w:rPr>
              <w:t xml:space="preserve"> 1-4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елен Стівенсон, Джейн Бейл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 Лернін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11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ppy Trails 1-2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еніфер Хі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11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Link Up Pre-Intermediate - Upper Intermediate (</w:t>
            </w:r>
            <w:r>
              <w:rPr>
                <w:rFonts w:cs="Calibri"/>
              </w:rPr>
              <w:t>дл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загальноосвітні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навчаль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закладів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жела Казенз, Францеска Стафор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11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Outcomes Pre-Intermediate - Upper Intermediate (</w:t>
            </w:r>
            <w:r>
              <w:rPr>
                <w:rFonts w:cs="Calibri"/>
              </w:rPr>
              <w:t>дл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спеціалізова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навчаль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закладів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ью Делар, Ендрю Вокл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11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orld Wonders 1-3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ікеле Кроуфорд, Кейті Слемен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6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11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Wa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Into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nglish</w:t>
            </w:r>
            <w:r>
              <w:rPr>
                <w:color w:val="FF0000"/>
              </w:rPr>
              <w:t xml:space="preserve"> (спеціалізовані школи, ліцеї, гімназії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нта Еллі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3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Wa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Ahead</w:t>
            </w:r>
            <w:r>
              <w:rPr>
                <w:color w:val="FF0000"/>
              </w:rPr>
              <w:t xml:space="preserve"> рівень 1- 6(спеціалізовані школи, ліцеї, гімназії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нта Елліс, Мері Боу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3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English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World</w:t>
            </w:r>
            <w:r>
              <w:rPr>
                <w:color w:val="FF0000"/>
              </w:rPr>
              <w:t xml:space="preserve"> рівень 2 -8(спеціалізовані школи, ліцеї, гімназії)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з Хокін, Марі Боуен, Венді 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30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Ho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pot</w:t>
            </w:r>
            <w:r>
              <w:rPr>
                <w:color w:val="FF0000"/>
              </w:rPr>
              <w:t xml:space="preserve"> рівень 1 -5 (загальноосвітні школи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ін Гренджер, Катеріна Станн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99</w:t>
            </w:r>
          </w:p>
          <w:p>
            <w:pPr>
              <w:pStyle w:val="Normal"/>
              <w:jc w:val="center"/>
              <w:rPr/>
            </w:pPr>
            <w:r>
              <w:rPr/>
              <w:t>від 20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Laser</w:t>
            </w:r>
            <w:r>
              <w:rPr>
                <w:color w:val="FF0000"/>
              </w:rPr>
              <w:t xml:space="preserve"> А1+,  А2,  В1, В1+,  В2 (спеціалізовані школи, ліцеї, гімназії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лм Манн, Стів Тейлор-Ноул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2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Gateway</w:t>
            </w:r>
            <w:r>
              <w:rPr>
                <w:color w:val="FF0000"/>
              </w:rPr>
              <w:t xml:space="preserve"> А2,  В1, В1+ , В2, В2+ (спеціалізовані школи, ліцеї, гімназії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від Спенсе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20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irs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Friends</w:t>
            </w:r>
            <w:r>
              <w:rPr>
                <w:color w:val="FF0000"/>
              </w:rPr>
              <w:t xml:space="preserve"> 2 (НМК 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ьюзен Яанусс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Famil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an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Friends</w:t>
            </w:r>
            <w:r>
              <w:rPr>
                <w:color w:val="FF0000"/>
              </w:rPr>
              <w:t xml:space="preserve"> 2-6 (НМК 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омі Сіммон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228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Oxfor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Heroes</w:t>
            </w:r>
            <w:r>
              <w:rPr>
                <w:color w:val="FF0000"/>
              </w:rPr>
              <w:t xml:space="preserve"> 1-3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Ліз Дріскол, Джені Квінтана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бека Роб Бе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3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Oxfor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Team</w:t>
            </w:r>
            <w:r>
              <w:rPr>
                <w:color w:val="FF0000"/>
              </w:rPr>
              <w:t xml:space="preserve"> 1-3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орман Вітн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English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lus</w:t>
            </w:r>
            <w:r>
              <w:rPr>
                <w:color w:val="FF0000"/>
              </w:rPr>
              <w:t xml:space="preserve"> 1-3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н Ветс, Дженет Харді-Гоул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0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Solutions Elementary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en-US"/>
              </w:rPr>
              <w:t>Pre-Intermediat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Intermediate</w:t>
            </w:r>
            <w:r>
              <w:rPr>
                <w:color w:val="FF0000"/>
              </w:rPr>
              <w:t xml:space="preserve">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ім Фалла, Пол Деві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83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6.12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ncredibl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nglish</w:t>
            </w:r>
            <w:r>
              <w:rPr>
                <w:color w:val="FF0000"/>
              </w:rPr>
              <w:t xml:space="preserve"> 2-6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ра Філіп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229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Excellent</w:t>
            </w:r>
            <w:r>
              <w:rPr>
                <w:color w:val="FF0000"/>
              </w:rPr>
              <w:t xml:space="preserve"> starter, 1-3 (підручни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лін Бредшо, Джіл Хедфіл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1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ly High 2-4 (підручни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н Перет, Шарлот Кові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5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riends  starter</w:t>
            </w:r>
            <w:r>
              <w:rPr>
                <w:color w:val="FF0000"/>
              </w:rPr>
              <w:t>, 1,2, 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(підручник для ЗНЗ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рол Скіннер, Маріола Богуць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Discover English starter 1,2, 3 (підручник для ЗНЗ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Ізабелла Герн, Джейн Вілдма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2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pportunities New elementary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en-US"/>
              </w:rPr>
              <w:t>pre-intermediate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intermediate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 xml:space="preserve"> upper-intermediate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(підручник для спеціалізованих шкі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 Герріс, Девід Мовер, Ганна Сікоржинсь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ірсон Лонгм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al Life elementary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en-US"/>
              </w:rPr>
              <w:t xml:space="preserve"> pre-intermediate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 xml:space="preserve"> intermediate </w:t>
            </w:r>
            <w:r>
              <w:rPr>
                <w:color w:val="FF0000"/>
              </w:rPr>
              <w:t>(підручник для ЗНЗ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 Канінгем, Пітер Мо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6</w:t>
            </w:r>
          </w:p>
          <w:p>
            <w:pPr>
              <w:pStyle w:val="Normal"/>
              <w:jc w:val="center"/>
              <w:rPr/>
            </w:pPr>
            <w:r>
              <w:rPr/>
              <w:t>від 02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Longma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xam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Activator</w:t>
            </w:r>
            <w:r>
              <w:rPr>
                <w:color w:val="FF0000"/>
              </w:rPr>
              <w:t xml:space="preserve"> A2-B1 (посібник для підготовки до ДПА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 Гастінгс, Марта Умінська, Домініка Чандле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-</w:t>
            </w: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15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нгводидактичні засади навчання іноземної мови учнів початкової шко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вчителя до підручника з англійської мови з поглибленим вивченням англійської мов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2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. «Використання мультимедійних засобів у навчанні англійської мови учнів з різними пізнавальними стилями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дюк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 -1722</w:t>
            </w:r>
          </w:p>
          <w:p>
            <w:pPr>
              <w:pStyle w:val="Normal"/>
              <w:jc w:val="center"/>
              <w:rPr/>
            </w:pPr>
            <w:r>
              <w:rPr/>
              <w:t>від 18.05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мецька мова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539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ршикова О. О., Мельничук Г. М., Савченко Л. П., Сидоренко М. М., Горбач Л. 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ТОВ 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Німецька мова для спеціалізованих шкіл з поглибленим вивченням німецької мови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коропад Я.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 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 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влюк З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влюк З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брий день! (НМ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брий день! (НМ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8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2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влюк З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8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2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коропад 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8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2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1-й рік навчання) (НМ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1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І., Білоусова Т.Ф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із задоволенням (1-ий рік навчання) НМ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375 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М.М., Палій О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підруч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 (НМ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 із задоволенням (2-й рік навчання) НМ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й рік навчання) (НМ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, Білоусова Т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НМ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1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ириленко Р.О., Орап В.І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, Кудінова Т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 (НМ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highlight w:val="green"/>
              </w:rPr>
            </w:pPr>
            <w:r>
              <w:rPr/>
              <w:t>Німецька мова (6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 НМ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рап В.І., Кириленко Р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рап В.І., Кириленко Р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6-й рік навчання, рівень стандарту, академіч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6-й рік навчання, 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, Гоголєва Г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імецька мова (6-й рік навчання) Рівень стандарт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ач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імецька мова* (9-й рік навчання, 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ук І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9-й рік навчання, академіч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* (9-й рік навчання, 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* (10-й рік навчання, рівень стандарту, академічний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* (академіч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ук І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бочий зошит до підручника з німецької мови для загальноосвіт-ніх навчальних закладів (друга іноземна, 1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, Ляшенко С.І., Микитюк С.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8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8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бочий зошит до підручника з німецької мови для загальноосвіт-ніх навчальних закладів (друга іноземна, 2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, Ляшенко С.І., Микитюк С.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8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8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бочий зошит до підручника з німецької мови для загальноосвіт-ніх навчальних закладів (друга іноземна, 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Басай Н.П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 -229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нижка для читання до підручника з німецької мови для загальноосвіт-ніх навчальних заклад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28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8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10-й рік навчання), (профільний рі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, Соколова Є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235 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 (7-й рік навчання) для ЗНЗ з вивченням двох іноземних мов, (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, Гоголєва Г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235 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ері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235 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235 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etino 1-3 (для спеціалізованих 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іель Копп, </w:t>
            </w:r>
          </w:p>
          <w:p>
            <w:pPr>
              <w:pStyle w:val="Normal"/>
              <w:rPr/>
            </w:pPr>
            <w:r>
              <w:rPr/>
              <w:t>Зігфрід Бюттн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2</w:t>
            </w:r>
          </w:p>
          <w:p>
            <w:pPr>
              <w:pStyle w:val="Normal"/>
              <w:jc w:val="center"/>
              <w:rPr/>
            </w:pPr>
            <w:r>
              <w:rPr/>
              <w:t>від 08.02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burin 1-3 (для спеціалізованих 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іель Копп, </w:t>
            </w:r>
          </w:p>
          <w:p>
            <w:pPr>
              <w:pStyle w:val="Normal"/>
              <w:rPr/>
            </w:pPr>
            <w:r>
              <w:rPr/>
              <w:t>Йозеф Альберт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701</w:t>
            </w:r>
          </w:p>
          <w:p>
            <w:pPr>
              <w:pStyle w:val="Normal"/>
              <w:jc w:val="center"/>
              <w:rPr/>
            </w:pPr>
            <w:r>
              <w:rPr/>
              <w:t>від 07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net</w:t>
            </w:r>
            <w:r>
              <w:rPr/>
              <w:t xml:space="preserve"> 1-3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іель Копп, </w:t>
            </w:r>
          </w:p>
          <w:p>
            <w:pPr>
              <w:pStyle w:val="Normal"/>
              <w:rPr/>
            </w:pPr>
            <w:r>
              <w:rPr/>
              <w:t>Зігфрід Бюттн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б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701</w:t>
            </w:r>
          </w:p>
          <w:p>
            <w:pPr>
              <w:pStyle w:val="Normal"/>
              <w:jc w:val="center"/>
              <w:rPr/>
            </w:pPr>
            <w:r>
              <w:rPr/>
              <w:t>від 07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gpong </w:t>
            </w:r>
            <w:r>
              <w:rPr>
                <w:lang w:val="en-US"/>
              </w:rPr>
              <w:t>neu</w:t>
            </w:r>
            <w:r>
              <w:rPr/>
              <w:t xml:space="preserve"> 1-3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іель Копп, </w:t>
            </w:r>
          </w:p>
          <w:p>
            <w:pPr>
              <w:pStyle w:val="Normal"/>
              <w:rPr/>
            </w:pPr>
            <w:r>
              <w:rPr/>
              <w:t>Зігфрід Бюттн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б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701</w:t>
            </w:r>
          </w:p>
          <w:p>
            <w:pPr>
              <w:pStyle w:val="Normal"/>
              <w:jc w:val="center"/>
              <w:rPr/>
            </w:pPr>
            <w:r>
              <w:rPr/>
              <w:t>від 07.07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s</w:t>
            </w:r>
            <w:r>
              <w:rPr/>
              <w:t xml:space="preserve"> </w:t>
            </w:r>
            <w:r>
              <w:rPr>
                <w:lang w:val="en-US"/>
              </w:rPr>
              <w:t>Blick</w:t>
            </w:r>
            <w:r>
              <w:rPr/>
              <w:t xml:space="preserve"> 1-3 (для спеціалізованих та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і Фішер-Мітцивіріс, </w:t>
            </w:r>
          </w:p>
          <w:p>
            <w:pPr>
              <w:pStyle w:val="Normal"/>
              <w:rPr/>
            </w:pPr>
            <w:r>
              <w:rPr/>
              <w:t>Сільвія Янке-Папанікола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б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0</w:t>
            </w:r>
          </w:p>
          <w:p>
            <w:pPr>
              <w:pStyle w:val="Normal"/>
              <w:jc w:val="center"/>
              <w:rPr/>
            </w:pPr>
            <w:r>
              <w:rPr/>
              <w:t>від 08.02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en 1-3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фрід Кренн, </w:t>
            </w:r>
          </w:p>
          <w:p>
            <w:pPr>
              <w:pStyle w:val="Normal"/>
              <w:rPr/>
            </w:pPr>
            <w:r>
              <w:rPr/>
              <w:t>Герберт Пух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б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8</w:t>
            </w:r>
          </w:p>
          <w:p>
            <w:pPr>
              <w:pStyle w:val="Normal"/>
              <w:jc w:val="center"/>
              <w:rPr/>
            </w:pPr>
            <w:r>
              <w:rPr/>
              <w:t>від 08.02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utsch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1-3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хард Нойнер, </w:t>
            </w:r>
          </w:p>
          <w:p>
            <w:pPr>
              <w:pStyle w:val="Normal"/>
              <w:rPr/>
            </w:pPr>
            <w:r>
              <w:rPr/>
              <w:t>Анта Курсиз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б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7</w:t>
            </w:r>
          </w:p>
          <w:p>
            <w:pPr>
              <w:pStyle w:val="Normal"/>
              <w:jc w:val="center"/>
              <w:rPr/>
            </w:pPr>
            <w:r>
              <w:rPr/>
              <w:t>від 08.02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a genau! A1-B2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ьошель, Клаудіа Дусемунд-Бракхан, Кармен Гірзберг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4.1/12-Г-1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16.01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Pluspunk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Deuts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</w:rPr>
              <w:t>1-</w:t>
            </w:r>
            <w:r>
              <w:rPr>
                <w:rFonts w:cs="Calibri"/>
                <w:lang w:val="en-US"/>
              </w:rPr>
              <w:t>B</w:t>
            </w:r>
            <w:r>
              <w:rPr>
                <w:rFonts w:cs="Calibri"/>
              </w:rPr>
              <w:t>1 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рідеріке Йін, Йоахім Ш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4.1/12-Г-18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16.01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ma 1-5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рміла Антосова, Фрідеріке Йін, Магдалєна Міхалак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50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udio d, A1-B2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, Херман Кун, Крістіна Демме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4888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Hall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d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bi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ich</w:t>
            </w:r>
            <w:r>
              <w:rPr>
                <w:rFonts w:cs="Calibri"/>
              </w:rPr>
              <w:t>! 2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лчінова, Катаріна Медо, Макс Моріц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506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gr</w:t>
            </w:r>
            <w:r>
              <w:rPr/>
              <w:t>ü</w:t>
            </w:r>
            <w:r>
              <w:rPr>
                <w:lang w:val="de-DE"/>
              </w:rPr>
              <w:t>ne</w:t>
            </w:r>
            <w:r>
              <w:rPr/>
              <w:t xml:space="preserve"> </w:t>
            </w:r>
            <w:r>
              <w:rPr>
                <w:lang w:val="de-DE"/>
              </w:rPr>
              <w:t>Max</w:t>
            </w:r>
            <w:r>
              <w:rPr/>
              <w:t xml:space="preserve"> 1-3</w:t>
            </w:r>
          </w:p>
          <w:p>
            <w:pPr>
              <w:pStyle w:val="Normal"/>
              <w:rPr/>
            </w:pPr>
            <w:r>
              <w:rPr/>
              <w:t>підручник для спеціалізованих шкі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K</w:t>
            </w:r>
            <w:r>
              <w:rPr/>
              <w:t>рулак-</w:t>
            </w:r>
            <w:r>
              <w:rPr>
                <w:lang w:val="en-US"/>
              </w:rPr>
              <w:t>Ke</w:t>
            </w:r>
            <w:r>
              <w:rPr/>
              <w:t>мпісті</w:t>
            </w:r>
          </w:p>
          <w:p>
            <w:pPr>
              <w:pStyle w:val="Normal"/>
              <w:rPr/>
            </w:pPr>
            <w:r>
              <w:rPr/>
              <w:t>Л. Райтці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нд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ншайд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.1/18-Г-498</w:t>
            </w:r>
          </w:p>
          <w:p>
            <w:pPr>
              <w:pStyle w:val="Normal"/>
              <w:jc w:val="center"/>
              <w:rPr/>
            </w:pPr>
            <w:r>
              <w:rPr/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ogisch</w:t>
            </w:r>
            <w:r>
              <w:rPr/>
              <w:t>! 1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ручник для ЗН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. </w:t>
            </w:r>
            <w:r>
              <w:rPr>
                <w:lang w:val="de-DE"/>
              </w:rPr>
              <w:t>Koi</w:t>
            </w:r>
            <w:r>
              <w:rPr/>
              <w:t xml:space="preserve">тан, </w:t>
            </w:r>
            <w:r>
              <w:rPr>
                <w:lang w:val="de-DE"/>
              </w:rPr>
              <w:t>T</w:t>
            </w:r>
            <w:r>
              <w:rPr/>
              <w:t>. Шерл</w:t>
            </w:r>
            <w:r>
              <w:rPr>
                <w:lang w:val="de-DE"/>
              </w:rPr>
              <w:t>i</w:t>
            </w:r>
            <w:r>
              <w:rPr/>
              <w:t>нг</w:t>
            </w:r>
          </w:p>
          <w:p>
            <w:pPr>
              <w:pStyle w:val="Normal"/>
              <w:rPr/>
            </w:pPr>
            <w:r>
              <w:rPr/>
              <w:t>К. Шур</w:t>
            </w:r>
            <w:r>
              <w:rPr>
                <w:lang w:val="de-DE"/>
              </w:rPr>
              <w:t>i</w:t>
            </w:r>
            <w:r>
              <w:rPr/>
              <w:t xml:space="preserve">г, </w:t>
            </w:r>
            <w:r>
              <w:rPr>
                <w:lang w:val="de-DE"/>
              </w:rPr>
              <w:t>A</w:t>
            </w:r>
            <w:r>
              <w:rPr/>
              <w:t>.Х</w:t>
            </w:r>
            <w:r>
              <w:rPr>
                <w:lang w:val="de-DE"/>
              </w:rPr>
              <w:t>i</w:t>
            </w:r>
            <w:r>
              <w:rPr/>
              <w:t>л</w:t>
            </w:r>
            <w:r>
              <w:rPr>
                <w:lang w:val="de-DE"/>
              </w:rPr>
              <w:t>a</w:t>
            </w:r>
            <w:r>
              <w:rPr/>
              <w:t xml:space="preserve">, </w:t>
            </w:r>
            <w:r>
              <w:rPr>
                <w:lang w:val="de-DE"/>
              </w:rPr>
              <w:t>M</w:t>
            </w:r>
            <w:r>
              <w:rPr/>
              <w:t>.</w:t>
            </w:r>
            <w:r>
              <w:rPr>
                <w:lang w:val="de-DE"/>
              </w:rPr>
              <w:t>K</w:t>
            </w:r>
            <w:r>
              <w:rPr/>
              <w:t>ь</w:t>
            </w:r>
            <w:r>
              <w:rPr>
                <w:lang w:val="de-DE"/>
              </w:rPr>
              <w:t>o</w:t>
            </w:r>
            <w:r>
              <w:rPr/>
              <w:t>н</w:t>
            </w:r>
            <w:r>
              <w:rPr>
                <w:lang w:val="de-DE"/>
              </w:rPr>
              <w:t>i</w:t>
            </w:r>
            <w:r>
              <w:rPr/>
              <w:t xml:space="preserve">г, </w:t>
            </w:r>
            <w:r>
              <w:rPr>
                <w:lang w:val="de-DE"/>
              </w:rPr>
              <w:t>A</w:t>
            </w:r>
            <w:r>
              <w:rPr/>
              <w:t>. Пад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ншайд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14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geni</w:t>
            </w:r>
            <w:r>
              <w:rPr/>
              <w:t>@</w:t>
            </w:r>
            <w:r>
              <w:rPr>
                <w:lang w:val="de-DE"/>
              </w:rPr>
              <w:t>l</w:t>
            </w:r>
            <w:r>
              <w:rPr/>
              <w:t xml:space="preserve"> 1-3</w:t>
            </w:r>
          </w:p>
          <w:p>
            <w:pPr>
              <w:pStyle w:val="Normal"/>
              <w:rPr/>
            </w:pPr>
            <w:r>
              <w:rPr/>
              <w:t>підручник для спеціалізованих шкі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 Функ, </w:t>
            </w:r>
            <w:r>
              <w:rPr>
                <w:lang w:val="de-DE"/>
              </w:rPr>
              <w:t>M</w:t>
            </w:r>
            <w:r>
              <w:rPr/>
              <w:t>.</w:t>
            </w:r>
            <w:r>
              <w:rPr>
                <w:lang w:val="de-DE"/>
              </w:rPr>
              <w:t>K</w:t>
            </w:r>
            <w:r>
              <w:rPr/>
              <w:t>ь</w:t>
            </w:r>
            <w:r>
              <w:rPr>
                <w:lang w:val="de-DE"/>
              </w:rPr>
              <w:t>o</w:t>
            </w:r>
            <w:r>
              <w:rPr/>
              <w:t>н</w:t>
            </w:r>
            <w:r>
              <w:rPr>
                <w:lang w:val="de-DE"/>
              </w:rPr>
              <w:t>i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 xml:space="preserve">У. </w:t>
            </w:r>
            <w:r>
              <w:rPr>
                <w:lang w:val="de-DE"/>
              </w:rPr>
              <w:t>Koi</w:t>
            </w:r>
            <w:r>
              <w:rPr/>
              <w:t xml:space="preserve">тан, </w:t>
            </w:r>
            <w:r>
              <w:rPr>
                <w:lang w:val="de-DE"/>
              </w:rPr>
              <w:t>T</w:t>
            </w:r>
            <w:r>
              <w:rPr/>
              <w:t>. Шерл</w:t>
            </w:r>
            <w:r>
              <w:rPr>
                <w:lang w:val="de-DE"/>
              </w:rPr>
              <w:t>i</w:t>
            </w:r>
            <w:r>
              <w:rPr/>
              <w:t>нг, С.</w:t>
            </w:r>
            <w:r>
              <w:rPr>
                <w:lang w:val="de-DE"/>
              </w:rPr>
              <w:t>Ke</w:t>
            </w:r>
            <w:r>
              <w:rPr/>
              <w:t xml:space="preserve">ллєр, </w:t>
            </w:r>
            <w:r>
              <w:rPr>
                <w:lang w:val="de-DE"/>
              </w:rPr>
              <w:t>M</w:t>
            </w:r>
            <w:r>
              <w:rPr/>
              <w:t xml:space="preserve">. </w:t>
            </w:r>
            <w:r>
              <w:rPr>
                <w:lang w:val="de-DE"/>
              </w:rPr>
              <w:t>Ma</w:t>
            </w:r>
            <w:r>
              <w:rPr/>
              <w:t>рі</w:t>
            </w:r>
            <w:r>
              <w:rPr>
                <w:lang w:val="de-DE"/>
              </w:rPr>
              <w:t>o</w:t>
            </w:r>
            <w:r>
              <w:rPr/>
              <w:t>тт</w:t>
            </w:r>
            <w:r>
              <w:rPr>
                <w:lang w:val="de-DE"/>
              </w:rPr>
              <w:t>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. Мукмен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ншайд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4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ptimal</w:t>
            </w:r>
            <w:r>
              <w:rPr/>
              <w:t xml:space="preserve"> 1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ручник для спеціалізованих шкіл</w:t>
            </w:r>
          </w:p>
          <w:p>
            <w:pPr>
              <w:pStyle w:val="Normal"/>
              <w:rPr/>
            </w:pPr>
            <w:r>
              <w:rPr/>
              <w:t>(друга іноземна мова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M</w:t>
            </w:r>
            <w:r>
              <w:rPr/>
              <w:t xml:space="preserve">. </w:t>
            </w:r>
            <w:r>
              <w:rPr>
                <w:lang w:val="de-DE"/>
              </w:rPr>
              <w:t>M</w:t>
            </w:r>
            <w:r>
              <w:rPr/>
              <w:t>юллєр, П. Руш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</w:t>
            </w:r>
            <w:r>
              <w:rPr/>
              <w:t>. Шерл</w:t>
            </w:r>
            <w:r>
              <w:rPr>
                <w:lang w:val="de-DE"/>
              </w:rPr>
              <w:t>i</w:t>
            </w:r>
            <w:r>
              <w:rPr/>
              <w:t>нг, К. Лємке</w:t>
            </w:r>
          </w:p>
          <w:p>
            <w:pPr>
              <w:pStyle w:val="Normal"/>
              <w:rPr/>
            </w:pPr>
            <w:r>
              <w:rPr/>
              <w:t>Л. Вєртеншлаг</w:t>
            </w:r>
          </w:p>
          <w:p>
            <w:pPr>
              <w:pStyle w:val="Normal"/>
              <w:rPr/>
            </w:pPr>
            <w:r>
              <w:rPr/>
              <w:t>Х. Шм</w:t>
            </w:r>
            <w:r>
              <w:rPr>
                <w:lang w:val="de-DE"/>
              </w:rPr>
              <w:t>i</w:t>
            </w:r>
            <w:r>
              <w:rPr/>
              <w:t>тц в спів роб. з</w:t>
            </w:r>
          </w:p>
          <w:p>
            <w:pPr>
              <w:pStyle w:val="Normal"/>
              <w:rPr/>
            </w:pPr>
            <w:r>
              <w:rPr/>
              <w:t>Х. Граффманн, Р</w:t>
            </w:r>
            <w:r>
              <w:rPr>
                <w:lang w:val="de-DE"/>
              </w:rPr>
              <w:t xml:space="preserve">. </w:t>
            </w:r>
            <w:r>
              <w:rPr/>
              <w:t>Шм</w:t>
            </w:r>
            <w:r>
              <w:rPr>
                <w:lang w:val="de-DE"/>
              </w:rPr>
              <w:t>i</w:t>
            </w:r>
            <w:r>
              <w:rPr/>
              <w:t>д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ншайд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8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spekte 1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ручник для спеціалізованих шкі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. </w:t>
            </w:r>
            <w:r>
              <w:rPr>
                <w:lang w:val="de-DE"/>
              </w:rPr>
              <w:t>Koi</w:t>
            </w:r>
            <w:r>
              <w:rPr/>
              <w:t xml:space="preserve">тан, </w:t>
            </w:r>
            <w:r>
              <w:rPr>
                <w:lang w:val="de-DE"/>
              </w:rPr>
              <w:t>T</w:t>
            </w:r>
            <w:r>
              <w:rPr/>
              <w:t xml:space="preserve">. </w:t>
            </w:r>
            <w:r>
              <w:rPr>
                <w:lang w:val="de-DE"/>
              </w:rPr>
              <w:t>Ma</w:t>
            </w:r>
            <w:r>
              <w:rPr/>
              <w:t>йр-Зіб</w:t>
            </w:r>
            <w:r>
              <w:rPr>
                <w:lang w:val="de-DE"/>
              </w:rPr>
              <w:t>e</w:t>
            </w: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Х. Шм</w:t>
            </w:r>
            <w:r>
              <w:rPr>
                <w:lang w:val="de-DE"/>
              </w:rPr>
              <w:t>i</w:t>
            </w:r>
            <w:r>
              <w:rPr/>
              <w:t>тц, Р. З</w:t>
            </w:r>
            <w:r>
              <w:rPr>
                <w:lang w:val="de-DE"/>
              </w:rPr>
              <w:t>o</w:t>
            </w:r>
            <w:r>
              <w:rPr/>
              <w:t>ннт</w:t>
            </w:r>
            <w:r>
              <w:rPr>
                <w:lang w:val="de-DE"/>
              </w:rPr>
              <w:t>a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в спів роб. з Н. Охм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ншайд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12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Berliner</w:t>
            </w:r>
            <w:r>
              <w:rPr/>
              <w:t xml:space="preserve"> </w:t>
            </w:r>
            <w:r>
              <w:rPr>
                <w:lang w:val="de-DE"/>
              </w:rPr>
              <w:t>Platz</w:t>
            </w:r>
            <w:r>
              <w:rPr/>
              <w:t xml:space="preserve"> </w:t>
            </w:r>
            <w:r>
              <w:rPr>
                <w:lang w:val="de-DE"/>
              </w:rPr>
              <w:t>Neu</w:t>
            </w:r>
            <w:r>
              <w:rPr/>
              <w:t xml:space="preserve"> 1-3</w:t>
            </w:r>
          </w:p>
          <w:p>
            <w:pPr>
              <w:pStyle w:val="Normal"/>
              <w:rPr/>
            </w:pPr>
            <w:r>
              <w:rPr/>
              <w:t>підручник для ЗН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Лємке, Л. Рорманн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</w:t>
            </w:r>
            <w:r>
              <w:rPr/>
              <w:t>. Шерл</w:t>
            </w:r>
            <w:r>
              <w:rPr>
                <w:lang w:val="de-DE"/>
              </w:rPr>
              <w:t>i</w:t>
            </w:r>
            <w:r>
              <w:rPr/>
              <w:t>нг в спів роб. 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de-DE"/>
              </w:rPr>
              <w:t>. Ka</w:t>
            </w:r>
            <w:r>
              <w:rPr/>
              <w:t xml:space="preserve">уфманн, </w:t>
            </w:r>
            <w:r>
              <w:rPr>
                <w:lang w:val="de-DE"/>
              </w:rPr>
              <w:t>M.</w:t>
            </w:r>
            <w:r>
              <w:rPr/>
              <w:t xml:space="preserve"> Р</w:t>
            </w:r>
            <w:r>
              <w:rPr>
                <w:lang w:val="de-DE"/>
              </w:rPr>
              <w:t>o</w:t>
            </w:r>
            <w:r>
              <w:rPr/>
              <w:t>д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ншайд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03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Neue</w:t>
            </w:r>
            <w:r>
              <w:rPr/>
              <w:t xml:space="preserve"> </w:t>
            </w:r>
            <w:r>
              <w:rPr>
                <w:lang w:val="en-US"/>
              </w:rPr>
              <w:t>Deutschmobil</w:t>
            </w:r>
            <w:r>
              <w:rPr/>
              <w:t xml:space="preserve"> (3 рівні) НМК для спеціалізованих шкі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tta Douvits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42</w:t>
            </w:r>
          </w:p>
          <w:p>
            <w:pPr>
              <w:pStyle w:val="Normal"/>
              <w:jc w:val="center"/>
              <w:rPr/>
            </w:pPr>
            <w:r>
              <w:rPr/>
              <w:t>від 10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sswort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 xml:space="preserve"> (3 рівні) НМК для спеціалізованих шкіл  та ЗНЗ як друга іноземна мов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rike Albrech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41</w:t>
            </w:r>
          </w:p>
          <w:p>
            <w:pPr>
              <w:pStyle w:val="Normal"/>
              <w:jc w:val="center"/>
              <w:rPr/>
            </w:pPr>
            <w:r>
              <w:rPr/>
              <w:t>від 10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R</w:t>
            </w:r>
            <w:r>
              <w:rPr/>
              <w:t xml:space="preserve">  (3 рівні) НМК для спеціалізованих шкіл  та ЗНЗ як друга іноземна мов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44</w:t>
            </w:r>
          </w:p>
          <w:p>
            <w:pPr>
              <w:pStyle w:val="Normal"/>
              <w:jc w:val="center"/>
              <w:rPr/>
            </w:pPr>
            <w:r>
              <w:rPr/>
              <w:t>від 10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uli (НМК для спеціалізованих шкіл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tta Douvits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40</w:t>
            </w:r>
          </w:p>
          <w:p>
            <w:pPr>
              <w:pStyle w:val="Normal"/>
              <w:jc w:val="center"/>
              <w:rPr/>
            </w:pPr>
            <w:r>
              <w:rPr/>
              <w:t>від 10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lipp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Klar</w:t>
            </w:r>
            <w:r>
              <w:rPr/>
              <w:t xml:space="preserve"> (посібник для спеціалізованих шкіл  та ЗНЗ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ian Fandrych, Ulrike Tallowit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43</w:t>
            </w:r>
          </w:p>
          <w:p>
            <w:pPr>
              <w:pStyle w:val="Normal"/>
              <w:jc w:val="center"/>
              <w:rPr/>
            </w:pPr>
            <w:r>
              <w:rPr/>
              <w:t>від 10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ge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Schreibe</w:t>
            </w:r>
            <w:r>
              <w:rPr/>
              <w:t xml:space="preserve"> (посібник для спеціалізованих шкіл  та ЗНЗ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hristian</w:t>
            </w:r>
            <w:r>
              <w:rPr/>
              <w:t xml:space="preserve"> </w:t>
            </w:r>
            <w:r>
              <w:rPr>
                <w:lang w:val="de-DE"/>
              </w:rPr>
              <w:t>Fandrych</w:t>
            </w:r>
            <w:r>
              <w:rPr/>
              <w:t>, Ulrike Albre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39</w:t>
            </w:r>
          </w:p>
          <w:p>
            <w:pPr>
              <w:pStyle w:val="Normal"/>
              <w:jc w:val="center"/>
              <w:rPr/>
            </w:pPr>
            <w:r>
              <w:rPr/>
              <w:t>від 10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Pr</w:t>
            </w:r>
            <w:r>
              <w:rPr>
                <w:rFonts w:cs="Calibri"/>
              </w:rPr>
              <w:t>ü</w:t>
            </w:r>
            <w:r>
              <w:rPr>
                <w:rFonts w:cs="Calibri"/>
                <w:lang w:val="en-US"/>
              </w:rPr>
              <w:t>fungstraining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Zertifika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Deutsch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B</w:t>
            </w:r>
            <w:r>
              <w:rPr>
                <w:rFonts w:cs="Calibri"/>
              </w:rPr>
              <w:t>1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ер, Ді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21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Pr</w:t>
            </w:r>
            <w:r>
              <w:rPr>
                <w:rFonts w:cs="Calibri"/>
              </w:rPr>
              <w:t>ü</w:t>
            </w:r>
            <w:r>
              <w:rPr>
                <w:rFonts w:cs="Calibri"/>
                <w:lang w:val="en-US"/>
              </w:rPr>
              <w:t>fungstraining</w:t>
            </w: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Goethe</w:t>
            </w:r>
            <w:r>
              <w:rPr/>
              <w:t>-</w:t>
            </w:r>
            <w:r>
              <w:rPr>
                <w:rFonts w:cs="Calibri"/>
                <w:lang w:val="en-US"/>
              </w:rPr>
              <w:t>Zertifikat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B</w:t>
            </w:r>
            <w:r>
              <w:rPr>
                <w:rFonts w:cs="Calibri"/>
              </w:rPr>
              <w:t>2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єр, Габі Дітріх, Рола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216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/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 fürs Goethe-Zertifikat </w:t>
            </w:r>
            <w:r>
              <w:rPr>
                <w:lang w:val="en-US"/>
              </w:rPr>
              <w:t>A</w:t>
            </w:r>
            <w:r>
              <w:rPr/>
              <w:t>2,В1,В2 (НМК, стандарт, академічний, 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ханес Гербес, </w:t>
            </w:r>
          </w:p>
          <w:p>
            <w:pPr>
              <w:pStyle w:val="Normal"/>
              <w:rPr/>
            </w:pPr>
            <w:r>
              <w:rPr/>
              <w:t>Фрауке ван дер Вертф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б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538,539,5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ька мова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для спеціалізм-ваних шкіл з поглибленим вивченням французької мов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 Н.П., Кривошеєва Т. 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енко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 Н.П., Голуб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уб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 Н.П., Голуб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8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2.07.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 Н.П., Голуб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1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уб Т.В., Чумак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Знято з апробації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3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3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уб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е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7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0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3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7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р’єнко О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8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8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 № 1/11-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угельна Т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 № 1/11-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6-й рік навчання, рівень стандарту, академіч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6-й рік навчання, 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9-й рік навчання, 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9-й рік навчання, академіч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* (9-й рік навчання, 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10-й рік навчання, рівень стандарту, академічний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ька мова. Робочий зошит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3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.1/12-Г-15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 (7-й рік навчання) для ЗНЗ з вивченням двох іноземних мов, (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№ </w:t>
            </w:r>
            <w:r>
              <w:rPr/>
              <w:t>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 (10-й рік навчання), (рівень стандарту, академічний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ірник тестових завдань з французької мов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271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4.06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ька мова.Книжка для читання (друга іноземна мова, четверти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143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5.06.200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ex et Zoé 2-3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амс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8-Г-21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is et compagnie 1-4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амс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8-Г-21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mpus 2-4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Жірарде, Ж. Пешьор, Е. Костанзо, М. Молін'є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8-Г-21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éclic 1-3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Влан, Ж-М. Карт'є, П. Ледерл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8-Г-21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Écho A1-B2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Жірарде, Ж. Пешь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208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stival 2-3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Пуассон-Кінтон, М. Махєо-льо Коадік, А. Сірей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206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unior Plus 1-4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Бюцбах, С. Мартін, Д. Пастор, І. Сарасіб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20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ut va Bien 2-4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Оже, С. Марлєнс, Д. Канада, Л. Молін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20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панська мова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18 від 07.02.2012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4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8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 (4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 (5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6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7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едько В.Г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реславська В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6.04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8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едько В.Г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реславська В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* (1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* (9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, Береславська В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 (10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, Береславська В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анська мова (2-й рік навчанн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, Шмігельський І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панська мова. Робочий зошит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ько В.Г., Береславська В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48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icos Chicas 1-4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А. Паломі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50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lega 1-3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ія Луїза Ортелано, Е. Гонзалес, Марія Хосе Лорен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51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30.06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oven.es 1-4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А. Паломі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50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s Trotamundos 2-4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. Марін, Р. Морале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50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evo Ven 1-3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. Кастро, Ф. Марін, Р. Моралес, С. Ро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50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saporte А1-B2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Серроласа Арагон, О. Серроласа Хілі, Б. Льовет Баркер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51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30.06.2011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b Prisma 2-5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ула Сердейра, Ана Ромер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.1/18-Г-534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ma 3-5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уеда Альба, Христина Бланк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.1/18-Г-533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aciones en espanol 1-3 (для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ід Іса де лос Сантос, Назарет Пуенте Гір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.1/18-Г-537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o de espanol para extranjeros 3-4 (для спеціалізованих 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 Мілларес, Аурора Сентелл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.1/18-Г-535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 Cronometro А2,В1,В2 (підготовка до ДПА та ЗНО для спеціалізованих та загальноосвітні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за Гарсіа Муруаіс, Сержіо Деонел Прим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.1/18-Г-536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ELE Inicial B1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Гарсія-Ві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49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ELE Intermedio B2 (для спеціалізованих навчальних заклад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Альсугарай, М. Барріос, Р. Бартоло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 /18-Г-49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</w:tc>
        <w:tc>
          <w:tcPr>
            <w:tcW w:w="13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торія Україн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и для загальноосвітніх навчальних закладів "Історія України. Всесвітня історія. 5-12 клас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ун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"Історія України.  10-1</w:t>
            </w:r>
            <w:r>
              <w:rPr>
                <w:lang w:val="en-US"/>
              </w:rPr>
              <w:t>1</w:t>
            </w:r>
            <w:r>
              <w:rPr/>
              <w:t xml:space="preserve"> (історичний профіль)" (авт. Кульчицький С.В., Лебедєва Ю.Г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"Історія України.  10-11 (профільний рівень суспільно-гуманітарний та філологічний напрям)" (авт. Пометун О.І., Гупан Н.М., Фрейман Г.О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навчальних програм курсів за вибором для суспільно-гуманітарного напряму допрофільної підготовки та профільного навчання (історія, право, філософія, етика) у 3 частин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652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до історії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 В.С., </w:t>
            </w:r>
          </w:p>
          <w:p>
            <w:pPr>
              <w:pStyle w:val="Normal"/>
              <w:jc w:val="both"/>
              <w:rPr/>
            </w:pPr>
            <w:r>
              <w:rPr/>
              <w:t>Данилевська О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до історії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ан В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, Свідерський Ю.Ю., Романишин Н.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ій В.А., </w:t>
            </w:r>
          </w:p>
          <w:p>
            <w:pPr>
              <w:pStyle w:val="Normal"/>
              <w:rPr/>
            </w:pPr>
            <w:r>
              <w:rPr/>
              <w:t>Степанк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Романюк І.М., </w:t>
            </w:r>
          </w:p>
          <w:p>
            <w:pPr>
              <w:pStyle w:val="Normal"/>
              <w:rPr/>
            </w:pPr>
            <w:r>
              <w:rPr/>
              <w:t>Пірус Т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№ </w:t>
            </w:r>
            <w:r>
              <w:rPr>
                <w:lang w:val="en-US"/>
              </w:rPr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ем О.В., Мартинюк О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№ </w:t>
            </w:r>
            <w:r>
              <w:rPr>
                <w:lang w:val="en-US"/>
              </w:rPr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ько Г.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№ </w:t>
            </w:r>
            <w:r>
              <w:rPr>
                <w:lang w:val="en-US"/>
              </w:rPr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Турченко Ф.Г., Мороко 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нт О.П., Малій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евич О.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* (рівень стандарту, академічний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чицький С.В., </w:t>
            </w:r>
          </w:p>
          <w:p>
            <w:pPr>
              <w:pStyle w:val="Normal"/>
              <w:rPr/>
            </w:pPr>
            <w:r>
              <w:rPr/>
              <w:t>Лебедєва Ю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* (рівень стандарту, академічний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Гупан Н.М., Фрейман Г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*(рівень стандарту, академічний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нт О.П., Малій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* (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Романюк І.М., </w:t>
            </w:r>
          </w:p>
          <w:p>
            <w:pPr>
              <w:pStyle w:val="Normal"/>
              <w:rPr/>
            </w:pPr>
            <w:r>
              <w:rPr/>
              <w:t>Дровозюк С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Гупан Н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до історії України (навчально-методичний комплек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75</w:t>
            </w:r>
          </w:p>
          <w:p>
            <w:pPr>
              <w:pStyle w:val="Normal"/>
              <w:jc w:val="center"/>
              <w:rPr/>
            </w:pPr>
            <w:r>
              <w:rPr/>
              <w:t>від 22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Історія Украї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іна С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52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до історії України. 5 клас: Експрес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єд О.А., Даниленко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00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до історії України. 5 клас. Комплексний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2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до історії України (навчально-методичний комплек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08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до історії Украї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ан В.В., Бондар 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211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-контроль. Історія України + Всесвітня історія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іна С.Л., Уткіна О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9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і задачі з історії для 6-7 класів (дидактичний 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но С.О., Коган З.Б., </w:t>
            </w:r>
          </w:p>
          <w:p>
            <w:pPr>
              <w:pStyle w:val="Normal"/>
              <w:jc w:val="both"/>
              <w:rPr/>
            </w:pPr>
            <w:r>
              <w:rPr/>
              <w:t>Полтавська І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63</w:t>
            </w:r>
          </w:p>
          <w:p>
            <w:pPr>
              <w:pStyle w:val="Normal"/>
              <w:jc w:val="center"/>
              <w:rPr/>
            </w:pPr>
            <w:r>
              <w:rPr/>
              <w:t>від 26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78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рова Т.Ю., Скирда І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76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Робоч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09</w:t>
            </w:r>
          </w:p>
          <w:p>
            <w:pPr>
              <w:pStyle w:val="Normal"/>
              <w:jc w:val="center"/>
              <w:rPr/>
            </w:pPr>
            <w:r>
              <w:rPr/>
              <w:t>від 10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"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5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є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25</w:t>
            </w:r>
          </w:p>
          <w:p>
            <w:pPr>
              <w:pStyle w:val="Normal"/>
              <w:jc w:val="center"/>
              <w:rPr/>
            </w:pPr>
            <w:r>
              <w:rPr/>
              <w:t>від 03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Тренувальні те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ред. Баханова О.К., </w:t>
            </w:r>
          </w:p>
          <w:p>
            <w:pPr>
              <w:pStyle w:val="Normal"/>
              <w:jc w:val="both"/>
              <w:rPr/>
            </w:pPr>
            <w:r>
              <w:rPr/>
              <w:t>авт. Вінцева Н.О, Федчиняк. А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2454</w:t>
            </w:r>
          </w:p>
          <w:p>
            <w:pPr>
              <w:pStyle w:val="Normal"/>
              <w:jc w:val="center"/>
              <w:rPr/>
            </w:pPr>
            <w:r>
              <w:rPr/>
              <w:t>від 03.10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и. Робочий зошит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5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Зошит для тематичного оцінюв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792</w:t>
            </w:r>
          </w:p>
          <w:p>
            <w:pPr>
              <w:pStyle w:val="Normal"/>
              <w:jc w:val="center"/>
              <w:rPr/>
            </w:pPr>
            <w:r>
              <w:rPr/>
              <w:t>від 11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єла І.М., Сасіна О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75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"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2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. Зошит для тематичного оцінюв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Гужва Н.С., </w:t>
            </w:r>
          </w:p>
          <w:p>
            <w:pPr>
              <w:pStyle w:val="Normal"/>
              <w:rPr/>
            </w:pPr>
            <w:r>
              <w:rPr/>
              <w:t>Галєгов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1788</w:t>
            </w:r>
          </w:p>
          <w:p>
            <w:pPr>
              <w:pStyle w:val="Normal"/>
              <w:jc w:val="center"/>
              <w:rPr/>
            </w:pPr>
            <w:r>
              <w:rPr/>
              <w:t>від 11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64</w:t>
            </w:r>
          </w:p>
          <w:p>
            <w:pPr>
              <w:pStyle w:val="Normal"/>
              <w:jc w:val="center"/>
              <w:rPr/>
            </w:pPr>
            <w:r>
              <w:rPr/>
              <w:t>від 11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єва В.В., Татарінов М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2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і задачі з історії для 8-9 клас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 С.О., Хінєва А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62</w:t>
            </w:r>
          </w:p>
          <w:p>
            <w:pPr>
              <w:pStyle w:val="Normal"/>
              <w:jc w:val="center"/>
              <w:rPr/>
            </w:pPr>
            <w:r>
              <w:rPr/>
              <w:t>від 26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паєва В.В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3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да І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77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"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22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64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сторія України. Тематичне оцінювання.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єгова О.В., Гужва Н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58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сторія України. Зошит тестових завд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нт О.П., Малій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61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сторія України. Опорні схеми і таблиці. Календарно-тематичне планув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 В.В., Бондар 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9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4.08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одаткові матеріали до підручника «Історія України. 10 клас (рівень стандарту, академічний рівень)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чицький С.В., </w:t>
            </w:r>
          </w:p>
          <w:p>
            <w:pPr>
              <w:pStyle w:val="Normal"/>
              <w:rPr/>
            </w:pPr>
            <w:r>
              <w:rPr/>
              <w:t>Лебедєва Ю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09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"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36</w:t>
            </w:r>
          </w:p>
          <w:p>
            <w:pPr>
              <w:pStyle w:val="Normal"/>
              <w:jc w:val="center"/>
              <w:rPr/>
            </w:pPr>
            <w:r>
              <w:rPr/>
              <w:t>від 31.05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єва В.В.,</w:t>
            </w:r>
          </w:p>
          <w:p>
            <w:pPr>
              <w:pStyle w:val="Normal"/>
              <w:rPr/>
            </w:pPr>
            <w:r>
              <w:rPr/>
              <w:t>Воропаєв Ю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4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Комплексний зошит для контролю знань (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67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на одній землі. Історія України багатокультур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Мисан та інш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до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33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 (рівень стандарту, академічний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чицький С.В., </w:t>
            </w:r>
          </w:p>
          <w:p>
            <w:pPr>
              <w:pStyle w:val="Normal"/>
              <w:rPr/>
            </w:pPr>
            <w:r>
              <w:rPr/>
              <w:t>Лебедєва Ю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 (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єва В.В.,</w:t>
            </w:r>
          </w:p>
          <w:p>
            <w:pPr>
              <w:pStyle w:val="Normal"/>
              <w:rPr/>
            </w:pPr>
            <w:r>
              <w:rPr/>
              <w:t>Татарінов М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86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Тестовий 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02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Тренувальні завд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гуз О.П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60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навчальний посібник для старшокласників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ик Ю.А., Бажан О.Г.,</w:t>
            </w:r>
          </w:p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"Києво-</w:t>
            </w:r>
          </w:p>
          <w:p>
            <w:pPr>
              <w:pStyle w:val="Normal"/>
              <w:jc w:val="center"/>
              <w:rPr/>
            </w:pPr>
            <w:r>
              <w:rPr/>
              <w:t>Могилянська академія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58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Довідник для школяр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Мицик Ю.А.,</w:t>
            </w:r>
          </w:p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42</w:t>
            </w:r>
          </w:p>
          <w:p>
            <w:pPr>
              <w:pStyle w:val="Normal"/>
              <w:jc w:val="center"/>
              <w:rPr/>
            </w:pPr>
            <w:r>
              <w:rPr/>
              <w:t>від 14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бірник тренувальних тестів з історії Украї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Власов В.С., Пометун О.І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ейман Г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8.01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Енциклопедичний довідник: історія України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пор. Підкова І., Шуст Р.,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/>
              <w:t>Гирич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24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ід 11.06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сторія України. Збірник тестових завд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риленко О., Шеремет 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2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8.01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ні пам’ятки Украї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он-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29</w:t>
            </w:r>
          </w:p>
          <w:p>
            <w:pPr>
              <w:pStyle w:val="Normal"/>
              <w:jc w:val="center"/>
              <w:rPr/>
            </w:pPr>
            <w:r>
              <w:rPr/>
              <w:t>від 20.10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648"/>
              <w:jc w:val="center"/>
              <w:rPr>
                <w:i/>
                <w:i/>
              </w:rPr>
            </w:pPr>
            <w:r>
              <w:rPr>
                <w:b/>
                <w:i/>
                <w:lang w:val="ru-RU"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 (навчально-методичний комплек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80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 (навчально-методичний комплек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г. ред. Ладиченко Т.В., </w:t>
            </w:r>
          </w:p>
          <w:p>
            <w:pPr>
              <w:pStyle w:val="Normal"/>
              <w:rPr/>
            </w:pPr>
            <w:r>
              <w:rPr/>
              <w:t>Свідерського Ю.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13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. Книга для вчителя: календарне планування та розробки урок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жва Н.С., Галєгов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1772</w:t>
            </w:r>
          </w:p>
          <w:p>
            <w:pPr>
              <w:pStyle w:val="Normal"/>
              <w:jc w:val="center"/>
              <w:rPr/>
            </w:pPr>
            <w:r>
              <w:rPr/>
              <w:t>від 15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(навчально-методичний комплек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9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сторія України. Книжка для вчи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єгова О.В., Гужва Н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59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ікультурика: кроки до опанування культури міжнаціональної толерантності в школі та в позашкільній робот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човська А.,  Крейдерман К., </w:t>
            </w:r>
          </w:p>
          <w:p>
            <w:pPr>
              <w:pStyle w:val="Normal"/>
              <w:rPr/>
            </w:pPr>
            <w:r>
              <w:rPr/>
              <w:t>Грінберг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тер кни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57</w:t>
            </w:r>
          </w:p>
          <w:p>
            <w:pPr>
              <w:pStyle w:val="Normal"/>
              <w:jc w:val="center"/>
              <w:rPr/>
            </w:pPr>
            <w:r>
              <w:rPr/>
              <w:t>від 11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снови критичного мислення (для профільних  класів суспільно-гуманітарного і філологічного напрям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заг. ред. Пометун О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ійна організація «Вчителі за демократію та партнер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60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оніторинг якості освіти з історії України. 11 клас. Збірник тестових завд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бак І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59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світня історія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Костирко С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341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дровський О.Г., 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341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’ячков С.В., Мартем’янов О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341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гінова Б.Б., Шалагінов О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341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хтей І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jc w:val="center"/>
              <w:rPr/>
            </w:pPr>
            <w:r>
              <w:rPr/>
              <w:t>від 15.12.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jc w:val="center"/>
              <w:rPr/>
            </w:pPr>
            <w:r>
              <w:rPr/>
              <w:t>від 15.12.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ередніх віків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жанівський О.П., Хірна О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час, Оріана Н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каз МОН № 1133</w:t>
            </w:r>
          </w:p>
          <w:p>
            <w:pPr>
              <w:pStyle w:val="Normal"/>
              <w:jc w:val="center"/>
              <w:rPr/>
            </w:pPr>
            <w:r>
              <w:rPr/>
              <w:t>від 15.12.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.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хтей І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.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№ </w:t>
            </w:r>
            <w:r>
              <w:rPr>
                <w:lang w:val="en-US"/>
              </w:rPr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.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сем О.В., Мартинюк О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.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'ячков С.В., Литовченко С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сем О.В., Мартинюк О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ловський С.О.,</w:t>
            </w:r>
          </w:p>
          <w:p>
            <w:pPr>
              <w:pStyle w:val="Normal"/>
              <w:rPr/>
            </w:pPr>
            <w:r>
              <w:rPr/>
              <w:t>Ладиченко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чевський Я.М., Щупак І.Я., Морозова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м’є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вітня історія* (рівень стандар-ту, академіч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нський П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вітня історія* (рівень стандар-ту, академіч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ак І.Я., Морозова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’є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вітня історія* (профіль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иченко Т.В., </w:t>
            </w:r>
          </w:p>
          <w:p>
            <w:pPr>
              <w:pStyle w:val="Normal"/>
              <w:rPr/>
            </w:pPr>
            <w:r>
              <w:rPr/>
              <w:t>Осмоловський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* (рівень стандар-ту, академічний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* (рівень стандар-ту, академічний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ак І.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є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. 6 клас. Експрес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едько О.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93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 (інтегрований курс). Комплексний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2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Історія України (навчально-методичний комплек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Костирко С.В.,</w:t>
            </w:r>
          </w:p>
          <w:p>
            <w:pPr>
              <w:pStyle w:val="Normal"/>
              <w:rPr/>
            </w:pPr>
            <w:r>
              <w:rPr/>
              <w:t>Бевз Н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12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історії стародавнього світ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3835</w:t>
            </w:r>
          </w:p>
          <w:p>
            <w:pPr>
              <w:pStyle w:val="Normal"/>
              <w:jc w:val="center"/>
              <w:rPr/>
            </w:pPr>
            <w:r>
              <w:rPr/>
              <w:t>від 30.09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Історія України. Опорн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, Худобець О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>ВД "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6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сторія середніх віків. Робочий зошит. Контурні карти, таблиці, схеми, ілюстраці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лієнко Ю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70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4.09.20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ередніх віків. Робоч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, Гужва Н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21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сторія середніх віків Тематичні контрольні робо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адиченко Т.В., Гужва Н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1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1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вітня історія (кінець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ст.). Опорн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"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4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. Комплексний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3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сесвітня історія. Комплексний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сесвітня історія. Новий час (</w:t>
            </w:r>
            <w:r>
              <w:rPr>
                <w:lang w:val="en-US"/>
              </w:rPr>
              <w:t>XV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.). Зошит для тематичного оцінюв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жва Н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789</w:t>
            </w:r>
          </w:p>
          <w:p>
            <w:pPr>
              <w:pStyle w:val="Normal"/>
              <w:jc w:val="center"/>
              <w:rPr/>
            </w:pPr>
            <w:r>
              <w:rPr/>
              <w:t>від 11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Зошит для тематичного оцінюв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, Малієнко Ю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787</w:t>
            </w:r>
          </w:p>
          <w:p>
            <w:pPr>
              <w:pStyle w:val="Normal"/>
              <w:jc w:val="center"/>
              <w:rPr/>
            </w:pPr>
            <w:r>
              <w:rPr/>
              <w:t>від 11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вітня історія. (Новий час Х </w:t>
            </w:r>
            <w:r>
              <w:rPr>
                <w:lang w:val="en-US"/>
              </w:rPr>
              <w:t>V</w:t>
            </w:r>
            <w:r>
              <w:rPr/>
              <w:t>І-</w:t>
            </w:r>
            <w:r>
              <w:rPr>
                <w:lang w:val="en-US"/>
              </w:rPr>
              <w:t>XV</w:t>
            </w:r>
            <w:r>
              <w:rPr/>
              <w:t>ІІІ ст.). Опорн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>ВД "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3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вітня історія. Робочий зошит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, Малієнко Ю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786</w:t>
            </w:r>
          </w:p>
          <w:p>
            <w:pPr>
              <w:pStyle w:val="Normal"/>
              <w:jc w:val="center"/>
              <w:rPr/>
            </w:pPr>
            <w:r>
              <w:rPr/>
              <w:t>від 11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сесвітня історія. Експрес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хредько О.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9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Опорн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"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21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сесвітня історія. Комплексний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63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Всесвітня історія. Зошит тематичних контрольних робіт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адиченко Т.В., Осмоловський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5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0.11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сесвітня історія. Комплексний зошит для контролю знань (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6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11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Опорн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, Атамась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"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20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сесвітня історія (підручник), (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Ладиченко Т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блоцький Ю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Тренувальні те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ред. Баханова О.К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. Мірошниченко В.О., </w:t>
            </w:r>
          </w:p>
          <w:p>
            <w:pPr>
              <w:pStyle w:val="Normal"/>
              <w:jc w:val="both"/>
              <w:rPr/>
            </w:pPr>
            <w:r>
              <w:rPr/>
              <w:t>Федчиняк О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2455</w:t>
            </w:r>
          </w:p>
          <w:p>
            <w:pPr>
              <w:pStyle w:val="Normal"/>
              <w:jc w:val="center"/>
              <w:rPr/>
            </w:pPr>
            <w:r>
              <w:rPr/>
              <w:t>від 03.10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 (від первісних часів до 2007 року). Тестові завд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єва Ю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38</w:t>
            </w:r>
          </w:p>
          <w:p>
            <w:pPr>
              <w:pStyle w:val="Normal"/>
              <w:jc w:val="center"/>
              <w:rPr/>
            </w:pPr>
            <w:r>
              <w:rPr/>
              <w:t>від 18.01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і завдання зі всесвітньої історі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іколенко К.І., Муценко М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8.01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ередніх віків (методичний 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балова Я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15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вчителя. Історія середніх віків (навчально-методичний 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ієнко Ю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791</w:t>
            </w:r>
          </w:p>
          <w:p>
            <w:pPr>
              <w:pStyle w:val="Normal"/>
              <w:jc w:val="center"/>
              <w:rPr/>
            </w:pPr>
            <w:r>
              <w:rPr/>
              <w:t>від 11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Книга для вчителя: календарне планування та розробки урок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єтров І.Г., Гужва Н.С.,</w:t>
            </w:r>
          </w:p>
          <w:p>
            <w:pPr>
              <w:pStyle w:val="Normal"/>
              <w:rPr/>
            </w:pPr>
            <w:r>
              <w:rPr/>
              <w:t>Камбалова Я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790</w:t>
            </w:r>
          </w:p>
          <w:p>
            <w:pPr>
              <w:pStyle w:val="Normal"/>
              <w:jc w:val="center"/>
              <w:rPr/>
            </w:pPr>
            <w:r>
              <w:rPr/>
              <w:t>від 11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вчителя: Всесвітня історія. Новий час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, Малієнко Ю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62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методичного об’єднання вчителів суспільно-гуманітарних дисциплі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-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09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журнал молодого вчи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-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08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кабінету історі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-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1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діяльності кабінету суспільних дисциплі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-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0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знавство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"Правознавство. Практичний курс" (авт. Ремех Т.О., Пометун О.І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ктор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969</w:t>
            </w:r>
          </w:p>
          <w:p>
            <w:pPr>
              <w:pStyle w:val="Normal"/>
              <w:jc w:val="center"/>
              <w:rPr/>
            </w:pPr>
            <w:r>
              <w:rPr/>
              <w:t>від 21.05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"Правознавство. 10 - 11 (рівень стандарту, академічний рівень)" (авт. Палійчук Н.Й., Котюк І.І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 "Правознавство. 10 - 11 (профільний рівень )" (авт. Ратушняк С.П., Ремех Т.О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ктор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968</w:t>
            </w:r>
          </w:p>
          <w:p>
            <w:pPr>
              <w:pStyle w:val="Normal"/>
              <w:jc w:val="center"/>
              <w:rPr/>
            </w:pPr>
            <w:r>
              <w:rPr/>
              <w:t>від 21.05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ограми курсів за вибором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курсу "Основи інтелектуальної власності" для 10 кл. загальноосвітніх навчальних закладі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816</w:t>
            </w:r>
          </w:p>
          <w:p>
            <w:pPr>
              <w:pStyle w:val="Normal"/>
              <w:jc w:val="center"/>
              <w:rPr/>
            </w:pPr>
            <w:r>
              <w:rPr/>
              <w:t>від 16.05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навчальних програм курсів за вибором для суспільно-гуманітарного напряму допрофільної підготовки та профільного навчання (історія, право, філософія, етика) у 3 частин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652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курсу "Основи інтелектуальної власності" для 11 кл. загальноосвітніх навчальних закладі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2978</w:t>
            </w:r>
          </w:p>
          <w:p>
            <w:pPr>
              <w:pStyle w:val="Normal"/>
              <w:jc w:val="center"/>
              <w:rPr/>
            </w:pPr>
            <w:r>
              <w:rPr/>
              <w:t>від 06.09.200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Ремех Т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тковий В.Л., Філіпенко Т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знавство* (рівень стандарту, академіч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С.Б., Сутковий В.Л., </w:t>
            </w:r>
          </w:p>
          <w:p>
            <w:pPr>
              <w:pStyle w:val="Normal"/>
              <w:rPr/>
            </w:pPr>
            <w:r>
              <w:rPr/>
              <w:t>Філіпенко Т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знавство* (рівень стандарту, академіч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ш С.Б., Сутковий В.Л., Філипенко Т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знавство. Практичний курс (навчальний посібник)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тушняк С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18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з правознав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влянський О.Д., </w:t>
            </w:r>
          </w:p>
          <w:p>
            <w:pPr>
              <w:pStyle w:val="Normal"/>
              <w:jc w:val="both"/>
              <w:rPr/>
            </w:pPr>
            <w:r>
              <w:rPr/>
              <w:t>Лоха Л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66</w:t>
            </w:r>
          </w:p>
          <w:p>
            <w:pPr>
              <w:pStyle w:val="Normal"/>
              <w:jc w:val="center"/>
              <w:rPr/>
            </w:pPr>
            <w:r>
              <w:rPr/>
              <w:t>від 27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рактичний курс). Робоч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ех Т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2955</w:t>
            </w:r>
          </w:p>
          <w:p>
            <w:pPr>
              <w:pStyle w:val="Normal"/>
              <w:jc w:val="center"/>
              <w:rPr/>
            </w:pPr>
            <w:r>
              <w:rPr/>
              <w:t>від 23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Тест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30</w:t>
            </w:r>
          </w:p>
          <w:p>
            <w:pPr>
              <w:pStyle w:val="Normal"/>
              <w:jc w:val="center"/>
              <w:rPr/>
            </w:pPr>
            <w:r>
              <w:rPr/>
              <w:t>від 13.04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ідручник) (рівень стандарту, академіч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етун О.І., Ремех Т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9917</w:t>
            </w:r>
          </w:p>
          <w:p>
            <w:pPr>
              <w:pStyle w:val="Normal"/>
              <w:jc w:val="center"/>
              <w:rPr/>
            </w:pPr>
            <w:r>
              <w:rPr/>
              <w:t>Від 26.10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ідручник) (академіч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тушняк С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300</w:t>
            </w:r>
          </w:p>
          <w:p>
            <w:pPr>
              <w:pStyle w:val="Normal"/>
              <w:jc w:val="center"/>
              <w:rPr/>
            </w:pPr>
            <w:r>
              <w:rPr/>
              <w:t>Від 19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Тест-контро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31</w:t>
            </w:r>
          </w:p>
          <w:p>
            <w:pPr>
              <w:pStyle w:val="Normal"/>
              <w:jc w:val="center"/>
              <w:rPr/>
            </w:pPr>
            <w:r>
              <w:rPr/>
              <w:t>від 13.04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Робоч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ех Т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77</w:t>
            </w:r>
          </w:p>
          <w:p>
            <w:pPr>
              <w:pStyle w:val="Normal"/>
              <w:jc w:val="center"/>
              <w:rPr/>
            </w:pPr>
            <w:r>
              <w:rPr/>
              <w:t>від 18.08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Комплексний зошит для контролю знань (рівень стандар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94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Профільний  рівень. Робоч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талах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83</w:t>
            </w:r>
          </w:p>
          <w:p>
            <w:pPr>
              <w:pStyle w:val="Normal"/>
              <w:jc w:val="center"/>
              <w:rPr/>
            </w:pPr>
            <w:r>
              <w:rPr/>
              <w:t>від 29.12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інтелектуальної власност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ірченко Н.А., </w:t>
            </w:r>
          </w:p>
          <w:p>
            <w:pPr>
              <w:pStyle w:val="Normal"/>
              <w:rPr/>
            </w:pPr>
            <w:r>
              <w:rPr/>
              <w:t>Сергєєнкова О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816</w:t>
            </w:r>
          </w:p>
          <w:p>
            <w:pPr>
              <w:pStyle w:val="Normal"/>
              <w:jc w:val="center"/>
              <w:rPr/>
            </w:pPr>
            <w:r>
              <w:rPr/>
              <w:t>Від 05.10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ської Конституції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. Томенко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8444</w:t>
            </w:r>
          </w:p>
          <w:p>
            <w:pPr>
              <w:pStyle w:val="Normal"/>
              <w:jc w:val="center"/>
              <w:rPr/>
            </w:pPr>
            <w:r>
              <w:rPr/>
              <w:t>Від 05.10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мося жити разом (діалог різних−діалог рівних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іна О.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а-Цен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07</w:t>
            </w:r>
          </w:p>
          <w:p>
            <w:pPr>
              <w:pStyle w:val="Normal"/>
              <w:jc w:val="center"/>
              <w:rPr/>
            </w:pPr>
            <w:r>
              <w:rPr/>
              <w:t>від 18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авознавство. Книга для вчителя: календарне планування та розробки урок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влянський О.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66</w:t>
            </w:r>
          </w:p>
          <w:p>
            <w:pPr>
              <w:pStyle w:val="Normal"/>
              <w:jc w:val="center"/>
              <w:rPr/>
            </w:pPr>
            <w:r>
              <w:rPr/>
              <w:t>від 27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о-правовий захист дитин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д. Смагіна І., Арешонкова В., Смагіної 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ий ОІПП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5</w:t>
            </w:r>
          </w:p>
          <w:p>
            <w:pPr>
              <w:pStyle w:val="Normal"/>
              <w:jc w:val="center"/>
              <w:rPr/>
            </w:pPr>
            <w:r>
              <w:rPr/>
              <w:t>від 10.0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кабінету правознав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jc w:val="both"/>
              <w:rPr/>
            </w:pPr>
            <w:r>
              <w:rPr/>
              <w:t>Нікітін Ю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86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лософсько-світоглядні дисциплін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Вступ до філософії» авт. Степанова Н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ий ОІПП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86</w:t>
            </w:r>
          </w:p>
          <w:p>
            <w:pPr>
              <w:pStyle w:val="Normal"/>
              <w:jc w:val="center"/>
              <w:rPr/>
            </w:pPr>
            <w:r>
              <w:rPr/>
              <w:t>від 10.0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для загальноосвітніх навчальних закладів "Історія філософії" авт. Огневюк В.О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для профільних загальноосвітніх навчальних закладів "Основи політології", авт. Воронов І.О., Удод О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652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вчальних програм курсів за вибором для суспільно-гуманітарного напряму до профільної підготовки та профільного навчання (історія, право, філософі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652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"Людина і світ" для загальноосвітніх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ограми курсів за вибором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“Громадянська освіта” для загальноосвітніх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"Історія в школах України", №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2216</w:t>
            </w:r>
          </w:p>
          <w:p>
            <w:pPr>
              <w:pStyle w:val="Normal"/>
              <w:jc w:val="center"/>
              <w:rPr/>
            </w:pPr>
            <w:r>
              <w:rPr/>
              <w:t>від 25.04.200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 курсу за вибором "Історія релігії" для загальноосвітніх навчальних закладів  авт. Нікітін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68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за вибором "Релігієзнавство" для загальноосвітніх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ий міський юридичний ліц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42</w:t>
            </w:r>
          </w:p>
          <w:p>
            <w:pPr>
              <w:pStyle w:val="Normal"/>
              <w:jc w:val="center"/>
              <w:rPr/>
            </w:pPr>
            <w:r>
              <w:rPr/>
              <w:t>від 14.04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“Основи демократії” для загальноосвітніх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2161</w:t>
            </w:r>
          </w:p>
          <w:p>
            <w:pPr>
              <w:pStyle w:val="Normal"/>
              <w:jc w:val="center"/>
              <w:rPr/>
            </w:pPr>
            <w:r>
              <w:rPr/>
              <w:t>від 30.05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“Європейські студії” для загальноосвітніх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ий фонд Відродж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2161</w:t>
            </w:r>
          </w:p>
          <w:p>
            <w:pPr>
              <w:pStyle w:val="Normal"/>
              <w:jc w:val="center"/>
              <w:rPr/>
            </w:pPr>
            <w:r>
              <w:rPr/>
              <w:t>від 30.05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(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’юк В.О., Утюж І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(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ень В.Г., Ільїн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і світ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ка Т.В., Марголіна Л.В.,</w:t>
            </w:r>
          </w:p>
          <w:p>
            <w:pPr>
              <w:pStyle w:val="Normal"/>
              <w:jc w:val="both"/>
              <w:rPr/>
            </w:pPr>
            <w:r>
              <w:rPr/>
              <w:t>Мелещенко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>ВД "Освіта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і світ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Н.В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>Си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філософії. Робочий зошит (профільний рівень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’юк В.О., Утюж І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66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довідник. Людина і сві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енко Я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23</w:t>
            </w:r>
          </w:p>
          <w:p>
            <w:pPr>
              <w:pStyle w:val="Normal"/>
              <w:jc w:val="center"/>
              <w:rPr/>
            </w:pPr>
            <w:r>
              <w:rPr/>
              <w:t>від 12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освіта: основи демократії (навчальний 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ка Т.В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>Осн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145</w:t>
            </w:r>
          </w:p>
          <w:p>
            <w:pPr>
              <w:pStyle w:val="Normal"/>
              <w:jc w:val="center"/>
              <w:rPr/>
            </w:pPr>
            <w:r>
              <w:rPr/>
              <w:t>від 25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і матеріали до уроків гендерної  грамотності "Ми – різні, ми – рівні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, Семиколєнова В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>Програма розвитку ООН в Украї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829</w:t>
            </w:r>
          </w:p>
          <w:p>
            <w:pPr>
              <w:pStyle w:val="Normal"/>
              <w:jc w:val="center"/>
              <w:rPr/>
            </w:pPr>
            <w:r>
              <w:rPr/>
              <w:t>від 14.12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 навчати школярів долати гендерні стереотипи: конспекти заня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 авт. за заг. ред. Т.Говору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>Програма розвитку ООН Європейського союз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24</w:t>
            </w:r>
          </w:p>
          <w:p>
            <w:pPr>
              <w:pStyle w:val="Normal"/>
              <w:jc w:val="center"/>
              <w:rPr/>
            </w:pPr>
            <w:r>
              <w:rPr/>
              <w:t>від 12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іта для демократичного громадян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лоб Р., Хаддлстон Е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73</w:t>
            </w:r>
          </w:p>
          <w:p>
            <w:pPr>
              <w:pStyle w:val="Normal"/>
              <w:jc w:val="center"/>
              <w:rPr/>
            </w:pPr>
            <w:r>
              <w:rPr/>
              <w:t>від 03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не самоврядування в школ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ман Е., Траффорд 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53</w:t>
            </w:r>
          </w:p>
          <w:p>
            <w:pPr>
              <w:pStyle w:val="Normal"/>
              <w:jc w:val="center"/>
              <w:rPr/>
            </w:pPr>
            <w:r>
              <w:rPr/>
              <w:t>від 28.10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емо у демократії. Плани уроків з питань освіти для демократії та освіти прав людини для загальноос-вітніх навчальних закладі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54</w:t>
            </w:r>
          </w:p>
          <w:p>
            <w:pPr>
              <w:pStyle w:val="Normal"/>
              <w:jc w:val="center"/>
              <w:rPr/>
            </w:pPr>
            <w:r>
              <w:rPr/>
              <w:t>від 28.10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"Уроки сталого розвитку у позакласній роботі з учнями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. кол за заг. ред. Пометун О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"Освіта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63</w:t>
            </w:r>
          </w:p>
          <w:p>
            <w:pPr>
              <w:pStyle w:val="Normal"/>
              <w:jc w:val="center"/>
              <w:rPr/>
            </w:pPr>
            <w:r>
              <w:rPr/>
              <w:t>від 09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с елективного курсу "Уроки сталого розвитку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В. та і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"Освіта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62</w:t>
            </w:r>
          </w:p>
          <w:p>
            <w:pPr>
              <w:pStyle w:val="Normal"/>
              <w:jc w:val="center"/>
              <w:rPr/>
            </w:pPr>
            <w:r>
              <w:rPr/>
              <w:t>від 09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"Громадянська компетентність учнівської молоді: шляхи розвитку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ачі Данильєв А.О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Рєзников В.С." </w:t>
            </w:r>
          </w:p>
          <w:p>
            <w:pPr>
              <w:pStyle w:val="Normal"/>
              <w:jc w:val="center"/>
              <w:rPr/>
            </w:pPr>
            <w:r>
              <w:rPr/>
              <w:t>м. Лугансь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1756</w:t>
            </w:r>
          </w:p>
          <w:p>
            <w:pPr>
              <w:pStyle w:val="Normal"/>
              <w:jc w:val="center"/>
              <w:rPr/>
            </w:pPr>
            <w:r>
              <w:rPr/>
              <w:t>від 02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ика та курси морально-духовного спрямування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и для загальноосвітніх навчальних закладів. „Основи християнської етики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Свічад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и для загальноосвітніх навчальних закладів. „Етика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Перун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християнської етики. Навчальна програма для загальноосвітніх навчальних закладів.(автор. колектив під кер. Жуковського 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347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вчальних програм курсів за вибором для суспільно-гуманітарного напряму допрофільної підготовки та профільного навчання (історія, право, філософія, етика) у 3 частин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6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251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вчальні програми курсів за вибором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ограми курсу „Етика: духовні засади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6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251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Навчальна програма для загальноосвітніх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634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іблійна історія та християнська етика: програма загальноосвітніх навчальн их закладів, авт. Пилип (Осадченко Р.А.), Євнух М.Б., Ковровський І та ін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ОВ «АСМІ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12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62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Навчальна програма для загальноосвітніх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онець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1158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Етика </w:t>
            </w:r>
            <w:r>
              <w:rPr>
                <w:lang w:val="ru-RU"/>
              </w:rPr>
              <w:t>(</w:t>
            </w:r>
            <w:r>
              <w:rPr/>
              <w:t>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вська О.М., Пометун О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Основи християнської ет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Жуковський В.М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7.07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326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Основи християнської ет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охань Г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Львівський ОІПП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6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251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Основи християнської ет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охань Г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7. 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588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Основи християнської ет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охань Г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7. 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251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Основи християнської ет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right="-32" w:hanging="0"/>
              <w:rPr/>
            </w:pPr>
            <w:r>
              <w:rPr/>
              <w:t xml:space="preserve">Жуковський В.М., Ніколін М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Филипчук С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65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Основи християнської ет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right="-32" w:hanging="0"/>
              <w:rPr/>
            </w:pPr>
            <w:r>
              <w:rPr/>
              <w:t>Сохань Г.С., Гусаков 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7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630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Добош Г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6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\18-Г- 38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обочий зошит з ет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ндронова Н.А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6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\18-Г- 38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ош Г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9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\18-Г- 34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Етика. Робочий зошит. + Тематичне оцінюва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анилевська О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6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\18-Г- 38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40" w:after="0"/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ош Г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\18-Г-38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40" w:after="0"/>
              <w:rPr/>
            </w:pPr>
            <w:r>
              <w:rPr/>
              <w:t>Серія книг для додаткового читання з християнської ет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ислашко 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7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Етика: духовні засади (методичний 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За ред. Хайруліної 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Ан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6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251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ньо-естетичні дисциплін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з поглибленим вивченням музики. „Музичне мистецтво” (авт. Полянський П.В., Полянська О.В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профільних предметів для спеціалізованих загальноосвітніх шкіл музичного профіл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3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71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факультативних курсів та курсів за вибором для спеціалізованих загальноосвітніх шкіл музичного профіл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8.03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78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. „Музичне мистецтво” (авт. Фільц Б.М. та ін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  <w:r>
              <w:rPr>
                <w:lang w:val="ru-RU"/>
              </w:rPr>
              <w:t xml:space="preserve">, </w:t>
            </w:r>
            <w:r>
              <w:rPr/>
              <w:t>ж-л „Мистецтво та освіта”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№ 1,2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12.200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6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а О.В., Мільченко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1.20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17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</w:t>
            </w:r>
            <w:r>
              <w:rPr>
                <w:lang w:val="en-US"/>
              </w:rPr>
              <w:t>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я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1.20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17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а О.В., Левченко А.В., Мільченко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від 28.04.2006 № 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я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від 28.04.2006 № 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О.В., Левченко А.В., Мільченко О.В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р</w:t>
            </w:r>
            <w:r>
              <w:rPr/>
              <w:t>і</w:t>
            </w:r>
            <w:r>
              <w:rPr>
                <w:lang w:val="ru-RU"/>
              </w:rPr>
              <w:t>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Г.М., </w:t>
            </w:r>
          </w:p>
          <w:p>
            <w:pPr>
              <w:pStyle w:val="Normal"/>
              <w:rPr/>
            </w:pPr>
            <w:r>
              <w:rPr/>
              <w:t>Наземнова Т.О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шина О.В., Мільченко О.В., Левченко А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від 17.03.2008 № 17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Г.М., </w:t>
            </w:r>
          </w:p>
          <w:p>
            <w:pPr>
              <w:pStyle w:val="Normal"/>
              <w:rPr/>
            </w:pPr>
            <w:r>
              <w:rPr/>
              <w:t>Наземнова Т.О.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від 17.03.2008 № 17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. Посібник-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ський В.М., Сидір М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9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денник музичних вражень. (Робочий зоши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ілова О.В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.4/18-Г-1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оденник музичних вражень. (Робочий зоши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ілова О.В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3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1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ко О.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7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 - Г-68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музичного мистец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ілов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5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365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музичного мистец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ілов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3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7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творче мистецтво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„Образотворче мистецтво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вт. Бєлкіна Е.В. та ін.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ун, ж-л „Мистецтво та освіта”, (№ 1, 2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12.200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6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профільних предметів для спеціалізованих загальноосвітніх шкіл художнього профіл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3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72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факультативних курсів та курсів за вибором для спеціалізованих загальноосвітніх шкіл художнього профіл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3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\11-78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єлкіна Е.В., Поліщук А.А.</w:t>
            </w:r>
          </w:p>
          <w:p>
            <w:pPr>
              <w:pStyle w:val="Normal"/>
              <w:jc w:val="both"/>
              <w:rPr/>
            </w:pPr>
            <w:r>
              <w:rPr/>
              <w:t>Фесенко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і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1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\11-1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я Т.Є., Федун С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єзняк С., Ламонова 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04.2006 № 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єлкіна Е.В., Марчук Ж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8.04.2006 № 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я Т.Є., Федун С.І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8.04.2006 № 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я Т.Є., Рубля І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альбом-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ч С.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-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5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.4/18-Г-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каве образотворче мистецтво (посіб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реєва Г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-Бог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2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й конспект. Образотворче мистецтв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шко Н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7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тецтво (інтегрований курс)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„Мистецтво” (упор. Масол Л.М. та ін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 ,ж-л „Мистецтво та освіта”,(№ 1, 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 від 23.12.20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\11-6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(інтегрований курс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ол Л.М., Гайдамака О.В.</w:t>
            </w:r>
          </w:p>
          <w:p>
            <w:pPr>
              <w:pStyle w:val="Normal"/>
              <w:jc w:val="both"/>
              <w:rPr/>
            </w:pPr>
            <w:r>
              <w:rPr/>
              <w:t>Калініченко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і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\11-5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(інтегрований курс)*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ол Л.М., Гайдамака О.В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аровська О.А., Руденко І.В.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04.2006 № 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. (Мистецтво)*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ол Л.М., Гайдамака О.В., Калініченко О.В., </w:t>
            </w:r>
          </w:p>
          <w:p>
            <w:pPr>
              <w:pStyle w:val="Normal"/>
              <w:rPr/>
            </w:pPr>
            <w:r>
              <w:rPr/>
              <w:t>Очеретяна Н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7.03.2008 № 17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тецтво. Робочий зош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аніді М.Б., </w:t>
            </w:r>
          </w:p>
          <w:p>
            <w:pPr>
              <w:pStyle w:val="Normal"/>
              <w:rPr/>
            </w:pPr>
            <w:r>
              <w:rPr/>
              <w:t>Гайворонська Л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ІПП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2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, освіта, наука, життя. Афоризми, думки, порад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. Упор. Зеленецька І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.4/18-Г-264 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я куль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». Рівень стандарту (авт. Масол Л.М., Миропольська Н.Є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Н 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». Академічний рівень (авт. Масол Л.М., Миропольська Н.Є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Н 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». Профільний рівень (авт. Масол Л.М., Миропольська Н.Є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Н 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Естетика». Профільний рівень (авт. Оніщенко О.І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Н 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28.10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*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*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В., та і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*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тера ЛТ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рівень стан-дарту, академічний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ол</w:t>
            </w:r>
            <w:r>
              <w:rPr/>
              <w:t xml:space="preserve"> Л.М.</w:t>
            </w:r>
            <w:r>
              <w:rPr>
                <w:lang w:val="ru-RU"/>
              </w:rPr>
              <w:t xml:space="preserve">, Миропольська Н.Є., </w:t>
            </w:r>
            <w:r>
              <w:rPr/>
              <w:t>Г</w:t>
            </w:r>
            <w:r>
              <w:rPr>
                <w:lang w:val="ru-RU"/>
              </w:rPr>
              <w:t>айдамак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 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рівень стандарту, академічний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 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 (рівень стандарту, академічний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врух М., Гавалюк 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2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 - 937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профіль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Оніщенко О.І., Ничкало С.А., Гайдамак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6.03.2011 № 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рівень стандарту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В., Ковальова І.О., Тулинова В.А., Мерзлікіна М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6.03.2011 № 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я культура* (академічний, профільний рівень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6.03.2011 № 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івень стандарту) (підручни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Миропольська Н.Є., Масол Л.М., Гайдамак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6.03.2011 № 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даткові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\18-к-26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я культура . Зошит для контролю знань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ол</w:t>
            </w:r>
            <w:r>
              <w:rPr/>
              <w:t xml:space="preserve"> Л.М.</w:t>
            </w:r>
            <w:r>
              <w:rPr>
                <w:lang w:val="ru-RU"/>
              </w:rPr>
              <w:t xml:space="preserve">, </w:t>
            </w:r>
            <w:r>
              <w:rPr/>
              <w:t>Г</w:t>
            </w:r>
            <w:r>
              <w:rPr>
                <w:lang w:val="ru-RU"/>
              </w:rPr>
              <w:t>айдамак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\18-2-6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єєва І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9.03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118-Г-11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7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.4/18-Г-642            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\18-к-26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я культура. Робочий зошит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\18-2-6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художня культура (робочий зоши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польська Н.Є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3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72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Зошит для контролю зна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7.02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2-Г-6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дожня культура (НМК</w:t>
            </w:r>
            <w:r>
              <w:rPr>
                <w:lang w:val="en-US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ихайлюк О., Ольшевський В, </w:t>
            </w:r>
          </w:p>
          <w:p>
            <w:pPr>
              <w:pStyle w:val="Normal"/>
              <w:rPr/>
            </w:pPr>
            <w:r>
              <w:rPr/>
              <w:t>Яців 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кл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5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05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Книга для вчителя (НМ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21. 06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3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Книга для вчителя (НМ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.4/18-Г-64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а. „Математика. 9 -12 кл.” для вечірніх (змінних) загальноосвітніх навчальних закладів II–III ступеня (авт. Литвинова С.Г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-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тематика в школ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11-69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від 29.07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а для загальноосвітніх навчальних закладів. Математика. 5-12 клас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11-6</w:t>
            </w:r>
            <w:r>
              <w:rPr/>
              <w:t>6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від 23.12. 200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а для класів з поглибленим вивченням математики (8-9 клас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ктор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ішення колегії МОН від 21.10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Протокол № 1/11-51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бірник програм з математики для допрофільного навчання та профільної підготовки.  (Упор. Прокопенко Н.С., Єргіна О.В., Вашуленко О.П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11-69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before="40" w:after="0"/>
              <w:jc w:val="center"/>
              <w:rPr/>
            </w:pPr>
            <w:r>
              <w:rPr/>
              <w:t>від 29.07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Математик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Математик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вз Г.П., Бевз В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Зодіак-ЕКО,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,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Математик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равчук В.Р., Янченко Г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Математик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Математик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Математик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нченко Г.М., Кравчук В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6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7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 xml:space="preserve">Алгебра </w:t>
            </w:r>
            <w:r>
              <w:rPr>
                <w:lang w:val="ru-RU"/>
              </w:rPr>
              <w:t>(</w:t>
            </w:r>
            <w:r>
              <w:rPr/>
              <w:t>підручник</w:t>
            </w:r>
            <w:r>
              <w:rPr>
                <w:lang w:val="ru-RU"/>
              </w:rPr>
              <w:t>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Бевз Г.П., Бевз В.Г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Зодіак-ЕКО,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, 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Алгебр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Кравчук В.Р., Янченко Г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Алгебра.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Істер О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Геометрія </w:t>
            </w:r>
            <w:r>
              <w:rPr>
                <w:lang w:val="ru-RU"/>
              </w:rPr>
              <w:t>(</w:t>
            </w:r>
            <w:r>
              <w:rPr/>
              <w:t>підручник</w:t>
            </w:r>
            <w:r>
              <w:rPr>
                <w:lang w:val="ru-RU"/>
              </w:rPr>
              <w:t>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урда М.І., Тарасен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, 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Геометрія </w:t>
            </w:r>
            <w:r>
              <w:rPr>
                <w:lang w:val="ru-RU"/>
              </w:rPr>
              <w:t>(</w:t>
            </w:r>
            <w:r>
              <w:rPr/>
              <w:t>підручник</w:t>
            </w:r>
            <w:r>
              <w:rPr>
                <w:lang w:val="ru-RU"/>
              </w:rPr>
              <w:t>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постолов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евз Г.П., Бевз В.Г.,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Владімірова Н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еж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Істер О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</w:t>
            </w:r>
            <w:r>
              <w:rPr>
                <w:lang w:val="ru-RU"/>
              </w:rPr>
              <w:t>а</w:t>
            </w:r>
            <w:r>
              <w:rPr/>
              <w:t xml:space="preserve">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Бевз Г.П., Бевз В.Г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Зодіак-ЕКО,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інащук Н.Л., Біляніна О.Я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еревко І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стер О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да М.І., Тарасен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одіак-ЕКО, </w:t>
            </w:r>
          </w:p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Бевз Г.П., Бевз В.Г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еж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ar-SA"/>
              </w:rPr>
            </w:pPr>
            <w:r>
              <w:rPr>
                <w:lang w:eastAsia="ar-SA"/>
              </w:rPr>
              <w:t>Єршова А.П., Голобородько В.В., Крижанівський О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Геометрія (підручник).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постолов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Алгебр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/>
              <w:t>від 02.0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Алгебр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Возняк Г.М., Литвиненко Г.М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льований Ю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02.0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Алгебр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равчук В.Р., Підручна М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нченко Г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02.0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Алгебр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вз Г.П., Бевз В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 – ЕКО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, 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02.0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02.0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Єршова А.П., Голобородько В.В., Крижанівський О.Ф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Єршов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від 02.0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постолов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від 02.0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да М.І., Тарасен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 – ЕКО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2009</w:t>
            </w:r>
            <w:r>
              <w:rPr/>
              <w:t>, 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02.0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гебра і початки аналізу* (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лін Є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 і початки аналізу * (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Номіровський Д.А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гебра і початки аналізу *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лін Є.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/>
              <w:t>від 0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 і початки аналізу (профільний рівень) 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Номіровський Д.А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54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8.06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* (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да М.І., Тарасен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, 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* (академічний рівень)</w:t>
            </w:r>
          </w:p>
          <w:p>
            <w:pPr>
              <w:pStyle w:val="Normal"/>
              <w:rPr/>
            </w:pPr>
            <w:r>
              <w:rPr/>
              <w:t>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ляніна О.Я., Біляніна Г.І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вець В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* (профільний рівень)</w:t>
            </w:r>
          </w:p>
          <w:p>
            <w:pPr>
              <w:pStyle w:val="Normal"/>
              <w:rPr/>
            </w:pPr>
            <w:r>
              <w:rPr/>
              <w:t>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вз В.Г., Бевз Г.П., Владімірова Н.Г., Владіміров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атематика* (рівень стандарту)</w:t>
            </w:r>
          </w:p>
          <w:p>
            <w:pPr>
              <w:pStyle w:val="Normal"/>
              <w:rPr/>
            </w:pPr>
            <w:r>
              <w:rPr/>
              <w:t>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фанасьєва О.М., Бродський Я.С., Павлов О,Л., Сліпенко А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-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атематика* (рівень стандарту)</w:t>
            </w:r>
          </w:p>
          <w:p>
            <w:pPr>
              <w:pStyle w:val="Normal"/>
              <w:rPr/>
            </w:pPr>
            <w:r>
              <w:rPr/>
              <w:t>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Бурда М.І., Колесник Т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льований Ю.І., Тарасен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атемат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вз В.Г., Бевз Г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Математ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вз Г.П., Бевз В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Математ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фанасьєва О.М., Бродський Я.С., Павлов О.Л., Сліпенко А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-</w:t>
            </w:r>
          </w:p>
          <w:p>
            <w:pPr>
              <w:pStyle w:val="Normal"/>
              <w:jc w:val="center"/>
              <w:rPr/>
            </w:pPr>
            <w:r>
              <w:rPr/>
              <w:t>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* (академічний, 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лін Є.П., Долгова О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метрія* (академічний, 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88" w:hanging="0"/>
              <w:rPr/>
            </w:pPr>
            <w:r>
              <w:rPr/>
              <w:t xml:space="preserve">Бевз Г.П., Бевз В.Г., </w:t>
            </w:r>
          </w:p>
          <w:p>
            <w:pPr>
              <w:pStyle w:val="Normal"/>
              <w:widowControl w:val="false"/>
              <w:spacing w:before="40" w:after="0"/>
              <w:ind w:right="-88" w:hanging="0"/>
              <w:rPr/>
            </w:pPr>
            <w:r>
              <w:rPr/>
              <w:t>Владімрова Н.Г., Владіміров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метрія* (академічний, 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88" w:hanging="0"/>
              <w:rPr/>
            </w:pPr>
            <w:r>
              <w:rPr/>
              <w:t>Апостолов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>Лог</w:t>
            </w:r>
            <w:r>
              <w:rPr/>
              <w:t>іка.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ковська О.І., Васильєва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Тест-контроль. Математика. Поточне, тематичне та річне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 ред. Є.П. Нелі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0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02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Навчально-методичний посібник. Комп</w:t>
            </w:r>
            <w:r>
              <w:rPr>
                <w:rFonts w:cs="Times New Roman"/>
              </w:rPr>
              <w:t>'</w:t>
            </w:r>
            <w:r>
              <w:rPr/>
              <w:t>ютерний супровід курсу математ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одюк Л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итвиненко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7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Робочий записник для учня. Комп</w:t>
            </w:r>
            <w:r>
              <w:rPr>
                <w:rFonts w:cs="Times New Roman"/>
              </w:rPr>
              <w:t>'</w:t>
            </w:r>
            <w:r>
              <w:rPr/>
              <w:t>ютерний супровід курсу математ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одюк Л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итвиненко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7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Усні перевірочні та залікові роботи з математики для  5-6 клас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Єршова О.П, Голобородько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9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овний курс математики в теста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Захарійченко Ю.О., Школьний О.В., Захарійчанко Л.І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кольн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2</w:t>
            </w:r>
          </w:p>
          <w:p>
            <w:pPr>
              <w:pStyle w:val="Normal"/>
              <w:jc w:val="center"/>
              <w:rPr/>
            </w:pPr>
            <w:r>
              <w:rPr/>
              <w:t>від 16.01. 220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bookmarkStart w:id="0" w:name="_GoBack"/>
            <w:bookmarkEnd w:id="0"/>
            <w:r>
              <w:rPr/>
              <w:t>Єршова А.П., Голобородь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26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4.06. 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ий комплект «Математика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орофєєв В.Г., Петерсон Л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25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8. 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ий комплект «Математика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орофєєв В.Г., Петерсон Л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2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8. 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атематика. 6 клас. Зошит для самостійних і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123" w:hanging="0"/>
              <w:rPr/>
            </w:pPr>
            <w:r>
              <w:rPr/>
              <w:t>Корнес А.І., Бабенко С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1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атематика. 6 клас.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123" w:hanging="0"/>
              <w:rPr/>
            </w:pPr>
            <w:r>
              <w:rPr/>
              <w:t>Рябова Н.Є., Будна С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Навчально-методичний посібник. Комп</w:t>
            </w:r>
            <w:r>
              <w:rPr>
                <w:rFonts w:cs="Times New Roman"/>
              </w:rPr>
              <w:t>'</w:t>
            </w:r>
            <w:r>
              <w:rPr/>
              <w:t>ютерний супровід курсу математ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одюк Л., Литвиненко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7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Робочий записник для учня. Комп</w:t>
            </w:r>
            <w:r>
              <w:rPr>
                <w:rFonts w:cs="Times New Roman"/>
              </w:rPr>
              <w:t>'</w:t>
            </w:r>
            <w:r>
              <w:rPr/>
              <w:t>ютерний супровід курсу математ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одюк Л., Литвиненко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7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Тест-контроль. Математика. Поточне, тематичне та річне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 ред. Є.П. Нелі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0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02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>Лог</w:t>
            </w:r>
            <w:r>
              <w:rPr/>
              <w:t>іка.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ковська О.І., Васильєва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7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5.07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Логіка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ковська О.І., Васильєва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7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5.07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Єршова А.П., Голобородь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8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Геометрія </w:t>
            </w:r>
            <w:r>
              <w:rPr>
                <w:lang w:val="ru-RU"/>
              </w:rPr>
              <w:t>(</w:t>
            </w:r>
            <w:r>
              <w:rPr/>
              <w:t>підручник</w:t>
            </w:r>
            <w:r>
              <w:rPr>
                <w:lang w:val="ru-RU"/>
              </w:rPr>
              <w:t>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1-1757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метр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ar-SA"/>
              </w:rPr>
            </w:pPr>
            <w:r>
              <w:rPr>
                <w:lang w:eastAsia="ar-SA"/>
              </w:rPr>
              <w:t>Єршова А.П., Голобородько В.В., Крижановський О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176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</w:t>
            </w:r>
            <w:r>
              <w:rPr>
                <w:lang w:val="ru-RU"/>
              </w:rPr>
              <w:t xml:space="preserve"> </w:t>
            </w:r>
            <w:r>
              <w:rPr/>
              <w:t>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1-1758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3.03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інащук Н.Л., Біляніна О.Я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еревко І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Лист МОН № 1</w:t>
            </w:r>
            <w:r>
              <w:rPr>
                <w:lang w:val="en-US"/>
              </w:rPr>
              <w:t>/</w:t>
            </w:r>
            <w:r>
              <w:rPr/>
              <w:t>11-848 від 21.03. 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/>
              <w:t>Алгебр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Литвиненко Г.М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льований Ю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 № 375</w:t>
            </w:r>
          </w:p>
          <w:p>
            <w:pPr>
              <w:pStyle w:val="Normal"/>
              <w:jc w:val="center"/>
              <w:rPr/>
            </w:pPr>
            <w:r>
              <w:rPr/>
              <w:t>від 26.04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метрія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ганін О.М., Стадник Л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4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10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тадник Л.Г., 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, 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4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10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. Геометрія. Зошит для контрольних і самостій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123" w:hanging="0"/>
              <w:rPr/>
            </w:pPr>
            <w:r>
              <w:rPr/>
              <w:t>Корнес А.І., Бабенко С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1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.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123" w:hanging="0"/>
              <w:rPr/>
            </w:pPr>
            <w:r>
              <w:rPr/>
              <w:t>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>Лог</w:t>
            </w:r>
            <w:r>
              <w:rPr/>
              <w:t>іка.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ковська О.І., Васильєва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2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8. 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Логіка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ковська О.І., Васильєва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2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8. 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иївські міські математичні олімпіади. 2003-20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123" w:hanging="0"/>
              <w:rPr/>
            </w:pPr>
            <w:r>
              <w:rPr/>
              <w:t>За ред. Рубльова Б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6. 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 у таблиця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лін Є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5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8.1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метрія у таблиця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лін Є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5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8.1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Єршова А.П., Голобородь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8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07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Алгебра. Підручник для класів із поглибленим вивченням математики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Наказ МОН № 205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9.03. 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Геометрія (підручник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 № 1</w:t>
            </w:r>
            <w:r>
              <w:rPr>
                <w:lang w:val="en-US"/>
              </w:rPr>
              <w:t>/</w:t>
            </w:r>
            <w:r>
              <w:rPr/>
              <w:t>11-852 від 21.03. 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Геометрія. Підручник для класів із поглибленим вивченням математики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1-252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3.06. 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. Геометрія. Зошит для контрольних і самостій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123" w:hanging="0"/>
              <w:rPr/>
            </w:pPr>
            <w:r>
              <w:rPr/>
              <w:t>Корнес А.І., Бабенко С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1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метрія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тадник Л.Г., 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4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10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лгебра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тадник Л.Г., 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4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10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</w:t>
            </w:r>
            <w:r>
              <w:rPr>
                <w:lang w:val="ru-RU"/>
              </w:rPr>
              <w:t>.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бенко С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26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4.06. 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метрія</w:t>
            </w:r>
            <w:r>
              <w:rPr>
                <w:lang w:val="ru-RU"/>
              </w:rPr>
              <w:t>.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26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4.06. 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Геометрія. </w:t>
            </w:r>
            <w:r>
              <w:rPr>
                <w:lang w:val="ru-RU"/>
              </w:rPr>
              <w:t>Зошит для тематичного та підсумков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Єршова О.П., Голобородько В.В., Крижановський О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27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4.06. 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. Збірник для самостійних і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ршова А.П., Голобородько В.В., Крижанівський О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8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Єршова А.П., Голобородь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Алгебра (підручник для класів із поглибленим вивченням математики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1-435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від 19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Геометрія (підручник для класів із поглибленим вивченням математики)</w:t>
            </w:r>
            <w:r>
              <w:rPr>
                <w:lang w:val="ru-RU"/>
              </w:rPr>
              <w:t>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1-4351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19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. Збірник самостійних і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123" w:hanging="0"/>
              <w:rPr/>
            </w:pPr>
            <w:r>
              <w:rPr/>
              <w:t>Єршова А.П., Голобородько В.В., Крижанівський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. Геометрія. Зошит для контрольних і самостій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нес А.І., Бабенко СМ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0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Алгебра. Збірник контрольних і самостій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ндратьєва Л., Тепцова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5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8.12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Тест-контроль. Алгебра + Геометрія. Поточне, тематичне та річне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 ред. Є.П. Неліна, Каплун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7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1.0820.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тадник Л.Г., 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05</w:t>
            </w:r>
          </w:p>
          <w:p>
            <w:pPr>
              <w:pStyle w:val="Normal"/>
              <w:jc w:val="center"/>
              <w:rPr/>
            </w:pPr>
            <w:r>
              <w:rPr/>
              <w:t>від 16.07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тадник Л.Г., 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89</w:t>
            </w:r>
          </w:p>
          <w:p>
            <w:pPr>
              <w:pStyle w:val="Normal"/>
              <w:jc w:val="center"/>
              <w:rPr/>
            </w:pPr>
            <w:r>
              <w:rPr/>
              <w:t>від 15.07. 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метрія</w:t>
            </w:r>
            <w:r>
              <w:rPr>
                <w:lang w:val="ru-RU"/>
              </w:rPr>
              <w:t>.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6. 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. Збірник задач і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Рабінович Ю.М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7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6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метрія. Збірник задач і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Рабінович Ю.М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7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6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атематика (підручник),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да М.І., Колесник Т.В., Мальований Ю.І., Тарасен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Єршова А.П., Голобородько В.В., Крижановський О.Ф., </w:t>
            </w:r>
          </w:p>
          <w:p>
            <w:pPr>
              <w:pStyle w:val="Normal"/>
              <w:rPr/>
            </w:pPr>
            <w:r>
              <w:rPr/>
              <w:t>Єршов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1.4</w:t>
            </w:r>
            <w:r>
              <w:rPr>
                <w:lang w:val="en-US"/>
              </w:rPr>
              <w:t>/</w:t>
            </w:r>
            <w:r>
              <w:rPr/>
              <w:t>18-906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04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. Дворівневий підручник (академічний та профільний рівні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елін Є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1-7523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09.08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Тест-контроль. Алгебра + Геометрія. Поточне</w:t>
            </w:r>
            <w:r>
              <w:rPr>
                <w:lang w:val="ru-RU"/>
              </w:rPr>
              <w:t>. Академічний рівень.</w:t>
            </w:r>
            <w:r>
              <w:rPr/>
              <w:t xml:space="preserve"> Тематичне та річне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 ред. Є.П. Неліна, Каплун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5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метрія. Збірник самостійних і контрольних робіт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харійченко Ю.О., Вашуленко О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13.07.2010.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 (академічний рівень)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10</w:t>
            </w:r>
          </w:p>
          <w:p>
            <w:pPr>
              <w:pStyle w:val="Normal"/>
              <w:jc w:val="center"/>
              <w:rPr/>
            </w:pPr>
            <w:r>
              <w:rPr/>
              <w:t>від 19.09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метрія (рівень стандарту)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.4/18-Г-405 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 і початки аналізу (рівень стандарту)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кляренко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05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дачі економічного змісту в математиц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кач Ю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9522</w:t>
            </w:r>
          </w:p>
          <w:p>
            <w:pPr>
              <w:pStyle w:val="Normal"/>
              <w:jc w:val="center"/>
              <w:rPr/>
            </w:pPr>
            <w:r>
              <w:rPr/>
              <w:t>від 24.11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 і початки аналізу. Збірник завдань для контролю зн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альперіна А.Р., Золотарьова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49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 і початки аналізу. Збірник задач і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Полонський В.Б., Рабінович Ю.М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7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6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атематика (підручник), рівень стандар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да М.І.,Колесник Т.В., Мальований Ю.І., Тарасен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гебра (підручник), академічний, профільний рівн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кіль М.І.,  Колесник Т.В., Хмара Т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гебра (підручник), академічний, профільний рівн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вз Г.П., Бевз В.Г., Владімрова Н.Г.,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метрія (підручник), академічний, профільний рівн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Єршова А.П., Голобородько В.В., Крижановський О.Ф., Єршов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метрія (підручник), академічний, профільний рівн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деєв В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метрія (підручник), академічний, профільний рівн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да Н.І., Тарасенкова Н.А., Богатирьова І.М., Коломієць О.М., Сердюк З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гебра та початки аналізу (підручник), академічний рів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кіль М.І.,  Колесник Т.В., Хмара Т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гебра та початки аналізу (підручник), профільний рів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кіль М.І.,  Колесник Т.В., Хмара Т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лгебра* (академічний, 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88" w:hanging="0"/>
              <w:rPr/>
            </w:pPr>
            <w:r>
              <w:rPr/>
              <w:t>Мерзляк А.Г., Полонський В.Б., Якір М.С., Номіровський Д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11-7177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04.08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 і початки аналізу (для класів із поглибленим вивченням математики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рзляк А.Г., Номіровський Д.А., Полонський В.Б., Якір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1-7176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ід 04.08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 і початки аналізу (рівень стандарту)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інч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93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гебра і початки аналізу (академічний рівень)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інч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.4/18-Г-392 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метрія. Збірник самостійних і контрольних робіт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харійченко Ю.О., Вашуленко О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4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23.06.2011.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актикум. Математика. Разом до вершин. Навчальний посібник для підготовки до зовнішнього незалежн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харійченко Ю.О., Школьний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80</w:t>
            </w:r>
          </w:p>
          <w:p>
            <w:pPr>
              <w:pStyle w:val="Normal"/>
              <w:jc w:val="center"/>
              <w:rPr/>
            </w:pPr>
            <w:r>
              <w:rPr/>
              <w:t>від 20.08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Математика. Комплексна підготовка до зовнішнього незалежн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лін Є.П., Рогані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1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Тест-контроль. Алгебра + Геометрія. Академічний рівень. Поточне, тематичне та річне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 ред. Є.П. Неліна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плун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ловник шкільної термінології. Математи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Чепіга Ю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сін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41</w:t>
            </w:r>
          </w:p>
          <w:p>
            <w:pPr>
              <w:pStyle w:val="Normal"/>
              <w:jc w:val="center"/>
              <w:rPr/>
            </w:pPr>
            <w:r>
              <w:rPr/>
              <w:t>від 28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left="0" w:hanging="0"/>
              <w:jc w:val="both"/>
              <w:rPr>
                <w:lang w:val="en-US"/>
              </w:rPr>
            </w:pPr>
            <w:r>
              <w:rPr/>
              <w:t xml:space="preserve">Схеми і таблиці. Математика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плун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36</w:t>
            </w:r>
          </w:p>
          <w:p>
            <w:pPr>
              <w:pStyle w:val="Normal"/>
              <w:jc w:val="center"/>
              <w:rPr/>
            </w:pPr>
            <w:r>
              <w:rPr/>
              <w:t>від 26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о-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Логіка. Навчально-методичний посібник . Програма курсу логіки. Розробка уроків. Методичні рекомендації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Буковська О.І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асильєва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1.4/18-Г-67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5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тик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. Програми для профільного навчання</w:t>
            </w:r>
            <w:r>
              <w:rPr>
                <w:lang w:val="ru-RU"/>
              </w:rPr>
              <w:t xml:space="preserve"> </w:t>
            </w:r>
            <w:r>
              <w:rPr/>
              <w:t>та допрофільної підготов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4927</w:t>
            </w:r>
          </w:p>
          <w:p>
            <w:pPr>
              <w:pStyle w:val="Normal"/>
              <w:jc w:val="center"/>
              <w:rPr/>
            </w:pPr>
            <w:r>
              <w:rPr/>
              <w:t>від 10.08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. Програма курсу інформатики для загальноосвітніх навчальних закладів (авт. Ривкінд Й.Я., Ломаковська Г.В., Колесников С.Я., Проценко Г.О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9062</w:t>
            </w:r>
          </w:p>
          <w:p>
            <w:pPr>
              <w:pStyle w:val="Normal"/>
              <w:jc w:val="center"/>
              <w:rPr/>
            </w:pPr>
            <w:r>
              <w:rPr/>
              <w:t>від 29.09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пропедевтичного курсу «ІНФОмандри» (Казанцева О.П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 ВН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1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пропедевтичного курсу «Інформатика. Шукачі скарбів» (Коршунова О.В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6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авчальна програма поглибленого вивчення інформатики для учнів ЗНЗ (напрям: технологічний, профіль: інформаційно-технологічний) (авт. Караванова Т.П., Костюков В.П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урнал "Інформатика та інформацій-ні технології в навчальних закладах", №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від 05.03.20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авчальна програма курсу за вибором «Основи робототехніки» (авт. Кожем’яка Д.І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урнал "Інформатика та інформацій-ні технології в навчальних закладах", №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604</w:t>
            </w:r>
          </w:p>
          <w:p>
            <w:pPr>
              <w:pStyle w:val="Normal"/>
              <w:jc w:val="center"/>
              <w:rPr/>
            </w:pPr>
            <w:r>
              <w:rPr/>
              <w:t>від 03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курсу за вибором "Основи апаратного та програмного забезпечення роботи комп'ютера" (автри Ю.В. Бойко, М.О. Войцеховський, С.М. Дзюба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зета "Інформатика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1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курсу за вибором "Основи прогамування на C#" (автори М.О. Войцеховський, Т.Г. Проценко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зета "Інформатика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2-Г-10 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курсу за вибором «Інформаційні технології у бізнесі» для учнів 10—11 класів інформаційно-технологічного та технологічного профілів.(втори С.М. Дзюба, О.О. Заставнюк, М.О. Войцеховський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зета "Інформатика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9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курсу за вибором «Інформаційні технології проектування. основи автоматизованого проектування» для учнів 10-11 класів інформаційно-технологічного профілю (С.М. Дзюба, В.А. Пасічник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зета "Інформатика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8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*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орзе Н.В., Вембер В.П., </w:t>
            </w:r>
          </w:p>
          <w:p>
            <w:pPr>
              <w:pStyle w:val="Normal"/>
              <w:rPr/>
            </w:pPr>
            <w:r>
              <w:rPr/>
              <w:t>Кузьмінська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*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Ривкінд Й.Я., Шакотько В.В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*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Завадський І.О., Стеценко І.В., </w:t>
            </w:r>
          </w:p>
          <w:p>
            <w:pPr>
              <w:pStyle w:val="Normal"/>
              <w:rPr/>
            </w:pPr>
            <w:r>
              <w:rPr/>
              <w:t>Левченко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ВН</w:t>
            </w:r>
            <w:r>
              <w:rPr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*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лодіна І.Л., Володін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5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орзе Н.В., Вембер В.П.,</w:t>
            </w:r>
          </w:p>
          <w:p>
            <w:pPr>
              <w:pStyle w:val="Normal"/>
              <w:rPr/>
            </w:pPr>
            <w:r>
              <w:rPr/>
              <w:t>Кузьмінська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03.03.2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ято з апробації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3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 26.04.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форматика* (рівень стандарту(підручник)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ивкінд Й.Я., Лисенко Т.І., Чернікова Л.А., Шакоть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исенко Т.І., Ривкінд Й.Я., Чернікова Л.А., Шакоть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орзе Н.В., Вембер В.П., Кузмінська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* (академічний, 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исенко Т.І., Ривкінд Й.Я., Чернікова Л.А., Шакоть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.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ршун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Інформатика. Робочий зоши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ршун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. Сходинки до інформатики+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омаковська Г.В. Ривкінд Й.Я. Колесников С.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іти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9063</w:t>
            </w:r>
          </w:p>
          <w:p>
            <w:pPr>
              <w:pStyle w:val="Normal"/>
              <w:jc w:val="center"/>
              <w:rPr/>
            </w:pPr>
            <w:r>
              <w:rPr/>
              <w:t>від 29.09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мандри.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занцева О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ВН</w:t>
            </w:r>
            <w:r>
              <w:rPr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1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мандри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занцева О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ВН</w:t>
            </w:r>
            <w:r>
              <w:rPr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1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.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ршун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Інформатика. Робочий зоши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ршун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мандри.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занцева О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ВН</w:t>
            </w:r>
            <w:r>
              <w:rPr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49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мандри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занцева О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ВН</w:t>
            </w:r>
            <w:r>
              <w:rPr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.4/18-Г-349 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Основи алгоритмізації та програмування. 777 задач з рекомендаціями та прикладам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раванова Т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ід 17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Основи Інформат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.Л. Володіна, В.В. Володі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8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Інформатика. </w:t>
            </w:r>
            <w:r>
              <w:rPr>
                <w:spacing w:val="2"/>
                <w:lang w:val="en-US"/>
              </w:rPr>
              <w:t>Visual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2"/>
                <w:lang w:val="en-US"/>
              </w:rPr>
              <w:t>Basic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ондаренко О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43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актикум і робочий зошит з інформат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вадський І.О., Пасічник О.В., </w:t>
            </w:r>
          </w:p>
          <w:p>
            <w:pPr>
              <w:pStyle w:val="Normal"/>
              <w:jc w:val="both"/>
              <w:rPr/>
            </w:pPr>
            <w:r>
              <w:rPr/>
              <w:t>Бойчук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ВН</w:t>
            </w:r>
            <w:r>
              <w:rPr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87</w:t>
            </w:r>
          </w:p>
          <w:p>
            <w:pPr>
              <w:pStyle w:val="Normal"/>
              <w:jc w:val="center"/>
              <w:rPr/>
            </w:pPr>
            <w:r>
              <w:rPr/>
              <w:t>від 25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Робочий зошит з інформат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лий  П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вано-Франківськ ОІПП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Екпрес-контроль. Інформатика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нієнко М.М., Іванова І.Д., Троненко Н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Інформатика. Короткий довід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нієнко М.М., Іванова І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нформатика. Збірник завд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исенко Т.І., Ривкінд Й.Я., Чернікова Л.А., Шакоть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7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Екпрес-контроль. Інформатика (рівень стандарту,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нієнко М.М., Іванова І.Д., Троненко Н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форматика*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вадський І.О., Стеценко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ВН</w:t>
            </w:r>
            <w:r>
              <w:rPr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аз МОН № 17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актикум і робочий зошит з інформатики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вадський І.О., Пасічник О.В., </w:t>
            </w:r>
          </w:p>
          <w:p>
            <w:pPr>
              <w:pStyle w:val="Normal"/>
              <w:jc w:val="both"/>
              <w:rPr/>
            </w:pPr>
            <w:r>
              <w:rPr/>
              <w:t>Бойчук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ВН</w:t>
            </w:r>
            <w:r>
              <w:rPr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60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актикум і робочий зошит з інформатики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вадський І.О., Пасічник О.В., </w:t>
            </w:r>
          </w:p>
          <w:p>
            <w:pPr>
              <w:pStyle w:val="Normal"/>
              <w:jc w:val="both"/>
              <w:rPr/>
            </w:pPr>
            <w:r>
              <w:rPr/>
              <w:t>Бойчук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ВН</w:t>
            </w:r>
            <w:r>
              <w:rPr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61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jc w:val="both"/>
              <w:rPr/>
            </w:pPr>
            <w:r>
              <w:rPr/>
              <w:t>Основи Інтернету (навчаль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евченко О.М., Завадський І.О., Прокопенко Н.С. (</w:t>
            </w:r>
            <w:r>
              <w:rPr>
                <w:bCs/>
                <w:iCs/>
              </w:rPr>
              <w:t>за заг. ред. Гуржія А.М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BH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4034</w:t>
            </w:r>
          </w:p>
          <w:p>
            <w:pPr>
              <w:pStyle w:val="Normal"/>
              <w:jc w:val="center"/>
              <w:rPr/>
            </w:pPr>
            <w:r>
              <w:rPr/>
              <w:t>від 20.06.20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jc w:val="both"/>
              <w:rPr/>
            </w:pPr>
            <w:r>
              <w:rPr/>
              <w:t>Основи візуального програмування (навчаль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Завадський І.О., </w:t>
            </w:r>
            <w:r>
              <w:rPr>
                <w:bCs/>
                <w:spacing w:val="2"/>
              </w:rPr>
              <w:t>Заболотній Р.І. (</w:t>
            </w:r>
            <w:r>
              <w:rPr>
                <w:bCs/>
                <w:iCs/>
              </w:rPr>
              <w:t>за заг. ред .Гуржія А.М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BH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 № 1/11-984 від 31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jc w:val="both"/>
              <w:rPr>
                <w:bCs/>
                <w:iCs/>
              </w:rPr>
            </w:pPr>
            <w:r>
              <w:rPr>
                <w:bCs/>
                <w:iCs/>
                <w:spacing w:val="2"/>
              </w:rPr>
              <w:t xml:space="preserve">Основи веб-дизайну </w:t>
            </w:r>
            <w:r>
              <w:rPr/>
              <w:t>(навчаль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асічник О.Г., Пасічник О.В.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еценко І.В. (за заг. ред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уржія А.М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Г BH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 № 1/11-988 від 31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jc w:val="both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Основи створення комп’ютерних презентацій (навчаль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евченко О.М., Коваль І.В.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вадський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Г ВН</w:t>
            </w:r>
            <w:r>
              <w:rPr>
                <w:bCs/>
                <w:iCs/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 № 1/11-6823 від 14.08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jc w:val="both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Основи комп’ютерної графі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резовський В.С., Потієнко В.О., Завадський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Г ВН</w:t>
            </w:r>
            <w:r>
              <w:rPr>
                <w:bCs/>
                <w:iCs/>
                <w:lang w:val="en-US"/>
              </w:rPr>
              <w:t>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824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jc w:val="both"/>
              <w:rPr/>
            </w:pPr>
            <w:r>
              <w:rPr/>
              <w:t>Навчально-методичний посібник. Інформати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ршун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jc w:val="both"/>
              <w:rPr/>
            </w:pPr>
            <w:r>
              <w:rPr/>
              <w:t>Навчально-методичний посібник. Інформати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ршун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rPr/>
            </w:pPr>
            <w:r>
              <w:rPr/>
              <w:t>Технологічне навчання інформат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rPr/>
            </w:pPr>
            <w:r>
              <w:rPr/>
              <w:t>Дорошенко Ю.О., Тихонова Т.В., Луньова Г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85</w:t>
            </w:r>
          </w:p>
          <w:p>
            <w:pPr>
              <w:pStyle w:val="Normal"/>
              <w:jc w:val="center"/>
              <w:rPr/>
            </w:pPr>
            <w:r>
              <w:rPr/>
              <w:t>від 25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74" w:hanging="0"/>
              <w:rPr/>
            </w:pPr>
            <w:r>
              <w:rPr/>
              <w:t>Методика викладання інформатики у 9 клас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rPr/>
            </w:pPr>
            <w:r>
              <w:rPr/>
              <w:t>Завадський І.О., Пасічник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Г BHV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17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зика та астрономія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>
                <w:lang w:val="ru-RU"/>
              </w:rPr>
            </w:pPr>
            <w:r>
              <w:rPr>
                <w:lang w:val="ru-RU"/>
              </w:rPr>
              <w:t>Збірник навчальних програм для загальноосвітніх закладів з поглибленим вивченням предметів природничо-математичного та технологічного цикл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ктор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ішення колегії МОН від 21.10.200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Протокол № 1/11-51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>
                <w:lang w:val="ru-RU"/>
              </w:rPr>
            </w:pPr>
            <w:r>
              <w:rPr>
                <w:lang w:val="ru-RU"/>
              </w:rPr>
              <w:t xml:space="preserve">Збірник програм з профільного навчання для загальноосвітніх навчальних закладах. Фізика та асторономі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2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2.02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>
                <w:lang w:val="ru-RU"/>
              </w:rPr>
            </w:pPr>
            <w:r>
              <w:rPr>
                <w:lang w:val="ru-RU"/>
              </w:rPr>
              <w:t xml:space="preserve">Збірник програм курсів за вибором і факультативів з фізики та астрономії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Основ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/11-434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9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Божинова Ф.Я., Кірюхін М.М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ірюхіна О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/11-</w:t>
            </w:r>
            <w:r>
              <w:rPr>
                <w:lang w:val="en-US"/>
              </w:rPr>
              <w:t>219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Ільченко В.Р., Куликовський С.Г., Ільч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/11-215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8.04.20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нденштейн Л.Е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/11-219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8.04.20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ызик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ршак Є.В., Ляшенко О.І., Савченко В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/11-105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4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нденштейн Л.Е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7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7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ротюк В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7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7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ожинова Ф.Я., Ненашев І.Ю., Кірюхі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20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9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оршак Є.В., Ляшенко О.І., Савченко В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Ґ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79</w:t>
            </w:r>
          </w:p>
          <w:p>
            <w:pPr>
              <w:pStyle w:val="Normal"/>
              <w:ind w:right="283" w:hanging="0"/>
              <w:jc w:val="center"/>
              <w:rPr>
                <w:lang w:val="ru-RU"/>
              </w:rPr>
            </w:pPr>
            <w:r>
              <w:rPr/>
              <w:t>від 17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ожинова Ф.Я., Кирюхіна О.О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ірюхі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ротюк В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ка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Шут М.І., Мартинюк М.Т., Благодаренко Л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з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оршак Є.В., Ляшенко О.І., Савченко В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Ґ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*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Сиротюк В.Д., Баштовий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4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8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нденштейн Л. Е., Ненашев І. 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4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8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з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оршак Є.В., Ляшенко О.І., Савченко В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Ґ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3.03.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зика* (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р’яхтар В.Г., Божинова Ф.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Фізика*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сєкіна Т.М., Головко М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з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Сиротюк В.Д., Баштовий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ИЦ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Наказ МОН № </w:t>
            </w:r>
            <w:r>
              <w:rPr>
                <w:lang w:val="ru-RU"/>
              </w:rPr>
              <w:t>23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6</w:t>
            </w:r>
            <w:r>
              <w:rPr/>
              <w:t>.03.201</w:t>
            </w:r>
            <w:r>
              <w:rPr>
                <w:lang w:val="ru-RU"/>
              </w:rPr>
              <w:t>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зика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оршак Є.В., Ляшенко О.І., Савченко В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Ґ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Наказ МОН № </w:t>
            </w:r>
            <w:r>
              <w:rPr>
                <w:lang w:val="ru-RU"/>
              </w:rPr>
              <w:t>23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6</w:t>
            </w:r>
            <w:r>
              <w:rPr/>
              <w:t>.03.201</w:t>
            </w:r>
            <w:r>
              <w:rPr>
                <w:lang w:val="ru-RU"/>
              </w:rPr>
              <w:t>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Фізика* (академічний рівень, 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сєкіна Т.М., Засєкін Д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ИЦ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Наказ МОН № </w:t>
            </w:r>
            <w:r>
              <w:rPr>
                <w:lang w:val="ru-RU"/>
              </w:rPr>
              <w:t>23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6</w:t>
            </w:r>
            <w:r>
              <w:rPr/>
              <w:t>.03.201</w:t>
            </w:r>
            <w:r>
              <w:rPr>
                <w:lang w:val="ru-RU"/>
              </w:rPr>
              <w:t>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зика* (академічний рівень, 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р’яхтар В.Г., Божинова Ф.Я., Кирюхіна О.О., Кірюхі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Наказ МОН № </w:t>
            </w:r>
            <w:r>
              <w:rPr>
                <w:lang w:val="ru-RU"/>
              </w:rPr>
              <w:t>23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6</w:t>
            </w:r>
            <w:r>
              <w:rPr/>
              <w:t>.03.201</w:t>
            </w:r>
            <w:r>
              <w:rPr>
                <w:lang w:val="ru-RU"/>
              </w:rPr>
              <w:t>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трономія</w:t>
            </w:r>
            <w:r>
              <w:rPr>
                <w:vertAlign w:val="superscript"/>
              </w:rPr>
              <w:t xml:space="preserve">* </w:t>
            </w:r>
            <w:r>
              <w:rPr/>
              <w:t xml:space="preserve"> (рівень стандарту, 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шляк М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Наказ МОН № </w:t>
            </w:r>
            <w:r>
              <w:rPr>
                <w:lang w:val="ru-RU"/>
              </w:rPr>
              <w:t>23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6</w:t>
            </w:r>
            <w:r>
              <w:rPr/>
              <w:t>.03.201</w:t>
            </w:r>
            <w:r>
              <w:rPr>
                <w:lang w:val="ru-RU"/>
              </w:rPr>
              <w:t>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нденштейн Л. Е., Гельфгат І. 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1/11-434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9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шит для лабораторних робіт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81</w:t>
            </w:r>
          </w:p>
          <w:p>
            <w:pPr>
              <w:pStyle w:val="Normal"/>
              <w:ind w:right="283" w:hanging="0"/>
              <w:jc w:val="center"/>
              <w:rPr>
                <w:highlight w:val="yellow"/>
              </w:rPr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дзь В.В., Заклевський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23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жинова Ф. Я., Кірюхіна О. О., Чертіщева М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89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09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ьохіна Л. А., Якобі М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8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8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Лаборатор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60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7.10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Самостійні та контроль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ирик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.4/18-1900</w:t>
            </w:r>
          </w:p>
          <w:p>
            <w:pPr>
              <w:pStyle w:val="Normal"/>
              <w:jc w:val="center"/>
              <w:rPr/>
            </w:pPr>
            <w:r>
              <w:rPr/>
              <w:t>від 24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бірник задач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ирик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.4/18-1564</w:t>
            </w:r>
          </w:p>
          <w:p>
            <w:pPr>
              <w:pStyle w:val="Normal"/>
              <w:jc w:val="center"/>
              <w:rPr/>
            </w:pPr>
            <w:r>
              <w:rPr/>
              <w:t>від 19.06 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апитання, задачі, тес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Гельфгат І.М., Генденштейн Л.Е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1901</w:t>
            </w:r>
          </w:p>
          <w:p>
            <w:pPr>
              <w:pStyle w:val="Normal"/>
              <w:jc w:val="center"/>
              <w:rPr/>
            </w:pPr>
            <w:r>
              <w:rPr/>
              <w:t>від 24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Лаборатор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60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7.10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льохіна Л. А., Якобі М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91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12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жинова Ф. Я., Кірюхіна О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91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12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жинова Ф. Я., Кірюхіна О. О., Чертіщева М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91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12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задач (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179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6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абораторні роботи з фізики (робочий 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лагодаренко Л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154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8.06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та експериментальних дослідж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Гудзь В.В., Міль М.С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</w:t>
            </w:r>
            <w:r>
              <w:rPr>
                <w:lang w:val="ru-RU"/>
              </w:rPr>
              <w:t>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6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3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23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убас З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94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30.12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ович З.Ю., Варениця Л.В., Білик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 «Пірамід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7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3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шит для лабораторних робіт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8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шит для лабораторних робіт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7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нденштейн Л.Е., Гельфгат І.М., Кирик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.: 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2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апитання, задачі, тес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Кирик Л.А., Гельфгат І.М., Генденштейн Л.Е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.: 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2239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Контроль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льфгат І.М., Ненашев І.Ю.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тракова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.: 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.4/18-г-444</w:t>
            </w:r>
          </w:p>
          <w:p>
            <w:pPr>
              <w:pStyle w:val="Normal"/>
              <w:jc w:val="center"/>
              <w:rPr/>
            </w:pPr>
            <w:r>
              <w:rPr/>
              <w:t>від 27.10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ізика. Різнорівневі самостійні та тематичні контрольні роботи)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к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23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жинова Ф. Я., Кірюхіна О. О., Чертіщева М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8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8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задач (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3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30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ожинова Ф. Я., </w:t>
            </w:r>
          </w:p>
          <w:p>
            <w:pPr>
              <w:pStyle w:val="Normal"/>
              <w:rPr/>
            </w:pPr>
            <w:r>
              <w:rPr/>
              <w:t>Бондаренко М. В., Євлахова О. 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85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лагодаренко Л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3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30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убас З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3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30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і роботи (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6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8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дзь В. В., Закревський О. 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3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30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та експериментальних дослідж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дзь В.ВМіль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23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Генденштейн Л.Е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86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апитання, задачі, тести(рівень стандар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ирик Л.А., Гельфгат І.М.,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нашев І.Ю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58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апитання, задачі, тести (рівень стандарту, академічний рівень, 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льфгат І.М., Ненашев І.Ю.,</w:t>
            </w:r>
          </w:p>
          <w:p>
            <w:pPr>
              <w:pStyle w:val="Normal"/>
              <w:rPr/>
            </w:pPr>
            <w:r>
              <w:rPr/>
              <w:t xml:space="preserve">Кирик Л.А.,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27</w:t>
            </w:r>
          </w:p>
          <w:p>
            <w:pPr>
              <w:pStyle w:val="Normal"/>
              <w:jc w:val="center"/>
              <w:rPr/>
            </w:pPr>
            <w:r>
              <w:rPr/>
              <w:t>від 03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Різнорівневі самостійні та тематичні контрольні роботи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ирик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59</w:t>
            </w:r>
          </w:p>
          <w:p>
            <w:pPr>
              <w:pStyle w:val="Normal"/>
              <w:jc w:val="center"/>
              <w:rPr/>
            </w:pPr>
            <w:r>
              <w:rPr/>
              <w:t>від 06.05,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. Академічний та профільний рівн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</w:t>
            </w:r>
            <w:r>
              <w:rPr>
                <w:lang w:val="ru-RU"/>
              </w:rPr>
              <w:t>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6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30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Фізика. Запитання, задачі, тести. Академічний і профільний рівень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Кирик Л.А., Гельфгат І.М., </w:t>
            </w:r>
          </w:p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5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і роботи (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6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8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жинова Ф.Я., Каплун С.В., Кірюхіна О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1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4.02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жинова Ф.Я., Каплун С.В., Кірюхіна О.О., Мухін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1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4.02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Рівень стандарту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жинова Ф. Я., Кірюхіна О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1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4.02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Академічний рівень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жинова Ф. Я., Кірюхіна О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2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3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Академічний рівень. Основи термодинаміки. Молекулярна фізи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р’яхтар В. Г., Божинова Ф. 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3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2.09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робіт з фізичного практикуму. Академічний рів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5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з фізики для лабораторних робіт та фізичного практикуму. Рівень стандар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бас З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15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6.05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Зошит для робіт з фізичного практикуму. Академічний рівень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бас З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35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Зошит  для лабораторних робіт з фізики. Академічний рівень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бас З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34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Лабораторні роботи. Рівень стандар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раснякова Т.В., Чорнобай К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Янт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0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7.12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Лабораторні роботи. Академічний рів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раснякова Т.В., Чорнобай К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Янт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1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7.12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шит для лабораторних робіт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8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3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Гельфгат І.М., Кирик Л.А.,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.: 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1</w:t>
            </w:r>
          </w:p>
          <w:p>
            <w:pPr>
              <w:pStyle w:val="Normal"/>
              <w:jc w:val="center"/>
              <w:rPr/>
            </w:pPr>
            <w:r>
              <w:rPr/>
              <w:t>від 26.01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питання, задачі, тести (рівень стандарту, академічний рівень, 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ирик Л.А., Гельфгат І.М.,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нашев І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.: 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92</w:t>
            </w:r>
          </w:p>
          <w:p>
            <w:pPr>
              <w:pStyle w:val="Normal"/>
              <w:jc w:val="center"/>
              <w:rPr/>
            </w:pPr>
            <w:r>
              <w:rPr/>
              <w:t>від 04.08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Контрольні роботи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ндаренко М.В., Євлахова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.: 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.4/12-Г-22</w:t>
            </w:r>
          </w:p>
          <w:p>
            <w:pPr>
              <w:pStyle w:val="Normal"/>
              <w:jc w:val="center"/>
              <w:rPr/>
            </w:pPr>
            <w:r>
              <w:rPr/>
              <w:t>від 26.01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. Рівень стандар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</w:t>
            </w:r>
            <w:r>
              <w:rPr>
                <w:lang w:val="ru-RU"/>
              </w:rPr>
              <w:t>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7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6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. Академічний та профільний рівн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</w:t>
            </w:r>
            <w:r>
              <w:rPr>
                <w:lang w:val="ru-RU"/>
              </w:rPr>
              <w:t>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7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6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Лабораторні роботи. Рівень стандар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раснякова Т.В., Чорнобай К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Янт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0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7.12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Лабораторні роботи. Академічний рів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раснякова Т.В., Чорнобай К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Янт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0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7.12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Фізика (підручник)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Гендельштейн Л.Е., Бондаренко М.В., Євлахова О.М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23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16</w:t>
            </w:r>
            <w:r>
              <w:rPr/>
              <w:t>.03.201</w:t>
            </w:r>
            <w:r>
              <w:rPr>
                <w:lang w:val="ru-RU"/>
              </w:rPr>
              <w:t>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і роботи (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7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0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шит для лабораторних робіт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8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уромський М.І., Ростунов О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6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30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уромський М.І., Ростунов О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57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6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уромський М.І., Мазур В. Й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2-Г-23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08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вчально-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ошит для підготовки до тематичного оцінювання (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евшенюк Я.Ф., Левшенюк В.Я., Трофімчук А.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івненський ОІПП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ротокол № 1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7.05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ст-контроль. Фізика</w:t>
            </w:r>
            <w:r>
              <w:rPr>
                <w:lang w:val="ru-RU"/>
              </w:rPr>
              <w:t>. Зошит для самос</w:t>
            </w:r>
            <w:r>
              <w:rPr/>
              <w:t>тійних та контрольних робіт + лаборатор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.4/18-Г-480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.4/18-Г-48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8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ст-контроль. Фізика</w:t>
            </w:r>
            <w:r>
              <w:rPr>
                <w:lang w:val="ru-RU"/>
              </w:rPr>
              <w:t>. Зошит для самос</w:t>
            </w:r>
            <w:r>
              <w:rPr/>
              <w:t>тійних та контрольних робіт + лаборатор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.4/18-Г-67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.4/18-Г-7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48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8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ібник для підсумкового контролю та самоконтролю з фізи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дзь В.В., Заклевський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223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ст-контроль. Фізика</w:t>
            </w:r>
            <w:r>
              <w:rPr>
                <w:lang w:val="ru-RU"/>
              </w:rPr>
              <w:t>. Зошит для самос</w:t>
            </w:r>
            <w:r>
              <w:rPr/>
              <w:t>тійних та контрольних робіт + лаборатор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.4/18-Г-68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.4/18-Г-6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3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еханіка. Частина І. Кінематик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злова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іпропетров-</w:t>
            </w:r>
          </w:p>
          <w:p>
            <w:pPr>
              <w:pStyle w:val="Normal"/>
              <w:jc w:val="center"/>
              <w:rPr/>
            </w:pPr>
            <w:r>
              <w:rPr/>
              <w:t>ський  ліцей інформаційн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4.1/12-Г-17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7.07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Механіка. Частина ІІ. Динамік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злова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іпропетров-</w:t>
            </w:r>
          </w:p>
          <w:p>
            <w:pPr>
              <w:pStyle w:val="Normal"/>
              <w:jc w:val="center"/>
              <w:rPr/>
            </w:pPr>
            <w:r>
              <w:rPr/>
              <w:t>ський  ліцей інформаційн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4.1/12-Г-17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7.07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68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0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ст-контроль. Фізика</w:t>
            </w:r>
            <w:r>
              <w:rPr>
                <w:lang w:val="ru-RU"/>
              </w:rPr>
              <w:t>. Зошит для самос</w:t>
            </w:r>
            <w:r>
              <w:rPr/>
              <w:t>тійних та контрольних робіт + лаборатор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.4/18-Г-11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4.02.2011;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.4/18-Г-68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0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труж Н.І., Федчишин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рнопіль: 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96</w:t>
            </w:r>
          </w:p>
          <w:p>
            <w:pPr>
              <w:pStyle w:val="Normal"/>
              <w:jc w:val="center"/>
              <w:rPr/>
            </w:pPr>
            <w:r>
              <w:rPr/>
              <w:t>від 04.08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зика. Запитання, задачі, тести (рівень стандарту, академічний, профіль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льфгат І.М., Ненашев І.Ю., Кирик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.: Гімназ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27</w:t>
            </w:r>
          </w:p>
          <w:p>
            <w:pPr>
              <w:pStyle w:val="Normal"/>
              <w:jc w:val="center"/>
              <w:rPr/>
            </w:pPr>
            <w:r>
              <w:rPr/>
              <w:t>від 03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ru-RU"/>
              </w:rPr>
              <w:t>Л</w:t>
            </w:r>
            <w:r>
              <w:rPr/>
              <w:t>іфарь С.В., Тараріна І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61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ст-контроль. Фізика</w:t>
            </w:r>
            <w:r>
              <w:rPr>
                <w:lang w:val="ru-RU"/>
              </w:rPr>
              <w:t>. Зошит для самос</w:t>
            </w:r>
            <w:r>
              <w:rPr/>
              <w:t>тійних та контрольних робіт + лаборатор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1.4/18-Г-487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.4/18-Г-48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9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рнопіль: Астон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86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ізика. Зошит для робіт фізичного практикуму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рнопіль: Астон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87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ізика. Зошит для лабораторних робіт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рнопіль: Астон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85</w:t>
            </w:r>
          </w:p>
          <w:p>
            <w:pPr>
              <w:pStyle w:val="Normal"/>
              <w:jc w:val="center"/>
              <w:rPr/>
            </w:pPr>
            <w:r>
              <w:rPr/>
              <w:t>від 21.06.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ізика. Схеми і таблиці (основні поняття і закони, формули та властивості, одиниці вимірювання, алгоритми розв’язування задач). Фізичні та математичні величини. Словник термі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Чертіщева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54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Фізика повітряного змія. Елективний курс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Шарко В.Д., Грабчак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ерсонська академія неперервної осві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83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ізичні основи спілкування. Елективний курс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рабчак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ерсонська академія неперервної осві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73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імія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а програма з курсу «Абетка самоосвіти школяра з хімії», (авт. Коростіль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2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Програма для загальноосвітніх навчальних закладів. Хімія (авт. Величко Л.П.,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Ярошенко О.Г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jc w:val="center"/>
              <w:rPr/>
            </w:pPr>
            <w:r>
              <w:rPr/>
              <w:t>7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Хімія. Програми для профільного навчання учнів загальноосвітніх навчальних закладів (авт. колектив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8.10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№ </w:t>
            </w:r>
            <w:r>
              <w:rPr/>
              <w:t>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ів. (авт. колектив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ктор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ішення колегії МОН від 21.10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ротокол № 1/11-51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Хімія. Допрофільна підготовка та профільне навчання: курси за вибором. (укл. Дубковецька Г.М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03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18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Навчальна програма факультативного курсу </w:t>
            </w:r>
            <w:r>
              <w:rPr/>
              <w:t>«Хімія і довкілля»</w:t>
            </w:r>
            <w:r>
              <w:rPr>
                <w:lang w:val="ru-RU"/>
              </w:rPr>
              <w:t xml:space="preserve"> (авт. </w:t>
            </w:r>
            <w:r>
              <w:rPr/>
              <w:t>Вороненко Т.І.</w:t>
            </w:r>
            <w:r>
              <w:rPr>
                <w:lang w:val="ru-RU"/>
              </w:rPr>
              <w:t>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jc w:val="center"/>
              <w:rPr/>
            </w:pPr>
            <w:r>
              <w:rPr/>
              <w:t>7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04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254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Навчальна програма факультативного курсу </w:t>
            </w:r>
            <w:r>
              <w:rPr/>
              <w:t>"Диференційне навчання. Розв</w:t>
            </w:r>
            <w:r>
              <w:rPr>
                <w:lang w:val="ru-RU"/>
              </w:rPr>
              <w:t>’</w:t>
            </w:r>
            <w:r>
              <w:rPr/>
              <w:t>язування задач з хімії. Програми факультативних курсів 10-11 класи" (Дехтяренко С.Г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ЛІПС»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 04.03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13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Навчальні програми курсів за вибором та факультативів "Хімія". Варіативна складова Типових навчальних плані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0.11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942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Навчальна програма курсу за вибором «Хімія полімерів» (авт. Скляр А.М., Сударева Г.Ф., Матейко А.В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0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№ </w:t>
            </w:r>
            <w:r>
              <w:rPr/>
              <w:t>1.4/18-Г-36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Факультативні курси для учнів спеціалізованих 10-11 класів загальноосвітніх навчальних закладів хімічного та біологічного профілів (ч. 2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Айлант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9.07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629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пель П.П., Крикля Л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, 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 № 11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инська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, 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>від 26.04.2011 № 3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ашевська Г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 № 3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рош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Стані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6.04.2011 № 3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инська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 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пель П.П., Крикля Л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 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рош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 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инська Н.М., Величко Л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ашевська Г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пель П.П., Крикля Л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рош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імія* (рівень стандарту, 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рош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hanging="414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 № 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імія* (рівень стандарту, 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пель П.П., Крикля Л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hanging="414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 № 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*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инська Н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</w:t>
            </w:r>
          </w:p>
          <w:p>
            <w:pPr>
              <w:pStyle w:val="Normal"/>
              <w:widowControl w:val="false"/>
              <w:spacing w:before="40" w:after="0"/>
              <w:ind w:hanging="414"/>
              <w:jc w:val="center"/>
              <w:rPr/>
            </w:pPr>
            <w:r>
              <w:rPr/>
              <w:t>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 № 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ашевська Г.А., Лашевська А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 № 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* (рівень стандарту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рош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hanging="414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95"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 № 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* (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пель П.П., Крикля Л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414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81"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 № 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* (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еличко Л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hanging="414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95"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 № 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актичні роботи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шнір Г.П., Сірко І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арпа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6.2009 № 1.4/18-Г-219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Ярошенко О.Г., </w:t>
            </w:r>
          </w:p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Коршевнюк Т.В.,</w:t>
            </w:r>
          </w:p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Блажко 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ані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 підписі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Робочий зошит з хімії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5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112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ригорович О.В., Шаламова Р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7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ващенко О.А., Михайлова І.Г., Путнікова А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70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-посібник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абак Т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убенський РМ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8.05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Крикля Л.С., Попель П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 реєстрації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Зошит для практичних робіт і тематичного контролю знань з хімії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Ярошенко О.Г., Коршевнюк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ані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ind w:right="-85" w:hanging="0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widowControl w:val="false"/>
              <w:spacing w:before="40" w:after="0"/>
              <w:ind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4.1/18-Г-2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тестового контролю знань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Дубовик О.А., Зубарук Т.Ю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7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ошит для практичних робіт з хімії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яр З.В., Котляр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ркі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8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Хімія. Зошит для лабораторних та практичних робі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слицьк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лабораторних дослідів та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рас Н.І., Мартиню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30.07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9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кса С.П., Кукса Л.Г.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30.07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9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Костенко О.С., Фука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ind w:right="-85" w:hanging="0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spacing w:before="40" w:after="0"/>
              <w:ind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4.1/18-Г-42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5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льникова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ПД Пустовал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5.05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84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Практичні роботи із завданнями для тематичних оцінюв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10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60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та лаборатор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гун О.В., Степанова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індру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4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ударева В.М., Чайченко Н.Н., Депутат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та-бен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3.11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7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амостійні роботи та тематичне оцінювання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rPr>
                <w:bCs/>
              </w:rPr>
            </w:pPr>
            <w:r>
              <w:rPr>
                <w:bCs/>
              </w:rPr>
              <w:t>Єлісеєва Н.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2.07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9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/>
              <w:t>Зошит з хімії для підготовки та проведення тематичн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rPr/>
            </w:pPr>
            <w:r>
              <w:rPr/>
              <w:t>Дубковецька Г.М., Баран М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rPr/>
            </w:pPr>
            <w:r>
              <w:rPr/>
              <w:t>Базю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31.07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00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спрес-контроль знань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5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Хімія: завдання для самостійних та контрольних робі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опіга О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44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Тест-контроль. Зошит для самостійних та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аравва Н.Е., Парфеня Н.Р., Теслицьк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Завдання для перевірочних робі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ін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країнська книжкова мереж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21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Тестов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А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країнська книжкова мереж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210,9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Тестові завд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5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112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бірник задач і вправ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5.2008</w:t>
            </w:r>
          </w:p>
          <w:p>
            <w:pPr>
              <w:pStyle w:val="Normal"/>
              <w:widowControl w:val="false"/>
              <w:spacing w:before="40" w:after="0"/>
              <w:ind w:left="-46" w:right="-85" w:firstLine="46"/>
              <w:jc w:val="center"/>
              <w:rPr/>
            </w:pPr>
            <w:r>
              <w:rPr/>
              <w:t xml:space="preserve">№ </w:t>
            </w:r>
            <w:r>
              <w:rPr/>
              <w:t>1.4/18-Г-1112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Дехтяренко С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«ЛІПС»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7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/>
              <w:t>Зошит для практичних робіт з хімії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3.07.2007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/18-168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3.07.2007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/18-168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Тестові завдання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Титаренко Н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5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валенко В.С., Ляшенко А.Х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40" w:after="0"/>
              <w:ind w:hanging="85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02.02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40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Ярошенко О.Г., Коршевнюк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ані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6.06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62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Робочий зошит з хімії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6.06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62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и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6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62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-посібник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Бабак Т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убенський РМ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4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з хімії для 8 клас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кля Л.С., Попель П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6.06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62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Зошит для тематичного контролю знань і практичних робі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Ярошенко О.Г., Коршевнюк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ані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6.06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62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тематичн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Дубовик О.А., Зубарук Т.Ю.,</w:t>
            </w:r>
          </w:p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9.04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8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ошит для лабораторних, практичних робіт та домашніх експериментальних дослідж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Дубковецька Г.М., Міщук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6.11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4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ошит для лабораторних та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кса С.П., Кукса Л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6.11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4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лабораторних дослідів та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рас Н.І., Мартиню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30.07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93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Сударева В.М., Чайченко Н.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та-бен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3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Хімія. Зошит для лабораторних та практичних робі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слицьк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02.2010 № 1.4/18-Г-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Костенко О.С., Фука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ind w:right="-85" w:hanging="0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8-Г-42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та лаборатор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гун О.В., Степанова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ідру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4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6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Хімія. Практич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rPr>
                <w:bCs/>
              </w:rPr>
            </w:pPr>
            <w:r>
              <w:rPr>
                <w:bCs/>
              </w:rPr>
              <w:t>Євтушенко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7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94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Зошит для лабораторних дослідів та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rPr>
                <w:bCs/>
              </w:rPr>
            </w:pPr>
            <w:r>
              <w:rPr>
                <w:bCs/>
              </w:rPr>
              <w:t>Сальникова Л.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85" w:firstLine="180"/>
              <w:jc w:val="center"/>
              <w:rPr/>
            </w:pPr>
            <w:r>
              <w:rPr/>
              <w:t>СПД Пустовал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7.2008 № 1.4/18-Г-194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Практичні роботи із завданнями для тематичних оцінюв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 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10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60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1.01.2012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Хімія. Самостійні роботи. Підсумкові контроль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ind w:left="-1642" w:firstLine="1642"/>
              <w:rPr>
                <w:bCs/>
              </w:rPr>
            </w:pPr>
            <w:r>
              <w:rPr>
                <w:bCs/>
              </w:rPr>
              <w:t>Єлісеєва Н.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5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Хімія.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Григорович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/>
              <w:t>Зошит з хімії для підготовки та проведення тематичн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rPr/>
            </w:pPr>
            <w:r>
              <w:rPr/>
              <w:t xml:space="preserve">Дубковецька Г.М., Баран М.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rPr/>
            </w:pPr>
            <w:r>
              <w:rPr/>
              <w:t>Базю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6.11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43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Хімія: завдання для самостійних та контрольних робі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опіга О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4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Тест-контроль. Зошит для самостійних та контрольних робі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Варавва Н.Е., Парфеня Н.Р., Теслицьк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Завдання для перевірочних робі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ін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країнська книжкова мереж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24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імія. Тестові завдання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6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62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бірник задач і вправ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6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62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. Збірник завдань до класних і домашні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діна Н.В., Данильченко В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10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42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Дехтяренко С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«ЛІПС»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бочий зошит з хімії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шенко О.Г., Коршевнюк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ані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5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і завдання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8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ошит для лабораторних, практичних і самостійних робі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яш Н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15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2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Робочий зошит з хімії (ч. 1, 2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5.02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5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6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Бабак Т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убенський РМ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ошит для практичних робіт з хімії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кля Л.С., Попель П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1.06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19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Зошит для практичних робіт і тематичного контролю знань з хімії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Ярошенко О.Г., Коршевнюк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ані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highlight w:val="green"/>
              </w:rPr>
            </w:pPr>
            <w:r>
              <w:rPr/>
              <w:t xml:space="preserve">№ </w:t>
            </w:r>
            <w:r>
              <w:rPr/>
              <w:t>1.4/18-Г-25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шевська Г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тестового контролю знань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6.11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4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лабораторних дослідів, практичних робіт та домашніх експериментальних дослідж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убковецька Г.М., Міщук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1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6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лабораторних дослідів та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рас Н.І., Мартиню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1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6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та лаборатор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гун О.В., Степанова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ідру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43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№ </w:t>
            </w:r>
            <w:r>
              <w:rPr/>
              <w:t>14.1/12-Г-19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Тестовий контроль знань. Поточний контроль і лабораторні дослід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2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9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Сударева В.М., Чайченко Н.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та-бен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3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лабораторних та практичних робіт з хімії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Ісаєнко Ю.В., Гога С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3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Костенко О.С., Фука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ind w:right="-85" w:hanging="0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8-Г-42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3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ні роботи з дидактичним матеріалом для самостійних і контрольних робі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Євтушенко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актичні роботи та завдання для тематичного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70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льникова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ПД Пустовал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5.05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84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амостійні та контрольні роботи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лисеєва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2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/>
              <w:t>Зошит з хімії для підготовки та проведення тематичн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rPr/>
            </w:pPr>
            <w:r>
              <w:rPr/>
              <w:t xml:space="preserve">Дубковецька Г.М., Баран М.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40" w:after="0"/>
              <w:rPr/>
            </w:pPr>
            <w:r>
              <w:rPr/>
              <w:t>Базю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-510" w:firstLine="51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9.10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2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Тестовий контроль знань. Тематичний контроль і практичні робо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2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9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Тест-контроль. Зошит для самостійних та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Ісаєнко Ю.В., Гога С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Збірник задач і впра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6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імія. Тестові завдання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6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Дехтяренко С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«ЛІПС»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7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дачник із «помічником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ранкіна Т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9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утенко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 09.08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743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Ярош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3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ик О.А., Зубарук Т.Ю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з хім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ик О.А., Зубарук Т.Ю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1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Робочий зошит з хімії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4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Бабак Т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убенський РМ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17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Зошит для практичних робіт з хімії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рикля Л.С., Попель П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робіт і тематичного контролю знань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Ярош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3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тестового контролю знань з хімії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ик О.А., Зубарук Т.Ю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10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2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лабораторних дослідів та практичних робіт з хім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рас Н.І., Мартиню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 66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 66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та практичних робіт з хім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Черевань І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4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та практичних робіт з хімії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4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8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Практичні роботи і лабораторні досліди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–70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Практичні роботи і лабораторні досліди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–70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Хімія. Зошит для лабораторних та практичних робі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Гога С.Т., Ісаєнко Ю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8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/>
              <w:t>Зошит для лабораторних дослідів і практичних робіт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>
                <w:bCs/>
              </w:rPr>
              <w:t>Черевань І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4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контролю знань та практичних робіт з хім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альникова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Д Пустовало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2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актичні роботи та завдання для тематичного контролю знань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70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Поточний контроль і лабораторні досліди (рівень стандарту,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8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Тематичний контроль і практичні роботи (рівень стандарту,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8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Самостійні та контрольні роботи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лісеєва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06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. Тест-контроль. Зошит для самостійних та контроль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саєнко Ю.В., Гога С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8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спрес-контроль знань з хімії (рівень стандарту,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6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мплексний зошит для контролю знань з хімії (рівень стандарту,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4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Збірник завдань для контролю знань з хімії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ранкіна Т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8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дачник із «помічником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ранкіна Т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9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4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Тестові завдання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Савчин М.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4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Хімія у військовій справ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Шевченко А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иївська книжково-журнальна фабр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5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імія. Тест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рмакова І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5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з хімії (академічний рівень) (ч. 1, 2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Бабак Т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убенський РМ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4.1/12-Г-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рикля Л.С., Попель П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–6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робіт і тестового контролю знань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робіт і тестового контролю знань з хім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лабораторних дослідів та практичних робіт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рас Н.І., Мартиню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6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8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лабораторних дослідів та практичних робіт з хім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рас Н.І., Мартинюк Л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0.07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6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 67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 67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/>
              <w:t>Зошит для лабораторних дослідів і практичних робіт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  <w:highlight w:val="yellow"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0.06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6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та практичних робіт з хім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Черевань І.І., Білик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1.07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0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та практичних робіт з хімії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4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Практичні роботи і лабораторні досліди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–63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Практичні роботи і лабораторні досліди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–63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Хімія. Зошит для лабораторних і практичних робіт </w:t>
            </w:r>
            <w:r>
              <w:rPr>
                <w:bCs/>
              </w:rPr>
              <w:t>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Гога С.Т., Ісаєнко Ю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–28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Хімія. Тест-контроль </w:t>
            </w:r>
            <w:r>
              <w:rPr>
                <w:bCs/>
              </w:rPr>
              <w:t>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Гога С.Т., Ісаєнко Ю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–29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актичні роботи і завдання для тематичного контролю знань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 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06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3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актичні роботи і завдання для тематичного контролю знань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 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06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3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еревірочних і практичних робіт з хімії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альникова Л.В., Пустовалов Ю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95" w:right="-172" w:hanging="0"/>
              <w:jc w:val="center"/>
              <w:rPr/>
            </w:pPr>
            <w:r>
              <w:rPr/>
              <w:t xml:space="preserve">СПД </w:t>
            </w:r>
          </w:p>
          <w:p>
            <w:pPr>
              <w:pStyle w:val="Normal"/>
              <w:ind w:left="-95" w:right="-172" w:hanging="0"/>
              <w:jc w:val="center"/>
              <w:rPr/>
            </w:pPr>
            <w:r>
              <w:rPr/>
              <w:t>Пустовалов Ю.В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06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мплексний зошит для контролю знань з хімії (рівень стандарту,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0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еорганічна хімія (ком пакт-посібник, частина ІІ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Ярош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ні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8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хеми і таблиці. Хімія. Словник терміні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Загальна хімія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еорганічна хімія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рганічна хімі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саєнко Ю.В., Гога С.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4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чально-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Посібник для вчителів «Хімія. 7-8 класи»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пель П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5.07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32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Хімія учителю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пель П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4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Уроки хімії у 7 клас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авчи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ТЛ-Клас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6.05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388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Уроки хімії у 8 клас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авчин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ТЛ-Клас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4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езпека на уроках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right="-85" w:hanging="0"/>
              <w:rPr/>
            </w:pPr>
            <w:r>
              <w:rPr/>
              <w:t>Дубовик О.А., Дуброва Н.Й., Сергуніна Р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В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9.10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42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Говоримо і пишемо правильн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рнілов М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ов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40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термінологія і номенклатура органічних сполу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олмачова В.С., Ковтун О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6.05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20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оменклатура органічних сполу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олмачова В.С., Ковтун О.М., Дубовик О.А., Фіцайло С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12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1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Окисно-відновні реакц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Бурбон А.Ф., Брик М.Т., Забава Л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11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80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ідготовка школярів до олімпіади з хім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Юзбашева Г.С., Глазунов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ІП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4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ологія, екологія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бірник навчальних програм для загальноосвітніх закладів з поглибленим вивченням предметів природничо-математичного та технологічного циклу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ктор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 с.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токол колегії МОНУ від 21.10.2008 № 1/11-51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рограма для загальноосвітніх навчальних закладів. Біологі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 23.12.200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Біологія. Програми для профільного навчання учнів загальноосвітніх навчальних закладів (рівень стандарту, академічний, профільний)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28 с.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 </w:t>
            </w:r>
            <w:r>
              <w:rPr/>
              <w:t>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бірник навчальних програм курсів за вибором та факультативів з біології (для допрофільної підготовки та профільного навчання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88 с.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1.10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 </w:t>
            </w:r>
            <w:r>
              <w:rPr/>
              <w:t>1/11-514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Екологія. Програми для профільного навчання учнів загальноосвітніх навчальних закладів (рівень стандарту, академічний, профільний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айт МОНмо-лодьспорт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 </w:t>
            </w:r>
            <w:r>
              <w:rPr/>
              <w:t>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усієнко М.М., Славний П.С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лан П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88 с.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 </w:t>
            </w:r>
            <w:r>
              <w:rPr/>
              <w:t>1/11-219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боль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5.12.2000 № 11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Ільченко В.Р., Рибалко Л.М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івень Т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5.12.2000 № 11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занова Т.І., Павіченко Ю.В., Култаєва 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29.02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 </w:t>
            </w:r>
            <w:r>
              <w:rPr/>
              <w:t>1/11-67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жжерін С.В., Межжеріна Я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7.03.2008 № 17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занова, Павіченко Ю.В., Шатровський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імназ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 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порожець Н.В., Влащенко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9.05.2008 № 20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лан П.Г., Серебряков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 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*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тяш Н.Ю., Шабатура М.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2.02.2009 № 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тепанюк А.В., Міщук Н.Й., Гладюк Т.В., Жирська Г.Я., Барна Л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 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трашко С.В., Горяна Л.Г., Білик В.Г., Гнатенко 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 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занова Т.І., Павіченко Ю.В., Тіткова А.М., Кармазіна І.С., Лінніченко 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 дитинст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 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Балан П.Г., Вервес Ю.Г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ліщук В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3.03.2010 № 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глін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 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жжерін С.В., Межжеріна Я.О., Коршевнюк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ланета книж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 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Балан П.Г., Вервес Ю.Г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ліщук В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. № 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жжерін С.В., Межжеріна Я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 № 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логія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Царик Л.П., Царик П.Л., Вітенко І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10 № 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логія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Царик Л.П., Царик П.Л., Вітенко І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 № 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абораторні та практичні роботи з біології. 7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Мирна Л.А., Бітюк М.Ю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іркун В.О., Яценко С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6.07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86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ошит для лабораторних і практичних робіт з ботаніки. 7 клас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мічева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П Демічева І.О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Протокол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 від 25.04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осфе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окол ІІТЗО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від 25.04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. 7 клас: Зошит для лабораторних і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чник Л.А., Жаркова І., Жук М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10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40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. Зошит для лабораторних і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усійчук Л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5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вдання для перевірки навчальних досягнень учнів з біолог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тюк М.Ю., Віртюк В.О., Мирна Л.А., Турчин 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3.07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61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7 клас: Зошит для поточного та тематичного оцінювання: Зошит для лабораторних та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онцева А.Ю., Нечаєва Ю.Л., Павленко 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5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7 клас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ндерсон 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окол ІІТЗО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з біолог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лінчук А.Є., Гусєва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поріжжя: 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2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7 клас: Зошит для лабораторних і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 «Видавництво «Янтар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окол ІІТЗО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ий практикум із біології рослин. 7 клас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перенко 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П Капінус 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7.10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260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ьп практичних робіт з біолог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єчаєва Ю.Л., Павленко 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4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4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8 класс: Зошит для лабораторних робіт із зоолог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 «Видавництво «Янтар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окол ІІТЗО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з біолог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лінчук А.Є., Гусєва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поріжжя</w:t>
            </w:r>
          </w:p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окол ІІТЗО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актикум з біології. 8 клас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асютіна Т.М., Буяло Т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вчальна книга – Богдан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3.07.2008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161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актикум з біології. 8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ирна Л.А., Бітюк М.Ю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іркун В.О 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6.07.2008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186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ий практикум з біології. 8 клас: Для класів з поглибленим вивченням біолог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пелюховська Г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4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ий практикум з біології. 8 клас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пелюховська Г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3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1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ошит для лабораторних робіт з біології. 8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ло Т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20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робіт із зоолог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емичева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ркі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3.07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86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8 клас: Зошит для лабораторних робіт із зоолог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від 23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15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 8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нязє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осфе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окол ІІТЗО 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4 від 25.06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бочий зошит з біології. 8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рна Л.А., Бітюк М.Ю.,</w:t>
            </w:r>
          </w:p>
          <w:p>
            <w:pPr>
              <w:pStyle w:val="Normal"/>
              <w:jc w:val="both"/>
              <w:rPr/>
            </w:pPr>
            <w:r>
              <w:rPr/>
              <w:t>Віркун В.О., Турчин 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6.07.2008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186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Робочий зошит з біології. 8 клас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тик Т.С., Таглін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19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ru-RU"/>
              </w:rPr>
              <w:t>а</w:t>
            </w:r>
            <w:r>
              <w:rPr/>
              <w:t>боч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тетрадь по биологии</w:t>
            </w:r>
            <w:r>
              <w:rPr/>
              <w:t xml:space="preserve"> для уч</w:t>
            </w:r>
            <w:r>
              <w:rPr>
                <w:lang w:val="ru-RU"/>
              </w:rPr>
              <w:t>еника</w:t>
            </w:r>
            <w:r>
              <w:rPr/>
              <w:t xml:space="preserve"> 8 клас</w:t>
            </w:r>
            <w:r>
              <w:rPr>
                <w:lang w:val="ru-RU"/>
              </w:rPr>
              <w:t>са</w:t>
            </w:r>
            <w:r>
              <w:rPr/>
              <w:t xml:space="preserve">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ихренко А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3.05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16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Зошит для лабораторних робіт. 8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ечник Л.А., Жаркова І.І., Жук М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10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39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8 клас: Зошит для поточного та тематичного оцінювання. Зошит для лабораторних та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Іонцева А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3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6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8 клас: Лабораторний практикум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перенко 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П Капінус 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7.10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260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Лабораторні та практичні роботи з біології. 9 клас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ирна Л.А., Віркун В.О., </w:t>
            </w:r>
          </w:p>
          <w:p>
            <w:pPr>
              <w:pStyle w:val="Normal"/>
              <w:jc w:val="both"/>
              <w:rPr/>
            </w:pPr>
            <w:r>
              <w:rPr/>
              <w:t>Бітюк М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28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біології. 9 клас.  Частина 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Мирна Л. А., Бітюк М. Ю., Віркун В. О.,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51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біології. 9 клас. Частина І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ирна Л. А., Бітюк М. Ю., Віркун В. О.,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51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ий практикум з біології. 9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качова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17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ошит для лабораторних і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іщук Н., Барна Л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9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9 клас: Зошит для лабораторних і практичних робіт з біології людин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78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і практичних робіт з біології людин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емічева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ОП </w:t>
            </w:r>
          </w:p>
          <w:p>
            <w:pPr>
              <w:pStyle w:val="Normal"/>
              <w:jc w:val="center"/>
              <w:rPr/>
            </w:pPr>
            <w:r>
              <w:rPr/>
              <w:t>Демічева І.О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№6 від 09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біології для учня 9 класу. У 2-х частинах.  І частин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ихренко М.А., Міюс С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біології для учня 9 класу. У 2-х частинах. ІІ частин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ихренко М.А., Андерсен 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09, 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ru-RU"/>
              </w:rPr>
              <w:t>абочая тетрадь по биологии для ученика 9 класса.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2-х част</w:t>
            </w:r>
            <w:r>
              <w:rPr>
                <w:lang w:val="ru-RU"/>
              </w:rPr>
              <w:t>ях</w:t>
            </w:r>
            <w:r>
              <w:rPr/>
              <w:t>.  І част</w:t>
            </w:r>
            <w:r>
              <w:rPr>
                <w:lang w:val="ru-RU"/>
              </w:rPr>
              <w:t>ь</w:t>
            </w:r>
            <w:r>
              <w:rPr/>
              <w:t>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ихренко М.А., М</w:t>
            </w:r>
            <w:r>
              <w:rPr>
                <w:lang w:val="ru-RU"/>
              </w:rPr>
              <w:t>и</w:t>
            </w:r>
            <w:r>
              <w:rPr/>
              <w:t>юс С</w:t>
            </w:r>
            <w:r>
              <w:rPr>
                <w:lang w:val="ru-RU"/>
              </w:rPr>
              <w:t>. Н</w:t>
            </w:r>
            <w:r>
              <w:rPr/>
              <w:t>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</w:t>
            </w:r>
            <w:r>
              <w:rPr>
                <w:lang w:val="ru-RU"/>
              </w:rPr>
              <w:t>8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ru-RU"/>
              </w:rPr>
              <w:t>абочая тетрадь по биологии для ученика 9 класса. В</w:t>
            </w:r>
            <w:r>
              <w:rPr/>
              <w:t xml:space="preserve"> 2-х част</w:t>
            </w:r>
            <w:r>
              <w:rPr>
                <w:lang w:val="ru-RU"/>
              </w:rPr>
              <w:t>ях</w:t>
            </w:r>
            <w:r>
              <w:rPr/>
              <w:t>. ІІ част</w:t>
            </w:r>
            <w:r>
              <w:rPr>
                <w:lang w:val="ru-RU"/>
              </w:rPr>
              <w:t>ь</w:t>
            </w:r>
            <w:r>
              <w:rPr/>
              <w:t>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ихренко М.А., Андерсен 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09, 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</w:t>
            </w:r>
            <w:r>
              <w:rPr>
                <w:lang w:val="ru-RU"/>
              </w:rPr>
              <w:t>8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Біологія. 9 клас: Зошит для поточного та тематичного оцінювання + Зошит лабораторних та практичних робо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Нечаєва Ю.Л., Журавльова А.Л.,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0, 2011, 2012 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4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9 клас: Зошит для лабораторних та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Нечаєва Ю.Л., Журавльова А.Л.,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Зошит для лабораторних і практичних робіт. 9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ечник Л.А., Жаркова І.І., Жук М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9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і практичних робіт. Біологія. 9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нязе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осфер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3 від 03.04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 9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нязе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осфер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3 від 03.04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ий практику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перенко 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 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389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біології: 9 кл.: у 2-х частинах. Частина 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атяш Н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5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Р-19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біології: 9 кл.: у 2-х частинах. Частина І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атяш Н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від 20.05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Р-19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обочий зошит з біології. 10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Мирна Л.А., Бітюк М.Ю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іркун В.О., Турчин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6.07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86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іологія (рівні стандарту та академічний). 10 клас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тик Т.С., Таглін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1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0 клас. Лабораторний практикум (рівень стандарту +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перенко 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 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389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актикум з біології: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ршевнюк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ета книж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9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і практичних робіт із загальної біолог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Демичева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ОП </w:t>
            </w:r>
          </w:p>
          <w:p>
            <w:pPr>
              <w:pStyle w:val="Normal"/>
              <w:jc w:val="center"/>
              <w:rPr/>
            </w:pPr>
            <w:r>
              <w:rPr/>
              <w:t>Демичева І.О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0 клас: Зошит для лабораторних і практичних робіт із загальної біології/ Рівень стандар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ов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4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лабораторних і практичних робіт із загальної біології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ов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4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біології</w:t>
            </w:r>
            <w:r>
              <w:rPr>
                <w:lang w:val="ru-RU"/>
              </w:rPr>
              <w:t xml:space="preserve"> для учня 10 клас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Андерсен О.А., Вихренко М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5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ru-RU"/>
              </w:rPr>
              <w:t>абочая тетрадь по биологии для ученика 10 класс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Андерсен О.А., Вихренко М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5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Біологія (рівень стандарту, академічний рівень). Експрес-контроль. 10 клас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Демічева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11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74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Біологія. </w:t>
            </w:r>
            <w:r>
              <w:rPr>
                <w:lang w:val="ru-RU"/>
              </w:rPr>
              <w:t xml:space="preserve">10 клас. </w:t>
            </w:r>
            <w:r>
              <w:rPr/>
              <w:t>Комплексний зошит  для контролю знань: рівень стандарту, академічний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Демічева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1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5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 10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нязе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осфер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5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0 клас: Зошит для поточного та тематичного лабораторних та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авленко 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6.2011 № 1.4/18-Г-453,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6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і та практичні роботи з біології. 10 клас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рна Л. А., Бітюк М. Ю., Віркун В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12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8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і та практичні роботи з біології. 10 клас (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рна Л. А., Бітюк М. Ю., Віркун В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7.12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83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Зошит для лабораторних  і практичних робіт. 10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чник Л. А., Жаркова І. 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4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0 клас. Лабораторний практикум (рівень стандарту +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еренко П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 Капінус 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389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0 клас: Зошит для лабораторних та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енко  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П Співак В.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56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з біології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ова О. В., Данилов 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9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Біологія у визначеннях, таблицях та схемах. 7-11 клас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угай О.В., Микитюк О.М., Вовк 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ист ІІТЗ</w:t>
            </w:r>
            <w:r>
              <w:rPr>
                <w:lang w:val="ru-RU"/>
              </w:rPr>
              <w:t xml:space="preserve">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 23.05.20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.4/18-Г-115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. Біологія 11 клас. Рівень стандарту, академічний рів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нязе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осфер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1 клас Лабораторний практикум (рівень стандарту + академічний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перенко 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П Капінус П.І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8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1 клас: Зошит для лабораторних та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Іонцева А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6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1 клас: Зошит для поточного та тематичного оцінюванні: Зошит для лабораторних та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Іонцева А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61;</w:t>
            </w:r>
          </w:p>
          <w:p>
            <w:pPr>
              <w:pStyle w:val="Normal"/>
              <w:jc w:val="center"/>
              <w:rPr/>
            </w:pPr>
            <w:r>
              <w:rPr/>
              <w:t>від 23.06.2011 №1.4/18-Г-45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1 клас: Експрес-контроль (рівень стандарту,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ічева І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від 1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4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1 клас: Експрес-контроль (рівень стандарту, академічний рівень). Комплексний зошит для контролю зн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ічева І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4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абораторний практикум. Тестові завдання. Біологія. 11 клас. Рівень стандар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качова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від 13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3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11 клас: Зошит для лабораторних і практичних робіт Академічний рів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3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: Зошит для лабораторних і практичних робіт. 11 клас. Рівень стандар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.В.Барна, Г.З.Чух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8.12.12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/12-Г-</w:t>
            </w:r>
            <w:r>
              <w:rPr>
                <w:lang w:val="ru-RU"/>
              </w:rPr>
              <w:t>2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хеми і таблиці. Біологі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олкова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6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26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Біологія (біологія, зоологія, біологія людини, основи екології)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лкова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3.06.201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26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Тест-контроль. Біологія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Іонцева А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від 03.06.201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26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8 клас. Шкільний визначник: Дидактичний матеріал для виконання практичних робіт з визначення комах і черепашок молюск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євська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2.01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5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ологія. 7 клас. Шкільний визначник: Дидактичний матеріал для виконання практичних робіт з визначення рослин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євська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2.01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54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риродознавство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Програми для середньої загальноосвітньої школи. Природознав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-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№</w:t>
            </w:r>
            <w:r>
              <w:rPr/>
              <w:t>1/11-6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родознавство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Ярошенко О.Т., Баштовий В.І., Коршевнюк Т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/>
              <w:t>200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ід 05.01.2005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 </w:t>
            </w:r>
            <w:r>
              <w:rPr>
                <w:lang w:val="ru-RU"/>
              </w:rPr>
              <w:t>1/11-2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иродознавство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Сак Т.В., Гірний О.І.,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Зінкевич М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 05.01.20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№ </w:t>
            </w:r>
            <w:r>
              <w:rPr>
                <w:lang w:val="ru-RU"/>
              </w:rPr>
              <w:t>1/11-2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родознавство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занова Г.І., Новак К.К., Дербеньова А.Г , Садкіна В.І.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 дитинст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 05.01.20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№ </w:t>
            </w:r>
            <w:r>
              <w:rPr>
                <w:lang w:val="ru-RU"/>
              </w:rPr>
              <w:t>1/11-2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родознавство. Довкілл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Ільченко В.Р., Гуз К.Ж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лава Л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ід 05.01.2005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/11-2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родознавство. Довкілл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Ільченко В.Р., Гуз К.Ж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ибалко Л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ід 28.04.2006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 </w:t>
            </w:r>
            <w:r>
              <w:rPr>
                <w:lang w:val="ru-RU"/>
              </w:rPr>
              <w:t>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родознавство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Ярошенко О.Г., Баштовий В.І., Коршевнюк Т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 28.04.2006  № 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родознавство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порожець Н.В., Малікова С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окол рішення колегії М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 11.04.2006 № 4/4-1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иродознавство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авленко О. 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від 26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9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традь по природоведению. 5 клас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тик Т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поріжжя</w:t>
            </w:r>
          </w:p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з природознавства. 5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тик Т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поріжжя</w:t>
            </w:r>
          </w:p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иродознавство. 5 клас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ДФО Князева О.В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иродознавство. Зошит та щоденник досліджень. 5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уз К.Ж., Мащенко О.М., Ільченко О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кілля – 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природознавст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ітюк М. 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28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природознавст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іркун В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28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иродознавство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авленко О. 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6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9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для практичних робіт з природознавства. 6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емічева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ОП </w:t>
            </w:r>
          </w:p>
          <w:p>
            <w:pPr>
              <w:pStyle w:val="Normal"/>
              <w:jc w:val="center"/>
              <w:rPr/>
            </w:pPr>
            <w:r>
              <w:rPr/>
              <w:t>Демічева І.О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иродознавство. 6 клас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ДФО Князева О.В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иродознавство. Зошит та щоденник досліджень. 6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Ільченко О.Г., Рибалка Л.М., </w:t>
            </w:r>
          </w:p>
          <w:p>
            <w:pPr>
              <w:pStyle w:val="Normal"/>
              <w:rPr/>
            </w:pPr>
            <w:r>
              <w:rPr/>
              <w:t>Гуз К.Ж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кілля – 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шит з природознавства. 6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тик Т.С., Гусєва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поріжжя</w:t>
            </w:r>
          </w:p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ІІТЗО №2 від 14.06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природознавства</w:t>
            </w:r>
            <w:r>
              <w:rPr>
                <w:lang w:val="ru-RU"/>
              </w:rPr>
              <w:t xml:space="preserve"> учня 5 клас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дорожний К. 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55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иродознавство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авленко 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від 26.02.201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9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иродознавство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авленко О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від 26.02.201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9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Природознавство. 5 клас: Зошит для поточного та тематичного оцінювання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Яковлєва Є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93;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8-Г-9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Природознавство. 6 клас: Зошит для поточного та тематичного оцінювання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Яковлєва Є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1.4/18-Г-96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1.4/18-Г-9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Практичні роботи з природознавства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емічева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Харкі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7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161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ія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бірник навчальних програм для загальноосвітніх навчальних закладів з поглибленим вивченням предметів гуманітарного циклу.Упор. Бєскова Н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ктор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ішення колегії МОН від 21.10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ротокол № 1/11-51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. Географія. Економі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від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3.12.2004 №1/11-Г-6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бірник навчальних програм для загальноосвітніх навчальних закладів з поглибленим вивченням предметів природничо- математичного та технологічного циклу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ктор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 від 21.10.2008 №1/11-51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рограми для загальноосвітніх навчальних закладів. Географія. Економіка (рівень стандарту, академічний, профільний)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иї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від 23.10.2010 №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курсів за вибором та факультативів (11-річна школа). Географія. Ч І, ІІ. Упор. Гільберг Т. 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иї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 від 23.10.2010 №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гальна географ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стушко В.Ю., Уварова</w:t>
            </w:r>
            <w:r>
              <w:rPr>
                <w:lang w:val="ru-RU"/>
              </w:rPr>
              <w:t xml:space="preserve"> </w:t>
            </w:r>
            <w:r>
              <w:rPr/>
              <w:t>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від 28.04.2006 № 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Загальна географія: Підручник для 6 класу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ойко В.М., Міхелі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прес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ід 28.04.2006 № 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гальна географія: Підручник для 6 клас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куратович О.Я. Коваленко Р.Р., Круглик Л. 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прес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  <w:r>
              <w:rPr>
                <w:lang w:val="ru-RU"/>
              </w:rPr>
              <w:t>**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8.04.2006 № 34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гальна географія.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Булава Л.М.,  Мащенко О.М., Ільченко В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Довкілля-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8.04.2006 № 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Загальна географія: Підручник для 6 класу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Кобернік С.Г., Коваленко Р.Р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Інститут сучасного підручн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19.2008.2006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49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Географія материків і океанів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Бойко В.М., Міхелі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Зодіак-ЕК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8.2004.20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№</w:t>
            </w:r>
            <w:r>
              <w:rPr/>
              <w:t>1/11-219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графія материків і океанів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Пестушко В.Ю., Уварова 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8.2004.2006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219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графія  материків і океанів:Підручникдля 7 клас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Кобернік С.Г., Коваленко Р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28.2004.2006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218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ищенко П.Г., Муніч Н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2008,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ідчук І.Л., Заставецька О.В., Брущенко І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Прем’єр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2008,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лава Л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стушко В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03.2008 №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ілецький Й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7.03.2008 №1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стушко В.Ю., Уварова 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дтонка О.Ф., Топузов О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 знан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2.02.2009 №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дкіна В.І., Гончаренко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ері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, 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ілецький Й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2.02.2009 №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графія* (рівень стандарту, 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стушко В.Ю., Уварова 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3.03.2010 №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графія* (рівень стандарту, 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берник С.Г., Коваленко Р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ері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3.03.2010 №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графія*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ламарчук Л.Б., Гільберг Т.Г., Безуглий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3.03.2010 №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графія * 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ламарчук Л.Б., Гільберг Т.Г., Довгань А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6.03.2011 № 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ївщинознавство. 1-12 класи (навчальна програма курсу за вибором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овгань А.І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  <w:p>
            <w:pPr>
              <w:pStyle w:val="Normal"/>
              <w:jc w:val="center"/>
              <w:rPr/>
            </w:pPr>
            <w:r>
              <w:rPr/>
              <w:t>ІПОП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30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\2 - 171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ївщинознавство. 1-12 класи (навчально-методичний комплек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овгань А.І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  <w:p>
            <w:pPr>
              <w:pStyle w:val="Normal"/>
              <w:jc w:val="center"/>
              <w:rPr/>
            </w:pPr>
            <w:r>
              <w:rPr/>
              <w:t>ІПОП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8.06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 235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ївщина. Географічний атлас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овгань А.І., Совенко В.В.,</w:t>
            </w:r>
          </w:p>
          <w:p>
            <w:pPr>
              <w:pStyle w:val="Normal"/>
              <w:rPr/>
            </w:pPr>
            <w:r>
              <w:rPr/>
              <w:t>Гудима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  <w:p>
            <w:pPr>
              <w:pStyle w:val="Normal"/>
              <w:jc w:val="center"/>
              <w:rPr/>
            </w:pPr>
            <w:r>
              <w:rPr/>
              <w:t>ІПОП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8.06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 235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гальна географія практику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74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гальна географія. Зошит для узагальнення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10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7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гальна географія (зошит для практичних робі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Варакута О.М.,  Швець Є.С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1.04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12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. Зошит для практичних робі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6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Географія. Тест-контроль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від 22.03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16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агальна географія. Комплексний зошит для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к В.Ф.,  Костенко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1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агальна географія. Картографічний тренінг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к. В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07-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агальна географія. Зошит для практичних робіт і контролю зн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йко В,М.,  Міхелі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ічна преса 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30.10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 27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агальна географія. Зошит для практичних робі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опузов О.М.,  Надтока О.Ф., Назаренко Т.Г., Вішнікіна Л.П., Шуканова А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0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.1/12-15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ести із загальної географії: 6 клас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тушко В.Ю., Уварова 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9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211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Робочий зошит їз загальної географії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тушко В.Ю., Уварова 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08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.12-15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Загальна географі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43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Контурні карти. Загальна географія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 від 0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42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Загальна географі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 від 01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442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Контурні карти. Загальна географія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 від 03.05.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542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Розв'язування географічних задач. Навчально-методич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ІПОПК, Біла Церк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5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3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ий комплект «Сумська область. Моя мала Батьківщина». Атлас і контурна карт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овиченко та ін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ський ОІПП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61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овий довідник: Географія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 ред. Л.В. Пасенк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„Казка”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4.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Г-306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еографія. Тематичне поурочне планування та дидактичні матеріали для 6-10 класів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ілецький Й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опузов О.М., Надтока О.Ф., Назаренко Т.Г., Вішнікіна Л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5.03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72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Методика навчання географії материків і океанів. Книга для вчител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Топузов О.М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дтока О.Ф., Назаренко Т.Г., Вішнікіна Л.П., Самойленко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 «Картографі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2.07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67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та океанів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аракута О.М., Швець Є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.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3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33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та океанів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йко В,М., Міхелі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219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та океанів. Зошит для практичних робіт і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йко В,М., Міхелі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ічна прес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30.10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 -27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: Робочий зошит.7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сушко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7.07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64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. Контурні карти із завданням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дник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3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8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. Комплексний зошит для контролю зн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к В.Ф., Костенко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4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3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.7 клас. Картографічний тренінг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к В.Ф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2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 практику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73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. Зошит для узагальнення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10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73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материків і океанів (тести і практичні роботи для учн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ілецький Й.Р., Чобан Р.Д., </w:t>
            </w:r>
          </w:p>
          <w:p>
            <w:pPr>
              <w:pStyle w:val="Normal"/>
              <w:jc w:val="both"/>
              <w:rPr/>
            </w:pPr>
            <w:r>
              <w:rPr/>
              <w:t>Нисторук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1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. Тест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26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26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Робочий зошит із географії материків і океа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9.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21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ести із географії материків і океа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стушко В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6.09.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211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у незвичному ракурсі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стушко В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03.200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37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1.07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54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нтурні карти. «Географія материків і океанів.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1.07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542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58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нтурні карти. «Географія материків і океанів.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587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актичні роботи з географії. Практикум для 8 клас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уманська  Г.В., Назаренко Т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5.03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8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Фізична географія України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дник О.Г., Довгань Г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5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12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Фізична географія України. Комплексний зошит для контролю зн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к В.Ф., Костенко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1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зична географія України Практику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73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зична географія України. Зошит для узагальнення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7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7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. 8 клас: Робочий зоши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сушко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7.07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1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. Робочий зошит із контурними картам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стушко В.Ю., Уварова 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7.07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165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ізична географія України. Збірник тестових завд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стушко В.Ю., Уварова 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5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34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ематичне оцінювання. Фізична географія Україн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піруліна С.Л., Сорока М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4.07.2008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179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. Тест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7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6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Контурні карти. Фізична географія Україн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6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7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Контурні карти. Фізична географія Україн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7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 України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7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Євроатлантична інтеграція і безпека України. Інтегрований курс за вибором для учнів 8-11 класів з методичними рекомендаціями для вчител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соціація керівників шкіл України та Громадська Ліга Україна - НАТ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ціація керівників шкіл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11. 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57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ама курсу за вибором „Україна – НАТО” для учнів 8-11 класів загальноосвітніх навчальних закладів з методичними рекомендаціями для вчител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соціація керівників шкіл України та Громадська Ліга Україна НАТ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ціація керівників шкіл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11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57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Економічна і соціальна географія України Практику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73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Економічна та соціальна географія України. Зошит для узагальнення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7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7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Економічна та соціальна географія України. Зошит для практичних робіт. Комплект кольорових кар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иротенко А.Й., Стадник О.Г., </w:t>
            </w:r>
          </w:p>
          <w:p>
            <w:pPr>
              <w:pStyle w:val="Normal"/>
              <w:jc w:val="both"/>
              <w:rPr/>
            </w:pPr>
            <w:r>
              <w:rPr/>
              <w:t>Довгань Г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, 2009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11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46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Економічна та соціальна географія України. Комплексний зошит для контролю зн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к В.Ф., Костенко Л.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13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Економічна і соціальна географія України. 9 клас: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сушко І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ля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, 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5.07.2009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34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. Зошит для практичних робіт. 9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рнос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7.09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69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. Тест-контроль.</w:t>
              <w:tab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рнос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3.08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67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Практикум з курс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Думанська Г.В., Назаренко Т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4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нергозбереження та пом’якшення змін клімату (навчальний посібник курсу за вибором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Праховик А.В., Іншенков Є.М., </w:t>
            </w:r>
          </w:p>
          <w:p>
            <w:pPr>
              <w:pStyle w:val="Normal"/>
              <w:rPr/>
            </w:pPr>
            <w:r>
              <w:rPr/>
              <w:t xml:space="preserve">Дешко В.І., Стрєлкова Г.Г., </w:t>
            </w:r>
          </w:p>
          <w:p>
            <w:pPr>
              <w:pStyle w:val="Normal"/>
              <w:rPr/>
            </w:pPr>
            <w:r>
              <w:rPr/>
              <w:t>Фірсов Л.Ф., Мельник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ЕР і ПРО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2-171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. Економічна і соціальна географія України. Збірник тестових завд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естушко В.Ю., Уварова Г.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34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ографія. Економічна і соціальна географія України.Тематичне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піруліна С.Л., Сорока М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4.07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179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аракута О., Швець 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2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бірник тест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ілецький Й.Р., Подолюк С.М., Венгерчук С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2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ошит для практичних робіт і контролю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йко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10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3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авчальний комплект «Сумська область. Моя мала Батьківщина». Атлас і контурна карта.</w:t>
              <w:tab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Удовиченко І.В. та інш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мський </w:t>
            </w:r>
          </w:p>
          <w:p>
            <w:pPr>
              <w:pStyle w:val="Normal"/>
              <w:jc w:val="center"/>
              <w:rPr/>
            </w:pPr>
            <w:r>
              <w:rPr/>
              <w:t>ОІПП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02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61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6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нтурні карти. Економічна і соціальна географія Україн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jc w:val="center"/>
              <w:rPr/>
            </w:pPr>
            <w:r>
              <w:rPr/>
              <w:t>«Картограф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6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6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нтурні карти. Економічна і соціальна географія Україн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86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Економічна і соціальна географія світу: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ячук М.Д.,  Чубрей О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вецький нац.ун-т ім.Ю.Федькович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16.09.2009 №1.4/18-Г-39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Економічна і соціальна географія світу Практику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7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Економічна і соціальна географія світу. Зошит для узагальнення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6.07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57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чна і соціальна географія світу. Збірник тест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Гілецький Й.Р., Слюсар О.І., </w:t>
            </w:r>
          </w:p>
          <w:p>
            <w:pPr>
              <w:pStyle w:val="Normal"/>
              <w:rPr/>
            </w:pPr>
            <w:r>
              <w:rPr/>
              <w:t>Бович С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63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чна і соціальна географія світу. Робочий зошит – практикум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ілецький  Й.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53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. Тест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7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. Академічний рівень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8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Географія. Схеми і таблиці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Жученко М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3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Соціально-економічна географія світу. Рівень стандарту. Академічний рівень. Зошит для практичних робі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дник О.Г., Вовк В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2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Соціально-економічна  географія світу. Комплексний зошит для контролю зн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к В.Ф., Костенко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6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3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Соціально-економічна географія світу. Експрес-контрол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к В.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1.06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23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Соціально-економічна географія світу. Практикум з курсу. Рівень стандарту. Академічний ріве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Гільберг Т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раїнознавство. Навчальний посібник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упричов О.В., Бойко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«Видавництво НА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53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графія культури. Кредитно-модульний курс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піруліна С.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графія культури (робочий 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родовська О.Г, Капіруліна С.Л., Кобзар М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b/>
              </w:rPr>
              <w:t xml:space="preserve"> </w:t>
            </w:r>
            <w:r>
              <w:rPr/>
              <w:t>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2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чна і соціальна географія світу Практикум з курсу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уманськ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b/>
              </w:rPr>
              <w:t xml:space="preserve"> </w:t>
            </w:r>
            <w:r>
              <w:rPr/>
              <w:t>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4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вітове господарство. Методичний посібник з географії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рома В.Д., Галкін Д.В.,</w:t>
            </w:r>
          </w:p>
          <w:p>
            <w:pPr>
              <w:pStyle w:val="Normal"/>
              <w:rPr/>
            </w:pPr>
            <w:r>
              <w:rPr/>
              <w:t>Назаренко Т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9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оціально-економічна географія світу. Робочий зошит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піруліна С.Л., Сорока М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оціально-економічна географія світу. Збірник завдань для перевірки навчальних досягнень учнів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піруліна С.Л., Сорока М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7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графія. За програмою основної і старшої школи + профільний ріве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Шматько О.Є., Байназаров А.М., Яковчук О.В., Вмсови М.Ю., Костенко Л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5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Географія. Довідник для абітурієнтів та школярів.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бернік С.Г., Коваленко Р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52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еографія. Посібник для підготовки до зовнішнього незалежного оцінюв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Топузов О.М., Назаренко Т.Г., Надтока О.Ф. та ін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ртографі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 xml:space="preserve">1.4/18-г-673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3.08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ціально-економічна  географія світу. Зошит для практичних робіт і  контролю зна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ойко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Фоп Сисин О.В.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бет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 27.10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1.4/18-Г-7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тлас. Соціальна і економічна  географія світу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Картографі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5.08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814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нтурні карти. Соціальна і економічна  географія світу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НВП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Картографі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5.08.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814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Атлас. Соціальна і економічна  географія світу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1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442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нтурні карти. Соціальна і економічна  географія світ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Т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Інститут Передових технолог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МОНмолодьспорту від 27.04.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586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номік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а для загальноосвітніх навчальних закладів 10-11 класи. Географія. Економіка. Рівень стандарту, академічний рівень, профільний рівен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 №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програм з економіки для загальноосвітніх навчальних закладів для курсів за вибором. Частина 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9.12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90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Збірник програм з економіки для загальноосвітніх навчальних закладів для курсів за вибором. Частина І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9.12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90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а для загальноосвітніх навчальних закладів 10-11 класи. Географія. Економіка. Рівень стандарту, академічний рівень, профільний рівен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 №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 «Основи підприємницької діяльності: 10-11 класи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2.08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358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курсів за вибором та факультативів (11-річна школа). Економі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иї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28.10.2010 №102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Основи споживчих знань. 1-12 класи (Гільберг Т.Г., Капіруліна С.Л., Довгань А.І. та ін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ЄС і ПРО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від 27.12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/18-Г-239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*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адіонова І.Ф., Радче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від 03.03.2010 №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  (Рівень стандарту.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адіонова І.Ф., Радче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6.03.2011 №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 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адіонова І.Ф., Радче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6.03.2011 №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 (Рівень стандарту. Академіч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рупська Л.П., Тимченко І.Є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орна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6.03.2011 №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 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рупська Л.П., Тимченко І.Є., Чорна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6.03.2011 №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снови споживчих знань (навчаль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Гільберг Т.Г, Капіруліна С.Л., Довгань А.І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7.12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4/18-Г-239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Основи споживчих знан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наба С.О., Мартинюк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4.09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№</w:t>
            </w:r>
            <w:r>
              <w:rPr/>
              <w:t>14/18-Г-38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Чи грамотний ви споживач? Практикум з «Основ споживчих знань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наба С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23.03.2012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4.1/12-Г-8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ласна справа.  (Основи малого бізнесу ). Частина  ІІ. Навчальний посібник для учнів 10-11 клас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ленко Г.О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–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бетка-Нова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29.12.2007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/11-90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  (профільний рів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Крупська Л.П., Тимченко І.Є., </w:t>
            </w:r>
          </w:p>
          <w:p>
            <w:pPr>
              <w:pStyle w:val="Normal"/>
              <w:rPr/>
            </w:pPr>
            <w:r>
              <w:rPr/>
              <w:t>Чорна Т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5.08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/11-814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дорож у світ економі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піруліна С. Л., Панькова К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65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бірник тестових завдань 9-12 класів до навчально-методичного посібника для загальноосвітніх навчальних закладів "Основи споживчих знань"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лінохватова А.А., Богданов С.О., Вегера С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ІКА - Цент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7.11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46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Споживча політика в системі державного управління: навчально-методич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 ред. Максименко К.О., Овчарук О.В., Протасової Н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. Тютюкі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7.11.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.4/18-Г-46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Економіка. Схеми і таблиц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ахнова О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ід 15.02.2012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/>
              <w:t>14.1/12-Г-5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вчально-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дорож у світ економі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піруліна С. Л., Панькова К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65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актичні роботи з економіки для учнів 11 класів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орленко Г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65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 (профільний рівень). Тренувальні вправи + лабораторні роботи: Навчальний посібник для учнів 10-х класів суспільно-гуманітарного напрямку навч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орленко Г.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6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. Профільний рівень. Робочий зошит (два зошити в одном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ндарєва Н. Ф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3.08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67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. 10 клас. Профі льний рівень: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Часнікова О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3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6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Економіка. 11 клас. Академічний рівень: Експрес-контр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Часнікова О.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3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до навчального курсу за вибором для 5-7 класів загальноосвітніх навчальних закладів «Здоров’я дитини – здорове харчування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 загальною редакцією Овчарук 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укарня «ТІ – Пресс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16.02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.1/12-Г-55 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нансова грамотність. Програма курсу за виборо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Кравченко І.С., Смовженко Т.С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2-Г-3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нансова грамотність.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За заг. редакцією Смовженко Т.С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2-Г-3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нансова грамотність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За заг. редакцією Смовженко Т.С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.4/12-Г-3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Фінансова грамотність.Посібник для вчителя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За заг. редакцією Смовженко Т.С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7.05.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Г-1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Фінансове виховання. Програма курсу за виборо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лотаревич І., Біденко 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ГО «Асоціація нової економічної освіти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від 14.08.2012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1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Фінансове виховання. Навчаль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лотаревич І., Біденко 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ГО «Асоціація нової економічної освіти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2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Фінансове виховання. Методичний посіб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олотаревич І., Біденко 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-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ГО «Асоціація нової економічної освіти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2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ї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>
                <w:lang w:eastAsia="ru-RU"/>
              </w:rPr>
              <w:t>Програма для</w:t>
            </w:r>
            <w:r>
              <w:rPr/>
              <w:t xml:space="preserve"> загальноосвітніх навчальних закладів. „Трудове навчання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Сайт М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7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5.08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Комплект навчальних програм курсів за вибором з освітньої галузі «Технологія»</w:t>
            </w:r>
            <w:r>
              <w:rPr>
                <w:lang w:val="ru-RU"/>
              </w:rPr>
              <w:t xml:space="preserve"> для учныв 8-9 класів загальноосвітніх навчальних закладі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лухів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ВВ ГНП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м. О. Довжен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8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0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>
                <w:lang w:eastAsia="ru-RU"/>
              </w:rPr>
              <w:t>Програма для</w:t>
            </w:r>
            <w:r>
              <w:rPr/>
              <w:t xml:space="preserve"> загальноосвітніх навчальних закладів. Креслення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иївський обласний інститут післядипломної осві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36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1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Програма «Технології. Рівень стандарту, академічний. Варіативні модулі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сіо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3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чальна програма курсу за вибором для профільного навчання учнів 10-11 класів, спеціалізація "Технічне креслення на базі програми "Компас 3D V12" Технічний профіль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епанівськийМНВК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Чернігівської об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2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7.07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вчальна програма курсу за вибором для профільного навчання учнів 11 класів, спеціалізація "Моделювання одягу. Технологічний профіль",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епанівськийМНВК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Чернігівської об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2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7.07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чальна програма курсу за вибором для профільного навчання учнів 10-11 класів, спеціалізація "Основи євроремонту. Технологічний профіль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епанівськийМНВК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Чернігівської об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2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7.07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вчальна програма курсу за вибором для профільного навчання учнів 10-11 класів, спеціалізація "Сучасна вишивка. Технологічнй проіль",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епанівськийМНВК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Чернігівської об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4.1/12-Г-22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7.07.201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35" w:hanging="0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За ред. Мадзігона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05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для дівчат. Обслуговуючі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енисенко Л.І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Терещук Б.М.,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уташинський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р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/11-51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. Обслуговуючі 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Климук Л.В., Терещук Б.М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уташинський В.І.,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р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/11-50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Сидоренко В.К., Туташинський В.І., Терещук Б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Кондратюк Г.А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ru-RU"/>
              </w:rPr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Трудове навчання. Обслуговуючі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Денисенко Л.І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05, 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34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ерещук Б.М., Туташинський В.І., Загорний В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11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. Обслуговуючі 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Денисенко Л.І., Гнеденко О.П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чача Т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11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дратюк Г.А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11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ерещук Б.М. та і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6.04.1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3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Мачача Т.С., Гнеденко О.П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енисенко Л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3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дзігон В.М., Кондратюк Г.А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№ </w:t>
            </w:r>
            <w:r>
              <w:rPr/>
              <w:t>3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Кресленн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Сидоренко В.К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р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3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2.09.200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№</w:t>
            </w:r>
            <w:r>
              <w:rPr/>
              <w:t>1/11-403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(технічні види праці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ерещук Б.М., Загорний В.К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уташинський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(технічні види праці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евченко Г.Є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(обслуговуючі види праці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огданова С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«Літера ЛТ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(обслуговуючі види праці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Гнеденко О.П., Мачача Т.С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евченко Н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56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2.0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берник О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. Основи дизайну*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довченко В.В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. Деревообробка*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имків Б.М., Туранов Ю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шин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17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3.03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берник О.М., Терещук А.І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дзігон В.М., Тарара А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реслення* (профільний рівень)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идоренко В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і навчальні посібник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Вчимось проектувати. Трудове навчання. Технічні види праці. Робочий зоши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рещук А.І., Дятленко С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„ЛІТЕРА ЛТД”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0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7.07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ормишев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0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5.1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Усі уроки трудового навчання (хлопці). 5-9 клас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имків М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68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04.08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рудове навчання. Об’</w:t>
            </w:r>
            <w:r>
              <w:rPr>
                <w:lang w:val="en-US"/>
              </w:rPr>
              <w:t>єкти праці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упор. Рак Л., Новак С., Боринець 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6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0.10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рудове навчання. Мистецтво технологій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 xml:space="preserve">Боринець Н., Ходзицька </w:t>
            </w:r>
          </w:p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упор. Рак 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4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0.10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рудове навчання. Українська вишив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 xml:space="preserve">Боринець Н., Ходзицька </w:t>
            </w:r>
          </w:p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упор. Рак 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4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19.04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ормишев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0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5.1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рудове навчання. Обслуговуючі види прац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Севастьянова 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18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0.05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ормишев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0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5.1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Усі уроки трудового навчання (хлопці). 7-9 клас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Лешук Р.М., Гащак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4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.19.04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ормишев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05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5.1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ворчі проекти на уроках трудового навчання. Обслуговуючі та технічні види прац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упор. Рак Л., Боринець 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63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0.10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естові завдання контролю рівня навчальних досягне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Солодуха Я. 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еяслав-Хмельницьк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37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ормишева Г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80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5.11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естові завдання контролю рівня навчальних досягнен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Солодуха Я. 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еяслав-Хмельницьк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34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9.06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Основи сучасного виробницт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Сидоренко В.К.</w:t>
            </w:r>
          </w:p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Юрже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Рекомендовано МОН України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№</w:t>
            </w:r>
            <w:r>
              <w:rPr/>
              <w:t>1/11-681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4.11.200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окарна і фрезерна спра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Сидоренко В.К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ехні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Рекомендовано МОН України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№</w:t>
            </w:r>
            <w:r>
              <w:rPr/>
              <w:t>1/11-403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2.09.200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рудове навчання. Збірник варіативних модулів.Технології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упор. Рак 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25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0.10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Трудове навчання. Сценарії свят, конкурси, ігр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95" w:hanging="0"/>
              <w:rPr/>
            </w:pPr>
            <w:r>
              <w:rPr/>
              <w:t>упор. Рак 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1.4/18-Г-76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від 20.10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зична куль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грама для загальноосвітніх навчальних закладів. Фізична культура. авт.Зубалій М.Д. та інш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/>
              <w:t>(для 2-4 кл.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/11-6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для загальноосвітніх навчальних закладів. Фізична культура. авт. Круцевич Т.Ю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(для 1 кл.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0 від 12.09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для загальноосвітніх навчальних закладів. „Фізична культура” для дітей, які за станом здоров’я, віднесені до спеціальних медичних груп. авт. Майєр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/11-5812 </w:t>
            </w:r>
          </w:p>
          <w:p>
            <w:pPr>
              <w:pStyle w:val="Normal"/>
              <w:jc w:val="center"/>
              <w:rPr/>
            </w:pPr>
            <w:r>
              <w:rPr/>
              <w:t>від 05.10.200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вчальна програма з фізичної культури „Плавання” для загальноосвітніх навчальних закладів. авт. Сілкова В.О.,         Деревя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тол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2-1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3.04.200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а з фізичної культури для загальноосвітніх навчальних закладів. авт. Круцевич Т.Ю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/11-4630 </w:t>
            </w:r>
          </w:p>
          <w:p>
            <w:pPr>
              <w:pStyle w:val="Normal"/>
              <w:jc w:val="center"/>
              <w:rPr/>
            </w:pPr>
            <w:r>
              <w:rPr/>
              <w:t>від 01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. "Фізична культура" для спеціальних медичних груп. авт. Майєр В.І.,      Деревя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/11-6410 </w:t>
            </w:r>
          </w:p>
          <w:p>
            <w:pPr>
              <w:pStyle w:val="Normal"/>
              <w:jc w:val="center"/>
              <w:rPr/>
            </w:pPr>
            <w:r>
              <w:rPr/>
              <w:t>від 16.08.200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вчальна програма з фізичної культури "Плавання" для загальноосвітніх навчальних закладів. авт. Деревянко В.В.,         Сілкова В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 № 1/11-3460 від 25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ама спеціального курсу для загальноосвітніх навчальних закладів «Основи олімпійських знань». авт. Єрмолова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«Козарі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 № 1/11-9716 від 20.10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для загальноосвітніх навчальних закладів. Фізична культура (рівень стандарту). авт. Круцевич Т.Ю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ТД Літе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 № 1/11-8297 від 31.08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а для загальноосвітніх навчальних закладів. Фізична культура Спортивний профіль. авт. Єрмолова В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айт МОНмолодьспорту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 № 1/11-8298 від 31.08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вчальна програма «Фізична культура» для спеціальної медичної групи  загальноосвітніх навчальних закладів. авт. Деревянко В.В., Майєр В.І., Пустолякова Л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йт МОНмолодьспорт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1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/11-1136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Навчальна програма з шахів для закладів позашкільної освіти, загальноосвітніх навчальних закладів, палаців культури та творчості. авт. Вінніченко О.В., Коваль О.М., Тимошенко Л.В., Захарчук І.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ортивний комітет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 № 1/14-18-Г-609 від 19.07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i/>
              </w:rPr>
              <w:t xml:space="preserve">Основна література 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 (підручник), укр. мо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Єрмолова В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*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 (підручник), рос.мо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Єрмолова В.М. та ін.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ефьєв В.Г., Качеров О.Б., Короп М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Єрмолова В.М., Іванова Л.І., Операйло С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авничий дім „Слово”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Єрмолова В.М., Іванова Л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Д „Слово”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еф’єв В.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Юним футболістам про культуру поведінки (навчаль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усін В.Я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на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.4/18-571 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вій перший олімпійський путівник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 ред. Булатової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лімпійська академія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5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8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ХХІ зимові олімпійські ігри. Ванкувер 20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улатова М.М., Єрмолова В.М.,</w:t>
            </w:r>
          </w:p>
          <w:p>
            <w:pPr>
              <w:pStyle w:val="Normal"/>
              <w:rPr/>
            </w:pPr>
            <w:r>
              <w:rPr/>
              <w:t>Бєлокуров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К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1.4/18-Г-225 </w:t>
            </w:r>
          </w:p>
          <w:p>
            <w:pPr>
              <w:pStyle w:val="Normal"/>
              <w:jc w:val="center"/>
              <w:rPr/>
            </w:pPr>
            <w:r>
              <w:rPr/>
              <w:t>від 2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Ігри ХХІХ Олімпіади. Пекін, 200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 ред. Булатової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К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2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Юнацькі Олімпійські ігри. Сінгапур - 20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улатова М.М., Єрмолова В.М.,</w:t>
            </w:r>
          </w:p>
          <w:p>
            <w:pPr>
              <w:pStyle w:val="Normal"/>
              <w:rPr/>
            </w:pPr>
            <w:r>
              <w:rPr/>
              <w:t>Бєлокуров Д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К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1.4/18-Г-546 </w:t>
            </w:r>
          </w:p>
          <w:p>
            <w:pPr>
              <w:pStyle w:val="Normal"/>
              <w:jc w:val="center"/>
              <w:rPr/>
            </w:pPr>
            <w:r>
              <w:rPr/>
              <w:t>від 28.12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І зимові юнацькі Олімпійські ігри. Інсбрук 201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улатова М.М., Єрмолова В.М.,</w:t>
            </w:r>
          </w:p>
          <w:p>
            <w:pPr>
              <w:pStyle w:val="Normal"/>
              <w:rPr/>
            </w:pPr>
            <w:r>
              <w:rPr/>
              <w:t>Радченко Л.О., Щербашин Я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К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1.4/18-Г-165 </w:t>
            </w:r>
          </w:p>
          <w:p>
            <w:pPr>
              <w:pStyle w:val="Normal"/>
              <w:jc w:val="center"/>
              <w:rPr/>
            </w:pPr>
            <w:r>
              <w:rPr/>
              <w:t>від 21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вій олімпійський путівни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улатова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К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1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1.03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ика навчання футболу на уроках з фізичної культури в школ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Васильчук А.Г., Мосейчук Ю.Ю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хнодру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4-7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11.02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Інтеграція олімпійської освіти в навчально-виховний процес загальноосвітньої школ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рмолова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лімпійська Академія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2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Олімпійська освіта в школі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Єрмолова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К Україн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5.06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теорії і методики викладання спортивних і рухливих ігор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мошенко О.В., Мішаровський Р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У ім. М.П.Драгомано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9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30.12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е виховання учнів 1-11 класів у процесі занять футболо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толітенко Є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«Видавничий будинок «Аванпост-Прим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/11-27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05.04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и здоров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«Основи здоров’я». авт. Бойченко Т.Є., Заплатинський В.М., Дивак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6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а факультативного курсу «Я–моє здоров'я–моє життя» для учнів 5-6 класів загальноосвітніх навчальних закладів. авт. Лещук Н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ш ча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8.1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20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на програма з профілактики наркотичних та алкогольних проблем. авт. Вієвський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/11-1046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а навчального курсу "Формування здорового способу життя та профілактики ВІЛ/СНІДу". авт. Воронцова Т.В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.4/18-166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вчальна програма факультативного курсу «Морально-ціннісні аспекти формування навичок здорового способу життя у старших підлітків». авт. Савченко Р.О., Соляник О.В., Симоненко Т.Д.,   Тінякова А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ОВ «Цифрова типографія» </w:t>
            </w:r>
          </w:p>
          <w:p>
            <w:pPr>
              <w:pStyle w:val="Normal"/>
              <w:jc w:val="center"/>
              <w:rPr/>
            </w:pPr>
            <w:r>
              <w:rPr/>
              <w:t>м. Донець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39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на програма гуртка «Юний рятувальник».                             авт. Сагайдак Л.Д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рнопільське обласне відділення ВГДР «Школа безпеки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.4/18-Г-45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йченко Т.Є., Василенко С.В., Гущина Н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ронцова Т.В., Репік І.А., 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асиленко С.В., Гущина Н.І., </w:t>
            </w:r>
          </w:p>
          <w:p>
            <w:pPr>
              <w:pStyle w:val="Normal"/>
              <w:jc w:val="both"/>
              <w:rPr/>
            </w:pPr>
            <w:r>
              <w:rPr/>
              <w:t>Манюк О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йченко Т.Є., Коваль Н.С.,</w:t>
            </w:r>
          </w:p>
          <w:p>
            <w:pPr>
              <w:pStyle w:val="Normal"/>
              <w:jc w:val="both"/>
              <w:rPr/>
            </w:pPr>
            <w:r>
              <w:rPr/>
              <w:t>Дивак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іщук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ронцова Т.В., 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гліна О.В., Наглов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**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09 № 65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іщук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5.12.2009 № 11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ронцова Т.В., 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5.12.2009 № 11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ойченко Т.Є., Василашко І.П., Коваль Н.С., Дивак В.В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5.12.2009 № 1133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оронцова Т.В.,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6.04.2011 № 3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ойченко Т.Є., Василашко І.П., Коваль Н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6.04.2011 № 3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гліна О.В., Кузьміна І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6.04.2011 № 37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ойченко Т.Є., Василашко І.П., Коваль Н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оронцова Т.В., 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підруч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агліна О.В., Кузьміна І.Ю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зошит-практикум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ронцова Т.В.,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5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робочий 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ойченко Т.Є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зошит до підручника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силенко С.В., Гущина Н.І.</w:t>
            </w:r>
          </w:p>
          <w:p>
            <w:pPr>
              <w:pStyle w:val="Normal"/>
              <w:jc w:val="both"/>
              <w:rPr/>
            </w:pPr>
            <w:r>
              <w:rPr/>
              <w:t>за заг. ред. Бойченко Т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зошит до підручника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силенко С.В., Гущина Н.І.</w:t>
            </w:r>
          </w:p>
          <w:p>
            <w:pPr>
              <w:pStyle w:val="Normal"/>
              <w:jc w:val="both"/>
              <w:rPr/>
            </w:pPr>
            <w:r>
              <w:rPr/>
              <w:t>за заг. ред. Бойченко Т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зошит-практикум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ронцова Т.В., 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45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ошит для самостійних робіт з основ здоров’я у 6 клас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йченко Т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«Прок-Бізнес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2933</w:t>
            </w:r>
          </w:p>
          <w:p>
            <w:pPr>
              <w:pStyle w:val="Normal"/>
              <w:jc w:val="center"/>
              <w:rPr/>
            </w:pPr>
            <w:r>
              <w:rPr/>
              <w:t>від 16.06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зошит до підручника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силенко С.В., Гущина Н.І.</w:t>
            </w:r>
          </w:p>
          <w:p>
            <w:pPr>
              <w:pStyle w:val="Normal"/>
              <w:jc w:val="both"/>
              <w:rPr/>
            </w:pPr>
            <w:r>
              <w:rPr/>
              <w:t>за заг. ред. Бойченко Т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7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зошит до підручника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силенко С.В., Гущина Н.І.</w:t>
            </w:r>
          </w:p>
          <w:p>
            <w:pPr>
              <w:pStyle w:val="Normal"/>
              <w:jc w:val="both"/>
              <w:rPr/>
            </w:pPr>
            <w:r>
              <w:rPr/>
              <w:t>за заг. ред. Бойченка Т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63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навчаль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отій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729</w:t>
            </w:r>
          </w:p>
          <w:p>
            <w:pPr>
              <w:pStyle w:val="Normal"/>
              <w:jc w:val="center"/>
              <w:rPr/>
            </w:pPr>
            <w:r>
              <w:rPr/>
              <w:t>від 09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зошит-практикум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89" w:hanging="0"/>
              <w:jc w:val="both"/>
              <w:rPr/>
            </w:pPr>
            <w:r>
              <w:rPr/>
              <w:t>Воронцова Т.В., 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522</w:t>
            </w:r>
          </w:p>
          <w:p>
            <w:pPr>
              <w:pStyle w:val="Normal"/>
              <w:jc w:val="center"/>
              <w:rPr/>
            </w:pPr>
            <w:r>
              <w:rPr/>
              <w:t>від 02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робочий 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йченко Т.Є., Коваль Н.С.,</w:t>
            </w:r>
          </w:p>
          <w:p>
            <w:pPr>
              <w:pStyle w:val="Normal"/>
              <w:jc w:val="both"/>
              <w:rPr/>
            </w:pPr>
            <w:r>
              <w:rPr/>
              <w:t>Василашко І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1731</w:t>
            </w:r>
          </w:p>
          <w:p>
            <w:pPr>
              <w:pStyle w:val="Normal"/>
              <w:jc w:val="center"/>
              <w:rPr/>
            </w:pPr>
            <w:r>
              <w:rPr/>
              <w:t>від 09.07.2008р.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робочий 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Цуканова Є.О., Шахненко В.І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ес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1724</w:t>
            </w:r>
          </w:p>
          <w:p>
            <w:pPr>
              <w:pStyle w:val="Normal"/>
              <w:jc w:val="center"/>
              <w:rPr/>
            </w:pPr>
            <w:r>
              <w:rPr/>
              <w:t>від 09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р</w:t>
            </w:r>
            <w:r>
              <w:rPr>
                <w:bCs/>
              </w:rPr>
              <w:t>обочий з</w:t>
            </w:r>
            <w:r>
              <w:rPr/>
              <w:t>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аглін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733</w:t>
            </w:r>
          </w:p>
          <w:p>
            <w:pPr>
              <w:pStyle w:val="Normal"/>
              <w:jc w:val="center"/>
              <w:rPr/>
            </w:pPr>
            <w:r>
              <w:rPr/>
              <w:t>від 09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робочий 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Яцук Г.Ф., Фука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2930</w:t>
            </w:r>
          </w:p>
          <w:p>
            <w:pPr>
              <w:pStyle w:val="Normal"/>
              <w:jc w:val="center"/>
              <w:rPr/>
            </w:pPr>
            <w:r>
              <w:rPr/>
              <w:t>від 26.11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кспрес-контроль (робочий 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аглін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735</w:t>
            </w:r>
          </w:p>
          <w:p>
            <w:pPr>
              <w:pStyle w:val="Normal"/>
              <w:jc w:val="center"/>
              <w:rPr/>
            </w:pPr>
            <w:r>
              <w:rPr/>
              <w:t>від 09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`я (навчаль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отій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729</w:t>
            </w:r>
          </w:p>
          <w:p>
            <w:pPr>
              <w:pStyle w:val="Normal"/>
              <w:jc w:val="center"/>
              <w:rPr/>
            </w:pPr>
            <w:r>
              <w:rPr/>
              <w:t>від 09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робочий зошит)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Яцук Г.Ф., Фука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14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зошит-практикум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ронцова Т.В., 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15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кспрес-контроль (робочий 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агліна О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16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Основи здоров’я (зошит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йченко Т.Є., Василашко І.П., Коваль Н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31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«Захисти себе від ВІЛ. Тренінг життєвих навичок» посібник для учні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ронцова Т.В., Пона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1668</w:t>
            </w:r>
          </w:p>
          <w:p>
            <w:pPr>
              <w:pStyle w:val="Normal"/>
              <w:jc w:val="center"/>
              <w:rPr/>
            </w:pPr>
            <w:r>
              <w:rPr/>
              <w:t>від 29.04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посібник для вчител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ронцова Т.В., 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58</w:t>
            </w:r>
          </w:p>
          <w:p>
            <w:pPr>
              <w:pStyle w:val="Normal"/>
              <w:jc w:val="center"/>
              <w:rPr/>
            </w:pPr>
            <w:r>
              <w:rPr/>
              <w:t>від 25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. Оцінювання навчальних досягнень учнів (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 xml:space="preserve">Воронцова Т.В., Пономаренко В.С., Різдванецька Л.О., </w:t>
            </w:r>
          </w:p>
          <w:p>
            <w:pPr>
              <w:pStyle w:val="Normal"/>
              <w:jc w:val="both"/>
              <w:rPr/>
            </w:pPr>
            <w:r>
              <w:rPr/>
              <w:t>Шпортій Т.Г., Фенюк Н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58</w:t>
            </w:r>
          </w:p>
          <w:p>
            <w:pPr>
              <w:pStyle w:val="Normal"/>
              <w:jc w:val="center"/>
              <w:rPr/>
            </w:pPr>
            <w:r>
              <w:rPr/>
              <w:t>від 25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посібник для вчител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Воронцова Т.В., 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58</w:t>
            </w:r>
          </w:p>
          <w:p>
            <w:pPr>
              <w:pStyle w:val="Normal"/>
              <w:jc w:val="center"/>
              <w:rPr/>
            </w:pPr>
            <w:r>
              <w:rPr/>
              <w:t>від 25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бливості догляду за зубами і ротовою порожниною (методичні рекомендації при проведенні уроку з основ здоров’я 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йченко Т.Є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”Прок-Бізнес”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1722</w:t>
            </w:r>
          </w:p>
          <w:p>
            <w:pPr>
              <w:pStyle w:val="Normal"/>
              <w:jc w:val="center"/>
              <w:rPr/>
            </w:pPr>
            <w:r>
              <w:rPr/>
              <w:t>від 09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. Оцінювання навчальних досягнень учнів (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ронцова Т.В., Венжега К.В., Пономаренко В.С., </w:t>
            </w:r>
          </w:p>
          <w:p>
            <w:pPr>
              <w:pStyle w:val="Normal"/>
              <w:jc w:val="both"/>
              <w:rPr/>
            </w:pPr>
            <w:r>
              <w:rPr/>
              <w:t>Симонова К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а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58</w:t>
            </w:r>
          </w:p>
          <w:p>
            <w:pPr>
              <w:pStyle w:val="Normal"/>
              <w:jc w:val="center"/>
              <w:rPr/>
            </w:pPr>
            <w:r>
              <w:rPr/>
              <w:t>від 25.06.201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посібник для вчител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ронцова Т.В.,</w:t>
            </w:r>
          </w:p>
          <w:p>
            <w:pPr>
              <w:pStyle w:val="Normal"/>
              <w:rPr/>
            </w:pPr>
            <w:r>
              <w:rPr/>
              <w:t>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1521</w:t>
            </w:r>
          </w:p>
          <w:p>
            <w:pPr>
              <w:pStyle w:val="Normal"/>
              <w:jc w:val="center"/>
              <w:rPr/>
            </w:pPr>
            <w:r>
              <w:rPr/>
              <w:t>від 02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 для уроку з основ здоров’я. Книга для вчителя (навчально-методич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ліщук Н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1732</w:t>
            </w:r>
          </w:p>
          <w:p>
            <w:pPr>
              <w:pStyle w:val="Normal"/>
              <w:jc w:val="center"/>
              <w:rPr/>
            </w:pPr>
            <w:r>
              <w:rPr/>
              <w:t>від 09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: розробки уроків (методичний посібник для вчител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асилашко І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нез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1730</w:t>
            </w:r>
          </w:p>
          <w:p>
            <w:pPr>
              <w:pStyle w:val="Normal"/>
              <w:jc w:val="center"/>
              <w:rPr/>
            </w:pPr>
            <w:r>
              <w:rPr/>
              <w:t>від 09.07.2008р.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. Оцінювання навчальних досягнень учнів (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ронцова Т.В., Венжега К.В.,</w:t>
            </w:r>
          </w:p>
          <w:p>
            <w:pPr>
              <w:pStyle w:val="Normal"/>
              <w:rPr/>
            </w:pPr>
            <w:r>
              <w:rPr/>
              <w:t>Пономаренко В.С. Симонова К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523</w:t>
            </w:r>
          </w:p>
          <w:p>
            <w:pPr>
              <w:pStyle w:val="Normal"/>
              <w:jc w:val="center"/>
              <w:rPr/>
            </w:pPr>
            <w:r>
              <w:rPr/>
              <w:t>від 02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посібник для вчителя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ронцова Т.В., Пона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521</w:t>
            </w:r>
          </w:p>
          <w:p>
            <w:pPr>
              <w:pStyle w:val="Normal"/>
              <w:jc w:val="center"/>
              <w:rPr/>
            </w:pPr>
            <w:r>
              <w:rPr/>
              <w:t>від 02.07.2008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 (оцінювання навчальних досягнень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Воронцова Т.В., Поно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13</w:t>
            </w:r>
          </w:p>
          <w:p>
            <w:pPr>
              <w:pStyle w:val="Normal"/>
              <w:jc w:val="center"/>
              <w:rPr/>
            </w:pPr>
            <w:r>
              <w:rPr/>
              <w:t>від 12.10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«Захисти себе від ВІЛ» Методичний посібник для педагога-тренер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оронцова Т.В., Понамаренко В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а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1668</w:t>
            </w:r>
          </w:p>
          <w:p>
            <w:pPr>
              <w:pStyle w:val="Normal"/>
              <w:jc w:val="center"/>
              <w:rPr/>
            </w:pPr>
            <w:r>
              <w:rPr/>
              <w:t>від 29.04.201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вчально-методичний комплект "Профілактична, протинаркотична та протиалкогольна програма для учнів 1-12 класів, їх батьків та працівників педагогічних колективів загальноосвітніх навчальних закладів І-ІІІ ступенів навчання"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ієвський А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0.1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0466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т модулів: "Теоретичні підходи щодо формування життєвих навичок у дітей старшого підлітко-вого віку.", "Я вдосконалюю себе", "Я та інші", "Здоров’я - основа для успішного життя", "Я та держава"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лектив авторі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тячий фонд ООН (ЮНІСЕФ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Україн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Г-213</w:t>
            </w:r>
          </w:p>
          <w:p>
            <w:pPr>
              <w:pStyle w:val="Normal"/>
              <w:jc w:val="center"/>
              <w:rPr/>
            </w:pPr>
            <w:r>
              <w:rPr/>
              <w:t>від 12.03.200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ичні рекомендації та комплект плакатів "Безпека руху - це життя"</w:t>
              <w:tab/>
              <w:tab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ТОВ "Видавництво "Поліграф Сервіс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т Вітчизни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а з предмета "Захист Вітчизни". авт. Мелецький В.М. та ін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/11-688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вчальна програма гуртка «Зірниця». авт. Коломоєць Г.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ТЗ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3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7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вчальна програма гуртка козацько-лицарського виховання «Джура» авт. Бондарчук О.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каїнський державний центр туризму і краєзнавства учнівської молод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6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1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хист Вітчизни (рівень стандарту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шко К.О., Герасимів І.М., Щирба Ю.П., Фука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, 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Захист Вітчизни (рівень стандарту, «Основи медичних знань»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шко К.О., Герасимів І.М., Щирба Ю.П., Фука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2.08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710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хист Вітчизни (рівень стандарту, академічний, профільний, для хлопців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шко К.О., Герасимів І.М., Щирба Ю.П., Фука М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хист Вітчизни (рівень стандарту, академічний, профільний, для дівчат – «Основи медичних знань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Гудима А.А., Пашко К.О., Герасимів І.М., Фука М.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5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сієнко І.І., Кучерина С.Є., Крамаренко О.Б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хист Вітчизни (рівень стандарту, профільний, для юнаків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7.12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1108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ізація позашкільного військово-патріотичного виховання (навчально-методич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хушин М.П., Палагеша В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3099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військово-патріотичного виховання (навчально-методич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хушин М.П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3101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33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жура. Книга майбутнього захисника Вітчизни (навчально-методич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лагеша В.О., Тимченко В.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3100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4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ронно-спортивний оздоровчий табір (навчально-методич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лека В.М., М’ясоєденков К.О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6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1584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5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хист Вітчизни. Комп’ютерна графіка тактичної підготовка (методичний посібни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бровольський В.В., Корж Є.П., Кравцов А.К., Мелецкий В.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ОІПОП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562</w:t>
            </w:r>
          </w:p>
        </w:tc>
        <w:tc>
          <w:tcPr>
            <w:tcW w:w="13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848"/>
      <w:numFmt w:val="decimal"/>
      <w:lvlText w:val="%1."/>
      <w:lvlJc w:val="left"/>
      <w:pPr>
        <w:tabs>
          <w:tab w:val="num" w:pos="805"/>
        </w:tabs>
        <w:ind w:left="805" w:hanging="66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24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1251 Times;Courier New" w:hAnsi="1251 Times;Courier New" w:cs="1251 Times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rFonts w:cs="1251 Times;Courier New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4:00Z</dcterms:created>
  <dc:creator>Admin</dc:creator>
  <dc:description/>
  <cp:keywords/>
  <dc:language>en-US</dc:language>
  <cp:lastModifiedBy>inst</cp:lastModifiedBy>
  <cp:lastPrinted>2012-08-02T18:01:00Z</cp:lastPrinted>
  <dcterms:modified xsi:type="dcterms:W3CDTF">2012-08-28T19:44:00Z</dcterms:modified>
  <cp:revision>3</cp:revision>
  <dc:subject/>
  <dc:title>ПЕРЕЛІК</dc:title>
</cp:coreProperties>
</file>