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КАЛЕНДАРНЕ ПЛАНУВАННЯ</w:t>
      </w:r>
    </w:p>
    <w:p>
      <w:pPr>
        <w:pStyle w:val="Heading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lang w:val="uk-UA"/>
        </w:rPr>
        <w:t>Навчальний рік__________________   Семестр________    Вчитель____________________________________</w:t>
      </w:r>
      <w:r>
        <w:rPr>
          <w:rFonts w:cs="Arial" w:ascii="Arial" w:hAnsi="Arial"/>
          <w:i/>
          <w:iCs/>
          <w:sz w:val="18"/>
        </w:rPr>
        <w:t>_________</w:t>
      </w:r>
      <w:r>
        <w:rPr>
          <w:rFonts w:cs="Arial" w:ascii="Arial" w:hAnsi="Arial"/>
          <w:i/>
          <w:iCs/>
          <w:sz w:val="18"/>
          <w:lang w:val="uk-UA"/>
        </w:rPr>
        <w:t xml:space="preserve">   Клас_____________   Підручник: </w:t>
      </w:r>
      <w:r>
        <w:rPr>
          <w:rFonts w:cs="Arial" w:ascii="Arial" w:hAnsi="Arial"/>
          <w:i/>
          <w:iCs/>
          <w:sz w:val="18"/>
          <w:lang w:val="en-US"/>
        </w:rPr>
        <w:t>SmartJunior</w:t>
      </w:r>
      <w:r>
        <w:rPr>
          <w:rFonts w:cs="Arial" w:ascii="Arial" w:hAnsi="Arial"/>
          <w:i/>
          <w:iCs/>
          <w:sz w:val="18"/>
        </w:rPr>
        <w:t>1</w:t>
      </w:r>
    </w:p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lang w:val="uk-UA"/>
        </w:rPr>
      </w:pPr>
      <w:r>
        <w:rPr>
          <w:rFonts w:cs="Arial" w:ascii="Arial" w:hAnsi="Arial"/>
          <w:b w:val="false"/>
          <w:bCs w:val="false"/>
          <w:i/>
          <w:iCs/>
          <w:sz w:val="18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722"/>
        <w:gridCol w:w="1800"/>
        <w:gridCol w:w="28"/>
        <w:gridCol w:w="1951"/>
        <w:gridCol w:w="22"/>
        <w:gridCol w:w="14"/>
        <w:gridCol w:w="2126"/>
        <w:gridCol w:w="1979"/>
        <w:gridCol w:w="2132"/>
        <w:gridCol w:w="1843"/>
        <w:gridCol w:w="2112"/>
      </w:tblGrid>
      <w:tr>
        <w:trPr>
          <w:trHeight w:val="7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lang w:val="uk-UA"/>
              </w:rPr>
            </w:pPr>
            <w:r>
              <w:rPr>
                <w:color w:val="0D0D0D"/>
                <w:sz w:val="18"/>
                <w:lang w:val="uk-UA"/>
              </w:rPr>
              <w:t xml:space="preserve">№ </w:t>
            </w:r>
            <w:r>
              <w:rPr>
                <w:color w:val="0D0D0D"/>
                <w:sz w:val="18"/>
                <w:lang w:val="uk-UA"/>
              </w:rPr>
              <w:t>урок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урок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Тематична сфера</w:t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 xml:space="preserve">і </w:t>
            </w:r>
            <w:r>
              <w:rPr>
                <w:color w:val="0D0D0D"/>
                <w:sz w:val="18"/>
                <w:lang w:val="uk-UA"/>
              </w:rPr>
              <w:t>ситуація спілкування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lang w:val="uk-UA"/>
              </w:rPr>
              <w:t>функц</w:t>
            </w:r>
            <w:r>
              <w:rPr>
                <w:color w:val="0D0D0D"/>
                <w:sz w:val="18"/>
              </w:rPr>
              <w:t>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Інтегрованізмістовіліні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Мовнийінвентар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lang w:val="uk-UA"/>
              </w:rPr>
            </w:pPr>
            <w:r>
              <w:rPr>
                <w:color w:val="0D0D0D"/>
                <w:sz w:val="18"/>
                <w:lang w:val="uk-UA"/>
              </w:rPr>
              <w:t>Очікувані результати навчання</w:t>
            </w:r>
          </w:p>
        </w:tc>
      </w:tr>
      <w:tr>
        <w:trPr>
          <w:trHeight w:val="60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Лекс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</w:rPr>
              <w:t>Граматика</w:t>
            </w:r>
            <w:r>
              <w:rPr>
                <w:color w:val="0D0D0D"/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color w:val="0D0D0D"/>
                <w:lang w:val="uk-UA"/>
              </w:rPr>
            </w:pPr>
            <w:r>
              <w:rPr>
                <w:bCs/>
                <w:color w:val="0D0D0D"/>
              </w:rPr>
              <w:t>Рецептивн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lang w:val="uk-UA"/>
              </w:rPr>
            </w:pPr>
            <w:r>
              <w:rPr>
                <w:color w:val="0D0D0D"/>
                <w:sz w:val="18"/>
              </w:rPr>
              <w:t>Інтеракційні/продуктивні</w:t>
            </w:r>
          </w:p>
        </w:tc>
      </w:tr>
      <w:tr>
        <w:trPr>
          <w:trHeight w:val="97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1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Hell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1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4-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татися та представлят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llo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Goodby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Hi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By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m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+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нових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казувати 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бота в групах: г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</w:t>
            </w:r>
          </w:p>
        </w:tc>
      </w:tr>
      <w:tr>
        <w:trPr>
          <w:trHeight w:val="869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</w:rPr>
              <w:t>2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Hell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1b</w:t>
            </w:r>
          </w:p>
          <w:p>
            <w:pPr>
              <w:pStyle w:val="Normal"/>
              <w:jc w:val="center"/>
              <w:rPr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6-7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різняти імена героїв кни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>Імена героїв: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>Betty</w:t>
            </w: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, 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>Ro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m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…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What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syournam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?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Mynam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казувати правильну відповід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нових слів. Вказувати 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</w:tc>
      </w:tr>
      <w:tr>
        <w:trPr>
          <w:trHeight w:val="66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Hell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1c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8-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Розпізнавати числівники від 1 до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Числівники від 1 до </w:t>
            </w:r>
            <w:r>
              <w:rPr>
                <w:b w:val="false"/>
                <w:color w:val="0D0D0D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Числівники від 1 до </w:t>
            </w:r>
            <w:r>
              <w:rPr>
                <w:b w:val="false"/>
                <w:color w:val="0D0D0D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казувати 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нових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римівки</w:t>
            </w:r>
          </w:p>
        </w:tc>
      </w:tr>
      <w:tr>
        <w:trPr>
          <w:trHeight w:val="208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Hell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’s pla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Стор.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10-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11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та виконувати вказівки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о реагува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Рахунок від 1 до 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>Числівники від 1 до 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овторюв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онологічне мовл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</w:rPr>
              <w:t>Зробити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паперову ляльку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(розвиток креативного мислення та підготовка руки до письма)</w:t>
            </w:r>
          </w:p>
        </w:tc>
      </w:tr>
      <w:tr>
        <w:trPr>
          <w:trHeight w:val="66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Hell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2-13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Діалогічне мовлення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T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</w:tc>
      </w:tr>
      <w:tr>
        <w:trPr>
          <w:trHeight w:val="1863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 World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 Time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4-1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Рахувати від</w:t>
            </w:r>
            <w:r>
              <w:rPr>
                <w:b w:val="false"/>
                <w:color w:val="0D0D0D"/>
                <w:sz w:val="18"/>
              </w:rPr>
              <w:t xml:space="preserve"> 1 до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Розуміння значення мови для розширення кругозору, формування </w:t>
            </w:r>
            <w:r>
              <w:rPr>
                <w:b w:val="false"/>
                <w:bCs w:val="false"/>
                <w:color w:val="0D0D0D"/>
                <w:sz w:val="18"/>
              </w:rPr>
              <w:t>соц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о</w:t>
            </w:r>
            <w:r>
              <w:rPr>
                <w:b w:val="false"/>
                <w:bCs w:val="false"/>
                <w:color w:val="0D0D0D"/>
                <w:sz w:val="18"/>
              </w:rPr>
              <w:t>-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культурної компетенції учн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ння значення мови для розширення кругозору, формування міжпредметних зв</w:t>
            </w:r>
            <w:r>
              <w:rPr>
                <w:b w:val="false"/>
                <w:bCs w:val="false"/>
                <w:color w:val="0D0D0D"/>
                <w:sz w:val="18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язкі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Числівники від 1 до </w:t>
            </w:r>
            <w:r>
              <w:rPr>
                <w:b w:val="false"/>
                <w:color w:val="0D0D0D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>Числівники від 1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бводи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66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7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>Привітання</w:t>
            </w:r>
            <w:r>
              <w:rPr>
                <w:b w:val="false"/>
                <w:bCs w:val="false"/>
                <w:iCs/>
                <w:color w:val="0D0D0D"/>
                <w:sz w:val="18"/>
              </w:rPr>
              <w:t xml:space="preserve">, </w:t>
            </w: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 xml:space="preserve">імена героїв, </w:t>
            </w: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числівники від 1 до </w:t>
            </w:r>
            <w:r>
              <w:rPr>
                <w:b w:val="false"/>
                <w:color w:val="0D0D0D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D0D0D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    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8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Hell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 I c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honic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1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17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>Привітання</w:t>
            </w:r>
            <w:r>
              <w:rPr>
                <w:b w:val="false"/>
                <w:bCs w:val="false"/>
                <w:iCs/>
                <w:color w:val="0D0D0D"/>
                <w:sz w:val="18"/>
              </w:rPr>
              <w:t xml:space="preserve">, </w:t>
            </w: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 xml:space="preserve">імена героїв, </w:t>
            </w: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числівники від 1 до </w:t>
            </w:r>
            <w:r>
              <w:rPr>
                <w:b w:val="false"/>
                <w:color w:val="0D0D0D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’m+ nam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’m…What’syourname?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yname</w:t>
            </w:r>
            <w:r>
              <w:rPr>
                <w:b w:val="false"/>
                <w:bCs w:val="false"/>
                <w:color w:val="0D0D0D"/>
                <w:sz w:val="18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…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lang w:val="ru-RU" w:eastAsia="ru-RU"/>
              </w:rPr>
              <w:t>Числівникивід 1 до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 р.140)</w:t>
            </w:r>
          </w:p>
        </w:tc>
      </w:tr>
      <w:tr>
        <w:trPr>
          <w:trHeight w:val="66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9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2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choo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2a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8-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Розпізнавати кольор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Задавати запитання та давати відповідь про назву коль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red, blue, yellow, gree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>Whatcolourisit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нових слів. Вказувати правильну відповідь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Т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бота в групах: г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</w:t>
            </w:r>
          </w:p>
        </w:tc>
      </w:tr>
      <w:tr>
        <w:trPr>
          <w:trHeight w:val="3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1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0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2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choo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2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20-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Називати шкільне приладд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авити і відповідати на запитання про шкільне прилад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pencil, book, ruler, p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>What’sthis? It’s a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казув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11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2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choo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2 c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22-23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авити і відповідати на запитання про шкільне приладд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desk, computer, rubber, appl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 xml:space="preserve">What’s that? </w:t>
            </w:r>
            <w:r>
              <w:rPr>
                <w:b w:val="false"/>
                <w:color w:val="0D0D0D"/>
                <w:sz w:val="18"/>
                <w:szCs w:val="18"/>
                <w:lang w:val="uk-UA"/>
              </w:rPr>
              <w:t>It’s a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 xml:space="preserve">/an </w:t>
            </w:r>
            <w:r>
              <w:rPr>
                <w:b w:val="false"/>
                <w:color w:val="0D0D0D"/>
                <w:sz w:val="18"/>
                <w:szCs w:val="1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ибирати правильну відповідь.</w:t>
            </w:r>
          </w:p>
        </w:tc>
      </w:tr>
      <w:tr>
        <w:trPr>
          <w:trHeight w:val="2499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2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choo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’s play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choo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24-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Запитувати і відповідати на запитання про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шкільне приладд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і письмову мову, відповідно реагува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pencil, book, ruler, p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desk, computer, rubber, appl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Is it a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Yes, it is. / No, it isn’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овторюв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Запитувати та давати відповідь на питання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Зробити шкільне приладдя з пластиліну (розвиток креативного мислення та підготовка руки до письм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13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2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choo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26-2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історі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</w:tc>
      </w:tr>
      <w:tr>
        <w:trPr>
          <w:trHeight w:val="193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 World 2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 Time 2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2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8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-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Ознайомлення із культурою інших краї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ння значення мови для розширення кругозору, формування соціокультурної компетенції учнів, формування міжпредметних зв’язк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фарбовувати</w:t>
            </w:r>
            <w:r>
              <w:rPr>
                <w:b w:val="false"/>
                <w:bCs w:val="false"/>
                <w:color w:val="0D0D0D"/>
                <w:sz w:val="18"/>
              </w:rPr>
              <w:t>автобус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Співати пісню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Повторювати фрази з вправ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икористовувати їх у мовленні</w:t>
            </w:r>
          </w:p>
        </w:tc>
      </w:tr>
      <w:tr>
        <w:trPr>
          <w:trHeight w:val="193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 I c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3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0-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Phonic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pencil, book, ruler, p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desk, computer, rubber, app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What colour is it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What’s this? It’s a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What’s that? It’s a/an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Is it a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Yes, it is. / No, it isn’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Розфарбовувати, </w:t>
            </w:r>
            <w:r>
              <w:rPr>
                <w:b w:val="false"/>
                <w:bCs w:val="false"/>
                <w:color w:val="0D0D0D"/>
                <w:sz w:val="18"/>
              </w:rPr>
              <w:t>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дмічати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 р.141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16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amily and Friend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3a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32-33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Називати членів сім</w:t>
            </w:r>
            <w:r>
              <w:rPr>
                <w:b w:val="false"/>
                <w:color w:val="0D0D0D"/>
                <w:sz w:val="18"/>
                <w:lang w:val="en-US"/>
              </w:rPr>
              <w:t>’</w:t>
            </w:r>
            <w:r>
              <w:rPr>
                <w:b w:val="false"/>
                <w:color w:val="0D0D0D"/>
                <w:sz w:val="18"/>
                <w:lang w:val="uk-UA"/>
              </w:rPr>
              <w:t xml:space="preserve">ї 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father, mother, brother, sist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This is my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дмічати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 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1</w:t>
            </w: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>7</w:t>
            </w: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amily and Friend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3 b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34-35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Запитувати і відповідати на запитання про належні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grandfather, grandmother, pon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Who’s that? It’s my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казув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>18</w:t>
            </w: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amily and Friend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3 c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36-37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 xml:space="preserve">Нази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омашніх твар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cat dog, bird, fis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This is my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ибирати правильну відповідь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Монологічне мовлення</w:t>
            </w:r>
          </w:p>
        </w:tc>
      </w:tr>
      <w:tr>
        <w:trPr>
          <w:trHeight w:val="3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19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amily and Friend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’s pla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3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Запитувати і відповідати на запитання про членів сім</w:t>
            </w:r>
            <w:r>
              <w:rPr>
                <w:b w:val="false"/>
                <w:color w:val="0D0D0D"/>
                <w:sz w:val="18"/>
              </w:rPr>
              <w:t>’</w:t>
            </w:r>
            <w:r>
              <w:rPr>
                <w:b w:val="false"/>
                <w:color w:val="0D0D0D"/>
                <w:sz w:val="18"/>
                <w:lang w:val="uk-UA"/>
              </w:rPr>
              <w:t>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 xml:space="preserve">father, mother, brother, sister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grandfather, grandmoth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s that your 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Yes, it is. / No, it isn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овторюв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3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2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0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amily and Friend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Phonic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Розповідати про свою сім</w:t>
            </w:r>
            <w:r>
              <w:rPr>
                <w:b w:val="false"/>
                <w:bCs w:val="false"/>
                <w:color w:val="0D0D0D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Зробити сімейний альбом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2</w:t>
            </w: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>1</w:t>
            </w: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amily and Friend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40-4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історі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</w:tc>
      </w:tr>
      <w:tr>
        <w:trPr>
          <w:trHeight w:val="200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2</w:t>
            </w: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>2</w:t>
            </w: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 xml:space="preserve">Smart World </w:t>
            </w:r>
            <w:r>
              <w:rPr>
                <w:bCs w:val="false"/>
                <w:color w:val="0D0D0D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 Time 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42-4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D0D0D"/>
                <w:sz w:val="18"/>
                <w:lang w:val="uk-UA"/>
              </w:rPr>
              <w:t>Ознайомлення із культурою своєї та  інших краї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різняти назви тварин та їх дітей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ага до традицій свого народу та інших народ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ння значення мови для розширення кругозору, формування міжпредметних зв</w:t>
            </w:r>
            <w:r>
              <w:rPr>
                <w:b w:val="false"/>
                <w:bCs w:val="false"/>
                <w:color w:val="0D0D0D"/>
                <w:sz w:val="18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язкі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father, mother, bab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опис сім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ї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ювати речення за зразк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’єднувати малюнки, Називати ї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Намалювати родину тварин та розказати про них </w:t>
            </w:r>
          </w:p>
        </w:tc>
      </w:tr>
      <w:tr>
        <w:trPr>
          <w:trHeight w:val="193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2</w:t>
            </w: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  <w:t>3</w:t>
            </w: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amily and Friend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 I c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44-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4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  <w:t xml:space="preserve">father, mother, brother, sister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grandfather, grandmother, pony, cat dog, bird, fis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Thisismy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Who’s that? It’s my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Нумерувати, 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 р.142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2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4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 and M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4 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46-4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Розпізнавати числівники від 6 до 1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Числівники від 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 до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color w:val="0D0D0D"/>
                <w:sz w:val="18"/>
                <w:szCs w:val="18"/>
                <w:lang w:val="en-US"/>
              </w:rPr>
              <w:t>How old are you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color w:val="0D0D0D"/>
                <w:sz w:val="18"/>
                <w:szCs w:val="18"/>
                <w:lang w:val="en-US"/>
              </w:rPr>
              <w:t>I’m / You’r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дмічати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 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упова робота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2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5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 and M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4 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48-49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авити і відповідати на запитання про</w:t>
            </w:r>
            <w:r>
              <w:rPr>
                <w:b w:val="false"/>
                <w:bCs w:val="false"/>
                <w:color w:val="0D0D0D"/>
                <w:sz w:val="18"/>
              </w:rPr>
              <w:t>настрій та стан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ungry, thirsty, happy, sad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Are you … 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Yes, I am. / No, I’m no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казув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мітувати настрій, стан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2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6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 and M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4 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50-51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оворити про зовнішність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ig, small, fat, thi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’s / She’s / It’s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ибирати правильну відповідь. Намалювати людину/тварину/річ та описати її (монологічне мовлення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27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 and 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’s pla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5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Phonic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Ставити і відповідати на запитання про </w:t>
            </w:r>
            <w:r>
              <w:rPr>
                <w:b w:val="false"/>
                <w:bCs w:val="false"/>
                <w:color w:val="0D0D0D"/>
                <w:sz w:val="18"/>
              </w:rPr>
              <w:t>настрій 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овнішність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oy, girl, short, tal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s he/she 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Yes, he/she is. / No, he/she isn’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нові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овторюв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. Вирізати ляльок (с. 89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28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 and 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53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</w:rPr>
              <w:t xml:space="preserve">Говорити про </w:t>
            </w:r>
            <w:r>
              <w:rPr>
                <w:b w:val="false"/>
                <w:color w:val="0D0D0D"/>
                <w:sz w:val="18"/>
                <w:lang w:val="uk-UA"/>
              </w:rPr>
              <w:t xml:space="preserve">зовнішність та </w:t>
            </w:r>
            <w:r>
              <w:rPr>
                <w:b w:val="false"/>
                <w:color w:val="0D0D0D"/>
                <w:sz w:val="18"/>
              </w:rPr>
              <w:t>настр</w:t>
            </w:r>
            <w:r>
              <w:rPr>
                <w:b w:val="false"/>
                <w:color w:val="0D0D0D"/>
                <w:sz w:val="18"/>
                <w:lang w:val="uk-UA"/>
              </w:rPr>
              <w:t>ій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  <w:r>
              <w:rPr>
                <w:b w:val="false"/>
                <w:bCs w:val="false"/>
                <w:color w:val="0D0D0D"/>
                <w:sz w:val="18"/>
              </w:rPr>
              <w:t>, розпо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ді інших учні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писувати ляльку: її зовнішність та настрій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</w:rPr>
              <w:t>Зробити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ляльку з пластиліну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(розвиток креативного мислення та підготовка руки до письм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29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 and 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54-5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історі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</w:tc>
      </w:tr>
      <w:tr>
        <w:trPr>
          <w:trHeight w:val="193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0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 World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 xml:space="preserve">Smart Time </w:t>
            </w:r>
            <w:r>
              <w:rPr>
                <w:bCs w:val="false"/>
                <w:color w:val="0D0D0D"/>
                <w:sz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56-57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різняти національні костюми різних народ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різняти назви тварин та вказувати кількість кінцівок кожної тварин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ага до традицій інших народ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ння значення мови для розширення кругозору, формування міжпредметних зв</w:t>
            </w:r>
            <w:r>
              <w:rPr>
                <w:b w:val="false"/>
                <w:bCs w:val="false"/>
                <w:color w:val="0D0D0D"/>
                <w:sz w:val="18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язкі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umbers: 1-10;beetle, bird, spider, cat, crab, starfis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Називати ві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’єднувати малюнкиз відповідними цифрами. Називати кількість кінцівок кожної твари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1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and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5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і письмов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аовідати «Так» чи «Ні»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2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You and 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 I can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59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Числівники від 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color w:val="0D0D0D"/>
                <w:sz w:val="18"/>
                <w:szCs w:val="18"/>
                <w:lang w:val="uk-UA"/>
              </w:rPr>
              <w:t xml:space="preserve"> до</w:t>
            </w:r>
            <w:r>
              <w:rPr>
                <w:b w:val="false"/>
                <w:color w:val="0D0D0D"/>
                <w:sz w:val="18"/>
                <w:szCs w:val="18"/>
                <w:lang w:val="en-US"/>
              </w:rPr>
              <w:t xml:space="preserve">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ungry, thirsty, happy, sad, big, small, fat, thi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oy, girl, short, tal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color w:val="0D0D0D"/>
                <w:sz w:val="18"/>
                <w:szCs w:val="18"/>
                <w:lang w:val="en-US"/>
              </w:rPr>
              <w:t>How old are you?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color w:val="0D0D0D"/>
                <w:sz w:val="18"/>
                <w:szCs w:val="18"/>
                <w:lang w:val="en-US"/>
              </w:rPr>
              <w:t>I’m / You’re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Are you … 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Yes, I am. / No, I’m not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’s / She’s / It’s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s he/she 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Yes, he / she is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, he / she isn’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5 a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60-61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та виконувати прості вказівк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and up, sit down, clap your hand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Наказовий спосіб дієсл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 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4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5 b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62-63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Називати іграшки 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ike, kite, plan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have got a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казув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5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5 c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64-6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оворити про приналежність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all, train, robo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haven’t got a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Вимова та правопис нових слів.Вибирати правильну відповідь. 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6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’s pla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6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Phonic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авити і відповідати на запитання про приналежність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ike, kite, plan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all, train, robo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ave you got a 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Yes, I have. / No, I haven’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нові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овторюв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. Вирізати картинки (с. 91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37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67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</w:rPr>
              <w:t xml:space="preserve">Говорити про </w:t>
            </w:r>
            <w:r>
              <w:rPr>
                <w:b w:val="false"/>
                <w:color w:val="0D0D0D"/>
                <w:sz w:val="18"/>
                <w:lang w:val="uk-UA"/>
              </w:rPr>
              <w:t xml:space="preserve">зовнішність та </w:t>
            </w:r>
            <w:r>
              <w:rPr>
                <w:b w:val="false"/>
                <w:color w:val="0D0D0D"/>
                <w:sz w:val="18"/>
              </w:rPr>
              <w:t>настр</w:t>
            </w:r>
            <w:r>
              <w:rPr>
                <w:b w:val="false"/>
                <w:color w:val="0D0D0D"/>
                <w:sz w:val="18"/>
                <w:lang w:val="uk-UA"/>
              </w:rPr>
              <w:t>ій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  <w:r>
              <w:rPr>
                <w:b w:val="false"/>
                <w:bCs w:val="false"/>
                <w:color w:val="0D0D0D"/>
                <w:sz w:val="18"/>
              </w:rPr>
              <w:t>, розпо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ді інших учні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писувати ляльку: її зовнішність та настрій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</w:rPr>
              <w:t>Зробити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ляльку з пластиліну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(розвиток креативного мислення та підготовка руки до письм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38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68-6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історі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</w:tc>
      </w:tr>
      <w:tr>
        <w:trPr>
          <w:trHeight w:val="193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39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 xml:space="preserve">Smart World </w:t>
            </w:r>
            <w:r>
              <w:rPr>
                <w:bCs w:val="false"/>
                <w:color w:val="0D0D0D"/>
                <w:sz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 xml:space="preserve">Smart Time </w:t>
            </w:r>
            <w:r>
              <w:rPr>
                <w:bCs w:val="false"/>
                <w:color w:val="0D0D0D"/>
                <w:sz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70-71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Ознайомитись із культурою інших краї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drum, dol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Назви видів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color w:val="0D0D0D"/>
                <w:sz w:val="18"/>
                <w:lang w:val="en-US"/>
              </w:rPr>
              <w:t xml:space="preserve">Additional: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tennis, swimming, running, basketball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What</w:t>
            </w:r>
            <w:r>
              <w:rPr>
                <w:b w:val="false"/>
                <w:bCs w:val="false"/>
                <w:color w:val="0D0D0D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sthat</w:t>
            </w:r>
            <w:r>
              <w:rPr>
                <w:b w:val="false"/>
                <w:bCs w:val="false"/>
                <w:color w:val="0D0D0D"/>
                <w:sz w:val="18"/>
                <w:szCs w:val="18"/>
              </w:rPr>
              <w:t xml:space="preserve">?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It’s a/an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  <w:t>Is it a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казувати малюнки, називати види спорт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0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7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і письмов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ибирати варіанти відповіде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1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5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oys and Gam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 I can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73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and up, sit down, clap your hands, bike, kite, plane, ball, train, robo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Наказовий спосіб діє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have got a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haven’t got a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ave you got a 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Yes, I have. / No, I haven’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2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6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Bod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6 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74-7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пізнавати і називати частини обличчя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ears, eyes, mouth, nos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Наказовий спосіб діє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дмічати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 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3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6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Bod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6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76-77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пізнавати і називати частини тіла та описувати зовнішність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ad, arms, legs, hand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/She/It has got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казувати правильну відповідь.Намалювати смішного монстра та описати її (монологічне мовлення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4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6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Bod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6 c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78-79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пізнавати і називати частини тіла та описувати зовнішніст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оворити про приналежність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feet, fingers, toes, teet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/She/It hasn’t got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ибир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5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6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Bod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spla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Phonic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2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иконувати прості вказів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ear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eye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uth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s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ad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arm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g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hands, feet, fingers, toes, teet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/She/It has got 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/She/It hasn’t got 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піврозмовн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овторюв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казувати відповідний малюнок. </w:t>
            </w:r>
            <w:r>
              <w:rPr>
                <w:b w:val="false"/>
                <w:bCs w:val="false"/>
                <w:color w:val="0D0D0D"/>
                <w:sz w:val="18"/>
              </w:rPr>
              <w:t>Вгадувати та запитуватисп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врозмовни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6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Bod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8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Розповідати про свою ляльку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Зробити паперову ляльку  (розвиток креативного мислення та підготовка руки до письм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7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Bod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82-8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уважно слуха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равила поведінки: не суди людину за зовнішнім вигляд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історі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</w:tc>
      </w:tr>
      <w:tr>
        <w:trPr>
          <w:trHeight w:val="193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8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World</w:t>
            </w:r>
            <w:r>
              <w:rPr>
                <w:bCs w:val="false"/>
                <w:color w:val="0D0D0D"/>
                <w:sz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Time</w:t>
            </w:r>
            <w:r>
              <w:rPr>
                <w:bCs w:val="false"/>
                <w:color w:val="0D0D0D"/>
                <w:sz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84-8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Ознайомлення із культурою інших краї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Розуміння значення мови для розширення кругозору, формування </w:t>
            </w:r>
            <w:r>
              <w:rPr>
                <w:b w:val="false"/>
                <w:bCs w:val="false"/>
                <w:color w:val="0D0D0D"/>
                <w:sz w:val="18"/>
              </w:rPr>
              <w:t>соц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окультурної компетенції учнів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формування міжпредметних зв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язкі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Thisisa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tlivesin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c</w:t>
            </w:r>
            <w:r>
              <w:rPr>
                <w:b w:val="false"/>
                <w:bCs w:val="false"/>
                <w:color w:val="0D0D0D"/>
                <w:sz w:val="18"/>
              </w:rPr>
              <w:t>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Малювати тварин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повідати про їх місце знаходж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, вказувати відповідні частини тіла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49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6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Bod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8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і письмов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ибирати правильні варіанти відповіде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0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6 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Bod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 I can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87 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ears, eyes, mouth, nose, head, arms, legs, hands, feet, fingers, toes, teet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Наказовий спосіб діє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/She/It has got 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e/She/It hasn’t got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1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7 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88-8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пізнавати і називати фрук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ananas, grapes, strawberries, orang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lik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казувати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півати пісню Діалогічне мовлення Т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2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7 b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90-91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пізнавати і називати їж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иражати уподобання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carrots, rice, eggs, bean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lik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казув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3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7 c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92-93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оворити про уподобання у їжі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izza, burger, ice cream, pas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 don’t lik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ибирати правильну відповідь. Намалювати улюблену їжу. Розказати про неї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4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spla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9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Phonic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2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питувати ввічливо та дяк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anana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grape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rawberries, oranges, carrots, rice, eggs, beans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izza, burger, ice cream, past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 like / I  don’t lik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szCs w:val="18"/>
                <w:lang w:val="uk-UA"/>
              </w:rPr>
              <w:t>Слухати діало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5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9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Слухати </w:t>
            </w:r>
            <w:r>
              <w:rPr>
                <w:b w:val="false"/>
                <w:bCs w:val="false"/>
                <w:color w:val="0D0D0D"/>
                <w:sz w:val="18"/>
              </w:rPr>
              <w:t>монолог однокласн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Розповідати про свої уподобання в їжі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Зробити підвісну декорацію з паперовими продуктами харчування (розвиток креативного мислення та підготовка руки до письм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6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96-9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історі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</w:tc>
      </w:tr>
      <w:tr>
        <w:trPr>
          <w:trHeight w:val="193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7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Smart World 7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D0D0D"/>
                <w:sz w:val="18"/>
                <w:lang w:val="en-US"/>
              </w:rPr>
              <w:t>Smart Time 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98-99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color w:val="0D0D0D"/>
                <w:sz w:val="18"/>
                <w:lang w:val="uk-UA"/>
              </w:rPr>
              <w:t>Ознайомлення із культурою інших краї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Розуміння значення мови для розширення кругозору, формування </w:t>
            </w:r>
            <w:r>
              <w:rPr>
                <w:b w:val="false"/>
                <w:bCs w:val="false"/>
                <w:color w:val="0D0D0D"/>
                <w:sz w:val="18"/>
              </w:rPr>
              <w:t>соц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окультурної компетенції учнів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формування міжпредметних зв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язкі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</w:rPr>
              <w:t>Продуктита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їх походж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color w:val="0D0D0D"/>
                <w:sz w:val="18"/>
                <w:lang w:val="en-US"/>
              </w:rPr>
              <w:t>Additional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: milk, yoghurt, meat, oranges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apples, cheese, cow, tre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та читати рече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ювати фрази з вправ. Використовувати їх у мовленн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</w:rPr>
              <w:t>Називатиджерел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а</w:t>
            </w:r>
            <w:r>
              <w:rPr>
                <w:b w:val="false"/>
                <w:bCs w:val="false"/>
                <w:color w:val="0D0D0D"/>
                <w:sz w:val="18"/>
              </w:rPr>
              <w:t>походженняпр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</w:t>
            </w:r>
            <w:r>
              <w:rPr>
                <w:b w:val="false"/>
                <w:bCs w:val="false"/>
                <w:color w:val="0D0D0D"/>
                <w:sz w:val="18"/>
              </w:rPr>
              <w:t>дукт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</w:t>
            </w:r>
            <w:r>
              <w:rPr>
                <w:b w:val="false"/>
                <w:bCs w:val="false"/>
                <w:color w:val="0D0D0D"/>
                <w:sz w:val="18"/>
              </w:rPr>
              <w:t>в харчування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8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і письмов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логічно обґрунтовувати висловлену думк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та вказувати 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равильно відзначати малюнки надаючи відповіді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59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7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Foo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Ican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01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ananas, grapes, strawberries, oranges, carrots, rice, eggs, beans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izza, burger, ice cream, pas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  like / I  don’t lik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Читати, 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правильну відповідь. Малювати правильну відповід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 р.146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0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Hous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8 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02-1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Називати кімнати у будинку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edroom, kitchen, bathroom, living roo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Where’s the …? In th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. Слухати монолог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В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дзначати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Співати пісню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1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Hous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8 b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04-10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питувати і відповідати на запитання про місцезнаходження предметі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формаційно-цифров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створювати інформаційні об’єкти іноземними мов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on, under, bad, wardrob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Where’s the (ball)? It’s on/under th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діалог та моноло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казув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(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2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Hous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sson 8 c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06-107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пізнавати і називати предмети одягу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n, table, shoes, shir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Where is/are the …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t’s/They’re on /in/under th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нові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Вимова та правопис нових слів.Визначати правильну відповідь.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3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Hou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Let’s pla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0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Phonic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писувати зовнішній вигля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bedroom, kitchen, bathroom, living room, on, under, bad, wardrobe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n, table, shoes, shir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is/Her … is/ar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овторювати с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. Вирізати картинки (с. 95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 (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гра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Hou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0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і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монолог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Розповідати про власну кімнату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Зробити плакат – зображення своєї кімнати (розвиток креативного мислення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5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Module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Hou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Stor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 110-1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уважно слуха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равила поведінки: підтримуй кімнату чистою та охайно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Whatamess</w:t>
            </w:r>
            <w:r>
              <w:rPr>
                <w:b w:val="false"/>
                <w:bCs w:val="false"/>
                <w:color w:val="0D0D0D"/>
                <w:sz w:val="18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історію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казувати відповідний малюнок</w:t>
            </w:r>
          </w:p>
        </w:tc>
      </w:tr>
      <w:tr>
        <w:trPr>
          <w:trHeight w:val="289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6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 xml:space="preserve">Smart World </w:t>
            </w:r>
            <w:r>
              <w:rPr>
                <w:bCs w:val="false"/>
                <w:color w:val="0D0D0D"/>
                <w:sz w:val="18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D0D0D"/>
                <w:sz w:val="18"/>
                <w:lang w:val="en-US"/>
              </w:rPr>
              <w:t xml:space="preserve">Smart Time </w:t>
            </w:r>
            <w:r>
              <w:rPr>
                <w:bCs w:val="false"/>
                <w:color w:val="0D0D0D"/>
                <w:sz w:val="1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12-113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пис прапорів та культурнихпам’</w:t>
            </w:r>
            <w:r>
              <w:rPr>
                <w:b w:val="false"/>
                <w:bCs w:val="false"/>
                <w:color w:val="0D0D0D"/>
                <w:sz w:val="18"/>
              </w:rPr>
              <w:t>ят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кСША, Франції та Великобританії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Розуміння значення мови для розширення кругозору, формування </w:t>
            </w:r>
            <w:r>
              <w:rPr>
                <w:b w:val="false"/>
                <w:bCs w:val="false"/>
                <w:color w:val="0D0D0D"/>
                <w:sz w:val="18"/>
              </w:rPr>
              <w:t>соц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окультурної компетенції учнів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,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формування міжпредметних зв</w:t>
            </w:r>
            <w:r>
              <w:rPr>
                <w:b w:val="false"/>
                <w:bCs w:val="false"/>
                <w:color w:val="0D0D0D"/>
                <w:sz w:val="18"/>
              </w:rPr>
              <w:t>’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язкі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Опис </w:t>
            </w:r>
            <w:r>
              <w:rPr>
                <w:b w:val="false"/>
                <w:bCs w:val="false"/>
                <w:color w:val="0D0D0D"/>
                <w:sz w:val="18"/>
              </w:rPr>
              <w:t>житловихпримыщень в р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</w:t>
            </w:r>
            <w:r>
              <w:rPr>
                <w:b w:val="false"/>
                <w:bCs w:val="false"/>
                <w:color w:val="0D0D0D"/>
                <w:sz w:val="18"/>
              </w:rPr>
              <w:t>знихкра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їнах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оціальна та громадянська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ереконувати, аргументувати, досягати взаєморозуміння/ компромісу у ситуаціях міжкультурного спілкув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</w:rPr>
              <w:t>Кра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їни та видатні місц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color w:val="0D0D0D"/>
                <w:sz w:val="18"/>
                <w:lang w:val="en-US"/>
              </w:rPr>
              <w:t>Additional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:Statue of Liberty, Big Ben, Eiffel Tower, the USA, France, the U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igloo, hut, houseboa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Закріплення вивчених струк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</w:t>
            </w:r>
            <w:r>
              <w:rPr>
                <w:b w:val="false"/>
                <w:bCs w:val="false"/>
                <w:color w:val="0D0D0D"/>
                <w:sz w:val="18"/>
              </w:rPr>
              <w:t>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ювати речення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ювати фрази. Використовувати їх у мовленні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7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 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uk-UA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Hou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REVIS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 1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Розуміти усну і письмову мову, відповідно реагувати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ініціювати усну взаємодію для розв’язання конкретного комунікативного завдан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конструкці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сло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ювати слова. Діалогічне мовлення Р</w:t>
            </w:r>
            <w:r>
              <w:rPr>
                <w:b w:val="false"/>
                <w:bCs w:val="false"/>
                <w:color w:val="0D0D0D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8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Module 8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My Hou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Now I can</w:t>
            </w:r>
          </w:p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тор.</w:t>
            </w:r>
            <w:r>
              <w:rPr>
                <w:b w:val="false"/>
                <w:bCs w:val="false"/>
                <w:color w:val="0D0D0D"/>
                <w:sz w:val="18"/>
                <w:lang w:val="en-US"/>
              </w:rPr>
              <w:t>115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 розділ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амостійно працювати з підручник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редмети одягу. Будинок та умеблюванн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 xml:space="preserve">Where’s the …? In the … It’s on/under the …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His/Her … is/are 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. Поєднувати малюн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)</w:t>
            </w:r>
          </w:p>
        </w:tc>
      </w:tr>
      <w:tr>
        <w:trPr>
          <w:trHeight w:val="958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  <w:t>69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en-US"/>
              </w:rPr>
            </w:pPr>
            <w:r>
              <w:rPr>
                <w:b w:val="false"/>
                <w:bCs w:val="false"/>
                <w:color w:val="0D0D0D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D0D0D"/>
                <w:sz w:val="18"/>
                <w:lang w:val="en-US"/>
              </w:rPr>
            </w:pPr>
            <w:r>
              <w:rPr>
                <w:bCs w:val="false"/>
                <w:color w:val="0D0D0D"/>
                <w:sz w:val="18"/>
                <w:lang w:val="en-US"/>
              </w:rPr>
              <w:t>That’s how much I know!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структур, представлених упершому рівніпідруч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■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оцінювати власні навчальні досягнення</w:t>
            </w:r>
            <w:bookmarkStart w:id="0" w:name="_GoBack"/>
            <w:bookmarkEnd w:id="0"/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лекси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D0D0D"/>
                <w:sz w:val="18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Повторення вивчених граматичних конструкці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Слухати  та в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 xml:space="preserve">казувати </w:t>
            </w:r>
            <w:r>
              <w:rPr>
                <w:b w:val="false"/>
                <w:bCs w:val="false"/>
                <w:color w:val="0D0D0D"/>
                <w:sz w:val="18"/>
                <w:lang w:val="uk-UA"/>
              </w:rPr>
              <w:t>відповідний малюно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 xml:space="preserve">Відмічати </w:t>
            </w:r>
            <w:r>
              <w:rPr>
                <w:b w:val="false"/>
                <w:bCs w:val="false"/>
                <w:color w:val="0D0D0D"/>
                <w:sz w:val="18"/>
                <w:szCs w:val="18"/>
                <w:lang w:val="uk-UA"/>
              </w:rPr>
              <w:t>правильну відповідь. Поєднувати малюн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D0D0D"/>
                <w:sz w:val="18"/>
                <w:lang w:val="uk-UA"/>
              </w:rPr>
            </w:pPr>
            <w:r>
              <w:rPr>
                <w:b w:val="false"/>
                <w:bCs w:val="false"/>
                <w:color w:val="0D0D0D"/>
                <w:sz w:val="18"/>
                <w:lang w:val="uk-UA"/>
              </w:rPr>
              <w:t>(Т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SmartJunior</w:t>
    </w:r>
    <w:r>
      <w:rPr>
        <w:b w:val="false"/>
      </w:rPr>
      <w:t xml:space="preserve"> 1</w:t>
    </w:r>
  </w:p>
  <w:p>
    <w:pPr>
      <w:pStyle w:val="Footer"/>
      <w:rPr/>
    </w:pPr>
    <w:r>
      <w:rPr>
        <w:b w:val="false"/>
        <w:shd w:fill="FFFFFF" w:val="clear"/>
      </w:rPr>
      <w:t> </w:t>
    </w:r>
    <w:r>
      <w:rPr>
        <w:b w:val="false"/>
        <w:shd w:fill="FFFFFF" w:val="clear"/>
      </w:rPr>
      <w:t>©</w:t>
    </w:r>
    <w:r>
      <w:rPr>
        <w:rStyle w:val="Emphasis"/>
        <w:b/>
        <w:bCs/>
        <w:i w:val="false"/>
        <w:iCs w:val="false"/>
        <w:shd w:fill="FFFFFF" w:val="clear"/>
      </w:rPr>
      <w:t xml:space="preserve">MM </w:t>
    </w:r>
    <w:r>
      <w:rPr>
        <w:rStyle w:val="Emphasis"/>
        <w:b/>
        <w:bCs/>
        <w:i w:val="false"/>
        <w:iCs w:val="false"/>
        <w:shd w:fill="FFFFFF" w:val="clear"/>
        <w:lang w:val="en-US"/>
      </w:rPr>
      <w:t>Publications 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27" w:leader="none"/>
      </w:tabs>
      <w:rPr/>
    </w:pP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956945" cy="53530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80755" cy="858075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0755" cy="858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80755" cy="858075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0755" cy="858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80755" cy="858075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0755" cy="858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80755" cy="858075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0755" cy="858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Ipa1">
    <w:name w:val="ipa1"/>
    <w:basedOn w:val="Style12"/>
    <w:qFormat/>
    <w:rPr>
      <w:rFonts w:ascii="inherit" w:hAnsi="inherit" w:cs="inherit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sz w:val="16"/>
      <w:szCs w:val="16"/>
    </w:rPr>
  </w:style>
  <w:style w:type="character" w:styleId="Style14">
    <w:name w:val="Верхний колонтитул Знак"/>
    <w:basedOn w:val="Style12"/>
    <w:qFormat/>
    <w:rPr>
      <w:b/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9:00Z</dcterms:created>
  <dc:creator>Svetlana.Kalitskaya</dc:creator>
  <dc:description/>
  <dc:language>en-US</dc:language>
  <cp:lastModifiedBy>inst</cp:lastModifiedBy>
  <cp:lastPrinted>2017-08-27T19:43:00Z</cp:lastPrinted>
  <dcterms:modified xsi:type="dcterms:W3CDTF">2018-10-05T06:59:00Z</dcterms:modified>
  <cp:revision>2</cp:revision>
  <dc:subject/>
  <dc:title>КАЛЕНДАРНЕ ПЛАНУВАННЯ</dc:title>
</cp:coreProperties>
</file>