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175069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7.85pt" to="495.7pt,138.7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9pt" to="489.55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/>
      </w:pPr>
      <w:r>
        <w:rPr/>
        <w:t xml:space="preserve">від </w:t>
      </w:r>
      <w:r>
        <w:rPr>
          <w:u w:val="single"/>
        </w:rPr>
        <w:t xml:space="preserve">  </w:t>
      </w:r>
      <w:r>
        <w:rPr>
          <w:u w:val="single"/>
          <w:lang w:val="ru-RU"/>
        </w:rPr>
        <w:t>29.04.11</w:t>
      </w:r>
      <w:r>
        <w:rPr>
          <w:u w:val="single"/>
        </w:rPr>
        <w:t xml:space="preserve">         </w:t>
      </w:r>
      <w:r>
        <w:rPr/>
        <w:t xml:space="preserve">№  </w:t>
      </w:r>
      <w:r>
        <w:rPr>
          <w:u w:val="single"/>
        </w:rPr>
        <w:t>_</w:t>
      </w:r>
      <w:r>
        <w:rPr>
          <w:u w:val="single"/>
          <w:lang w:val="ru-RU"/>
        </w:rPr>
        <w:t>1/9-325</w:t>
      </w:r>
      <w:r>
        <w:rPr>
          <w:u w:val="single"/>
        </w:rPr>
        <w:t xml:space="preserve">____ 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FR2"/>
        <w:spacing w:before="360" w:after="0"/>
        <w:ind w:left="0" w:hanging="0"/>
        <w:rPr>
          <w:sz w:val="28"/>
          <w:u w:val="single"/>
        </w:rPr>
      </w:pPr>
      <w:r>
        <w:rPr/>
        <w:t>на №</w:t>
      </w:r>
      <w:r>
        <w:rPr>
          <w:u w:val="single"/>
        </w:rPr>
        <w:tab/>
        <w:tab/>
        <w:t>___</w:t>
      </w:r>
      <w:r>
        <w:rPr/>
        <w:t xml:space="preserve"> від 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післядипломної педагогічної освіти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гальноосвітні навчальні заклади</w:t>
      </w:r>
      <w:r>
        <w:rPr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вчальні плани загальноосвітн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на 2011/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 доводить до відома місцевих органів управління освітою, методичних установ, керівників загальноосвітніх навчальних закладів, що  робочі навчальні плани на 2011/2012 навчальний рік скла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чаткової школи – за Типовими навчальними планами початкової школи, затвердженими наказом МОН України від 29.11.2005 р. № 68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9-х класів – за Типовими навчальними планами загальноосвітніх навчальних закладів, затвердженими наказом МОН України від 23.02.2004 р. № 132, зі змінами, внесеними наказом МОН України від 05.02.2009 р. № 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-11-х класів – за Типовими навчальними планами загальноосвітніх навчальних закладів ІІІ ступеню, затвердженими наказом МОН України від 27.08.2010 р. № 8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еціалізованих шкіл з поглибленим вивченням іноземних мов: 1-9 класи – за Типовим навчальним планом спеціалізованих шкіл цього типу, затвердженим наказом МОН України від 13.03.2006 р. № 182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еціалізованих шкіл з поглибленим вивченням предметів художньо-естетичного циклу: 1-9 класи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р. № 291, з урахуванням змін в розподілі навчального часу та загальної кількості годин, визначених Типовими навчальними планами початкової школи (наказ МОН України від 29.11.2005 р. № 682)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спеціалізованих шкіл, гімназій, ліцеїв, колегіумів, класів з поглибленим вивченням окремих предметів: 5-9 класи – за Типовими навчальними планами, затвердженими наказом МОН України від 23.02.2004 р. № 132, зі змінами, внесеними наказом МОН України від 05.02.2009 р. № 66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 України від  18.02.2008 р. № 99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ілінгвальних 5-9 класів спеціалізованих шкіл з поглибленим вивченням  іноземних мов – за Типовими навчальними планами, затвердженими наказом МОН від 07.07.2009р. № 626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гальноосвітніх навчальних закладів для дітей, які потребують корекції фізичного та (або) розумового розвитку: І ступінь – за Типовими навчальними планами спеціальних шкіл цього типу, затвердженими наказом МОН України від 03.11.2004 р. № 849 (зі змінами внесеними наказом МОН від 11.09.2009р. № 852), 5-8 класи – за Типовими навчальними планами спеціальних шкіл цих типів, затвердженими наказом МОН України від 26.08.2008 р. № 778 (зі змінами внесеними наказом МОН від 11.09.2009р.        № 852); 9-11 (12) класи – за Типовими навчальними планами спеціальних шкіл цих типів, затвердженими наказом МОН України від 02.11.2004 р. № 842, з урахуванням змін, затверджених наказом МОН України від 22.08.2005 р. № 4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вечірніх (змінних) загальноосвітніх шкіл – 5-9 класи – за Типовими навчальними планами, затвердженими наказом МОН України від 23.02.2004 р. № 132, зі змінами, внесеними наказом МОН України від 05.02.2009 р. № 66; 10-11 (12) класи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4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-9 класи загальноосвітніх навчальних закладів з навчанням 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р. №1/9-321. 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1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направляємо для використання в роботі рекомендації щодо розроблення робочих навчальних планів для загальноосвітніх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ністра </w:t>
        <w:tab/>
        <w:tab/>
        <w:tab/>
        <w:tab/>
        <w:tab/>
        <w:tab/>
        <w:t xml:space="preserve">            Б.М. Жебровськи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Додаток до листа МОНмолодьспорт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від 29.04.11 № 1/9-3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ії щодо розроб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их навчальних планів для загальноосвітніх навчальних заклад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бочі навчальні плани складаються загальноосвітніми навчальними за</w:t>
        <w:softHyphen/>
        <w:t>кладами щорічно на основі Типових навчальних планів і затверджуються відповідним органом управління освітою. Робочі навчальні плани містять пояснювальну записку та таблиці розподілу навчального часу між навчальними предметами. На титульній сторінці також зазначається навчальний рік для якого розроблено пла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ояснювальні записці слід вказа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п навчального закладу, кількість класів та учнів, що навчають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пові навчальні плани, за якими розробляються робочі навчальні плани, для початкової, основної та старшої школи із зазначенням наказу Міністерства, яким вони затверджені, включаючи номери додат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потреби (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іалізованих шкіл, гімназій, ліцеїв, колегіумів, шкіл (класів) з поглибленим вивченням окремих предметів) - обґрунтування перерозподілу навчального часу між предметами, передбаченого Типовими навчальними пла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про реалізацію варіативної складової навчальних план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організації навчального процес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і розподілу навчального часу розробляються для початкової, основної та старшої школи на окремих аркуш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закладів, які працюють в режимі «повного дня», окремо додаються таблиці розподілу навчального часу, передбаченого на додаткове опрацювання навчальних дисциплін у другій половині дня. Звертаємо увагу на те, що кількість часу для додаткового опрацювання визначена для кожного класу </w:t>
      </w:r>
      <w:r>
        <w:rPr>
          <w:bCs/>
          <w:sz w:val="28"/>
          <w:szCs w:val="28"/>
        </w:rPr>
        <w:t xml:space="preserve">ДСанПіН 5.5.2.008-01 і не повинна перевищувати: для 1 класу – 0 год.; 2 класу </w:t>
      </w:r>
      <w:r>
        <w:rPr>
          <w:sz w:val="28"/>
          <w:szCs w:val="28"/>
        </w:rPr>
        <w:t>-45 хв.; 3 класу - 1 години 10 хв.; 4 класу - 1 год. 30 хв.; для 5-6 класів - 2,5 години; для 7-9 класів - 3 години; для 10-11 класів - 4 години на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озроблення робочих навчальних планів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варіантна склад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зробленні робочих навчальних планів розподіл навчального часу між навчальними предметами розробляється для кожного класу окремо. Для цього слід визначитись з Типовим планом на основі якого здійснюється зазначений розподі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чаткової та основної школи це може бути Типовий навчальний план для загальноосвітніх навчальних закладів з українською мовою навчання,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, Типовий навчальний план загальноосвітніх навчальних закладів з українською мовою навчання з вивченням двох іноземних мов, Типовий навчальний план загальноосвітніх навчальних закладів з навчанням російською чи іншими мовами національних меншин тощ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ршої школи це: Типовий навчальний план загальноосвітніх навчальних закладів з українською мовою навчання  (універсальний профіль), Типовий навчальний план загальноосвітніх навчальних закладів з українською мовою навчання з вивченням двох іноземних мов, Типовий навчальний план загальноосвітніх навчальних закладів з українською мовою навчання: природничо-математичний напрям (фізико-математичний, математичний та фізичний профілі), Типовий навчальний план загальноосвітніх навчальних закладів з українською мовою навчання: суспільно-гуманітарний напрям (історичний, правовий, філософський та економічний профілі) та інші діючі Типові навчальні пла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розподілі навчальних годин береться інваріантна складова обраного для класу Типового навчального пла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ріант 1. Для 5-го класу з українською мовою навчання відповідно до додатку 1 наказу МОН від 05.02.2009  № 66 це бу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66"/>
        <w:gridCol w:w="6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предмети</w:t>
            </w:r>
          </w:p>
        </w:tc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ріантна складова: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 літератур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України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ик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родознавство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ріант 2. Для 8-го класу з навчанням російською чи іншими мовами національних меншин відповідно до додатку 4 наказу МОН від 05.02.2009  № 66 це бу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03"/>
        <w:gridCol w:w="43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клас </w:t>
            </w:r>
            <w:r>
              <w:rPr>
                <w:sz w:val="28"/>
                <w:szCs w:val="28"/>
              </w:rPr>
              <w:t>(з навчанням російською мовою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ріантна складова: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ійська чи інша мова національної меншини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 та література національної меншин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ріант 3. Для 10-го класу економічного профілю з українською мовою навчання відповідно до додатку 8 наказу від 27.08. 2010   № 834 це буд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42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50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  <w:r>
              <w:rPr>
                <w:b/>
                <w:sz w:val="28"/>
                <w:szCs w:val="28"/>
              </w:rPr>
              <w:t xml:space="preserve"> (Економічний   профіль)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аріантна складова: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України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соф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ія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аріантна складова має реалізовуватись у робочому навчальному плані у повному обсязі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іативна складова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ини варіативної складової Типових навчальних планів передбачаються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курсів за виб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и, індивідуальні та групові заняття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</w:rPr>
        <w:t xml:space="preserve">При розподілі варіативної складової навчального плану слід враховувати, що гранично допустиме навантаження вираховується на </w:t>
      </w:r>
      <w:r>
        <w:rPr>
          <w:b/>
          <w:sz w:val="28"/>
          <w:szCs w:val="28"/>
        </w:rPr>
        <w:t>одного учня</w:t>
      </w:r>
      <w:r>
        <w:rPr>
          <w:sz w:val="28"/>
          <w:szCs w:val="28"/>
        </w:rPr>
        <w:t xml:space="preserve">, а уроки фізичної культури не враховуються при визначенні цього показника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(варіант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. (варіант 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(варіант 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 допустиме наванта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нтаження інваріантної складової без фізичної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 – 2,5 =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3 =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2 =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тивна складова Передбачена Типовими навчальними пл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у 5-му класі (варіант 1) кожного учня можна довантажити не більше ніж 1 годиною, а всього на варіативну складову відводиться 2,5 години, у 8-му класі (варіант 2) кожного учня можна довантажити 3 годинами, стільки ж відводиться на варіативну складову, а у 10-му класі (варіант 3) ці показники становлять 3 і 6 годин відповідно. Зводяться показники можливого довантаження та передбаченої варіативної складової за рахунок проведення курсів за вибором, факультативів та індивідуальних занять для окремих груп учнів клас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Якщо години варіативної складової відводяться на збільшення годин на вивчення окремих предметів інваріантної складової, то в колонці «Інваріантна складова» напроти відповідного предмета ставиться напи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це кількість годин, що передбачена типовими планами на вивчення предмета, 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це кількість годин варіативної складової, додатково відведених на вивчення цього предмета. За рахунок збільшення годин на вивчення окремих предметів інваріантної складової можна також вивчати ці предмети за програмами академічного рівня, а не рівня стандарту, як це передбачено Типовими планами. Зазначені години заносяться до класного журналу на сторінку відповідного предмета інваріантної складової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ипадку, коли години варіативної складової відводяться на курси за вибором, у першому рядку колонки «Варіативна складова» зазначаються ці курси та вказується кількість годин на їх вивчення. Курси можуть бути 9-ти, 18-ти, 36-ти, 72-ох годинні. За рішенням навчального закладу облік занять з курсів за вибором може здійснюватися на окремих сторінках класного журналу або у окремому журналі. Рішення щодо оцінювання навчальних досягнень учнів також приймається навчальним заклад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и, групові та індивідуальні заняття проводяться для окремих учнів, чи груп учнів. При цьому, слід зазначати з яких навчальних предметів інваріантної складової вони проводяться. В окремому журналі зазначається склад групи, яка відвідує факультативні заняття з предметів та ведеться облік відвідування. Оцінювання навчальних досягнень учнів може здійснюватися за рішенням педагогічної рад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х вище варіантах додаткові години варіативної частини на вивчення окремих предметів інваріантної складової розподілимо таким чином: 5 клас (варіант 1)– 0; 8 кл. (варіант 2) – 1 година на українську мову; 10 кл. (варіант 3) – 1 година на правознавство. Тоді,  в робочому навчальному плані для 8-го класу в рядку «українська мова» колонки «інваріантна складова» буде зазначено «2+1», в робочому навчальному плані 10-го класу в рядку «правознавство» – «1+1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ка «варіативна складова», яка має такий вигляд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(варіант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. (варіант 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(варіант 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іативна складо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 за вибо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лімпійських зн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і поста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господарі Євро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споживчих зн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та групові занятт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чає, що за вказаним планом кожен учень 5-го класу вивчає курс за вибором або два факультативних курси з трьох запропонованих по 17 годин на рік кожен. Учні 8-го класу, окрім української мови (+1), за рахунок годин варіативної складової можуть вивчати запропонований факультатив та курси за вибором. Кожен десятикласник за рахунок годин варіативної складової, окрім правознавства (+1),  може вивчати два з трьох факультативів (індивідуальних занять) і один з двох курсів за вибором (по 35 годин коже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спериментальні та індивідуальні  робочі навчальні плани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потребою, спеціалізовані навчальні заклади (класи) з поглибленим вивченням окремих предметів, гімназії, ліцеї, колегіуми, школи, які впроваджують експеримент, можуть перерозподіляти кількість годин між навчальними предметами у межах 15 відсотків. </w:t>
      </w:r>
      <w:r>
        <w:rPr>
          <w:b/>
          <w:sz w:val="28"/>
          <w:szCs w:val="28"/>
        </w:rPr>
        <w:t>При цьому, вилучення з навчального процесу предметів інваріантної складової не допускається</w:t>
      </w:r>
      <w:r>
        <w:rPr>
          <w:sz w:val="28"/>
          <w:szCs w:val="28"/>
        </w:rPr>
        <w:t>. Години на вивчення предметів інваріантної складової можуть перерозподілятися, у сторону зменшення, не більше ніж у два рази у порівнянні з показниками Типових навчальних плані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мови перерозподілу навчальних годин, передбачених Типовими навчальними планами, у зв’язку з особливостями навчального процесу, навчальні заклади розробляють індивідуальні варіанти робочих навчальних планів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кспериментальні чи індивідуальні варіанти робочих навчальних планів розробляються також у випадку коли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ується вивчення інтегрованих предметів інваріантної складової, не передбачених Типовими планам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кремих предметів здійснюється за експериментальними (авторськими) програмам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вчальний заклад (окремі його ланки) беруть участь у Всеукраїнських (регіональних) експериментах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ад працює у режимі «повного дня»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та експериментальні робочі навчальні плани, в обов’язковому порядку, щороку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>рацій та погоджуються департаментом загальної середньої та дошкільної освіти  Міністерства освіти і науки, молоді та спорту України до 25 серпн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індивідуальних навчальних планів додаються копії документів, які спонукали їх розроблення (накази про експериментальну роботу, копії документів, що підтверджують надання відповідних грифів Міністерства авторським та експериментальним програмам тощо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і робочі плани розробляються та затверджуються в установленому порядку тільки для класів, в навчальних планах яких передбачено зазначені вище зміни. </w:t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азок таблиці розподілу навчального часу для основної школи.</w:t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варіантна складова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 2 іноз. мов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Україн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Правознавство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ознав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(без фіз. культур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+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іативна склад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и за вибором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споживчих зна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і поста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ходи сучаснос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и, індивідуальні заняття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о допустиме навчальне навантаження на одного уч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3:00Z</dcterms:created>
  <dc:creator>admin</dc:creator>
  <dc:description/>
  <cp:keywords/>
  <dc:language>en-US</dc:language>
  <cp:lastModifiedBy>inst</cp:lastModifiedBy>
  <cp:lastPrinted>2011-04-29T12:19:00Z</cp:lastPrinted>
  <dcterms:modified xsi:type="dcterms:W3CDTF">2011-08-23T05:58:00Z</dcterms:modified>
  <cp:revision>3</cp:revision>
  <dc:subject/>
  <dc:title>Від 29</dc:title>
</cp:coreProperties>
</file>