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, молоді та спорту України 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/>
      </w:pPr>
      <w:r>
        <w:rPr>
          <w:b/>
        </w:rPr>
        <w:t>у 201</w:t>
      </w:r>
      <w:r>
        <w:rPr>
          <w:b/>
          <w:lang w:val="en-US"/>
        </w:rPr>
        <w:t>1</w:t>
      </w:r>
      <w:r>
        <w:rPr>
          <w:b/>
        </w:rPr>
        <w:t>/1</w:t>
      </w:r>
      <w:r>
        <w:rPr>
          <w:b/>
          <w:lang w:val="en-US"/>
        </w:rPr>
        <w:t>2</w:t>
      </w:r>
      <w:r>
        <w:rPr>
          <w:b/>
        </w:rPr>
        <w:t xml:space="preserve">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 І СТАРША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"/>
        <w:gridCol w:w="5833"/>
        <w:gridCol w:w="11"/>
        <w:gridCol w:w="3587"/>
        <w:gridCol w:w="281"/>
        <w:gridCol w:w="978"/>
        <w:gridCol w:w="281"/>
        <w:gridCol w:w="1697"/>
        <w:gridCol w:w="111"/>
        <w:gridCol w:w="171"/>
        <w:gridCol w:w="1262"/>
        <w:gridCol w:w="128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вництво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дання</w:t>
            </w:r>
          </w:p>
        </w:tc>
      </w:tr>
      <w:tr>
        <w:trPr>
          <w:cantSplit w:val="true"/>
        </w:trPr>
        <w:tc>
          <w:tcPr>
            <w:tcW w:w="15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оземні мов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оліграфкн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. Іноземні м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 та спеціалізованих шкіл з поглибленим вивченням іноземних мов. Друга іноземна мов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 з вечірньою (змінною) формою навчання. Іноземні м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1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урнал „Іноземні мови в навчальних закладах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. Іноземні мови (рівень стандарту, академічний, профільний рівень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оліграфкни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. Іноземні мови. Програми для профільного навчання (курси за вибором, спецкурси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ійська м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, Ростоцька М.Є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ера Терр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Тер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, Когут Н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4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5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Басіна А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Бліц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</w:t>
            </w:r>
            <w:r>
              <w:rPr>
                <w:lang w:val="ru-RU"/>
              </w:rPr>
              <w:t>’</w:t>
            </w:r>
            <w:r>
              <w:rPr/>
              <w:t>юк О.Д., Когут М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’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5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) (друга іноземна мова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рик Т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5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НМК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ша англійська”</w:t>
            </w:r>
            <w:r>
              <w:rPr>
                <w:lang w:val="ru-RU"/>
              </w:rPr>
              <w:t xml:space="preserve"> </w:t>
            </w:r>
            <w:r>
              <w:rPr/>
              <w:t>(НМК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кун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’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 (для спеціалізованих шкіл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ш час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 для загальноосвітніх навчальних закладів) (НМК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  <w:r>
              <w:rPr>
                <w:lang w:val="ru-RU"/>
              </w:rPr>
              <w:t xml:space="preserve"> (</w:t>
            </w:r>
            <w:r>
              <w:rPr/>
              <w:t>НМК</w:t>
            </w:r>
            <w:r>
              <w:rPr>
                <w:lang w:val="ru-RU"/>
              </w:rPr>
              <w:t>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  <w:r>
              <w:rPr/>
              <w:t>, 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</w:t>
            </w:r>
            <w:r>
              <w:rPr>
                <w:lang w:val="en-US"/>
              </w:rPr>
              <w:t>’</w:t>
            </w:r>
            <w:r>
              <w:rPr/>
              <w:t>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 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чма М.О., Морська Л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</w:t>
            </w:r>
            <w:r>
              <w:rPr>
                <w:lang w:val="ru-RU"/>
              </w:rPr>
              <w:t xml:space="preserve"> </w:t>
            </w:r>
            <w:r>
              <w:rPr/>
              <w:t>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, 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 для загальноосвітніх навчальних закладів) (НМК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 та ін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орська Л.І., Кучма М.О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 (НМК для спеціалізованих шкіл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Самойлюкевич І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Несвіт</w:t>
            </w:r>
            <w:r>
              <w:rPr>
                <w:lang w:val="ru-RU"/>
              </w:rPr>
              <w:t xml:space="preserve">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Козловська Т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4-</w:t>
            </w:r>
            <w:r>
              <w:rPr>
                <w:lang w:val="ru-RU"/>
              </w:rPr>
              <w:t xml:space="preserve">й </w:t>
            </w:r>
            <w:r>
              <w:rPr/>
              <w:t>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Сірик Т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4-</w:t>
            </w:r>
            <w:r>
              <w:rPr>
                <w:lang w:val="ru-RU"/>
              </w:rPr>
              <w:t xml:space="preserve">й </w:t>
            </w:r>
            <w:r>
              <w:rPr/>
              <w:t>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Морська Л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чма М.О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ломінова О.О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6-й рік навчання, рівень стандарту, академічний рівень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6-й рік навчання, профільний рівень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рівень стандарту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академічний рівень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профільний рівень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нглійська мова* (10 рік навчання, рівень стандарту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нглійська мова* (10 рік навчання, академічний рівень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nglish with Fun. Англійська мова для дітей (НМК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ова Ю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ко В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о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онгме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рсо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Експрес-Паблішінг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англійс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mbridg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ess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англійс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  <w:br/>
              <w:t>Publicatio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ive into English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ко В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о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ive into English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ко В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о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ive into English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ко В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о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ru-RU"/>
              </w:rPr>
              <w:t xml:space="preserve"> (</w:t>
            </w:r>
            <w:r>
              <w:rPr/>
              <w:t>НМК</w:t>
            </w:r>
            <w:r>
              <w:rPr>
                <w:lang w:val="ru-RU"/>
              </w:rPr>
              <w:t>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Михайлик О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іченко О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</w:t>
            </w:r>
            <w:r>
              <w:rPr>
                <w:lang w:val="en-US"/>
              </w:rPr>
              <w:t>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Сливкіна В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ясоєдова С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ve into English (HMK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Буренко В.М., Сливкіна В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вчук О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ve into English (HMK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Якимаха О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ізнаємо Україну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, Ворон Г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оценко І.В.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/>
              <w:t xml:space="preserve">Ми вивчаємо англійську мову. 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Якимаха О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иц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глійська мова (9-й рік навчання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а І.А., Глєбова Ю.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 України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10-й рік навчання) (профільний рівень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віт А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 (профільний рівень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ська Т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, (профільний рівень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рик Т.Л., Сірик С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Getting America Wise: Personal and Public Writing</w:t>
            </w:r>
            <w:r>
              <w:rPr/>
              <w:t>. Навчання письма в особистій та суспільній сферах спілкування (навчальний посібник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Шкільний світ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Лінгводидактичні засади навчання іноземної мови учнів початкової школ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. «Використання мультимедійних засобів у навчанні англійської мови учнів з різними пізнавальними стилями»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юк Т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5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імецька мова </w:t>
            </w:r>
          </w:p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ru-RU"/>
              </w:rPr>
              <w:t>Н</w:t>
            </w:r>
            <w:r>
              <w:rPr/>
              <w:t>імецька мова (підручник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ульчицька О.Я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брий день! (НМК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3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імецька мова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3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імецька мова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брий день! (НМК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**, 2005, 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коропад Я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4-й рік навчання) (НМК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>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1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І., Білоусова Т.Ф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із задоволенням (1-ий рік навчання) НМ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п В.І., Кириленко Р.О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М.М., Палій О.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підручни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</w:t>
            </w:r>
            <w:r>
              <w:rPr>
                <w:lang w:val="ru-RU"/>
              </w:rPr>
              <w:t>й</w:t>
            </w:r>
            <w:r>
              <w:rPr/>
              <w:t xml:space="preserve"> рік навчання) (НМК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 із задоволенням (2-й рік навчання) НМ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ргель А.Ф., Радченко Т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Н.Н., Палій О.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Білоусова Т.С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НМК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, Кудінова Т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 НМ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ап В.І., Кириленко Р.О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ап В.І., Кириленко Р.О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6-й рік навчання, рівень стандарту, академіч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6-й рік навчання, профіль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Гоголєва Г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імецька мова (6-й рік навчання) Рівень стандарту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мецька мова* (9-й рік навчання, рівень стандарту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ук І.Г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9-й рік навчання, академіч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9-й рік навчання, профіль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* (10-й рік навчання, рівень стандарту, академічний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* (академіч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ук І.Г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Hueber </w:t>
            </w:r>
            <w:r>
              <w:rPr>
                <w:lang w:val="en-US"/>
              </w:rPr>
              <w:t>Langenscheidt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німец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Hueber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німецької мови для загальноосвітніх та спеціалізовани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nels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2009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лозьорова О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нченко І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ий посібник з німецької мови (6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рінь С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голева Г.В.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Passwort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 xml:space="preserve"> (для спеціалізованих шкіл з поглибленим вивченням німецької мови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-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Методика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 (10-й рік навчання), (профільний рівен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, Соколова Є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 (7-й рік навчання) для ЗНЗ з вивченням двох іноземних мов, (профіль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Гоголєва Г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еріг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 (навчальний посібник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ук І.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тестових завдань з німецької мови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черетіна Т.О., Чуб О.О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b/>
                <w:b/>
              </w:rPr>
            </w:pPr>
            <w:r>
              <w:rPr>
                <w:b/>
              </w:rPr>
              <w:t>Французька мова</w:t>
            </w:r>
          </w:p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О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1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Т.В., Чумак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3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3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уб Т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Перу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ргель А.Ф., Алауі Н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7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7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енко О.О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8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8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угельна Т.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6-й рік навчання, рівень стандарту, академіч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6-й рік навчання, профіль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рівень стандарту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академіч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профіль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10-й рік навчання, рівень стандарту, академічний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53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чально-методичні комплекти з французької мови для загальноосвітніх та спеціальни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чально-методичні комплекти для спеціалізованих шкіл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idi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-Francais langue etrangere, CLE international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льник О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занцева Л.І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ніжкова М.Г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. Підсумкові контрольні робо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олошан К.А.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но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.Тестові завдання для загальноосвітніх навчальних закладі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О.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 (7-й рік навчання) для ЗНЗ з вивченням двох іноземних мов, (профільний рівен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 (10-й рік навчання), (рівень стандарту, академічний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9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34"/>
        <w:gridCol w:w="3596"/>
        <w:gridCol w:w="1259"/>
        <w:gridCol w:w="1978"/>
        <w:gridCol w:w="1544"/>
      </w:tblGrid>
      <w:tr>
        <w:trPr>
          <w:trHeight w:val="246" w:hRule="atLeast"/>
          <w:cantSplit w:val="true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b/>
                <w:b/>
              </w:rPr>
            </w:pPr>
            <w:r>
              <w:rPr>
                <w:b/>
              </w:rPr>
              <w:t>Іспанська мова</w:t>
            </w:r>
          </w:p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3**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**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 (4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 (5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6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7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едько В.Г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реславська В.І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8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едько В.Г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реславська В.І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* (1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 та і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* (9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, Береславська В.І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 (10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, Береславська В.І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 (2-й рік навчанн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, Шмігельський І.С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з іспанської мови для загальноосвітніх та спеціалізованих навчальних закладі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dels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1251 Times;Courier New" w:hAnsi="1251 Times;Courier New" w:cs="1251 Times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cs="1251 Times;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4:00Z</dcterms:created>
  <dc:creator>_</dc:creator>
  <dc:description/>
  <cp:keywords/>
  <dc:language>en-US</dc:language>
  <cp:lastModifiedBy>inst</cp:lastModifiedBy>
  <cp:lastPrinted>2011-08-16T16:07:00Z</cp:lastPrinted>
  <dcterms:modified xsi:type="dcterms:W3CDTF">2011-08-25T05:42:00Z</dcterms:modified>
  <cp:revision>3</cp:revision>
  <dc:subject/>
  <dc:title>ПЕРЕЛІК</dc:title>
</cp:coreProperties>
</file>