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  <w:lang w:val="en-US"/>
        </w:rPr>
        <w:t>II</w:t>
      </w:r>
      <w:r>
        <w:rPr>
          <w:rFonts w:cs="Arial" w:ascii="Arial" w:hAnsi="Arial"/>
          <w:b/>
          <w:caps/>
          <w:sz w:val="24"/>
          <w:lang w:val="ru-RU"/>
        </w:rPr>
        <w:t xml:space="preserve">. </w:t>
      </w:r>
      <w:r>
        <w:rPr>
          <w:rFonts w:cs="Arial" w:ascii="Arial" w:hAnsi="Arial"/>
          <w:b/>
          <w:caps/>
          <w:sz w:val="24"/>
        </w:rPr>
        <w:t xml:space="preserve">Поурочний план розподілу навчального матеріалу НМК </w:t>
      </w:r>
      <w:r>
        <w:rPr>
          <w:rFonts w:cs="Arial" w:ascii="Arial" w:hAnsi="Arial"/>
          <w:b/>
          <w:caps/>
          <w:sz w:val="24"/>
          <w:lang w:val="ru-RU"/>
        </w:rPr>
        <w:t>“</w:t>
      </w:r>
      <w:r>
        <w:rPr>
          <w:rFonts w:cs="Arial" w:ascii="Arial" w:hAnsi="Arial"/>
          <w:b/>
          <w:caps/>
          <w:sz w:val="24"/>
          <w:lang w:val="en-US"/>
        </w:rPr>
        <w:t>English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10”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"/>
        <w:gridCol w:w="1687"/>
        <w:gridCol w:w="23"/>
        <w:gridCol w:w="11"/>
        <w:gridCol w:w="1949"/>
        <w:gridCol w:w="741"/>
        <w:gridCol w:w="1517"/>
        <w:gridCol w:w="117"/>
        <w:gridCol w:w="1635"/>
        <w:gridCol w:w="1383"/>
        <w:gridCol w:w="1352"/>
        <w:gridCol w:w="8"/>
        <w:gridCol w:w="1376"/>
        <w:gridCol w:w="1425"/>
        <w:gridCol w:w="1254"/>
      </w:tblGrid>
      <w:tr>
        <w:trPr>
          <w:trHeight w:val="836" w:hRule="exac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5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1-й семестр</w:t>
            </w:r>
          </w:p>
        </w:tc>
      </w:tr>
      <w:tr>
        <w:trPr>
          <w:trHeight w:val="19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1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PEOPLE AND RELATIONSHIP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ім’я. Друзі.  Особистість і її стосунки з іншими. Риси характер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писувати люд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характеризува-ти якості особистості, вчинки людей і стосунки між людь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овідомляти про події, що мали місце в минулому, але вже не відбуваються в теперішній час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орівнювати події минулого із подіями сьогоденн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орівнювати вчинки і ситуації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і надавати інформаці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власні думки і припущенн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If the child is the youngest in the family, he will probably be very charming.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to affect, affectionate, aggressive, ambitious, bossy, charming, competitive, energetic, envious, generous, imaginative, jealous, manipulative, moody, responsibl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liable, selfish, sociable, spoilt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nsitive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d to</w:t>
            </w:r>
            <w:r>
              <w:rPr>
                <w:rFonts w:cs="Arial" w:ascii="Arial" w:hAnsi="Arial"/>
                <w:sz w:val="22"/>
                <w:lang w:val="en-US"/>
              </w:rPr>
              <w:t xml:space="preserve"> + infinitiv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PB ex.2,3,4, pp.4-5 ; ex.5, p.6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c, p.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Текст </w:t>
            </w:r>
            <w:r>
              <w:rPr>
                <w:rFonts w:cs="Arial" w:ascii="Arial" w:hAnsi="Arial"/>
                <w:sz w:val="22"/>
                <w:lang w:val="en-GB"/>
              </w:rPr>
              <w:t>‘What Affects Our Personali-ty?’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p.4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p.4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WB ex.1a,b,  p.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 5b, p.6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2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fr-FR"/>
              </w:rPr>
              <w:footnoteReference w:id="2"/>
            </w:r>
            <w:r>
              <w:rPr>
                <w:rFonts w:cs="Arial" w:ascii="Arial" w:hAnsi="Arial"/>
                <w:sz w:val="22"/>
                <w:lang w:val="fr-FR"/>
              </w:rPr>
              <w:t>, p.4</w:t>
            </w:r>
          </w:p>
        </w:tc>
      </w:tr>
      <w:tr>
        <w:trPr>
          <w:trHeight w:val="20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ading + Vocabulary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6b, p.6; ex.1, p.7 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pp.5-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6c, p.6; ex.4, p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6a, p.6; ex.2,3,5, p.7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4, p.4; ex.1</w:t>
            </w:r>
            <w:r>
              <w:rPr>
                <w:rFonts w:cs="Arial" w:ascii="Arial" w:hAnsi="Arial"/>
                <w:sz w:val="22"/>
                <w:lang w:val="uk-UA"/>
              </w:rPr>
              <w:t>*</w:t>
            </w:r>
            <w:r>
              <w:rPr>
                <w:rFonts w:cs="Arial" w:ascii="Arial" w:hAnsi="Arial"/>
                <w:sz w:val="22"/>
                <w:lang w:val="fr-FR"/>
              </w:rPr>
              <w:t>, p.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ramm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 used to have quite a temper when he was a chil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PB Grammar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Point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 xml:space="preserve">.8; 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4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6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9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b, p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1,2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 xml:space="preserve">.8; 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3,5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9</w:t>
            </w:r>
            <w:r>
              <w:rPr>
                <w:rFonts w:cs="Arial" w:ascii="Arial" w:hAnsi="Arial"/>
                <w:sz w:val="22"/>
                <w:lang w:val="fr-FR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</w:t>
            </w:r>
            <w:r>
              <w:rPr>
                <w:rFonts w:cs="Arial" w:ascii="Arial" w:hAnsi="Arial"/>
                <w:sz w:val="22"/>
                <w:lang w:val="uk-UA"/>
              </w:rPr>
              <w:t>*</w:t>
            </w:r>
            <w:r>
              <w:rPr>
                <w:rFonts w:cs="Arial" w:ascii="Arial" w:hAnsi="Arial"/>
                <w:sz w:val="22"/>
                <w:lang w:val="fr-FR"/>
              </w:rPr>
              <w:t xml:space="preserve">,ex.2a, pp.6-7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</w:tr>
      <w:tr>
        <w:trPr>
          <w:trHeight w:val="83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istening + Speak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 seems to be… He acts as if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ou could say…, but also… It’s true that …, but…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goal, to argue, to succeed, to get on well, to have (a lot) in common, to get/keep in touch, to stay friend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d to</w:t>
            </w:r>
            <w:r>
              <w:rPr>
                <w:rFonts w:cs="Arial" w:ascii="Arial" w:hAnsi="Arial"/>
                <w:sz w:val="22"/>
                <w:lang w:val="en-US"/>
              </w:rPr>
              <w:t xml:space="preserve"> + infinitiv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 xml:space="preserve">2, p.10; ex.1a,p.11WB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4, p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1,5, p.10; ex.1b,2,3, p.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WB ex.2*,1, p.8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.2,3, p.9</w:t>
            </w:r>
          </w:p>
        </w:tc>
      </w:tr>
      <w:tr>
        <w:trPr>
          <w:trHeight w:val="14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Use Your 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13; ex.4, pp.13-14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3, p.13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1, p.12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 p.9</w:t>
              <w:br/>
            </w:r>
          </w:p>
        </w:tc>
      </w:tr>
      <w:tr>
        <w:trPr>
          <w:trHeight w:val="13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Use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 xml:space="preserve">5, 6a,7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pp.14 -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6b, p.15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4*, pp.10-11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process of writing, a skill of writing, audience, purpose of writing, to fill in an application for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2a,3a, p.16; ex.5b,p.1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 xml:space="preserve">1, 2b,3b, p.16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c, p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4,5a*, p.17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1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</w:t>
            </w:r>
            <w:r>
              <w:rPr>
                <w:rFonts w:cs="Arial" w:ascii="Arial" w:hAnsi="Arial"/>
                <w:sz w:val="22"/>
                <w:lang w:val="uk-UA"/>
              </w:rPr>
              <w:t>(контроль, самооцінювання, поповнення портфоліо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 Your Skill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 p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2, p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4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19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p.12-1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5b,c, p.1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2*, p.13</w:t>
            </w:r>
          </w:p>
        </w:tc>
      </w:tr>
      <w:tr>
        <w:trPr>
          <w:trHeight w:val="8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 НМ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327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 2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HOOSE THE CAREER!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 xml:space="preserve">Робота. Трудові уміння та навики. </w:t>
            </w:r>
          </w:p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рофесії  та професійні якості. Вимоги до особистіс-них якостей та кваліфікації.</w:t>
            </w:r>
          </w:p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і надавати інформаці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характеризува-ти професійні якості людин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итувати з метою роз’яс-нення і уточнен-ня інформації та надання необхідних відповід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захоп-лення, уподоб-бання, мрії, аргументуючи власний вибір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риймати або відхиляти пропозиці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бговорювати перспективи, давати поради, реагувати на поради інш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This work requires an ability to …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They need a person who can …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The applicants for this job need a …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y dad works in … as a …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dvertising, I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experien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industry,          a qualification, a quality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nufacturing, a trad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requirement, staff, to earn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provid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requir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seek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sirabl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luent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ssential, valuable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nse Revis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 Perfec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 Perfect Continuou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2,3, pp.20-22; ex.4, p.22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14; ex.4, p.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20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2, 3*, p.14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22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ading + Vocabulary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Vocabula-ry Point</w:t>
            </w:r>
            <w:r>
              <w:rPr>
                <w:rFonts w:cs="Arial" w:ascii="Arial" w:hAnsi="Arial"/>
                <w:sz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lang w:val="fr-FR"/>
              </w:rPr>
              <w:t xml:space="preserve"> p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 5,6, p.2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2,3,4, p.23;</w:t>
            </w:r>
            <w:r>
              <w:rPr>
                <w:rFonts w:cs="Arial" w:ascii="Arial" w:hAnsi="Arial"/>
                <w:color w:val="FF0000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5*, p.15; </w:t>
            </w:r>
            <w:r>
              <w:rPr>
                <w:rFonts w:cs="Arial" w:ascii="Arial" w:hAnsi="Arial"/>
                <w:lang w:val="fr-FR"/>
              </w:rPr>
              <w:t>ex.1,2,3, p.16</w:t>
            </w:r>
          </w:p>
        </w:tc>
      </w:tr>
      <w:tr>
        <w:trPr>
          <w:trHeight w:val="278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Gramm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e has always been g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d at …so he has a degree in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 have you been doin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ex.1,2,3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Grammar Point, p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6, p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5*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p.2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1,2,3, p.1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8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256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istening + Speak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 job in…seems a better choice becaus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 job … doesn’t sound very suitable for me because…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afet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vacanc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 apply, to graduate (fro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offer, be responsible fo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 satisfied with, be well-paid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nse Re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 Perfect Continuou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ex.3, p.26; ex.1, 2a,  p.27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18; ex.2, p.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4,5, p.2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1,6,p.26; ex.2b,3,4, p.2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2, p.26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3,p.18; ex.1,3,4*, p.19</w:t>
            </w:r>
          </w:p>
        </w:tc>
      </w:tr>
      <w:tr>
        <w:trPr>
          <w:trHeight w:val="15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 Your   Englis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Повторен</w:t>
            </w: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ня і узагалі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uk-UA"/>
              </w:rPr>
              <w:t>ненн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applican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Bachelor’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/ a Master’s degre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salary, to apply for a job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1,3, p.2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a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fr-FR"/>
              </w:rPr>
              <w:t>pp</w:t>
            </w:r>
            <w:r>
              <w:rPr>
                <w:rFonts w:cs="Arial" w:ascii="Arial" w:hAnsi="Arial"/>
                <w:sz w:val="22"/>
                <w:lang w:val="uk-UA"/>
              </w:rPr>
              <w:t>.28</w:t>
            </w:r>
            <w:r>
              <w:rPr>
                <w:rFonts w:cs="Arial" w:ascii="Arial" w:hAnsi="Arial"/>
                <w:sz w:val="22"/>
                <w:lang w:val="en-US"/>
              </w:rPr>
              <w:t>-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b, p.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2, p.2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3*, p.20</w:t>
            </w:r>
          </w:p>
        </w:tc>
      </w:tr>
      <w:tr>
        <w:trPr>
          <w:trHeight w:val="180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4,5,p.30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3, p.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(Presenta-tion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4b, p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color w:val="FF0000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6, p.30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a, p.21; ex.5*, p.22</w:t>
            </w:r>
          </w:p>
        </w:tc>
      </w:tr>
      <w:tr>
        <w:trPr>
          <w:trHeight w:val="136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ypes of writi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yles of letters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letter of applic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1a,2, pp.31-32; ex.3, pp.32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1b,c, p.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*, p.33 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1, p.22</w:t>
            </w:r>
          </w:p>
        </w:tc>
      </w:tr>
      <w:tr>
        <w:trPr>
          <w:trHeight w:val="165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</w:t>
            </w:r>
            <w:r>
              <w:rPr>
                <w:rFonts w:cs="Arial" w:ascii="Arial" w:hAnsi="Arial"/>
                <w:sz w:val="22"/>
                <w:lang w:val="uk-UA"/>
              </w:rPr>
              <w:t>(контроль, самооцінювання, поповнення портфоліо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 Your Skill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 ex.1, p.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color w:val="FF000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2, p.3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B ex.4a,b, p.3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, 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4c, p.35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 p.2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>
          <w:trHeight w:val="91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26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WHY GO TO SCHOOL?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Шкільне життя. Заклади освіти. Навчальні курси. Система освіти в Україні та за кордоном</w:t>
            </w:r>
            <w:r>
              <w:rPr>
                <w:rFonts w:cs="Arial" w:ascii="Arial" w:hAnsi="Arial"/>
                <w:bCs/>
                <w:lang w:val="uk-UA"/>
              </w:rPr>
              <w:t>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і надавати інформаці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свою точку зору та аргументува-ти її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захоп-лення, уподоб-бання, мрії, аргументуючи власний вибір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находити схожі риси і від-мінності в освіт-ніх системах різних країн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давати власну оцінку факта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припущення та прогнозувати ймовірність подій і наслідкі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It’s obviously that …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They provide students with …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curriculum, an opportunity, particular, mutual, to acquire, to provide, to realize, boarding school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st Condi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ona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 ex.2,3,4, pp.36-3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ssay, p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sz w:val="22"/>
                <w:lang w:val="en-US"/>
              </w:rPr>
              <w:t xml:space="preserve">, p.3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color w:val="FF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x.1,2,3*, p.24</w:t>
            </w:r>
          </w:p>
        </w:tc>
      </w:tr>
      <w:tr>
        <w:trPr>
          <w:trHeight w:val="20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ading + Vocabulary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6, p.3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ocabula-ry Point, ex.1,2, p.39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WB ex.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, p.2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5, p.3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4, p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2 p.39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*, p.25; ex.3, pp.26-2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</w:tr>
      <w:tr>
        <w:trPr>
          <w:trHeight w:val="198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ramm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I don’t get into univer-sity I’ll go to the courses to get a driver’s license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Grammar Point, ex.1, p.4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2, p.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3, 4,5,6*, p.41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1,2,3 pp.27-2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22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istening + Speak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they offer…, I’ll attend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’ll apply… i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y arrang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’s y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inion of…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rehensivecompulsory, an opportunity, advanc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ou’ve got a point there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2, p.42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5, p.4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1,2, pp.28-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lang w:val="en-US"/>
              </w:rPr>
              <w:t>4,p</w:t>
            </w:r>
            <w:r>
              <w:rPr>
                <w:rFonts w:cs="Arial" w:ascii="Arial" w:hAnsi="Arial"/>
                <w:sz w:val="22"/>
                <w:lang w:val="uk-UA"/>
              </w:rPr>
              <w:t>.4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6, p.43; ex.1,2,3b,4, p.4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3a, p.44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1*,2, p.29-3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8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3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 Your 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st Condi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onal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,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2,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45;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 5,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47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WB ex.2, pp.31-3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3, 4, pp. 46-47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3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lang w:val="en-US"/>
              </w:rPr>
              <w:t>4*,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32</w:t>
            </w:r>
          </w:p>
        </w:tc>
      </w:tr>
      <w:tr>
        <w:trPr>
          <w:trHeight w:val="161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2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7,pp.4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WB ex.2B*, pp.31-3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6,7,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4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4 (</w:t>
            </w:r>
            <w:r>
              <w:rPr>
                <w:rFonts w:cs="Arial" w:ascii="Arial" w:hAnsi="Arial"/>
                <w:sz w:val="22"/>
                <w:lang w:val="fr-FR"/>
              </w:rPr>
              <w:t>Presenta</w:t>
            </w:r>
            <w:r>
              <w:rPr>
                <w:rFonts w:cs="Arial" w:ascii="Arial" w:hAnsi="Arial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lang w:val="fr-FR"/>
              </w:rPr>
              <w:t>tion</w:t>
            </w:r>
            <w:r>
              <w:rPr>
                <w:rFonts w:cs="Arial" w:ascii="Arial" w:hAnsi="Arial"/>
                <w:sz w:val="22"/>
                <w:lang w:val="uk-UA"/>
              </w:rPr>
              <w:t>),5</w:t>
            </w:r>
            <w:r>
              <w:rPr>
                <w:rFonts w:cs="Arial" w:ascii="Arial" w:hAnsi="Arial"/>
                <w:sz w:val="22"/>
                <w:lang w:val="fr-FR"/>
              </w:rPr>
              <w:t>b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fr-FR"/>
              </w:rPr>
              <w:t>p.3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5a, p.33; ex.1,p.34</w:t>
            </w:r>
          </w:p>
        </w:tc>
      </w:tr>
      <w:tr>
        <w:trPr>
          <w:trHeight w:val="103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3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Wri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a formal letter, an application for a course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color w:val="FF0000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1, p.49; ex.3, p.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2, 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4, p.51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*, p.3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</w:t>
            </w:r>
            <w:r>
              <w:rPr>
                <w:rFonts w:cs="Arial" w:ascii="Arial" w:hAnsi="Arial"/>
                <w:sz w:val="22"/>
                <w:lang w:val="uk-UA"/>
              </w:rPr>
              <w:t>(контроль, самооцінювання, поповнення портфоліо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 Your Skill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 p.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5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4,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2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-53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fr-FR"/>
              </w:rPr>
              <w:t>WB ex.2, p.35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3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5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*, pp.34-3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</w:tr>
      <w:tr>
        <w:trPr>
          <w:trHeight w:val="300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NATIONAL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UIS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Національна кухня. Звичаї харчування у Великій Британії. Національні страви в Україні та за кордоном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реалії рідної та іншомовної культур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находити схожі риси і від-мінності в національних кухнях своєї та інших країн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main meal of the day is called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is well-known that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is brawn made from …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cuisin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cours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occasion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specialty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consist (of), to includ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stew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3,</w:t>
            </w:r>
            <w:r>
              <w:rPr>
                <w:rFonts w:cs="Arial" w:ascii="Arial" w:hAnsi="Arial"/>
                <w:sz w:val="22"/>
                <w:lang w:val="fr-FR"/>
              </w:rPr>
              <w:t>4,5,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pp</w:t>
            </w:r>
            <w:r>
              <w:rPr>
                <w:rFonts w:cs="Arial" w:ascii="Arial" w:hAnsi="Arial"/>
                <w:sz w:val="22"/>
                <w:lang w:val="uk-UA"/>
              </w:rPr>
              <w:t>.54-56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3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Текст </w:t>
            </w:r>
            <w:r>
              <w:rPr>
                <w:rFonts w:cs="Arial" w:ascii="Arial" w:hAnsi="Arial"/>
                <w:sz w:val="22"/>
                <w:lang w:val="en-US"/>
              </w:rPr>
              <w:t>‘Traditional British Meals’, pp.54-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2, p.54; ex.6, p.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1, p.54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3*, p.3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8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 НМ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-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20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еню. Приготу-вання  страв за рецептами. Смаки. Уподобання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своє враження та емоції у зв’язку з побаченим чи почути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уподобанн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ропонувати щось та приймати або відхиляти пропозицію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 висловлювати припущення щодо можли-вості виконанн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ій, які б могли відбутись за певних ум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давати поради та реагувати на поради інши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та надавати інформаці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ding + Vocabular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ked, steamed, sea-food, salmon, prawns, low-fat, takeaway, raw, spicy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2nd  Condi-tional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7, p.57; ex.1,3, p.58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 4, p.3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8, p.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5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4,1,2*, p.3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</w:tr>
      <w:tr>
        <w:trPr>
          <w:trHeight w:val="193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ramm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would cook fish with vegetables if I had 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I were you I’d choose roast beef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 Grammar Point</w:t>
            </w:r>
            <w:r>
              <w:rPr>
                <w:rFonts w:cs="Arial" w:ascii="Arial" w:hAnsi="Arial"/>
                <w:sz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2, 3, pp.59-6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 ex.4,5,6*, p.60;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W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ex.1,2, 3, pp.38-39</w:t>
            </w:r>
          </w:p>
        </w:tc>
      </w:tr>
      <w:tr>
        <w:trPr>
          <w:trHeight w:val="29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istening + Speak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you had been there, which items could you have eaten?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nt, Shrove Tuesda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mixture, to serve, to toss, soaked, to skim, </w:t>
            </w:r>
            <w:r>
              <w:rPr>
                <w:rFonts w:cs="Arial" w:ascii="Arial" w:hAnsi="Arial"/>
                <w:sz w:val="22"/>
                <w:lang w:val="en-US"/>
              </w:rPr>
              <w:t>a hospitality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3a,p.61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 p.4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fr-FR"/>
              </w:rPr>
              <w:t>b,4, p.6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 ex.1,2,5, pp.61-62; ex.1,2,3,5, p.6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*,p.6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2, p.40; ex.1*,p.41ex.2,3, p.4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93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9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Use Your 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a,p.64;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 p.64; ex.5b, p.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1,2,4 p.64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ex.1,2,p.43; ex.4*, pp.44-4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8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63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 Your 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2nd  Condi-tional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6a, p.65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6b,7, ex.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 ex.7 (group project work),p.6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color w:val="FF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x.3*, p.44</w:t>
            </w:r>
          </w:p>
        </w:tc>
      </w:tr>
      <w:tr>
        <w:trPr>
          <w:trHeight w:val="16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1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ree basic parts of a paragraph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4, pp.67-6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.1,2 p.6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 p.67; ex.5, p.6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 pp.45-4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2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</w:t>
            </w:r>
            <w:r>
              <w:rPr>
                <w:rFonts w:cs="Arial" w:ascii="Arial" w:hAnsi="Arial"/>
                <w:sz w:val="22"/>
                <w:lang w:val="uk-UA"/>
              </w:rPr>
              <w:t>(контроль, самооцінювання, поповнення портфоліо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 Your Skill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 p.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2, p.6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 p.7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 p.46</w:t>
            </w:r>
          </w:p>
        </w:tc>
      </w:tr>
      <w:tr>
        <w:trPr>
          <w:trHeight w:val="1576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3</w:t>
            </w:r>
            <w:r>
              <w:rPr>
                <w:rFonts w:cs="Arial" w:ascii="Arial" w:hAnsi="Arial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Резервні уроки для повторення та підсумкового контролю </w:t>
            </w:r>
          </w:p>
        </w:tc>
      </w:tr>
      <w:tr>
        <w:trPr>
          <w:trHeight w:val="2671" w:hRule="exact"/>
          <w:cantSplit w:val="true"/>
        </w:trPr>
        <w:tc>
          <w:tcPr>
            <w:tcW w:w="15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5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2-й семестр</w:t>
            </w:r>
          </w:p>
        </w:tc>
      </w:tr>
      <w:tr>
        <w:trPr>
          <w:trHeight w:val="8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MMUNI</w:t>
            </w:r>
            <w:r>
              <w:rPr>
                <w:rFonts w:cs="Arial" w:ascii="Arial" w:hAnsi="Arial"/>
                <w:b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CATION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TECHNOLO</w:t>
            </w:r>
            <w:r>
              <w:rPr>
                <w:rFonts w:cs="Arial" w:ascii="Arial" w:hAnsi="Arial"/>
                <w:b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G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Сучасні засоби комунікації і технології в нашому житті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Комп’ютерне обладнання та основні опера-ції. Всесвітня мережа. Веб-ресурси.Улюб-лені сай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Інтернет-кафе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предмети та явищ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та надавати інформаці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бговорювати перспективи та аргументувати свою точку зор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захоплення й уподобанн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итувати з метою роз’яс-нення і уточнен-ня інформації та надання необ-хідних відпові-дей;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давати поради та реагувати на поради інши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аргументувати свій вибі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computer is an electronic machine which can be used to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computer system consists of .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ople use the Internet to access 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access, an attachment, a data, a device, hardware, input, output, software, a website, online, to surf, an icon, a device, to delete, an attachmen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directory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click,  a blog, a wikiped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Phrasal Verbs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3, 4, 5, pp.72-74; ex.7, p.7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 p.4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Article, p.p.72-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x.1b, p.72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1a,p.72ex.6, p.75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2*, p.47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260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ading + Vocabulary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1,2, 3, p.76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2, p.4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8, 9, p.7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*, p.48</w:t>
            </w:r>
          </w:p>
        </w:tc>
      </w:tr>
      <w:tr>
        <w:trPr>
          <w:trHeight w:val="4276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ramm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roll up to the top of the page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scroll up / down, hack into, to log off/out, to back up, to pick email, to zoom in/out, to prin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PB Grammar Point, ex.1, 2, 3, p.77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49; ex.2, p.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4, p.77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*, p.5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8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38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istening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+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 my view, this one… We need to consider … To my way of thinking … Another reason is that …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chat online, a web browser, to search out information, to compress files, a service provider, to get connected,  a superhighway, a link, 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bsite, a hypertext, a cyber café, a hacker,  a network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Phrasal Verbs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a, p.80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ex.2*, p.51; </w:t>
            </w:r>
            <w:r>
              <w:rPr>
                <w:rFonts w:cs="Arial" w:ascii="Arial" w:hAnsi="Arial"/>
                <w:sz w:val="22"/>
                <w:lang w:val="fr-FR"/>
              </w:rPr>
              <w:t>ex.1, p.5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lang w:val="en-US"/>
              </w:rPr>
              <w:t>4,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2, 5, p.79; ex.1b, p.80; ex.3, p.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2, p.81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1, p.50; ex.2, p.52; ex.3, p.5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>
          <w:trHeight w:val="159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 Your 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PB ex.1,2a, p.82;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1, p.5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.4,5, 6, p.83-8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b, 3, p.82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*,p.53</w:t>
            </w:r>
          </w:p>
        </w:tc>
      </w:tr>
      <w:tr>
        <w:trPr>
          <w:trHeight w:val="152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 Your 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WB ex.3,4, p.5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7b, p.84; ex.8, p.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7a,p.84ex.9, p.85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*,p.5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yle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f email messag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86</w:t>
            </w:r>
            <w:r>
              <w:rPr>
                <w:rFonts w:cs="Arial" w:ascii="Arial" w:hAnsi="Arial"/>
                <w:sz w:val="22"/>
                <w:lang w:val="fr-FR"/>
              </w:rPr>
              <w:t>; ex.4, 5, 6,  p.87-89;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p.86; ex.3, p.87;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5,p.54 (step 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7, p.89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1,2*, p.55</w:t>
            </w:r>
          </w:p>
        </w:tc>
      </w:tr>
      <w:tr>
        <w:trPr>
          <w:trHeight w:val="86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 НМ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-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40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</w:t>
            </w:r>
            <w:r>
              <w:rPr>
                <w:rFonts w:cs="Arial" w:ascii="Arial" w:hAnsi="Arial"/>
                <w:sz w:val="22"/>
                <w:lang w:val="uk-UA"/>
              </w:rPr>
              <w:t>(контроль, самооцінювання, поповнення портфолі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 Your Skill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 p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2, p.9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4, p.9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2*, p.5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</w:tr>
      <w:tr>
        <w:trPr>
          <w:trHeight w:val="181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S THE EARTH IN DANGER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Природні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катаклізм як явище в природі. Види катаклізмів та можливість їх прогнозування Вплив на життя планети та наслідки  природних катаклізмів. Правила безпеки під час землетру-су чи інш.лиха. Пошуки причин і шляхів запобігання природнім стихійним лихам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явища, події та ситуації, аналізувати їхні причини і наслідк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події в їхній логічній послідовності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і надавати інформацію про явища, події, факт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своє враження, почуття та емоції у зв’язку з почутим, побаченим, прослухани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 надавати схвальну/несхвальну оцінку подія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natural disaster is the effect of a natural hazard that affects the environment and leads to 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cause of earthquakes is the heat inside the earth.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 avalanch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drough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typhoon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volcano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eruption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flood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tsunami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earthquake, a tornado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famin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disaster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hazard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heat wave, hailstorms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blizzard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hurrican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landslid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frequency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threa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caus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reason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esistan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respond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occur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damag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nse Revis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2, 3, p.92 -94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p.57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Article, pp.92-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4, pp.94-95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*,3, p.5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</w:tr>
      <w:tr>
        <w:trPr>
          <w:trHeight w:val="539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ading + Vocabulary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,  pp.95-96 ; Vocabula-ry Point, ex.1,3,p.9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 pp.58-5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6, p.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 p.97;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.1*, 2, p.60</w:t>
            </w:r>
          </w:p>
        </w:tc>
      </w:tr>
      <w:tr>
        <w:trPr>
          <w:trHeight w:val="8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туаціям, вчинкам і дія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орівнювати ситуації, факти, явищ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аргументувати власну думк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давати поради і реагувати на поради інши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ропонувати щось та приймати або відхиляти пропозиці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ramm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we used bicycles, we would have less air pollution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ditio-nals (I, 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 p.6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b,4, p.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PB ex.1,2,3a, p.98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2*, pp.60-61</w:t>
            </w:r>
          </w:p>
        </w:tc>
      </w:tr>
      <w:tr>
        <w:trPr>
          <w:trHeight w:val="269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istening + Speak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arthquak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ccurs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….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ou should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urricanes are very strong winds that come form …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sandstor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tidalwav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affec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redu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destro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occu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n acciden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threaten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provok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catastrophe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 p.9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1,p.6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3, 5a,b, p.9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2, p.6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 ex.1,2,3,4, p.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99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pp.61-62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2*, p.6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</w:tr>
      <w:tr>
        <w:trPr>
          <w:trHeight w:val="15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2a, p.10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3,4a, pp.102-103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b, p.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b, p.101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2*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p.64</w:t>
            </w:r>
          </w:p>
        </w:tc>
      </w:tr>
      <w:tr>
        <w:trPr>
          <w:trHeight w:val="135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 Your 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 4a, p.64-6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 ex.5,6,7, p.10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8*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.104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WB ex.4b, p.65</w:t>
            </w:r>
          </w:p>
        </w:tc>
      </w:tr>
      <w:tr>
        <w:trPr>
          <w:trHeight w:val="18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ainstorming, free writing, clusterin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stages of writing proces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thods to generate idea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 Writing Point, ex.1a, 2, pp.105-10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b, 3, 4, p.105-10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,6,7, p.107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 p.6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8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</w:t>
            </w:r>
            <w:r>
              <w:rPr>
                <w:rFonts w:cs="Arial" w:ascii="Arial" w:hAnsi="Arial"/>
                <w:sz w:val="22"/>
                <w:lang w:val="uk-UA"/>
              </w:rPr>
              <w:t>(контроль, самооцінювання, поповнення портфолі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 Your Skill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 p.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 p.10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4,p.10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3, p.10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*,p.67</w:t>
            </w:r>
          </w:p>
        </w:tc>
      </w:tr>
      <w:tr>
        <w:trPr>
          <w:trHeight w:val="705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 WORLD OF PAINT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Розвиток живопису в Україні. Жанри живопису. Відомі українські та англійські художники. Роль мистецтва в житті людини. Відвідування галерей, виставок та музеї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події в їхній логічній послідовності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та інтерпретувати реалії рідної та іншомовної культур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аналізувати явища культур-ного житт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своє враження, почуття та емоції у зв’язку з почутим, побаченим, прослухани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уподобання, аргументуючи власний вибір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ступати в дискусію, привертаючи уваг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painting … is regarded as a master-piece and belong to the period of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is represented by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is considered to be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. is highly praised by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 was the first who raised / portrayed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artis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image, fame, a genre, a masterpiece, a scen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scenery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tendency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them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depic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devot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propagate, to represen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inspir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influence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refer, a master, a portrait, an icon, a fresco, distinguished, prominent, outstanding, brilliant, representative, pastoral, rural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vision of Tenses in Passive Voi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4,5 pp.110-112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1,2, p.68;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Text ‘Artistic Traditions in Ukraine’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p.110-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2, 3, p.110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x.3, 4*, pp.68-69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7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43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іврозмовник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ропонувати щось та приймати або відхиляти пропозиці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lang w:val="en-US"/>
              </w:rPr>
              <w:t>Reading + Vocabular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 was a brilliant painter of seascape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andscape, seascape, still-life, battle scene, water colours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captur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portray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trend, baroqu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reflec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sitter, folk, abstraction, avant-garde, classicism, futurism, impressionism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alis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st Perfect Tens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st Perfect Continuou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n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6,p.113; ex.2, 3, pp.114-115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pp.70-7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7, p.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p.11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*,p.69ex.1, p.7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42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ramm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fter I had finished I le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y had been painting  since yesterday evening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Grammar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Points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fr-FR"/>
              </w:rPr>
              <w:t>ex.1,2, 4, 6, pp.116-11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7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3, 5, p.116-117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2,3,4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p. 71-72; ex.5*,p.7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8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 Н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278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istening + Speak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y not to visit…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would be a good idea to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 need to consider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 one thing…., for another …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expositio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exhibitio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exhibi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exponent, uniqu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ite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highligh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avoi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recognis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contain, to be on a display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st Perfect Continuou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n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5,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119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2,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2 p.74-7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lang w:val="fr-FR"/>
              </w:rPr>
              <w:t>4,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1, p.7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2, p.118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3,4, pp.120-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74; ex.3*, p.76</w:t>
            </w:r>
          </w:p>
        </w:tc>
      </w:tr>
      <w:tr>
        <w:trPr>
          <w:trHeight w:val="163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3, </w:t>
            </w:r>
            <w:r>
              <w:rPr>
                <w:rFonts w:cs="Arial" w:ascii="Arial" w:hAnsi="Arial"/>
                <w:sz w:val="22"/>
                <w:lang w:val="fr-FR"/>
              </w:rPr>
              <w:t>pp</w:t>
            </w:r>
            <w:r>
              <w:rPr>
                <w:rFonts w:cs="Arial" w:ascii="Arial" w:hAnsi="Arial"/>
                <w:sz w:val="22"/>
                <w:lang w:val="uk-UA"/>
              </w:rPr>
              <w:t>.123-12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7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4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1,2,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23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2*, p.77-78</w:t>
            </w:r>
          </w:p>
        </w:tc>
      </w:tr>
      <w:tr>
        <w:trPr>
          <w:trHeight w:val="158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2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 ex.8, p.125-12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6,7, p.125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9, p.12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5, p.125, 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 pp.78-79; ex.4*, p.80</w:t>
            </w:r>
          </w:p>
        </w:tc>
      </w:tr>
      <w:tr>
        <w:trPr>
          <w:trHeight w:val="249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 essay, drafting, revising, proofreading, coherence, cohesive devices, transitions, edi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PB Writing Point, p.127; ex.2a, 3, p.128; ex.5,6a, p.12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127; ex.2b,p.128ex.4, p.129; ex.6b,c,d, p.13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7*,p.130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2, p.8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</w:t>
            </w:r>
            <w:r>
              <w:rPr>
                <w:rFonts w:cs="Arial" w:ascii="Arial" w:hAnsi="Arial"/>
                <w:sz w:val="22"/>
                <w:lang w:val="uk-UA"/>
              </w:rPr>
              <w:t>(контроль, самооцінювання, поповнення портфоліо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 Your Skill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B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.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B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.1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 p.1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3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 2* p.81</w:t>
            </w:r>
          </w:p>
        </w:tc>
      </w:tr>
      <w:tr>
        <w:trPr>
          <w:trHeight w:val="227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O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I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OR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Спорт і дозвіл-ля. Види спорту. Ставлення до занять спор-том. Облад-нання. Спорт у Великій Британії та США. Спор-тивні події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Враження від проглянутих змагань та виступі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Відомі спортсмени України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захоплення, уподобання, ідеали, спосіб життя, мрії, аргументуючи власний вибір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давати поради, реагувати на поради інших, аргументувати свою точку зор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находити схожі риси та відмінності в спортивному житті різних країн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аналізувати явища спортивного життя різних країн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і надавати інформацію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go jogging every week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couldn’t imagine a life without sport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ort is just a waste of time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’m good at tennis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consider myself an armchair sportsma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cricket, an injury, jogging, riding, sailing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sport event, to kick, be in the open, to stay fit, a load of rubbish, an achievement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coach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contes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participan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refere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achiev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draw, to hit, to lose, to score, to play draughts, ski slope, a coach, a refere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nse Revision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st Tenses &amp; Future Tens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3, 4, pp.134-136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8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134</w:t>
            </w:r>
            <w:r>
              <w:rPr>
                <w:rFonts w:cs="Arial" w:ascii="Arial" w:hAnsi="Arial"/>
                <w:sz w:val="22"/>
                <w:lang w:val="en-US"/>
              </w:rPr>
              <w:t>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*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.136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3, p.82-83</w:t>
            </w:r>
          </w:p>
        </w:tc>
      </w:tr>
      <w:tr>
        <w:trPr>
          <w:trHeight w:val="290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ading + Vocabulary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6,p.136ex.5,p.13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 p.8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7,p.136 ; ex.1,2, 3, p.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p.13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*,p.83ex.1,2, p.8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87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7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Gramm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2, 4, 5, pp.138-139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8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3, 6*,  pp.138-139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84; ex.3, p.85</w:t>
            </w:r>
          </w:p>
        </w:tc>
      </w:tr>
      <w:tr>
        <w:trPr>
          <w:trHeight w:val="8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435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воє враження, почуття та емоції у зв’язку з почутим і побачени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опонувати щось та приймати або відхиляти пропозиці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istening + Speak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eball dates back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icket is peculiarly associated with Eng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What did you think of the gam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I liked it immensely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It was neither exciting nor skillfu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league, to determine, to attend a game, associated football, rugby, tobogganing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disgra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opposition, a pitch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promotio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oppos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promot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tack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get injured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nse Revision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st &amp; Future Tens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7,p.141ex.2, pp.142 -143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8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lang w:val="en-US"/>
              </w:rPr>
              <w:t>5,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2,3, p.140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6, 8, p.141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2, 3, 4, 5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p.142-14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</w:t>
            </w:r>
            <w:r>
              <w:rPr>
                <w:rFonts w:cs="Arial" w:ascii="Arial" w:hAnsi="Arial"/>
                <w:sz w:val="22"/>
                <w:lang w:val="uk-UA"/>
              </w:rPr>
              <w:t>1,</w:t>
            </w:r>
            <w:r>
              <w:rPr>
                <w:rFonts w:cs="Arial" w:ascii="Arial" w:hAnsi="Arial"/>
                <w:sz w:val="22"/>
                <w:lang w:val="fr-FR"/>
              </w:rPr>
              <w:t>p.140ex.4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.1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2, p.85;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 xml:space="preserve">ex.3, 1, 2* p.86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152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9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Use Your 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 ex.1,2,5, p.144-14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8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pp.144-145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p.14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p.87</w:t>
            </w:r>
          </w:p>
        </w:tc>
      </w:tr>
      <w:tr>
        <w:trPr>
          <w:trHeight w:val="2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 Your English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вторення і узагальненн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3, p.8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5,6,7*,8, p.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27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concluding paragraph of an essay. A final comment. Methods of ordering: chro-nological, spatial, logical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B Writing Point, pp.147-14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x.6, 7, pp.148-149;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2, p.147 ex.4,6, p.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 5, p.147-148; ex.8*,p.149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8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2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</w:t>
            </w:r>
            <w:r>
              <w:rPr>
                <w:rFonts w:cs="Arial" w:ascii="Arial" w:hAnsi="Arial"/>
                <w:sz w:val="22"/>
                <w:lang w:val="uk-UA"/>
              </w:rPr>
              <w:t>(контроль, самооцінювання, поповнення портфолі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 Your Skill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 p.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 pp.151-15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3, p.15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 pp.89-91</w:t>
            </w:r>
          </w:p>
        </w:tc>
      </w:tr>
      <w:tr>
        <w:trPr>
          <w:trHeight w:val="14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3</w:t>
            </w:r>
            <w:r>
              <w:rPr>
                <w:rFonts w:cs="Arial" w:ascii="Arial" w:hAnsi="Arial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Резервні уроки для повторення та підсумкового контролю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значені зірочкою завдання рекомендуються для виконання учнями вдом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замість позначених завдань у підручнику за умови використання разом із підручником авторського робочого зошит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1:00Z</dcterms:created>
  <dc:creator>ira</dc:creator>
  <dc:description/>
  <cp:keywords/>
  <dc:language>en-US</dc:language>
  <cp:lastModifiedBy>User</cp:lastModifiedBy>
  <cp:lastPrinted>2009-05-05T12:39:00Z</cp:lastPrinted>
  <dcterms:modified xsi:type="dcterms:W3CDTF">2010-06-19T19:41:00Z</dcterms:modified>
  <cp:revision>2</cp:revision>
  <dc:subject/>
  <dc:title>Розділ ІІІ</dc:title>
</cp:coreProperties>
</file>