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алендарно-тематичне планування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CA"/>
        </w:rPr>
        <w:t>You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CA"/>
        </w:rPr>
        <w:t>Englis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CA"/>
        </w:rPr>
        <w:t>Self</w:t>
      </w:r>
      <w:r>
        <w:rPr>
          <w:b/>
          <w:sz w:val="20"/>
          <w:szCs w:val="20"/>
        </w:rPr>
        <w:t>” (</w:t>
      </w:r>
      <w:r>
        <w:rPr>
          <w:b/>
          <w:sz w:val="20"/>
          <w:szCs w:val="20"/>
          <w:lang w:val="uk-UA"/>
        </w:rPr>
        <w:t>академічний рівень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440"/>
        <w:gridCol w:w="1440"/>
        <w:gridCol w:w="1440"/>
        <w:gridCol w:w="1260"/>
        <w:gridCol w:w="1260"/>
        <w:gridCol w:w="1080"/>
        <w:gridCol w:w="1080"/>
        <w:gridCol w:w="1260"/>
        <w:gridCol w:w="1260"/>
        <w:gridCol w:w="1260"/>
      </w:tblGrid>
      <w:tr>
        <w:trPr>
          <w:trHeight w:val="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фер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л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онен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ункці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а компетенці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на компетен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Соціокультурна компет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я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Аудіюв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Фон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</w:t>
            </w:r>
            <w:r>
              <w:rPr>
                <w:b/>
                <w:sz w:val="28"/>
                <w:szCs w:val="28"/>
                <w:lang w:val="en-CA"/>
              </w:rPr>
              <w:t>Getting Started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umm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p Summe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повідати про літній відпоч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подорожі, спілкування з друзями та захоп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 xml:space="preserve">to feel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onfident about oneself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 xml:space="preserve">to know much about fashion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confirm smb’s expec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літній відпочинок, зустрічі з друзями, улюблене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mm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up Summer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personal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w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ŋ 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θ,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Vocabulary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Grammar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chool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Now for i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ти майбутнє навчання у 10-му кла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promote a better understand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tend to be specific about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involved in sm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 перспективи навчання у 10-му класі, майбутні, професійні інтер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aring Impress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ocabulary revision of the 9-th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Family and Friend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e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hips in the Family: Psycho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стосунки у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спільне проведення часу, рішення конфліктів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share responsib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i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resolve conflict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enjoy dignity of one’s personalit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be left un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нки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 в різних англом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країнах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ити сімейні ц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ті (мораль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ilip’s stor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G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What makes a Famil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Formal Letter of Complain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actising rhyming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uclear, (extended) famil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vulnerab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car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rely on s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  <w:r>
              <w:rPr>
                <w:sz w:val="20"/>
                <w:szCs w:val="20"/>
                <w:lang w:val="en-CA"/>
              </w:rPr>
              <w:t xml:space="preserve"> Indirect ques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beded quest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loring your Family: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історію своєї сім</w:t>
            </w:r>
            <w:r>
              <w:rPr>
                <w:sz w:val="20"/>
                <w:szCs w:val="20"/>
                <w:lang w:val="en-CA"/>
              </w:rPr>
              <w:t>’</w:t>
            </w: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to get a sense of histor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ake smb back in tim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hink back to previous gen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 про історію своєї сім</w:t>
            </w:r>
            <w:r>
              <w:rPr>
                <w:sz w:val="20"/>
                <w:szCs w:val="20"/>
                <w:lang w:val="en-CA"/>
              </w:rPr>
              <w:t>’</w:t>
            </w:r>
            <w:r>
              <w:rPr>
                <w:sz w:val="20"/>
                <w:szCs w:val="20"/>
                <w:lang w:val="uk-UA"/>
              </w:rPr>
              <w:t>ї, всіх її чл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Exploring your Famil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riting a Formal Letter of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ques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ncestor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rchive referenc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o the family researc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make smth come aliv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bedded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n a Teen’s World: 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ношення між підлітками, їх захоплення та проведення ві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be true to oneself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smb a hard tim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nse of othernes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et smb w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и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ни в характері підлітка, розповідати про їх взаєм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 a Teenage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Cool Gir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riting a Formal Letter of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ppl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n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lf-h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u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rendy cloth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Adjectives with suffixes (able, ib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I wish+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I wish+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Breaking the Ice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станов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контакт з інш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How do you like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xcuse me, do you need a hand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Would you like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re you new</w:t>
            </w:r>
            <w:r>
              <w:rPr>
                <w:sz w:val="20"/>
                <w:szCs w:val="20"/>
              </w:rPr>
              <w:t>?..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спільного проведення ч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o you know Sam</w:t>
            </w:r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 dialog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lan ahea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look nea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are about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u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CA"/>
              </w:rPr>
              <w:t xml:space="preserve">                                                    </w:t>
            </w: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CA"/>
              </w:rPr>
              <w:t xml:space="preserve">                                                                </w:t>
            </w:r>
            <w:r>
              <w:rPr>
                <w:b/>
                <w:sz w:val="36"/>
                <w:szCs w:val="36"/>
                <w:lang w:val="en-CA"/>
              </w:rPr>
              <w:t>Your School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ife after Kinder-garte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Human Develo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en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овідати про свій розвиток у шко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achieve a go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show a particular talent for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reward smb for smth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свій розвиток у шк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ewspaper Repor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ife after Kinde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art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utobiograph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Sentence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radu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emin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cen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cholarship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Quantifi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verbs of frequenc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 Social Gift: Foreign Lang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свій досвід вивчення іноземних 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hat onli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operate on a daily basi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make much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як Ви вивчаєте іноземні мови у шк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Learning from a Native Speaker without Leaving Ho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Fax Messag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Compo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und Se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nc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ative speak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ut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language partn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oci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Ad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Your Learning Skills: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підготовку до те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ptimise one’s learning proces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a learning tip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o a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свою підготовку до те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rror on State Test Slips Passed Everyone-except East High Studen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learning T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ing wor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yle of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uditory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anda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zed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Future Ten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all or 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elf-Directed Learning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досві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t one’s own goals in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ake responsib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досвіду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your learning experi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[d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CA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u: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ndepe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nt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valu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earning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Your Quality Ti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ravelling is worth Trouble-taking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плюси й мінуси подорожі, улюблені подоро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enjoy luxury travel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ace dang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ravel at a low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 різні види подорожі, їх переваги та недо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James Cook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.G.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ravelling Opti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lling in landing card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ncha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eserv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c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od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explore the worl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nes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Ten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age of “one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 Sports Person or a Sports Fan: Health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дати про улюблені види спорту та їх значення в особистому жит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et oneself in shap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become a loser (winner)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свій улюблений вид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“</w:t>
            </w:r>
            <w:r>
              <w:rPr>
                <w:sz w:val="20"/>
                <w:szCs w:val="20"/>
                <w:lang w:val="en-CA"/>
              </w:rPr>
              <w:t>Taking up or Giving up?”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part I, 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lling in an inform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 c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basic skill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ugh ra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sports websi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ag beh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he “Thumb Gene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ion”: Technol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>gy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увати можливості використання мобільних технологій, інтернету,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rocess informatio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access internet servic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keep one’s finger on the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ати свою роботу з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, використання мобільного телефона, інтер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umb Gener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rm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 an outl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f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[θ, ð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ndex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alcul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iversif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ormat an out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 adjectiv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ual order of attribut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he Sound of Music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свої смаки у муз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How do you find…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What are your preferences in…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re you that crazy about…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ювання музичних см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Arrow and the So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o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ŋ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 tre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be a great admirer of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traditional about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. 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Britain as you Know i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Home Sweet Home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phy and Archite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родинне обій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invite smb over to one’s hous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eel releav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live in a detached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ати свій дім, квар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a Family Ho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changing Visi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ersonal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french window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uburb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and Past Simpl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+adjec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eeting the Young Royals: 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життя королівської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ave a varied lif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ook like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old some surprises for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життя королівських ону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the Young Royal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rticle for public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oyal fami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he media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ress-free childhood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age of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icturing Britain: Visual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картини та худож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to capture smth with rare clarit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paint in water colour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develop as an art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найбільш відомі картини худож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icturing Britain: Paul Sandby (1731-1809), No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ham Estate Review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rt exhib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 revie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 and Rh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andscap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evi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rspectiv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asterp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rticl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o articl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nglish Valu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 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моральні цін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ace a high value on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second natur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t’s bad manner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моральних ці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Intonation of Complex Sent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unwritten rul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ross-cultural researc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oral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You are from Ukraine, Right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essons of the Past: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історію своєї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>-</w:t>
            </w:r>
            <w:r>
              <w:rPr>
                <w:sz w:val="20"/>
                <w:szCs w:val="20"/>
                <w:lang w:val="en-CA"/>
              </w:rPr>
              <w:t>to record event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hink historical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under smb’s reig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wage a 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певну історичну епоху у житті твоєї 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Heroic Ag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.G.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.B.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limpses of Early History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Historical Essa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 and Intonation of general quest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onques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historically accept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isast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rengthen sm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Perfect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Past Perfect vs Past Simp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From East to West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географічні особливості різних частин своєї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ave a strategic positio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reach the height of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bove/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elow the sea-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географічне положення певної частин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Song about Ukrai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.B.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oring your Countr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Part I,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Trav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ler’s Review of a Geo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aphical Tr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pograph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mixed forest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marsh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lev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lains and plat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Tens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Thinking Politi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y: 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державний устрій України та її політичне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rve the rights and freedom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arry out domestic polic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rive for pe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літичне життя в Україні, її державний уст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is is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Political repor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-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egislative pow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ople’s deputi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 guaranto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uclear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jectives with suffixes (ic, al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e of the definite artic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ing Pride: 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гордість за свою краї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y heart swells with pride when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 pride myself of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…is national pride o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мін дум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ngue-Twister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əv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CA"/>
              </w:rPr>
              <w:t>ɔ</w:t>
            </w:r>
            <w:r>
              <w:rPr>
                <w:sz w:val="20"/>
                <w:szCs w:val="20"/>
                <w:lang w:val="en-CA"/>
              </w:rPr>
              <w:t>: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glor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a proud owner of smth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riticism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pprec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CA"/>
              </w:rPr>
              <w:t>The World Around 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eog</w:t>
              <w:br/>
              <w:t>raphy v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eople’s Lives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phy and 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плив географічних умов проживання на людей різних англомовних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on the mov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suffer from freaks of natur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a cultural tip for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те, як геграфічні умови впливають на характер та звичаї англомовних кра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Kyoto Prizes to Future Moral Achiev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en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G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ps for Foreigne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cultural t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esser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flood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arth quak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tt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lative clau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 form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an and Nature: Biology and 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екологічні пробл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alter the atmospher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olve nature’s mysteri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ive in harmony with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найбільш важливі екологічні пробл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“</w:t>
            </w:r>
            <w:r>
              <w:rPr>
                <w:sz w:val="20"/>
                <w:szCs w:val="20"/>
                <w:lang w:val="en-CA"/>
              </w:rPr>
              <w:t>At the Meeting oh the Ecolog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l Club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warning leaf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oetic Int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echnical civiliz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nvir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ental dang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-water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ortag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word 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Your picture of the Universe: Physics and Phi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уявлення про Все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rbit around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udy the nature of the Univers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em obv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своє уявлення про Все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ur Picture of the Univer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Writing a summary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rot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galax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ight-yea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verage-s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jectives or adverb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osition and order of ad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 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ing To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nc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толеран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urt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vercome in toleran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ignore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мін дум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the Poblem of Bully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Intonation of special ques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bully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verbal/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ysical harassmen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ack of sympa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grammar of previous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 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est Yoursel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orient="landscape" w:w="16838" w:h="11906"/>
      <w:pgMar w:left="709" w:right="27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4:00Z</dcterms:created>
  <dc:creator>Razorlight</dc:creator>
  <dc:description/>
  <cp:keywords/>
  <dc:language>en-US</dc:language>
  <cp:lastModifiedBy>inst</cp:lastModifiedBy>
  <cp:lastPrinted>2010-08-25T11:58:00Z</cp:lastPrinted>
  <dcterms:modified xsi:type="dcterms:W3CDTF">2011-10-21T08:26:00Z</dcterms:modified>
  <cp:revision>3</cp:revision>
  <dc:subject/>
  <dc:title>Календарно-тематичне планування “Your English Self” (академічний профіль)</dc:title>
</cp:coreProperties>
</file>