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алендарно-тематичне планування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val="en-CA"/>
        </w:rPr>
        <w:t>You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CA"/>
        </w:rPr>
        <w:t>Englis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CA"/>
        </w:rPr>
        <w:t>Self</w:t>
      </w:r>
      <w:r>
        <w:rPr>
          <w:b/>
          <w:sz w:val="20"/>
          <w:szCs w:val="20"/>
        </w:rPr>
        <w:t>” (</w:t>
      </w:r>
      <w:r>
        <w:rPr>
          <w:b/>
          <w:sz w:val="20"/>
          <w:szCs w:val="20"/>
          <w:lang w:val="uk-UA"/>
        </w:rPr>
        <w:t>академічний рівень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11</w:t>
      </w:r>
      <w:r>
        <w:rPr/>
        <w:t xml:space="preserve"> клас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"/>
        <w:gridCol w:w="126"/>
        <w:gridCol w:w="1150"/>
        <w:gridCol w:w="1550"/>
        <w:gridCol w:w="1440"/>
        <w:gridCol w:w="1440"/>
        <w:gridCol w:w="1260"/>
        <w:gridCol w:w="1114"/>
        <w:gridCol w:w="146"/>
        <w:gridCol w:w="1080"/>
        <w:gridCol w:w="1080"/>
        <w:gridCol w:w="104"/>
        <w:gridCol w:w="1156"/>
        <w:gridCol w:w="120"/>
        <w:gridCol w:w="1140"/>
        <w:gridCol w:w="1260"/>
      </w:tblGrid>
      <w:tr>
        <w:trPr>
          <w:trHeight w:val="4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року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сфер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іл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вленнєві функц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спонен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ункці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вленнєва компетенці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вна компетенці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uk-UA"/>
              </w:rPr>
              <w:t>Соціокультурна компет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я</w:t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ор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uk-UA"/>
              </w:rPr>
              <w:t>Аудіюв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сьм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uk-UA"/>
              </w:rPr>
              <w:t>Фон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екс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ама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            </w:t>
            </w:r>
            <w:r>
              <w:rPr>
                <w:b/>
                <w:sz w:val="28"/>
                <w:szCs w:val="28"/>
                <w:lang w:val="en-CA"/>
              </w:rPr>
              <w:t>Getting Started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Summ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up Summer!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про літній відпочино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визначні місця Великої Британії, важливість охорони навколишнього середовищ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CA"/>
              </w:rPr>
              <w:t>t</w:t>
            </w:r>
            <w:r>
              <w:rPr>
                <w:sz w:val="20"/>
                <w:szCs w:val="20"/>
                <w:lang w:val="en-US"/>
              </w:rPr>
              <w:t>o leave one’s heart for ever</w:t>
            </w:r>
            <w:r>
              <w:rPr>
                <w:sz w:val="20"/>
                <w:szCs w:val="20"/>
                <w:lang w:val="en-CA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CA"/>
              </w:rPr>
              <w:t>to socialize with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CA"/>
              </w:rPr>
              <w:t>surprisingly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o join the ecological move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озповідати про літній відпочинок, поїздки у видатні Британські місця, про участь в екологічному русі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otes about leisur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 xml:space="preserve">SB p 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Articles </w:t>
            </w:r>
            <w:r>
              <w:rPr>
                <w:sz w:val="20"/>
                <w:szCs w:val="20"/>
                <w:lang w:val="uk-UA"/>
              </w:rPr>
              <w:t>from</w:t>
            </w:r>
            <w:r>
              <w:rPr>
                <w:sz w:val="20"/>
                <w:szCs w:val="20"/>
                <w:lang w:val="en-CA"/>
              </w:rPr>
              <w:t xml:space="preserve"> teenagers’ magging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SB p 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e-mail to your e-pal about your summer holiday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Intonation of stat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CA"/>
              </w:rPr>
              <w:t>ments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isco club;  electronic newspaper; British must-sees; deforestation; pollution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Grammar revision of the previous year: relative clauses, modal verbs, questions for more inform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ummer rest of teenagers from different countries.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School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Now for it!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овор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ати плани на майбутнє, майбутні профес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CA"/>
              </w:rPr>
              <w:t>to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 ready for the future career</w:t>
            </w:r>
            <w:r>
              <w:rPr>
                <w:sz w:val="20"/>
                <w:szCs w:val="20"/>
                <w:lang w:val="en-C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 to achieve goal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o be in doubt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оворювати плани на майбутнє, вибір професії, як досягти ме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 xml:space="preserve">A professional rhyme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 xml:space="preserve">SB p </w:t>
            </w:r>
            <w:r>
              <w:rPr>
                <w:sz w:val="20"/>
                <w:szCs w:val="20"/>
                <w:lang w:val="uk-UA"/>
              </w:rPr>
              <w:t>16-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uture career plan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18-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 letter of application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ound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[</w:t>
            </w:r>
            <w:r>
              <w:rPr>
                <w:rStyle w:val="Applestylespan"/>
                <w:color w:val="222222"/>
                <w:sz w:val="20"/>
                <w:szCs w:val="20"/>
              </w:rPr>
              <w:t>Λ</w:t>
            </w:r>
            <w:r>
              <w:rPr>
                <w:rStyle w:val="Applestylespan"/>
                <w:color w:val="000000"/>
                <w:sz w:val="20"/>
                <w:szCs w:val="20"/>
              </w:rPr>
              <w:t>]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, [i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ching, computing journalism, optional classe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Grammar revision of the previous year; gerund, past tenses, will be going 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omparing different learning styles.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Unit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14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  <w:t>Free!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1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In the Peace and Quiet of Nature: Social Studies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інюватись думками про проведення вільного ча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o show enthusiasm about smth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o get a cultural improvemen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to b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favor 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овори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ваги й недоліки проведення вільного часу вдома і на природ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’s have a picnic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G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35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. 324-3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hoosing a free time activ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CA"/>
              </w:rPr>
              <w:t>SB p 29-31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n advertisemen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36-37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Intonation of general questions; a so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CA"/>
              </w:rPr>
              <w:t>SB p 25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luxurious; family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abseiling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 to overlook smth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o tempt smb out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Grammar Revision:</w:t>
            </w:r>
            <w:r>
              <w:rPr>
                <w:sz w:val="20"/>
                <w:szCs w:val="20"/>
                <w:lang w:val="en-C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 1-st condition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CA"/>
              </w:rPr>
              <w:t>the 2-nd conditional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37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1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eisure Cultures: Psychology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озповідати про улюблені розва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nd delight in smth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o get off to a good start at one’s leisur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про улюблені розваги, вільний час с друз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otes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 xml:space="preserve">SB p </w:t>
            </w: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eenagers’ leisure-time activit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42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n advertisement about leisure-time activity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47-48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entence stres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39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 be a treat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o swap smth with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heart-breaking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vision of the 1-st and 2-nd condition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48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1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Fun you Have: Sociology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оворювати різні молодіжні напрям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організац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CA"/>
              </w:rPr>
              <w:t xml:space="preserve">to </w:t>
            </w:r>
            <w:r>
              <w:rPr>
                <w:sz w:val="20"/>
                <w:szCs w:val="20"/>
                <w:lang w:val="en-US"/>
              </w:rPr>
              <w:t>perform on a voluntary basis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 set up smth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 rebel against smth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говорювати молодіжні організації в Україні та за кордоном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ogan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 xml:space="preserve">SB p </w:t>
            </w: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opular British youth moveme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57-62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n advertisement for joining a youth organizati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65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Intonation of exclamatory sentence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50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to show off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o dress up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o develop one’s intelligence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54-55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Zero conditional</w:t>
            </w: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Linking words of the first conditional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50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66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1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Hobby Pursuits: Communication Skills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формувати ціл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What is the aim of…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What are your intentions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y ultimate aim is…</w:t>
            </w:r>
            <w:r>
              <w:rPr>
                <w:sz w:val="20"/>
                <w:szCs w:val="20"/>
                <w:lang w:val="en-C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лог-обговор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ближчих ці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lking about Hobbies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 xml:space="preserve">SB p </w:t>
            </w:r>
            <w:r>
              <w:rPr>
                <w:sz w:val="20"/>
                <w:szCs w:val="20"/>
                <w:lang w:val="uk-UA"/>
              </w:rPr>
              <w:t>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 xml:space="preserve">SB p </w:t>
            </w: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ork your wisdom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 Projec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70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 sound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e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CA"/>
              </w:rPr>
              <w:t>[ŋ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CA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CA"/>
              </w:rPr>
              <w:t>ɔ</w:t>
            </w:r>
            <w:r>
              <w:rPr>
                <w:sz w:val="20"/>
                <w:szCs w:val="20"/>
                <w:lang w:val="en-CA"/>
              </w:rPr>
              <w:t>: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I’m intended to...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I can dream about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I’m supposed..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Grammar revis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71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500" w:hRule="atLeast"/>
        </w:trPr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en-CA"/>
              </w:rPr>
              <w:t>Cross-Cultural Reader “Horses my Hobby” SB p305-308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1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  <w:t xml:space="preserve">                                                    </w:t>
            </w:r>
            <w:r>
              <w:rPr>
                <w:b/>
                <w:sz w:val="36"/>
                <w:szCs w:val="36"/>
                <w:lang w:val="en-CA"/>
              </w:rPr>
              <w:t xml:space="preserve">Test yourself </w:t>
            </w:r>
            <w:r>
              <w:rPr>
                <w:lang w:val="en-CA"/>
              </w:rPr>
              <w:t>SB p72-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Unit 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  <w:t xml:space="preserve">                                                                </w:t>
            </w:r>
            <w:r>
              <w:rPr>
                <w:b/>
                <w:sz w:val="36"/>
                <w:szCs w:val="36"/>
                <w:lang w:val="en-CA"/>
              </w:rPr>
              <w:t>Your Nearest and Deare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2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Family Lifestyles: Health Education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увати різні стилі життя в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CA"/>
              </w:rPr>
              <w:t xml:space="preserve">-to </w:t>
            </w:r>
            <w:r>
              <w:rPr>
                <w:sz w:val="20"/>
                <w:szCs w:val="20"/>
                <w:lang w:val="en-US"/>
              </w:rPr>
              <w:t>promote a healthy way of life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 limit junkfood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 change one’s old habi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увати стиль життя своєї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sing Lifestyl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 xml:space="preserve">SB p </w:t>
            </w:r>
            <w:r>
              <w:rPr>
                <w:sz w:val="20"/>
                <w:szCs w:val="20"/>
                <w:lang w:val="uk-UA"/>
              </w:rPr>
              <w:t>8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 xml:space="preserve">SB p </w:t>
            </w:r>
            <w:r>
              <w:rPr>
                <w:sz w:val="20"/>
                <w:szCs w:val="20"/>
                <w:lang w:val="uk-UA"/>
              </w:rPr>
              <w:t>325-3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romoting a healthy family lifesty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82-84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n essay suggesting solutions to problem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87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Intonation of imperative sentences. Sounds [w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u: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7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health education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nutrition habit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picky eate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CA"/>
              </w:rPr>
              <w:t>Grammar 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I wish, if onl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 3-rd condition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CA"/>
              </w:rPr>
              <w:t>SB p 78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89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2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Building Family Bonds: Psychology and Law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оворювати стосунки в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, як їх правильно збудува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 xml:space="preserve">-to </w:t>
            </w:r>
            <w:r>
              <w:rPr>
                <w:sz w:val="20"/>
                <w:szCs w:val="20"/>
                <w:lang w:val="en-US"/>
              </w:rPr>
              <w:t>interact with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 learn right from wrong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 resolve a conflict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оворювати стосунки в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ї, сімейні конфлік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Day no Child would Cr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 xml:space="preserve">SB p </w:t>
            </w:r>
            <w:r>
              <w:rPr>
                <w:sz w:val="20"/>
                <w:szCs w:val="20"/>
                <w:lang w:val="uk-UA"/>
              </w:rPr>
              <w:t>91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amily Relationship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93-95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opinion essay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97-98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ound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ai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w]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adoption domestic unit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dependency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Grammar revis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99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2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Gender Roles in a Family: Sociology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сти про гендерні ролі в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 і в суспільств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 xml:space="preserve">-to </w:t>
            </w:r>
            <w:r>
              <w:rPr>
                <w:sz w:val="20"/>
                <w:szCs w:val="20"/>
                <w:lang w:val="en-US"/>
              </w:rPr>
              <w:t>make important decisions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 be an advocate of equality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 be a staunch femini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бговорюва</w:t>
            </w:r>
            <w:r>
              <w:rPr>
                <w:sz w:val="20"/>
                <w:szCs w:val="20"/>
                <w:lang w:val="uk-UA"/>
              </w:rPr>
              <w:t>ти гендерні зміни в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 і в суспільств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men’s Hall of Fam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 xml:space="preserve">SB p </w:t>
            </w:r>
            <w:r>
              <w:rPr>
                <w:sz w:val="20"/>
                <w:szCs w:val="20"/>
                <w:lang w:val="uk-UA"/>
              </w:rPr>
              <w:t>100-102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Gender Roles in the Media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105-106; 106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“For and Against” essay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114-115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Emphatic intonati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100-101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 drug abus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child-car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o get equal pay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ord order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CA"/>
              </w:rPr>
              <w:t>Mixed conditional</w:t>
            </w: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102-104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116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2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The Special Occasion: Communication Skills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Як виражати емоц</w:t>
            </w:r>
            <w:r>
              <w:rPr>
                <w:sz w:val="20"/>
                <w:szCs w:val="20"/>
                <w:lang w:val="uk-UA"/>
              </w:rPr>
              <w:t>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</w:t>
            </w:r>
            <w:r>
              <w:rPr>
                <w:sz w:val="20"/>
                <w:szCs w:val="20"/>
                <w:lang w:val="en-US"/>
              </w:rPr>
              <w:t>I’m sorry, I didn’t notice you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’m in a world of my own today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What a shock!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лог-обмін емоціям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British engagement tradition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 xml:space="preserve">SB p </w:t>
            </w:r>
            <w:r>
              <w:rPr>
                <w:sz w:val="20"/>
                <w:szCs w:val="20"/>
                <w:lang w:val="uk-UA"/>
              </w:rPr>
              <w:t>121-122; 326-3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k your Wisdo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 xml:space="preserve">SB p </w:t>
            </w:r>
            <w:r>
              <w:rPr>
                <w:sz w:val="20"/>
                <w:szCs w:val="20"/>
                <w:lang w:val="uk-UA"/>
              </w:rPr>
              <w:t>121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 projec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122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entence stres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11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disgust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ange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 anticipation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sadness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Grammar revisi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C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123</w:t>
            </w:r>
          </w:p>
        </w:tc>
      </w:tr>
      <w:tr>
        <w:trPr>
          <w:trHeight w:val="474" w:hRule="atLeast"/>
        </w:trPr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en-CA"/>
              </w:rPr>
              <w:t>Cross-Cultural Reader “Philip at Blackstable ”SB p 308-3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  <w:t xml:space="preserve">Test Yourself </w:t>
            </w:r>
            <w:r>
              <w:rPr>
                <w:lang w:val="en-CA"/>
              </w:rPr>
              <w:t>SB p124-12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Unit 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  <w:t>The World we Live and Learn in!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3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Facts about Canada: History, Geography and Cultur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про визначні місця Кан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 xml:space="preserve">-to </w:t>
            </w:r>
            <w:r>
              <w:rPr>
                <w:sz w:val="20"/>
                <w:szCs w:val="20"/>
                <w:lang w:val="en-US"/>
              </w:rPr>
              <w:t>get one’s name from…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 be recognized by…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 play a major role in…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зпо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дати ц</w:t>
            </w:r>
            <w:r>
              <w:rPr>
                <w:sz w:val="20"/>
                <w:szCs w:val="20"/>
                <w:lang w:val="uk-UA"/>
              </w:rPr>
              <w:t>ікаві факти про Кана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alking about Canadian Sigh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SB p 142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329-3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orld Heritage Sights in Canad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134-136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Writing informative report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142-144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entence stre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129-130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designat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ice-field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polar regio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- dim pas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odal verb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ords with similar meanings to modal verb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130-133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144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3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Australia Bond: Career Counselli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увати можливості навчання в Австрал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 xml:space="preserve">-to </w:t>
            </w:r>
            <w:r>
              <w:rPr>
                <w:sz w:val="20"/>
                <w:szCs w:val="20"/>
                <w:lang w:val="en-US"/>
              </w:rPr>
              <w:t>employ oversea students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 seize an opportunit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 to develop maturit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увати систему освіти в Австралії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и обміну студен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oem “I Love a Sunburnt Country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 xml:space="preserve">SB p </w:t>
            </w: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tudying in Austral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150-153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Survey Report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158-160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ound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ei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i: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global marketplac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once in a lifetim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CA"/>
              </w:rPr>
              <w:t>- to keep a personal blog of smth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Grammar re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161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3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CA"/>
              </w:rPr>
              <w:t>Destination New Zealand: Geography and Sociology</w:t>
            </w:r>
            <w:r>
              <w:rPr>
                <w:sz w:val="20"/>
                <w:szCs w:val="20"/>
                <w:lang w:val="en-CA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цікаві факти про Нову Зеланді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 xml:space="preserve">-to </w:t>
            </w:r>
            <w:r>
              <w:rPr>
                <w:sz w:val="20"/>
                <w:szCs w:val="20"/>
                <w:lang w:val="en-US"/>
              </w:rPr>
              <w:t>reveal a view of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 be of paramount importan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 to come down und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про видатні місця Нової Зеланд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Maori Culture Myth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 xml:space="preserve">SB p </w:t>
            </w:r>
            <w:r>
              <w:rPr>
                <w:sz w:val="20"/>
                <w:szCs w:val="20"/>
                <w:lang w:val="uk-UA"/>
              </w:rPr>
              <w:t>163-1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New Zealand Guide Book Entr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171-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Reporting Travel Experience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177-179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ound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au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əu]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163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 outdoor exploration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maritime clima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- glacial valley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CA"/>
              </w:rPr>
              <w:t>Grammar 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rticle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definite articl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179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. 3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Going International: Communication Skill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обґрунтовувати причи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CA"/>
              </w:rPr>
              <w:t>-</w:t>
            </w:r>
            <w:r>
              <w:rPr>
                <w:sz w:val="20"/>
                <w:szCs w:val="20"/>
                <w:lang w:val="en-US"/>
              </w:rPr>
              <w:t>Any practical tips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CA"/>
              </w:rPr>
              <w:t>-So what</w:t>
            </w: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Have you heard…?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hey have started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лог-обгрунтування прич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ing Internation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 xml:space="preserve">SB p </w:t>
            </w:r>
            <w:r>
              <w:rPr>
                <w:sz w:val="20"/>
                <w:szCs w:val="20"/>
                <w:lang w:val="uk-UA"/>
              </w:rPr>
              <w:t>186; 331-3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ork your Wisdo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1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Writing a Projec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187-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entence stre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182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adapt to...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apply for.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- in some way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Grammar revis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188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225" w:hRule="atLeast"/>
        </w:trPr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en-CA"/>
              </w:rPr>
              <w:t>Cross-Cultural Reader “An Epoch in Anne’s Life” SB p 311-31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CA"/>
              </w:rPr>
              <w:t>L. 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  <w:t xml:space="preserve">Test Yourself </w:t>
            </w:r>
            <w:r>
              <w:rPr>
                <w:lang w:val="en-CA"/>
              </w:rPr>
              <w:t>SB p188-190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Unit 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  <w:t>Art for Heart’s Sake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4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A Wealth of Culture: the Ar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оворювати різні художні напрям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to be depicted in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o give way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 to feelings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CA"/>
              </w:rPr>
              <w:t>- to develop a style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оворювати різні напрями у зображальному мистецтв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 Petrykivka Style of Paint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CA"/>
              </w:rPr>
              <w:t xml:space="preserve">SB p </w:t>
            </w:r>
            <w:r>
              <w:rPr>
                <w:sz w:val="20"/>
                <w:szCs w:val="20"/>
                <w:lang w:val="uk-UA"/>
              </w:rPr>
              <w:t>206-207; 334-335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From Old to New Ar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201-203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n art style review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207-208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entence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tres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 19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rend of art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canvas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sketch book mural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Grammar 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Indirect speech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porting word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194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20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4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Art and Artists: Arts and Architectu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увати різні жанри живопису, художник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o make smb gasp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o stand the test of tim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- to leave smb breathles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увати картини різних жанр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ona Lis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210-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Unforgettable Impression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215-216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n Interview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219-220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Intonation of “yes and no” question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210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genre of painting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seascap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still-lif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- masterpiec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Grammar Revis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221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4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Going Museums: Arts and Architectu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про відвідування картинної галере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 feel a revelation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 go down on one’s knees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 stir emo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про картинну галерею або музей зображального мистец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t the Art Studi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CA"/>
              </w:rPr>
              <w:t>SB p 2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 visit to the National Gallery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227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National Treasure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231-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Writing Invitation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Intonation of statement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22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shrin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o worship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o do the gallery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rticle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porting verb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223-227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237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4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On Display: Communication skill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акцентувати увагу на найважливіш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I would like to stress...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It’s crucial...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I’d like to emphasiz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лог-обговорення витворів-мистец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Talking on Art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241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P 335-3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ork your Wisdom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Writing a Projec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242-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ound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ai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ei]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o appreciat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 the highlight of …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rue-to-lif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Grammar revis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__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CA"/>
              </w:rPr>
              <w:t>Cross-Cultural Reader “The Moon and the Sixpence” SB p 314-316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L 4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  <w:t xml:space="preserve">Test Yourself </w:t>
            </w:r>
            <w:r>
              <w:rPr>
                <w:lang w:val="en-CA"/>
              </w:rPr>
              <w:t>SB p 243-24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Unit 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CA"/>
              </w:rPr>
              <w:t>Science and Technology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CA"/>
              </w:rPr>
              <w:t xml:space="preserve">L </w:t>
            </w: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Scientific Discoveries: Science and Hist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Розповідати про наукові відкритт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to make a comeback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 feel comfortable with new technology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nformation socie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зпо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да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йважли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уков</w:t>
            </w:r>
            <w:r>
              <w:rPr>
                <w:sz w:val="20"/>
                <w:szCs w:val="20"/>
                <w:lang w:val="uk-UA"/>
              </w:rPr>
              <w:t xml:space="preserve">і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дкр</w:t>
            </w:r>
            <w:r>
              <w:rPr>
                <w:sz w:val="20"/>
                <w:szCs w:val="20"/>
                <w:lang w:val="uk-UA"/>
              </w:rPr>
              <w:t>итт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New Solar Plan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TS.B. p</w:t>
            </w:r>
            <w:r>
              <w:rPr>
                <w:sz w:val="20"/>
                <w:szCs w:val="20"/>
                <w:lang w:val="uk-UA"/>
              </w:rPr>
              <w:t>260-261; 338-3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Modern Inventions in Everyday Life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255-257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Writing a 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peech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261-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Intonation of statement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248-2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scholar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artificial satelli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- cordless pho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 Passive Voice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 gerundial constructi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249-254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263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 xml:space="preserve">L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C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Outstanding Scientists: Sociology and Histo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про видатних вче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o be in smb’s power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o encourage a scientific discover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- up-to-date technologie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відати про видатних вчених та їх наукові відкритт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Quotes of great scientist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.B. p 2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Who Moves Scientific Progress</w:t>
            </w: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_269-273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Writing a 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peech about great scientist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276-277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entence stres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264-2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inventive geniu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- evidence for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-  to upgrad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Grammar revis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277-278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 xml:space="preserve">L </w:t>
            </w:r>
            <w:r>
              <w:rPr>
                <w:b/>
                <w:sz w:val="20"/>
                <w:szCs w:val="20"/>
                <w:lang w:val="en-US"/>
              </w:rPr>
              <w:t>5.</w:t>
            </w:r>
            <w:r>
              <w:rPr>
                <w:b/>
                <w:sz w:val="20"/>
                <w:szCs w:val="20"/>
                <w:lang w:val="en-C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Technological Disasters: Technolog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Описувати глобальні технічні катастроф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o cause a great damag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o advert a catastrophy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echnology-caused disast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Описувати важливі техногенні катастроф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rue Disaste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291-2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at Technological Disas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 xml:space="preserve">SB p </w:t>
            </w:r>
            <w:r>
              <w:rPr>
                <w:sz w:val="20"/>
                <w:szCs w:val="20"/>
                <w:lang w:val="en-US"/>
              </w:rPr>
              <w:t>286-</w:t>
            </w: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riting a speech on a technology caused disas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CA"/>
              </w:rPr>
              <w:t>SB p 293-294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Intonation of enumeration in complex sentence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279-2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- casualty; 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fallout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oil leak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- to suspend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Revision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 Passive Voice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u w:val="single"/>
                <w:lang w:val="en-CA"/>
              </w:rPr>
              <w:t>New: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Gerund and Infinitiv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CA"/>
              </w:rPr>
              <w:t>SB p 280-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294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 xml:space="preserve">L </w:t>
            </w:r>
            <w:r>
              <w:rPr>
                <w:b/>
                <w:sz w:val="20"/>
                <w:szCs w:val="20"/>
                <w:lang w:val="en-US"/>
              </w:rPr>
              <w:t>5.</w:t>
            </w:r>
            <w:r>
              <w:rPr>
                <w:b/>
                <w:sz w:val="20"/>
                <w:szCs w:val="20"/>
                <w:lang w:val="en-CA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Science or Fiction: Communication skill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порівнювати винахо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unlike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compared to..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in contrast with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лог-порівняння дум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Discussing the problems of science and ficti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299-300; 339-3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Work your Wisdom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Writing a Project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300-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ound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i: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ai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[ou]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2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in relation to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to draw a parallel;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 similarly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Grammar revis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ulture Comparison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B p 301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>
          <w:trHeight w:val="675" w:hRule="atLeast"/>
        </w:trPr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en-CA"/>
              </w:rPr>
              <w:t>Cross-Cultural Reader “The Bicentennial Man” SB p 317-32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CA"/>
              </w:rPr>
              <w:t xml:space="preserve">L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en-C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  <w:t xml:space="preserve">Test Yourself </w:t>
            </w:r>
            <w:r>
              <w:rPr>
                <w:lang w:val="en-CA"/>
              </w:rPr>
              <w:t>SB p 301-304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CA"/>
              </w:rPr>
            </w:pPr>
            <w:r>
              <w:rPr>
                <w:b/>
                <w:sz w:val="36"/>
                <w:szCs w:val="36"/>
                <w:lang w:val="en-CA"/>
              </w:rPr>
            </w:r>
          </w:p>
        </w:tc>
      </w:tr>
    </w:tbl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sectPr>
      <w:type w:val="nextPage"/>
      <w:pgSz w:orient="landscape" w:w="16838" w:h="11906"/>
      <w:pgMar w:left="709" w:right="278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0:00Z</dcterms:created>
  <dc:creator>Razorlight</dc:creator>
  <dc:description/>
  <cp:keywords/>
  <dc:language>en-US</dc:language>
  <cp:lastModifiedBy>inst</cp:lastModifiedBy>
  <cp:lastPrinted>2011-09-22T13:43:00Z</cp:lastPrinted>
  <dcterms:modified xsi:type="dcterms:W3CDTF">2011-10-21T08:19:00Z</dcterms:modified>
  <cp:revision>3</cp:revision>
  <dc:subject/>
  <dc:title>Календарно-тематичне планування “Your English Self” (академічний профіль)</dc:title>
</cp:coreProperties>
</file>