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4/2015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 І СТАРША ШКОЛА</w:t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"/>
        <w:gridCol w:w="4322"/>
        <w:gridCol w:w="4480"/>
        <w:gridCol w:w="1335"/>
        <w:gridCol w:w="1524"/>
        <w:gridCol w:w="2868"/>
      </w:tblGrid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Іноземні мови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і спеціалізованих шкіл з поглибленим вивченням іноземних мов  «Іноземні мови. 5-9 класи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ВД «Освіта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06.06.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графкниг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Турецька мова (друга іноземна)» для загальноосвітніх навчальних закладів (авт.. Кая С., Ашик Х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1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0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9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 для загальноосвітніх навчальних закладів та спеціалізованих шкіл з поглибленим вивченням іноземних мов «Іноземні мови. 2-12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Літературна мозаїка» для учнів 5-8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78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а програма «Польська мова» для загальноосвітніх навчальних закладів з українською мовою навчання (авт. Мацькович М.Р., Бугера Л.Д., Пришляк Л.А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0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10739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для загальноосвітніх навчальних закладів з навчанням українською або російською мовами (друга іноземна мова), «Новогрецька мова. 5-9 класи» (авт. Сагірова Л.Л., Кіор Т.М., Никишова В.В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Новогрецька мова. 5-9 класи» для загальноосвітніх навчальних закладів з навчанням українською або російською мовами (друга іноземна мова)  (укл. Сагірова Л.Л., Кіор Т.М., Никишова В.В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Новогрецька мова. 5-9 класи» для спеціалізованих навчальних закладів з поглибленим вивченням новогрецької мови  укл. Яковлева О.М.,              Лернер Т.Г., Журавицькі С.М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Мова іврит. 5-9 класи» для загальноосвітніх навчальних закладів (друга іноземна мова)  (укл. Сагірова Л.Л., Кіор Т.М., Никишова В.В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Мова іврит. 5-9 класи» для спеціалізованих навчальних закладів з поглибленим вивченням іноземних мов  (укл. Сагірова Л.Л., Кіор Т.М., Никишова В.В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Угорська мова. 5-9 класи» для загальноосвітніх навчальних закладів (друга іноземна мова)  (авт. Берегсасі А.Ф., Браун Є.Л., Черничко С.С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Румунська мова. 5-9 класи» для загальноосвітніх навчальних закладів (друга іноземна мова)  укл. Говорнян Л.С., Попа М.К., Бурла О.К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24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«Чеська мова (друга іноземна мова)» для загальноосвітніх навчальних закладів (авт.. Петріца Н.М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сь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ІПП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5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1150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Навчання ситуативного спілкування» для учнів 6-7 класів загальноосвітніх навчальних закладів, спеціалізованих шкіл, гімназій, ліцеїв (допрофільна підготовка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78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Іноземні мови в навчальних закладах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и для загальноосвітніх навчальних закладів та спеціалізованих шкіл з поглибленим вивченням іноземних мов «Іноземні мови. 5-12 класи (друга іноземна мова)»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2.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661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Пізнаємо Україну» для учнів 8-9 класів загальноосвітніх навчальних спеціалізованих шкіл, гімназій, ліцеїв (українознавчий компонент, допрофільна підготовка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04.07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3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Китайська мова, як друга іноземна мова» (укладач  Мурашевич К.Г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1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679.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Італійська мова, як друга іноземна мова» (укладач                    М.О. Гарсія де Хесус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1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679.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Японська мова, як друга іноземна мова» (укладач                    Бондар Ю.С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1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679.1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и для загальноосвітніх навчальних закладів. Іноземні мови (рівень стандарту, академічний, профільний рівень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графкниг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8.10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021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новн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1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хомова Т.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ТОВ </w:t>
            </w:r>
            <w:r>
              <w:rPr>
                <w:sz w:val="22"/>
                <w:szCs w:val="22"/>
              </w:rPr>
              <w:t>«Методика Паблішинг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5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сто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глійська мова (5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ОНмолодьспорту </w:t>
            </w:r>
          </w:p>
          <w:p>
            <w:pPr>
              <w:pStyle w:val="Normal"/>
              <w:ind w:left="0"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(для спеціалізованих шкіл з поглибленим вивченням англійської мов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Ґ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6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6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2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В </w:t>
            </w:r>
            <w:r>
              <w:rPr>
                <w:sz w:val="22"/>
                <w:szCs w:val="22"/>
              </w:rPr>
              <w:t>«Методика Паблішинг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ійська мова для спеціалізованих шкіл з поглибленим вивченням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6-й рік навчання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6-й рік навчання 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бра-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3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ька Л.І., Кучма М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nglish Smart (НМК для спеціалізованих шкі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</w:t>
            </w:r>
            <w:r>
              <w:rPr>
                <w:lang w:val="ru-RU"/>
              </w:rPr>
              <w:t xml:space="preserve"> </w:t>
            </w:r>
            <w:r>
              <w:rPr/>
              <w:t>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ркун Л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0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7-й рік навчання) (НМК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ька Т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4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ська Л.І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0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ійська мова (8-й рік навчання) (НМК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, Сірик С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чма М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ручники і посібник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5-й рік навчання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омінова О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 (6-й рік навчання, рівень стандарту, академіч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ська Т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 (6-й рік навчання, профіль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ірик Т.Л., Сірик С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Л-Книг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рівень стандарту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академіч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ійська мова (9-й рік навчання, профіль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10 рік навчання, рівень стандарту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то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ійська мова (10 рік навчання, академіч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ш ча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о-методичний комплект (Робочий зошит. Граматичний зошит. Книга для вчителя. Тести). 1-й рік навчання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Пабліши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1074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Enjoy English. Англійська мова (5-й навчання). 5 клас»</w:t>
            </w:r>
            <w:r>
              <w:rPr>
                <w:iCs/>
                <w:sz w:val="28"/>
                <w:szCs w:val="28"/>
              </w:rPr>
              <w:t xml:space="preserve"> підручник </w:t>
            </w:r>
            <w:r>
              <w:rPr>
                <w:sz w:val="28"/>
                <w:szCs w:val="28"/>
              </w:rPr>
              <w:t>для загальноосвітніх навчальних закладів</w:t>
            </w:r>
            <w:r>
              <w:rPr>
                <w:bCs/>
              </w:rPr>
              <w:t xml:space="preserve">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Пабліши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4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/>
              <w:t xml:space="preserve">750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о-методичний комплект (Робочий зошит. Книга для вчителя. Тести)</w:t>
            </w:r>
            <w:r>
              <w:rPr>
                <w:bCs/>
                <w:lang w:val="ru-RU"/>
              </w:rPr>
              <w:t xml:space="preserve"> до підручник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. Англійська мова для загальноосвітніх навчальних закладів (5-й рік навчання). 5 клас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Пабліши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3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7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читання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8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до підручника «Англійська мова. 5 клас» для спеціалізованих шкі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9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до підручника «Англійська мова. 5 клас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9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4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ий посібник «Англійська мова. Тестові завдання для 5 класу загальноосвітніх навчальних (5-й рік навчання)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6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"Welcome to English Club 5" (НМК з англійської мови для спеціалізованих</w:t>
            </w:r>
            <w:r>
              <w:rPr>
                <w:bCs/>
                <w:color w:val="000000"/>
              </w:rPr>
              <w:t xml:space="preserve"> загальноосвітніх навчальних закладів</w:t>
            </w:r>
            <w:r>
              <w:rPr>
                <w:bCs/>
              </w:rPr>
              <w:t xml:space="preserve"> з поглибленим вивчення англійської  мов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юк 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ТОВ «Лібра Терра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4.01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11-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ve into English (НМК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Михайлик О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АДЕФ-Україн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0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11-156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Enjoy English. Англійська мова (6-й рік навчання). 6 клас»</w:t>
            </w:r>
            <w:r>
              <w:rPr>
                <w:iCs/>
                <w:sz w:val="28"/>
                <w:szCs w:val="28"/>
              </w:rPr>
              <w:t xml:space="preserve"> підручник </w:t>
            </w:r>
            <w:r>
              <w:rPr>
                <w:sz w:val="28"/>
                <w:szCs w:val="28"/>
              </w:rPr>
              <w:t>для загальноосвітніх навчальних закладів</w:t>
            </w:r>
            <w:r>
              <w:rPr>
                <w:bCs/>
              </w:rPr>
              <w:t xml:space="preserve">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Пабліши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4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/>
              <w:t xml:space="preserve">750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о-методичний комплект (Робочий зошит. . Книга для вчителя. Тести). 2-й рік навчання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Пабліши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0" w:hanging="1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для читання. Ми вивчаємо англійську мову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0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0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тестових завдань. Ми вивчаємо англійську мову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9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комплект до підручника «Англійська мова для загальноосвітніх навчальних закладів (2-й рік навчання). 6 клас»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В </w:t>
            </w:r>
            <w:r>
              <w:rPr>
                <w:sz w:val="22"/>
                <w:szCs w:val="22"/>
              </w:rPr>
              <w:t>«Методика Паблішинг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о-методичний комплект (Робочий зошит. Книга для вчителя. Тести)</w:t>
            </w:r>
            <w:r>
              <w:rPr>
                <w:bCs/>
                <w:lang w:val="ru-RU"/>
              </w:rPr>
              <w:t xml:space="preserve"> до підручник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En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. Англійська мова для загальноосвітніх навчальних закладів (6-й рік навчання). 6 клас»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хомова Т.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ка Пабліши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3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7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 «Робочий зошит до підручника «Англійська мова. 6 клас» для спеціалізованих шкіл з поглибленим вивченням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до підручника «Англійська мова (6-й рік навчання). 6 клас»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6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 «Англійська мова. Тестові завдання»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/>
              <w:t>від 01.07.201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сібник «Англійська мова. Робочий зошит»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/>
              <w:t>від 01.07.2014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 into English (HMK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Сливкіна В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 xml:space="preserve">Лист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5.10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156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8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для читання. Ми вивчаємо англійську мову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0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0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знаємо Україну. Навчальний посібник з країнознав</w:t>
            </w:r>
            <w:r>
              <w:rPr>
                <w:lang w:val="ru-RU"/>
              </w:rPr>
              <w:t>с</w:t>
            </w:r>
            <w:r>
              <w:rPr/>
              <w:t>тва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,</w:t>
            </w:r>
          </w:p>
          <w:p>
            <w:pPr>
              <w:pStyle w:val="Normal"/>
              <w:widowControl w:val="false"/>
              <w:rPr/>
            </w:pPr>
            <w:r>
              <w:rPr/>
              <w:t>Ворон Г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0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вивчаємо англійську мову. Робочий зошит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0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тестових завдань. Ми вивчаємо англійську мову.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49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Робочий зошит «English 10. Workbook» до підручника з англійської мови «English 10» (9-й рік навчання) для 10 класу 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color w:val="000000"/>
              </w:rPr>
              <w:t>14.1/12-Г</w:t>
            </w:r>
            <w:r>
              <w:rPr/>
              <w:t>-3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/>
              <w:t>Робочий зошит «English 11. Workbook» до підручника з англійської мови «English 11» (10 рік навчання) для 11 класу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/>
              <w:t>Карп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color w:val="000000"/>
              </w:rPr>
              <w:t>14.1/12-Г</w:t>
            </w:r>
            <w:r>
              <w:rPr/>
              <w:t>-3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10-й рік навчання) (профіль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іт А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 (профіль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Т.П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і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 (7-й рік навчання), для ЗНЗ з вивченням двох іноземних мов, (профільний рівень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рик Т.Л., Сірик С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Л – Книга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Великої Британії (курс для спеціалізованих шкі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а США (курс для спеціалізованих шкі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люх І.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а англійська мова</w:t>
            </w:r>
          </w:p>
          <w:p>
            <w:pPr>
              <w:pStyle w:val="Normal"/>
              <w:rPr/>
            </w:pPr>
            <w:r>
              <w:rPr/>
              <w:t xml:space="preserve">(курс за вибором для профільної школи)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19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перекладу</w:t>
            </w:r>
          </w:p>
          <w:p>
            <w:pPr>
              <w:pStyle w:val="Normal"/>
              <w:rPr/>
            </w:pPr>
            <w:r>
              <w:rPr/>
              <w:t>(курс за вибором для профільної школ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16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каво просимо до України!»</w:t>
            </w:r>
          </w:p>
          <w:p>
            <w:pPr>
              <w:pStyle w:val="Normal"/>
              <w:rPr/>
            </w:pPr>
            <w:r>
              <w:rPr/>
              <w:t>(курс  гідів-перекладачів для спеціалізованих шкі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.Я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1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з граматики англійської  мови (посібник для профільної школ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ук А.В., </w:t>
            </w:r>
          </w:p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1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Твій репетитор з англійської мови. Комплексне видання для підготовки до зовнішнього незалежного оцінюванн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Коваленко О.Я., Прокопчук М.М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0" w:right="0" w:hanging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11-17203</w:t>
            </w:r>
            <w:r>
              <w:rPr/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Навчальний посібник з курсів за вибором «Англійська мова для туризму» для спеціалізованих шкіл з поглибленим вивченням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Павлюк А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left="0" w:right="0" w:hanging="101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6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Навчальний посібник з курсу країнознавства «Відкрий Сполучені Штати Америки» для спеціалізованих шкіл з поглибленим вивченням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целюх І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ібра Терра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High 1-4 ( для спеціалізованих шкіл з поглибленим вивченням англійської мови 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 Перет, Шарлот Кові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4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Get Set Go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і Лодей, </w:t>
            </w:r>
          </w:p>
          <w:p>
            <w:pPr>
              <w:pStyle w:val="Normal"/>
              <w:rPr/>
            </w:pPr>
            <w:r>
              <w:rPr/>
              <w:t xml:space="preserve">Ліз Дріскол, </w:t>
            </w:r>
          </w:p>
          <w:p>
            <w:pPr>
              <w:pStyle w:val="Normal"/>
              <w:rPr/>
            </w:pPr>
            <w:r>
              <w:rPr/>
              <w:t>Алан МакЛі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-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Ahead рівень 1- 6 (спеціалізовані школи, ліцеї, гімназії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нта Елліс, Мері Боу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>»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кміллан Паблішерз Лтд.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01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вчально-методичний комплект «</w:t>
            </w:r>
            <w:r>
              <w:rPr>
                <w:color w:val="000000"/>
                <w:spacing w:val="-4"/>
                <w:lang w:val="en-US"/>
              </w:rPr>
              <w:t>Family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and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Friends</w:t>
            </w:r>
            <w:r>
              <w:rPr>
                <w:color w:val="000000"/>
                <w:spacing w:val="-4"/>
              </w:rPr>
              <w:t>»  для  спеціалізованих шкіл з поглибленим вивченням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Наомі Сіммон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 xml:space="preserve">1-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1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Kid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>»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англійської 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Керолін Ніксон, МіхаельТомлінсо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-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1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orld Wonders 1-3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ікеле Кроуфорд, Кейті Слемен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 the Top 1-4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Your Space 1-3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ртін Хоббс, Джулія _тар Кед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ембрідж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2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In Touch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Керол Скінне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6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Plus 1-3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н Ветс, Дженет Харді-Гоул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0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Messages</w:t>
            </w:r>
            <w:r>
              <w:rPr/>
              <w:t xml:space="preserve">» </w:t>
            </w:r>
            <w:r>
              <w:rPr>
                <w:lang w:val="ru-RU"/>
              </w:rPr>
              <w:t>(</w:t>
            </w:r>
            <w:r>
              <w:rPr/>
              <w:t>4 рівні</w:t>
            </w:r>
            <w:r>
              <w:rPr>
                <w:lang w:val="ru-RU"/>
              </w:rPr>
              <w:t xml:space="preserve">) </w:t>
            </w:r>
            <w:r>
              <w:rPr/>
              <w:t>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Cosmic</w:t>
            </w:r>
            <w:r>
              <w:rPr/>
              <w:t>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ірсон Ед'юкейшн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Challenges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йк Герріс, Девід Мов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6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glish Explorer 1-4 (для загально-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елен Стівенсон, Джейн Бейлі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 Лерні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 starter, 1,2, 3 (підручник 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л Скіннер, Маріола Богуць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English starter 1,2, 3 (підручник 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абелла Герн, Джейн Вілдма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>»  для 5-8 класів 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челл Х.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о-методичний комплект з італійської мови «Progetto Italiano </w:t>
            </w:r>
            <w:r>
              <w:rPr>
                <w:lang w:val="en-US"/>
              </w:rPr>
              <w:t>Junior</w:t>
            </w:r>
            <w:r>
              <w:rPr/>
              <w:t xml:space="preserve">» </w:t>
            </w:r>
            <w:r>
              <w:rPr>
                <w:color w:val="000000"/>
                <w:spacing w:val="-4"/>
              </w:rPr>
              <w:t>для спеціалізованих шкіл з поглибленим вивченням іта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о Магнеллі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pot рівень 1 -5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ін Гренджер, Катеріна Станн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0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1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Spark</w:t>
            </w:r>
            <w:r>
              <w:rPr/>
              <w:t>» для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Blockbuster</w:t>
            </w:r>
            <w:r>
              <w:rPr/>
              <w:t>» для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Click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Enterprise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More</w:t>
            </w:r>
            <w:r>
              <w:rPr/>
              <w:t xml:space="preserve">» </w:t>
            </w:r>
            <w:r>
              <w:rPr>
                <w:lang w:val="ru-RU"/>
              </w:rPr>
              <w:t>(</w:t>
            </w:r>
            <w:r>
              <w:rPr/>
              <w:t>4 рівні</w:t>
            </w:r>
            <w:r>
              <w:rPr>
                <w:lang w:val="ru-RU"/>
              </w:rPr>
              <w:t xml:space="preserve">) </w:t>
            </w:r>
            <w:r>
              <w:rPr/>
              <w:t>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з англійської мови «</w:t>
            </w:r>
            <w:r>
              <w:rPr>
                <w:lang w:val="en-US"/>
              </w:rPr>
              <w:t>Access</w:t>
            </w:r>
            <w:r>
              <w:rPr/>
              <w:t>»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Еванс, Д. Ду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01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вчально-методичний комплект з англійської мови «</w:t>
            </w:r>
            <w:r>
              <w:rPr>
                <w:color w:val="000000"/>
                <w:spacing w:val="-4"/>
                <w:lang w:val="en-US"/>
              </w:rPr>
              <w:t>Oxford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Heroes</w:t>
            </w:r>
            <w:r>
              <w:rPr>
                <w:color w:val="000000"/>
                <w:spacing w:val="-4"/>
              </w:rPr>
              <w:t>» для 5-9 класів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нні Квінтана, Ребекка Робб Бенне, Ліз Дріскол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7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3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вчально-методичний комплек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з англійської мови </w:t>
            </w:r>
            <w:r>
              <w:rPr/>
              <w:t>«</w:t>
            </w:r>
            <w:r>
              <w:rPr>
                <w:lang w:val="en-US"/>
              </w:rPr>
              <w:t>Oxford</w:t>
            </w:r>
            <w:r>
              <w:rPr/>
              <w:t xml:space="preserve"> </w:t>
            </w:r>
            <w:r>
              <w:rPr>
                <w:lang w:val="en-US"/>
              </w:rPr>
              <w:t>Team</w:t>
            </w:r>
            <w:r>
              <w:rPr/>
              <w:t>»</w:t>
            </w:r>
            <w:r>
              <w:rPr>
                <w:color w:val="000000"/>
                <w:spacing w:val="-4"/>
              </w:rPr>
              <w:t xml:space="preserve"> для 5-9 класів загальноосвітніх навчальних закладів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н Вінті, Ліндсей Вайт, Дженні Квінта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7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3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Prim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Grammarway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Upstream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вчально-методичний комплект з англійської мови «</w:t>
            </w:r>
            <w:r>
              <w:rPr>
                <w:color w:val="000000"/>
                <w:spacing w:val="-4"/>
                <w:lang w:val="en-US"/>
              </w:rPr>
              <w:t>Project</w:t>
            </w:r>
            <w:r>
              <w:rPr>
                <w:color w:val="000000"/>
                <w:spacing w:val="-4"/>
              </w:rPr>
              <w:t>» для  5-11 класів загальноосвітніх навчальних закладів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Том Хатчінсо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 xml:space="preserve">5-1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7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3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Full</w:t>
            </w:r>
            <w:r>
              <w:rPr/>
              <w:t xml:space="preserve"> </w:t>
            </w:r>
            <w:r>
              <w:rPr>
                <w:lang w:val="en-US"/>
              </w:rPr>
              <w:t>Blast</w:t>
            </w:r>
            <w:r>
              <w:rPr/>
              <w:t>»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англійської 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Мітчелл  Х.К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Макміллан Паблішерз Лтд.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5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9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Objective</w:t>
            </w:r>
            <w:r>
              <w:rPr/>
              <w:t xml:space="preserve"> </w:t>
            </w:r>
            <w:r>
              <w:rPr>
                <w:lang w:val="en-US"/>
              </w:rPr>
              <w:t>Key</w:t>
            </w:r>
            <w:r>
              <w:rPr/>
              <w:t>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Objective</w:t>
            </w:r>
            <w:r>
              <w:rPr/>
              <w:t>»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англійської 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ісіті Оделл, Енні Бродхе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Compac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>»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англійської 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арбара Томас, Лаура Метью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1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Complete</w:t>
            </w:r>
            <w:r>
              <w:rPr/>
              <w:t xml:space="preserve"> 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Schools</w:t>
            </w:r>
            <w:r>
              <w:rPr/>
              <w:t>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Laser</w:t>
            </w:r>
            <w:r>
              <w:rPr/>
              <w:t>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lang w:val="en-US"/>
              </w:rPr>
              <w:t>-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«Макміллан Паблішерз Лтд.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5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9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 Elementary, Pre-Intermediate Intermediate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ім Фалла, Пол Деві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6.1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83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ractive 1-4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лен Хадкінс, Саманта Левіс, Джоанна Бадд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Calibri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Succes (</w:t>
            </w:r>
            <w:r>
              <w:rPr>
                <w:color w:val="000000"/>
              </w:rPr>
              <w:t>для спеціалізованих навчальних закладів з поглибленим вивченням англ. мови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Дженні Парсонс, Джейн Комінс-Кар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6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New Matrix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ля спеціалізованих навчальних закладів, ліцеїв та гімназій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Келлі, Кеті Гуд, </w:t>
            </w:r>
          </w:p>
          <w:p>
            <w:pPr>
              <w:pStyle w:val="Normal"/>
              <w:rPr/>
            </w:pPr>
            <w:r>
              <w:rPr/>
              <w:t>Майкл Даквор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7-1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від 31.01.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 xml:space="preserve">14.1/12-Г-22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А1+, А2, В1, В1+, В2 (спеціалізовані школи, ліцеї, гімназії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лм Манн, Стів Тейлор-Ноул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А2,  В1, В1+ , В2, В2+ (спеціалізовані школи, ліцеї, гімназії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від Спенс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мілл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2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Opportunities</w:t>
            </w:r>
            <w:r>
              <w:rPr/>
              <w:t>» для спеціалізованих шкі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к Герріс, Девід Мовер, Ганна Сікоржинсь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25</w:t>
            </w:r>
            <w:r>
              <w:rPr/>
              <w:t>.04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54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вчально-методичний комплект з англійської мови «</w:t>
            </w:r>
            <w:r>
              <w:rPr>
                <w:color w:val="000000"/>
                <w:spacing w:val="-4"/>
                <w:lang w:val="en-US"/>
              </w:rPr>
              <w:t>Insight</w:t>
            </w:r>
            <w:r>
              <w:rPr>
                <w:color w:val="000000"/>
                <w:spacing w:val="-4"/>
              </w:rPr>
              <w:t>» для 7-11 класів спеціалізованих шкіл з поглибленим вивченням англійської мов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Джейн Вілдме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4"/>
              </w:rPr>
              <w:t xml:space="preserve">7-1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7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3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Upload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-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nk Up Pre-Intermediate - Upper Intermediate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нжела Казенз, Францеска Стафор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nlish in Mind second edition 1-5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ерберт Пухта, Джеф Странкс, Пітер Левіс-Джоунс, Ричард Карт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Calibri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2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Choices  elementary, pre-intermediate,  intermediate, upper-intermediate (підручник для спеціалізованих шкіл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>Майк Герріс,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/>
              <w:t xml:space="preserve">Ганна Сікоржинська,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3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w Headway 4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editi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для спеціалізованих навчальних закладів, ліцеїв та гімназій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з Соарс, Джон Соар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8-1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4.1/12-Г-2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veller Pre-Intermediate-B2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Мітч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м Ем Паблікейшн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 PET 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ма Хейдерман, Петер М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</w:rPr>
              <w:t>Кембридж Юніверсіті Прес</w:t>
            </w:r>
            <w:r>
              <w:rPr>
                <w:color w:val="000000"/>
              </w:rPr>
              <w:t xml:space="preserve"> 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ід  19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14.1/12-Г-14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e Up  B1, B1+, B2 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а Хілан, Катріна Горм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шинал Джеогрефік Лєрнін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14.1/12-Г-14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utcomes Pre-Intermediate - Upper Intermediate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ью Делар, Ендрю Воклі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ейнле Сінгейдж Лернінг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1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Life elementary,  pre-intermediate, intermediate (підручник для ЗНЗ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 Канінгем, Пітер Мо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рс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нгман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 Exam Activator A2-B1 (посібник для підготовки до ДПА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рс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нгман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Cosmic</w:t>
            </w:r>
            <w:r>
              <w:rPr/>
              <w:t>» з поглибленим вивчення англійської мови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ірсон Ед'юкейшн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man Exam Ac</w:t>
            </w:r>
            <w:r>
              <w:rPr>
                <w:lang w:val="en-US"/>
              </w:rPr>
              <w:t>celerator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-B2 (посібник для підготовки до ДПА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б Гастінгс, Марта Умінська, Домініка Чандл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рс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нгман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3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Eyewitness</w:t>
            </w:r>
            <w:r>
              <w:rPr>
                <w:lang w:val="ru-RU"/>
              </w:rPr>
              <w:t xml:space="preserve"> (</w:t>
            </w:r>
            <w:r>
              <w:rPr/>
              <w:t>посібник з країнознавства для спеціалізованих навчальних закладів</w:t>
            </w:r>
            <w:r>
              <w:rPr>
                <w:lang w:val="ru-RU"/>
              </w:rPr>
              <w:t>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дріана Редаеллі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іела Інверніцц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рсон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'юкейш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онгман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</w:t>
            </w:r>
            <w:r>
              <w:rPr>
                <w:lang w:val="en-US"/>
              </w:rPr>
              <w:t>2</w:t>
            </w:r>
            <w:r>
              <w:rPr/>
              <w:t>-Г-</w:t>
            </w:r>
            <w:r>
              <w:rPr>
                <w:lang w:val="en-US"/>
              </w:rPr>
              <w:t>33</w:t>
            </w:r>
            <w:r>
              <w:rPr/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xford Exam Excellen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color w:val="000000"/>
              </w:rPr>
              <w:t>для загальноосвітніх навчальних закладів, ліцеїв та гімназій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а авторів: Данюта Гріца, Джоанна Сосновська, Рассел Уайтхен, Сюзанна Нійро, Даніца Гондова,Єва Полерова, Віктор Сімкін, Свєтанка Божаніч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31.01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 xml:space="preserve">14.1/12-Г-23 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olutions Upper-Intermediate, Advanced (</w:t>
            </w:r>
            <w:r>
              <w:rPr>
                <w:bCs/>
                <w:color w:val="000000"/>
              </w:rPr>
              <w:t>для спеціалізованих навчальних закладів, ліцеїв та гімназій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м Фала, Пол Девіс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форд Юніверсіті Прес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від 31.01.2013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4.1/12-Г-2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Wishes</w:t>
            </w:r>
            <w:r>
              <w:rPr/>
              <w:t>» для спеціалізованих шкіл з поглибленим вивчення англійської мови, ліцеїв та гімназій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</w:t>
            </w:r>
            <w:r>
              <w:rPr/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Фоліо-ЦентрКом»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actice Tests for the Revised FCE (дл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спеціалізова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навчальни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Моуцо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Ем Ем </w:t>
            </w:r>
            <w:r>
              <w:rPr>
                <w:rFonts w:cs="Calibri"/>
                <w:sz w:val="20"/>
                <w:szCs w:val="20"/>
              </w:rPr>
              <w:t>Паблікейшнз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lete FC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 Брук-Хар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sz w:val="22"/>
                <w:szCs w:val="22"/>
              </w:rPr>
              <w:t>Кембридж Юніверсіті Прес</w:t>
            </w:r>
            <w:r>
              <w:rPr>
                <w:color w:val="000000"/>
                <w:sz w:val="22"/>
                <w:szCs w:val="22"/>
              </w:rPr>
              <w:t xml:space="preserve"> 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14.1/12-Г-14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se of English B2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Mоуцо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Ем Ем </w:t>
            </w:r>
            <w:r>
              <w:rPr>
                <w:rFonts w:cs="Calibri"/>
                <w:sz w:val="20"/>
                <w:szCs w:val="20"/>
              </w:rPr>
              <w:t>Паблікейшнз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Лінгвіст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9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 497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етодична література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нижка для вчителя до підручника «Англійська мова. 5 клас» для спеціалізованих шкіл з поглибленим вивчення англійської мов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ініна Л.В., Самойлюкевич І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9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інгводидактичні засади навчання іноземної мови учнів старших класів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Полонська Т.Г., Басай Н.П. та ін.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72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мецька мова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новн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І., Білоусова Т.Ф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М.М.,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рам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С. І., Гоголєва Г. 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імецька мова (для спеціалізованих шкіл з поглибленим вивченням німецької мови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, Трінька Г.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 (6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2-й рік навчання) 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2-й рік навчання) 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Білоусова Т.Ф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  <w:r>
              <w:rPr>
                <w:lang w:val="ru-RU"/>
              </w:rPr>
              <w:t>для спеціалізованих шкіл з поглибленим вивченням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, Трінька Г.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нез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друга іноземна мов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, Кудінова Т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хід-продук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3-й рік навчання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15.1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6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енко Р.О., Орап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7-й рік навчання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ап В.І., Кириленко Р.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26.04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енко Л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імецька мова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ап В.І., Кириленко Р.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імец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ститут сучасного підруч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2.02.200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, рівень стандарту, академіч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, профіль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6-й рік навчання) Рівень стандарт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Л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від 03.03.20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9-й рік навчання, рівень стандарту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І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* (9-й рік навчання, академіч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мецька мова (9-й рік навчання, профіль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енко Р.О., Орап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03.03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10-й рік навчання, рівень стандарту, академічни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і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академіч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вчук І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і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 xml:space="preserve">від 16.03.201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вчально-методичний комплект "Паралелі" ("Parallelen 5") (підручник, робочий зошит, книга для вчителя) з німецької мови для </w:t>
            </w:r>
            <w:r>
              <w:rPr>
                <w:bCs/>
                <w:color w:val="000000"/>
              </w:rPr>
              <w:t>загальноосвітніх навчальних закладів (друга іноземна мова, перши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й Н.П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ТОВ 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12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11-1880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бочий зошит з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М., 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від </w:t>
            </w:r>
            <w:r>
              <w:rPr>
                <w:lang w:val="en-US"/>
              </w:rPr>
              <w:t>24</w:t>
            </w:r>
            <w:r>
              <w:rPr/>
              <w:t>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</w:t>
            </w:r>
            <w:r>
              <w:rPr>
                <w:lang w:val="ru-RU"/>
              </w:rPr>
              <w:t>42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вчальний посібник «Німецька мова. 5 клас. Робочий зошит </w:t>
            </w:r>
            <w:r>
              <w:rPr>
                <w:bCs/>
                <w:color w:val="000000"/>
              </w:rPr>
              <w:t>(друга іноземна мова, перший рік навчання)</w:t>
            </w:r>
            <w:r>
              <w:rPr>
                <w:bCs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Білоусова Т.Ф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</w:t>
            </w:r>
            <w:r>
              <w:rPr>
                <w:lang w:val="en-US"/>
              </w:rPr>
              <w:t>2</w:t>
            </w:r>
            <w:r>
              <w:rPr/>
              <w:t>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</w:t>
            </w:r>
            <w:r>
              <w:rPr>
                <w:lang w:val="ru-RU"/>
              </w:rPr>
              <w:t>11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вчальний посібник «Німецька мова. 5 клас. Робочий зошит </w:t>
            </w:r>
            <w:r>
              <w:rPr>
                <w:bCs/>
                <w:color w:val="000000"/>
              </w:rPr>
              <w:t>(п’ятий рік навчання)</w:t>
            </w:r>
            <w:r>
              <w:rPr>
                <w:bCs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</w:t>
            </w:r>
            <w:r>
              <w:rPr>
                <w:lang w:val="en-US"/>
              </w:rPr>
              <w:t>2</w:t>
            </w:r>
            <w:r>
              <w:rPr/>
              <w:t>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</w:t>
            </w:r>
            <w:r>
              <w:rPr>
                <w:lang w:val="ru-RU"/>
              </w:rPr>
              <w:t>1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а для вчителя. Німецька мо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М.М., 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4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42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Parallelen 6. Німецька мова (2-й рік навчання). 6 клас»</w:t>
            </w:r>
            <w:r>
              <w:rPr>
                <w:iCs/>
                <w:sz w:val="28"/>
                <w:szCs w:val="28"/>
              </w:rPr>
              <w:t xml:space="preserve"> підручник </w:t>
            </w:r>
            <w:r>
              <w:rPr>
                <w:sz w:val="28"/>
                <w:szCs w:val="28"/>
              </w:rPr>
              <w:t>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й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4.06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/>
              <w:t>75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о-методичний комплект (Робочий зошит. Книга для вчителя. Тести) до підручника «Parallelen 6. Німецька мова для загальноосвітніх навчальних закладів (2-й рік навчання). 6 клас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й Н.П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ТОВ 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3.05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.1/12-Г-73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мецька мова (10-й рік навчання), (профільний рі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ириленко Р.О., Орап В.І., </w:t>
            </w:r>
          </w:p>
          <w:p>
            <w:pPr>
              <w:pStyle w:val="Normal"/>
              <w:widowControl w:val="false"/>
              <w:rPr/>
            </w:pPr>
            <w:r>
              <w:rPr/>
              <w:t>Соколова Є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тникова С.І., Гоголєва Г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енко М.М., Палій О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рі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мецька мова (7-й рік навчання) для ЗНЗ з вивченням двох іноземних мов, (профільний рі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бач Л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чальний посібник «Граматика німецької мови. Навчальний посібник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олій М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чальна книга - Богд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 Neue Deutschmobil (3 рівні) НМК для спеціалізованих шкі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ta Douvits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4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Prima</w:t>
            </w:r>
            <w:r>
              <w:rPr/>
              <w:t>» (</w:t>
            </w:r>
            <w:r>
              <w:rPr>
                <w:lang w:val="ru-RU"/>
              </w:rPr>
              <w:t>6</w:t>
            </w:r>
            <w:r>
              <w:rPr/>
              <w:t xml:space="preserve"> рівні) з поглибленим вивчення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 into English (НМК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ко В.М., Сливкіна В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АДЕФ-Украї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5.10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11-156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ch! 1-3</w:t>
            </w:r>
          </w:p>
          <w:p>
            <w:pPr>
              <w:pStyle w:val="Normal"/>
              <w:rPr/>
            </w:pPr>
            <w:r>
              <w:rPr/>
              <w:t>підручник для ЗН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тан У., Шерлiнг T.,</w:t>
            </w:r>
          </w:p>
          <w:p>
            <w:pPr>
              <w:pStyle w:val="Normal"/>
              <w:rPr/>
            </w:pPr>
            <w:r>
              <w:rPr/>
              <w:t>Шурiг К., Хiлa A., Kьoнiг M., Падрос 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ншайд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R  (3 рівні) НМК для спеціалізованих шкіл  та ЗНЗ як друга іноземна мов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4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посібник з граматики німецької мови «Шріт фюр шріт інс Граматіклатд» для спеціалізованих шкіл з поглибленим вивченням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лія Петрова, Ева Коккіні, Елені Франг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4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з німецької мови  «Бесте Фройнде»</w:t>
            </w:r>
            <w:r>
              <w:rPr>
                <w:rFonts w:cs="Calibri"/>
              </w:rPr>
              <w:t xml:space="preserve">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тіане Сойте,</w:t>
            </w:r>
          </w:p>
          <w:p>
            <w:pPr>
              <w:pStyle w:val="Normal"/>
              <w:rPr/>
            </w:pPr>
            <w:r>
              <w:rPr/>
              <w:t>Моніка Боверман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30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79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am Deutsh  1-3 (для загальноосвітніх навчальних закладів, друга мов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сула Естерль, Ельке Кьорнер Агнес Айнгорн, Александра Кубіцка та і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"Методика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14.1/12-Г-14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Пінгпонг ной» для спеціалізованих шкіл з поглибленим вивчення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льно-методичний комплект «Планет»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0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@l 1-3</w:t>
            </w:r>
          </w:p>
          <w:p>
            <w:pPr>
              <w:pStyle w:val="Normal"/>
              <w:jc w:val="both"/>
              <w:rPr/>
            </w:pPr>
            <w:r>
              <w:rPr/>
              <w:t>підручник для спеціалізованих шкі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Функ, M.Kьoнiг, У. Koiтан, T. Шерлiнг, С.Keллєр, M. Maріoттa,</w:t>
            </w:r>
          </w:p>
          <w:p>
            <w:pPr>
              <w:pStyle w:val="Normal"/>
              <w:rPr/>
            </w:pPr>
            <w:r>
              <w:rPr/>
              <w:t>Н. Мукмен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ншайд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luspunktDeutschA1-B1 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рідеріке Йін, Йоахім Ш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mal 1-3 (підручник для спеціалізованих шкіл(друга іноземна мов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юллєр M., Руш П., Шерлiнг T., Лємке К., Вєртеншлаг Л., Шмiтц Х.  в співроб. з Граффманн Х., Шмiдт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ншайд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en 1-3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фрід Кренн, Герберт Пух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utsch.com 1-3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хард Нойнер, Анта Курсиз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льно-методичний комплект «Ідеен»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льно-методичний комплект «Дойч.ком»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о-методичний комплект з німецької мови «Studio </w:t>
            </w:r>
            <w:r>
              <w:rPr>
                <w:lang w:val="en-US"/>
              </w:rPr>
              <w:t>d</w:t>
            </w:r>
            <w:r>
              <w:rPr/>
              <w:t>»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ке Де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Blick 1-3 (для спеціалізованих та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і Фішер-Мітцивіріс, </w:t>
            </w:r>
          </w:p>
          <w:p>
            <w:pPr>
              <w:pStyle w:val="Normal"/>
              <w:rPr/>
            </w:pPr>
            <w:r>
              <w:rPr/>
              <w:t>Сільвія Янке-Папанікола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е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2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3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a genau! A1-B2 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ьошель, Клаудіа Дусемунд-Бракхан, Кармен Гірзберг та і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wort Deutsch (3 рівні) НМК для спеціалізованих шкіл  та ЗНЗ як друга іноземна мова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ke Albrech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4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pp und Klar (посібник для спеціалізованих шкіл  та ЗНЗ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 Fandrych, Ulrike Tallowit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4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e und Schreibe (посібник для спеціалізованих шкіл  та ЗНЗ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ianFandrych, Ulrike Albre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nst Klett Sprachen Gmb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0.02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АусБлік» для спеціалізованих шкіл з поглибленим вивчення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0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Навчально-методичний комплек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з німецької мови </w:t>
            </w:r>
            <w:r>
              <w:rPr>
                <w:color w:val="000000"/>
              </w:rPr>
              <w:t>«Mittelpunkt 1-3» для спеціалізованих шкіл з поглибленим вивченням німец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Ільзе Сандлер, Альберт Даніельс, Ренате Кьоль-Кун, Барбара Бауер-Хутц, Клаус Ф. Мауч, Хуйдрун Тремп Соарес, Штефані Денглер, Сандра Хольман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Методи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1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rüfungstraining Zertifikat Deutsch, B1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нер, Ді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kte 1-3 ( підручник для спеціалізованих шкіл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тан У., Maйр-Зібeр T.,</w:t>
            </w:r>
          </w:p>
          <w:p>
            <w:pPr>
              <w:pStyle w:val="Normal"/>
              <w:rPr/>
            </w:pPr>
            <w:r>
              <w:rPr/>
              <w:t>Шмiтц Х., Зoннтaг Р.</w:t>
            </w:r>
          </w:p>
          <w:p>
            <w:pPr>
              <w:pStyle w:val="Normal"/>
              <w:rPr/>
            </w:pPr>
            <w:r>
              <w:rPr/>
              <w:t>в спів роб. з Охман 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ншайд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1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ner Platz Neu 1-3 (підручник 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ємке К., Рорманн Л.,</w:t>
            </w:r>
          </w:p>
          <w:p>
            <w:pPr>
              <w:pStyle w:val="Normal"/>
              <w:rPr/>
            </w:pPr>
            <w:r>
              <w:rPr/>
              <w:t>Шерлiнг T.  в спів роб. з Kaуфманн С., Рoді 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еншайд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8.07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0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з німецької мови «Меншен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е Кох, Анна Брайтсаметер,</w:t>
            </w:r>
          </w:p>
          <w:p>
            <w:pPr>
              <w:pStyle w:val="Normal"/>
              <w:rPr/>
            </w:pPr>
            <w:r>
              <w:rPr/>
              <w:t>Сабіне Глас-Петерс, Ангела Пру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30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79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з німецької мови «Зіхер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Перлманн-Бальме, С.Шваль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30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79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üfungstraining </w:t>
            </w:r>
            <w:r>
              <w:rPr/>
              <w:t>Goethe-</w:t>
            </w:r>
            <w:r>
              <w:rPr>
                <w:rFonts w:cs="Calibri"/>
              </w:rPr>
              <w:t>Zertifikat, B2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єр, Габі Дітріх, Рола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рнельз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21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авчально-методичний комплек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з німецької мови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M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rfol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utsch</w:t>
            </w:r>
            <w:r>
              <w:rPr>
                <w:color w:val="000000"/>
              </w:rPr>
              <w:t xml:space="preserve"> 1» для державної підсумкової атестаці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Ільзе Сандлер, Альберт Даніельс, Ренате Кьоль-Кун, Барбара Бауер-Хутц, Клаус Ф. Мауч, Хуйдрун Тремп Соарес, Штефані Денглер, Сандра Хольман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Методика»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1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авчально-методичний комплек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з німецької мови</w:t>
            </w:r>
            <w:r>
              <w:rPr>
                <w:color w:val="000000"/>
              </w:rPr>
              <w:t xml:space="preserve"> «Mit Erfolg zu Fit in Deutsch 2» для державної підсумкової атестаці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Ільзе Сандлер, Альберт Даніельс, Ренате Кьоль-Кун, Барбара Бауер-Хутц, Клаус Ф. Мауч, Хуйдрун Тремп Соарес, Штефані Денглер, Сандра Хольман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Методика»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1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авчально-методичний комплек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з німецької мови</w:t>
            </w:r>
            <w:r>
              <w:rPr>
                <w:color w:val="000000"/>
              </w:rPr>
              <w:t xml:space="preserve"> «Mit Erfolg zum Goethe-/ÖSD-Zertifikat B1» для державної підсумкової атестаці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Сільвія Янке-Папаниколау, Карін Ваватцанідіс, Ани Фишер-Митцівірі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Методика»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1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Навчально-методичний комплек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з німецької мови </w:t>
            </w:r>
            <w:r>
              <w:rPr>
                <w:color w:val="000000"/>
              </w:rPr>
              <w:t>«So geht's noch besser zum Goethe-/ÖSD-Zertifikat B1» для державної підсумкової атестаці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Клаудиа Ігнатіадоу-Шайн, Давід Капетанідіс, Карін Ваватцаніді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 «Методика»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1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26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ька мова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новн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Н.П.,</w:t>
            </w:r>
          </w:p>
          <w:p>
            <w:pPr>
              <w:pStyle w:val="Normal"/>
              <w:rPr/>
            </w:pPr>
            <w:r>
              <w:rPr/>
              <w:t>Кривошеє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Д «Освіт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1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rPr/>
            </w:pPr>
            <w:r>
              <w:rPr/>
              <w:t>(для спеціалізованих шкіл з поглибленим вивченням французької мов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2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 Н.М., Кривошеє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(6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 мова для спеціалізованих шкіл з поглибленим вивченням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ід 15.12.200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3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уб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9.03.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0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4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’єнко О.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гельна Т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  <w:p>
            <w:pPr>
              <w:pStyle w:val="Normal"/>
              <w:jc w:val="both"/>
              <w:rPr/>
            </w:pPr>
            <w:r>
              <w:rPr/>
              <w:t>(6-й рік навчання, рівень стандарту, академіч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</w:t>
            </w:r>
          </w:p>
          <w:p>
            <w:pPr>
              <w:pStyle w:val="Normal"/>
              <w:jc w:val="both"/>
              <w:rPr/>
            </w:pPr>
            <w:r>
              <w:rPr/>
              <w:t>(6-й рік навчання, профіль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рівень стандарту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академіч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узька мова 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, профіль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ька мова (10-й рік навчання, рівень стандарту, академічни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trHeight w:val="101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до підручника «Французька мова</w:t>
            </w:r>
            <w:r>
              <w:rPr/>
              <w:t xml:space="preserve">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 (1-й рік навчання), 5 клас» (Робочий зошит. Книга для вчителя.Тести. Тренувальні вправи. Лексика. Граматик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МОН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02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/11-10747</w:t>
            </w:r>
          </w:p>
        </w:tc>
      </w:tr>
      <w:tr>
        <w:trPr>
          <w:trHeight w:val="1014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. Робочий зоши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,</w:t>
            </w:r>
          </w:p>
          <w:p>
            <w:pPr>
              <w:pStyle w:val="Normal"/>
              <w:widowControl w:val="false"/>
              <w:rPr/>
            </w:pPr>
            <w:r>
              <w:rPr/>
              <w:t>Файзуліна Л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9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чий зошит з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,</w:t>
            </w:r>
          </w:p>
          <w:p>
            <w:pPr>
              <w:pStyle w:val="Normal"/>
              <w:widowControl w:val="false"/>
              <w:rPr/>
            </w:pPr>
            <w:r>
              <w:rPr/>
              <w:t>Кривошеє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15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до підручника «Французька мова</w:t>
            </w:r>
            <w:r>
              <w:rPr/>
              <w:t xml:space="preserve">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 (2-й рік навчання), 6 клас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ика Паблішин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7.02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3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ий посібник «Робочий зошит до підручника «Французька мова» для 6 класу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6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ий посібник «Робочий зошит з французької мови (2-й рік навчання). 6 клас» 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  <w:p>
            <w:pPr>
              <w:pStyle w:val="Normal"/>
              <w:widowControl w:val="false"/>
              <w:rPr/>
            </w:pPr>
            <w:r>
              <w:rPr/>
              <w:t>Кривошеє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Д «Освіт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01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3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ий посібник «Тестові завдання з французької мови для учнів 7 класу загальноосвітніх навчальних закладів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ий посібник «Тестові завдання з французької мови для учнів 7 класу загальноосвітніх навчальних закладів (друга іноземна мова)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авчальний посібник «Книжка для читання для учнів 7 класу загальноосвітніх навчальних закладів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Навчальний </w:t>
            </w:r>
            <w:r>
              <w:rPr>
                <w:bCs/>
              </w:rPr>
              <w:t>посібник «Робочий зошит до підручника «Французька мова» для 7 класу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4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6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авчальний посібник «Книжка для читання для учнів 7 класу загальноосвітніх навчальних закладів (друга іноземна мова)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6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ий посібник «Тестові завдання з французької мови для учнів 8 класу загальноосвітніх навчальних закладів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5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 (7-й рік навчання) для ЗНЗ з вивченням двох іноземних мов, (профільний рівен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енко Ю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від 16.03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ька мова (10-й рік навчання), (рівень стандарту, академічни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мак Н.П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éclic 1-3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Влан, Ж-М. Карт'є, П. Ледерле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4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8-Г-2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mis et compagnie 1-4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Самс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4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8-Г-21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Супер Макс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 Денізо, </w:t>
            </w:r>
          </w:p>
          <w:p>
            <w:pPr>
              <w:pStyle w:val="Normal"/>
              <w:rPr/>
            </w:pPr>
            <w:r>
              <w:rPr/>
              <w:t>Катрін Маккар-Марте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Ле Кіоск"для </w:t>
            </w:r>
            <w:r>
              <w:rPr>
                <w:bCs/>
              </w:rPr>
              <w:t>спеціалізованих шкіл з поглибле-ним вивчення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ін Ембер, Шарлотт Гастелло, Фаб’єн Галлон, Аделін Го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gne Directe 1-4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. Лємьон'є, С. де Абрьо, Кардон та і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ідь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  <w:color w:val="000000"/>
              </w:rPr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 /12-Г-1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xel 1-4 (для 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ін Равре, Коллєтт Жібб, Сільві Шміт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cs="Times New Roman"/>
              </w:rPr>
            </w:pPr>
            <w:r>
              <w:rPr/>
              <w:t>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2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Junior Plus 1-4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. Бюцбах, С. Мартін, Д. Пастор, Сарасібар 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 /18-Г-20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Amis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ompagnie</w:t>
            </w:r>
            <w:r>
              <w:rPr/>
              <w:t>» (4 рівні) з поглибленим вивчення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Declic</w:t>
            </w:r>
            <w:r>
              <w:rPr/>
              <w:t>» (</w:t>
            </w:r>
            <w:r>
              <w:rPr>
                <w:lang w:val="ru-RU"/>
              </w:rPr>
              <w:t>3</w:t>
            </w:r>
            <w:r>
              <w:rPr/>
              <w:t xml:space="preserve"> рівні) з поглибленим вивчення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Essentiel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» (3 рівні) з поглибленим вивчення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Лінгвіс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61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«</w:t>
            </w:r>
            <w:r>
              <w:rPr>
                <w:bCs/>
                <w:lang w:val="en-US"/>
              </w:rPr>
              <w:t>Adosphere</w:t>
            </w:r>
            <w:r>
              <w:rPr>
                <w:bCs/>
              </w:rPr>
              <w:t xml:space="preserve"> 1</w:t>
            </w:r>
            <w:r>
              <w:rPr>
                <w:bCs/>
                <w:color w:val="000000"/>
              </w:rPr>
              <w:t xml:space="preserve">» та 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dosphere</w:t>
            </w:r>
            <w:r>
              <w:rPr>
                <w:bCs/>
              </w:rPr>
              <w:t xml:space="preserve"> 1</w:t>
            </w:r>
            <w:r>
              <w:rPr>
                <w:bCs/>
                <w:color w:val="000000"/>
              </w:rPr>
              <w:t xml:space="preserve">» з українознавчим компонентом </w:t>
            </w:r>
            <w:r>
              <w:rPr/>
              <w:t>«</w:t>
            </w:r>
            <w:r>
              <w:rPr>
                <w:lang w:val="en-US"/>
              </w:rPr>
              <w:t>L</w:t>
            </w:r>
            <w:r>
              <w:rPr/>
              <w:t>’</w:t>
            </w:r>
            <w:r>
              <w:rPr>
                <w:lang w:val="en-US"/>
              </w:rPr>
              <w:t>Ukraine</w:t>
            </w:r>
            <w:r>
              <w:rPr/>
              <w:t xml:space="preserve"> </w:t>
            </w:r>
            <w:r>
              <w:rPr>
                <w:lang w:val="en-US"/>
              </w:rPr>
              <w:t>vue</w:t>
            </w:r>
            <w:r>
              <w:rPr/>
              <w:t xml:space="preserve">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les</w:t>
            </w:r>
            <w:r>
              <w:rPr/>
              <w:t xml:space="preserve"> </w:t>
            </w:r>
            <w:r>
              <w:rPr>
                <w:lang w:val="en-US"/>
              </w:rPr>
              <w:t>ados</w:t>
            </w:r>
            <w:r>
              <w:rPr/>
              <w:t xml:space="preserve"> 1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мбер, М.-Л.Полетті,  з українознавчим компонентом </w:t>
            </w:r>
          </w:p>
          <w:p>
            <w:pPr>
              <w:pStyle w:val="Normal"/>
              <w:widowControl w:val="false"/>
              <w:rPr/>
            </w:pPr>
            <w:r>
              <w:rPr/>
              <w:t>(авт. І.Ураєв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С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01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01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нцузької мови  «</w:t>
            </w:r>
            <w:r>
              <w:rPr/>
              <w:t xml:space="preserve">Адосфер»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 (як друга іноземн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ін Ембер, Марі-Лор Полетті, Фаб’єн Галлон, Катя Грау, Катрін Маккар-Марте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бірник тестових завдань з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9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анцузька мова. Книжка для читання (друга іноземна мова, четверти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О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12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29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Écho A1-B2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 /18-Г-208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hoJunior 1-4 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кі Жирард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ід 19.04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14.1/12-Г-14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«</w:t>
            </w:r>
            <w:r>
              <w:rPr>
                <w:lang w:val="en-US"/>
              </w:rPr>
              <w:t>Zenith</w:t>
            </w:r>
            <w:r>
              <w:rPr/>
              <w:t>» з французької мови 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французької 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ін Чей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titudes 1-3 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І. Луазо, М.-Н. Коктон, А. Дінтіляк, М. Ландь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ідь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  <w:color w:val="000000"/>
              </w:rPr>
              <w:t>від 16.01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9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ampus 2-4 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. Жірарде, Ж. Пешьор, Е. Костанзо, М. Молін'є та і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8-Г-2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out va Bien 2-4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Оже, С. Марлєнс, Д. Канада, Л. Молін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 /18-Г-20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>Ле Нуво Таксі"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 Капель, Робер Менан, Анні Берте, Веронік Кірізян, Франсуаз Кит, Наалі Іршпрун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французької мови "</w:t>
            </w:r>
            <w:r>
              <w:rPr/>
              <w:t xml:space="preserve">Альтер Его"  для </w:t>
            </w:r>
            <w:r>
              <w:rPr>
                <w:bCs/>
              </w:rPr>
              <w:t>спеціалізованих шкіл з поглибленим вивчення француз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н Долле, Сильвія П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4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чально-методичний комплект з французької мови «Ажанд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 Багліето, Бруно Жерардо, </w:t>
            </w:r>
          </w:p>
          <w:p>
            <w:pPr>
              <w:pStyle w:val="Normal"/>
              <w:rPr/>
            </w:pPr>
            <w:r>
              <w:rPr/>
              <w:t>Маріон Містішелл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не підприємтво «ТСП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30.05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79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 з французької мови «</w:t>
            </w:r>
            <w:r>
              <w:rPr>
                <w:lang w:val="en-US"/>
              </w:rPr>
              <w:t>Edito</w:t>
            </w:r>
            <w:r>
              <w:rPr/>
              <w:t>»  для 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французької 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ді Хь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estival 2-3 (для загальноосвітні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Пуассон-Кінтон, М. Махєольо Коадік, А. Сірей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10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ЛЄ Інтернасьйон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 /18-Г-206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спанська мова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pacing w:before="240" w:after="60"/>
              <w:jc w:val="center"/>
              <w:rPr/>
            </w:pPr>
            <w:r>
              <w:rPr/>
              <w:t>Основн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спанська мова </w:t>
            </w:r>
          </w:p>
          <w:p>
            <w:pPr>
              <w:pStyle w:val="Normal"/>
              <w:jc w:val="both"/>
              <w:rPr/>
            </w:pPr>
            <w:r>
              <w:rPr/>
              <w:t>(5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1.2013 № 10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2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 (6-й рік навчання) для 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В.Г.,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7.02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2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6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5.1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1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7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, 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26.04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37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Іспанська мова </w:t>
            </w:r>
          </w:p>
          <w:p>
            <w:pPr>
              <w:pStyle w:val="Normal"/>
              <w:widowControl w:val="false"/>
              <w:rPr/>
            </w:pPr>
            <w:r>
              <w:rPr/>
              <w:t>(8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, 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2.02.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56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</w:t>
            </w:r>
          </w:p>
          <w:p>
            <w:pPr>
              <w:pStyle w:val="Normal"/>
              <w:jc w:val="both"/>
              <w:rPr/>
            </w:pPr>
            <w:r>
              <w:rPr/>
              <w:t>(1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 та і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</w:t>
            </w:r>
          </w:p>
          <w:p>
            <w:pPr>
              <w:pStyle w:val="Normal"/>
              <w:jc w:val="both"/>
              <w:rPr/>
            </w:pPr>
            <w:r>
              <w:rPr/>
              <w:t>(9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03.03.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7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</w:t>
            </w:r>
          </w:p>
          <w:p>
            <w:pPr>
              <w:pStyle w:val="Normal"/>
              <w:jc w:val="both"/>
              <w:rPr/>
            </w:pPr>
            <w:r>
              <w:rPr/>
              <w:t>(10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Береславська В.І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панська мова</w:t>
            </w:r>
          </w:p>
          <w:p>
            <w:pPr>
              <w:pStyle w:val="Normal"/>
              <w:jc w:val="both"/>
              <w:rPr/>
            </w:pPr>
            <w:r>
              <w:rPr/>
              <w:t>(2-й рік навчанн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дько В.Г., Шмігельський І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  <w:r>
              <w:rPr>
                <w:sz w:val="22"/>
                <w:szCs w:val="22"/>
              </w:rPr>
              <w:t>МОНмолодьспорт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від 16.03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одаткові підручники та навчальні посібники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 xml:space="preserve">Навчально-методичний комплект «Chicos Chicas»  для 4-8 класів </w:t>
            </w:r>
            <w:r>
              <w:rPr>
                <w:color w:val="000000"/>
                <w:spacing w:val="-4"/>
              </w:rPr>
              <w:t>загальноосвітніх навчальних закладі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я Анхелес Паломі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5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з іспанської мови  «Joven.es»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іспанс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я Анхелес Паломі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7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з іспанської мови «Código»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іспанської мов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я Анхелес Паломі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2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іспанської мови "</w:t>
            </w:r>
            <w:r>
              <w:rPr/>
              <w:t xml:space="preserve">Еспасьо Ховен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іпо Еспась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num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33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asaporte А1-B2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для спеціалізованих навчальних закладі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рроласа Арагон М.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роласа О., Хілі, Б. Льовет Баркер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ель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/>
              <w:t>Лист ІІТЗ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Calibri"/>
              </w:rPr>
              <w:t>від 30.06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.4/18-Г-511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комплект з іспанської мови «Embarque»  для спеціалізованих шкіл</w:t>
            </w:r>
            <w:r>
              <w:rPr>
                <w:color w:val="000000"/>
                <w:spacing w:val="-4"/>
              </w:rPr>
              <w:t xml:space="preserve"> з поглибленим вивченням іспанської мови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серрат Алонсо, Росіо Пріє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гві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ід  04.07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14.1/12-Г-1104</w:t>
            </w:r>
          </w:p>
        </w:tc>
      </w:tr>
      <w:tr>
        <w:trPr>
          <w:trHeight w:val="250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чально-методичний комплект  з іспанської мови "</w:t>
            </w:r>
            <w:r>
              <w:rPr/>
              <w:t xml:space="preserve">Етапас Плюс" </w:t>
            </w:r>
            <w:r>
              <w:rPr>
                <w:bCs/>
              </w:rPr>
              <w:t xml:space="preserve">для </w:t>
            </w:r>
            <w:r>
              <w:rPr>
                <w:bCs/>
                <w:color w:val="000000"/>
              </w:rPr>
              <w:t>загальноосвітніх навчальних заклад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бель де Діос Мартін, Соня Еузебіо Хермі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FF" w:val="clear"/>
              </w:rPr>
            </w:pPr>
            <w:r>
              <w:rPr/>
              <w:t>Edinum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Лист ІІТЗО</w:t>
            </w:r>
          </w:p>
          <w:p>
            <w:pPr>
              <w:pStyle w:val="Normal"/>
              <w:jc w:val="center"/>
              <w:rPr>
                <w:rFonts w:cs="Times New Roman"/>
                <w:shd w:fill="00FFFF" w:val="clear"/>
              </w:rPr>
            </w:pPr>
            <w:r>
              <w:rPr>
                <w:shd w:fill="00FFFF" w:val="clear"/>
              </w:rPr>
              <w:t>від 12.02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hd w:fill="00FFFF" w:val="clear"/>
              </w:rPr>
              <w:t xml:space="preserve">№ </w:t>
            </w:r>
            <w:r>
              <w:rPr>
                <w:shd w:fill="00FFFF" w:val="clear"/>
              </w:rPr>
              <w:t>14.1/12-Г-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eastAsia="Calibri" w:cs="Arial"/>
      <w:b/>
      <w:bCs/>
      <w:color w:val="17365D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Calibri" w:cs="Times New Roman"/>
      <w:b/>
      <w:kern w:val="2"/>
      <w:sz w:val="20"/>
      <w:szCs w:val="20"/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cs="Mangal"/>
      <w:kern w:val="2"/>
      <w:sz w:val="24"/>
      <w:szCs w:val="24"/>
      <w:lang w:val="uk-UA" w:bidi="hi-IN"/>
    </w:rPr>
  </w:style>
  <w:style w:type="character" w:styleId="4">
    <w:name w:val=" Знак Знак4"/>
    <w:basedOn w:val="Style11"/>
    <w:qFormat/>
    <w:rPr>
      <w:rFonts w:eastAsia="Calibri" w:cs="Arial"/>
      <w:b/>
      <w:bCs/>
      <w:color w:val="17365D"/>
      <w:kern w:val="2"/>
      <w:sz w:val="28"/>
      <w:szCs w:val="32"/>
      <w:lang w:val="uk-UA" w:bidi="hi-IN"/>
    </w:rPr>
  </w:style>
  <w:style w:type="character" w:styleId="3">
    <w:name w:val=" Знак Знак3"/>
    <w:basedOn w:val="Style11"/>
    <w:qFormat/>
    <w:rPr>
      <w:rFonts w:ascii="Arial" w:hAnsi="Arial" w:eastAsia="Calibri" w:cs="Mangal"/>
      <w:b/>
      <w:i/>
      <w:kern w:val="2"/>
      <w:sz w:val="28"/>
      <w:lang w:val="uk-UA" w:bidi="hi-IN"/>
    </w:rPr>
  </w:style>
  <w:style w:type="character" w:styleId="2">
    <w:name w:val=" Знак Знак2"/>
    <w:qFormat/>
    <w:rPr>
      <w:rFonts w:eastAsia="Calibri"/>
      <w:b/>
      <w:lang w:val="ru-RU" w:bidi="ar-SA"/>
    </w:rPr>
  </w:style>
  <w:style w:type="character" w:styleId="Style12">
    <w:name w:val=" Знак Знак"/>
    <w:basedOn w:val="Style11"/>
    <w:qFormat/>
    <w:rPr>
      <w:rFonts w:ascii="1251 Times;Courier New" w:hAnsi="1251 Times;Courier New" w:eastAsia="Calibri" w:cs="Mangal"/>
      <w:kern w:val="2"/>
      <w:lang w:val="uk-UA" w:bidi="hi-I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eastAsia="Calibri" w:cs="1251 Times;Courier New"/>
      <w:sz w:val="20"/>
      <w:szCs w:val="20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rFonts w:eastAsia="Calibri" w:cs="Times New Roman"/>
      <w:kern w:val="2"/>
      <w:lang w:val="ru-RU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9:00Z</dcterms:created>
  <dc:creator>Admin</dc:creator>
  <dc:description/>
  <dc:language>en-US</dc:language>
  <cp:lastModifiedBy>Admin</cp:lastModifiedBy>
  <dcterms:modified xsi:type="dcterms:W3CDTF">2014-07-24T05:52:00Z</dcterms:modified>
  <cp:revision>35</cp:revision>
  <dc:subject/>
  <dc:title>Іноземні мови</dc:title>
</cp:coreProperties>
</file>