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3032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авчальних програм, підручників та навчально-методичних посібників, рекомендованих Міністерством освіти і науки Україн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для використання в початкових класах загальноосвітніх навчальних закладі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 навчанням українською мовою у 201</w:t>
      </w:r>
      <w:r>
        <w:rPr>
          <w:b/>
          <w:lang w:val="uk-UA"/>
        </w:rPr>
        <w:t>4</w:t>
      </w:r>
      <w:r>
        <w:rPr>
          <w:b/>
        </w:rPr>
        <w:t>/</w:t>
      </w:r>
      <w:r>
        <w:rPr>
          <w:b/>
          <w:lang w:val="uk-UA"/>
        </w:rPr>
        <w:t>20</w:t>
      </w:r>
      <w:r>
        <w:rPr>
          <w:b/>
        </w:rPr>
        <w:t>1</w:t>
      </w:r>
      <w:r>
        <w:rPr>
          <w:b/>
          <w:lang w:val="uk-UA"/>
        </w:rPr>
        <w:t>5</w:t>
      </w:r>
      <w:r>
        <w:rPr>
          <w:b/>
        </w:rPr>
        <w:t xml:space="preserve"> навчальному роц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342" w:type="dxa"/>
        <w:jc w:val="left"/>
        <w:tblInd w:w="-348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490"/>
        <w:gridCol w:w="201"/>
        <w:gridCol w:w="2099"/>
        <w:gridCol w:w="171"/>
        <w:gridCol w:w="41"/>
        <w:gridCol w:w="210"/>
        <w:gridCol w:w="166"/>
        <w:gridCol w:w="46"/>
        <w:gridCol w:w="210"/>
        <w:gridCol w:w="212"/>
        <w:gridCol w:w="210"/>
        <w:gridCol w:w="971"/>
        <w:gridCol w:w="210"/>
        <w:gridCol w:w="138"/>
        <w:gridCol w:w="79"/>
        <w:gridCol w:w="210"/>
        <w:gridCol w:w="211"/>
        <w:gridCol w:w="212"/>
        <w:gridCol w:w="210"/>
        <w:gridCol w:w="123"/>
        <w:gridCol w:w="89"/>
        <w:gridCol w:w="210"/>
        <w:gridCol w:w="212"/>
        <w:gridCol w:w="210"/>
        <w:gridCol w:w="212"/>
        <w:gridCol w:w="210"/>
        <w:gridCol w:w="3449"/>
        <w:gridCol w:w="210"/>
        <w:gridCol w:w="212"/>
        <w:gridCol w:w="52"/>
        <w:gridCol w:w="285"/>
        <w:gridCol w:w="212"/>
        <w:gridCol w:w="210"/>
        <w:gridCol w:w="393"/>
        <w:gridCol w:w="37"/>
        <w:gridCol w:w="209"/>
        <w:gridCol w:w="176"/>
        <w:gridCol w:w="210"/>
        <w:gridCol w:w="212"/>
        <w:gridCol w:w="210"/>
        <w:gridCol w:w="462"/>
        <w:gridCol w:w="1238"/>
      </w:tblGrid>
      <w:tr>
        <w:trPr>
          <w:cantSplit w:val="true"/>
        </w:trPr>
        <w:tc>
          <w:tcPr>
            <w:tcW w:w="69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270" w:type="dxa"/>
            <w:gridSpan w:val="2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зва</w:t>
            </w:r>
          </w:p>
        </w:tc>
        <w:tc>
          <w:tcPr>
            <w:tcW w:w="2414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втор</w:t>
            </w:r>
          </w:p>
        </w:tc>
        <w:tc>
          <w:tcPr>
            <w:tcW w:w="104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лас</w:t>
            </w:r>
          </w:p>
        </w:tc>
        <w:tc>
          <w:tcPr>
            <w:tcW w:w="5066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вництво</w:t>
            </w:r>
          </w:p>
        </w:tc>
        <w:tc>
          <w:tcPr>
            <w:tcW w:w="113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ік видання</w:t>
            </w:r>
          </w:p>
        </w:tc>
        <w:tc>
          <w:tcPr>
            <w:tcW w:w="2717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ф</w:t>
            </w:r>
          </w:p>
        </w:tc>
      </w:tr>
      <w:tr>
        <w:trPr>
          <w:trHeight w:val="336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-108" w:leader="none"/>
                <w:tab w:val="left" w:pos="72" w:leader="none"/>
              </w:tabs>
              <w:bidi w:val="0"/>
              <w:ind w:left="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4" w:type="dxa"/>
            <w:gridSpan w:val="1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авчальні програми для загальноосвітніх навчальних закладів з навчанням українською мовою. 1-4 класи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9.2011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50</w:t>
            </w:r>
          </w:p>
        </w:tc>
      </w:tr>
      <w:tr>
        <w:trPr>
          <w:trHeight w:val="336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4" w:type="dxa"/>
            <w:gridSpan w:val="1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грами для середньої загально</w:t>
            </w:r>
            <w:r>
              <w:rPr>
                <w:lang w:eastAsia="ru-RU"/>
              </w:rPr>
              <w:t>о</w:t>
            </w:r>
            <w:r>
              <w:rPr>
                <w:lang w:val="ru-RU" w:eastAsia="ru-RU"/>
              </w:rPr>
              <w:t>світньої школи</w:t>
            </w:r>
            <w:r>
              <w:rPr>
                <w:lang w:eastAsia="ru-RU"/>
              </w:rPr>
              <w:t>. 1-4 класи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  <w:r>
              <w:rPr>
                <w:lang w:val="ru-RU" w:eastAsia="ru-RU"/>
              </w:rPr>
              <w:t>-4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Початкова школ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6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0.06.2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69</w:t>
            </w:r>
          </w:p>
        </w:tc>
      </w:tr>
      <w:tr>
        <w:trPr>
          <w:trHeight w:val="10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0" w:leader="none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Програма </w:t>
            </w: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Фізична культура</w:t>
            </w:r>
            <w:r>
              <w:rPr>
                <w:lang w:eastAsia="ru-RU"/>
              </w:rPr>
              <w:t>. 1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4 класи»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3-4 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6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12.2004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6611</w:t>
            </w:r>
          </w:p>
        </w:tc>
      </w:tr>
      <w:tr>
        <w:trPr>
          <w:trHeight w:val="10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0" w:leader="none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 xml:space="preserve">Навчальні програми з іноземних мов для загальноосвітніх навчальних закладів і спеціалізованих шкіл з поглибленим вивченням іноземних мов. 1-4 класи 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9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50</w:t>
            </w:r>
          </w:p>
        </w:tc>
      </w:tr>
      <w:tr>
        <w:trPr>
          <w:trHeight w:val="10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0" w:leader="none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грами для загальноосвітніх навчальних закладів. Іноземні мови. 2-9 класи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-4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ерун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05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12.20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6611</w:t>
            </w:r>
          </w:p>
        </w:tc>
      </w:tr>
      <w:tr>
        <w:trPr>
          <w:trHeight w:val="10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0" w:leader="none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грами для спеціалізованих шкіл з поглибленим вивченням іноземної мови. Іноземні мови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1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оліграфкниг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3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lang w:val="uk-UA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Українська мова</w:t>
            </w:r>
          </w:p>
          <w:p>
            <w:pPr>
              <w:pStyle w:val="Heading3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Буквар (підручник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Вашуленко М.С.,Вашуленко О.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Д «Освіта»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Буквар (підручник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Захар</w:t>
            </w:r>
            <w:r>
              <w:rPr>
                <w:lang w:eastAsia="ru-RU"/>
              </w:rPr>
              <w:t>і</w:t>
            </w:r>
            <w:r>
              <w:rPr>
                <w:lang w:val="ru-RU" w:eastAsia="ru-RU"/>
              </w:rPr>
              <w:t xml:space="preserve">йчук М.Д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Науменко В.О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рамот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 (підручник)*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Вашуленко М. С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убовик С. Г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 (підручник)*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харійчук М. Д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Літературне читання (підручник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авченко О.Я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Літературне читання (підручник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Науменко В.О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 (підручник)*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Вашуленко М. С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ельничайко О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асильківська Н. А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94</w:t>
            </w:r>
          </w:p>
        </w:tc>
      </w:tr>
      <w:tr>
        <w:trPr>
          <w:trHeight w:val="10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 (підручник)*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Захарійчук М. Д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Мовчун А. І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94</w:t>
            </w:r>
          </w:p>
        </w:tc>
      </w:tr>
      <w:tr>
        <w:trPr>
          <w:trHeight w:val="10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Літературне читання. Українська мова. 3 клас» для загальноосвітніх навчальних закладів 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авченко О. Я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94</w:t>
            </w:r>
          </w:p>
        </w:tc>
      </w:tr>
      <w:tr>
        <w:trPr>
          <w:trHeight w:val="10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Літературне читання. Українська мова. 3 клас» для загальноосвітніх навчальних закладів 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ауменко В. О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94</w:t>
            </w:r>
          </w:p>
        </w:tc>
      </w:tr>
      <w:tr>
        <w:trPr>
          <w:trHeight w:val="10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Рідна мова (підручник)*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Вашуленко М.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Дубовик С.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Мельничайко О.І., Скуратівський Л.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Освіт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2.07.20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Читанка (підручник у 2-х частинах</w:t>
            </w:r>
            <w:r>
              <w:rPr>
                <w:lang w:eastAsia="ru-RU"/>
              </w:rPr>
              <w:t>)</w:t>
            </w:r>
            <w:r>
              <w:rPr>
                <w:lang w:val="ru-RU" w:eastAsia="ru-RU"/>
              </w:rPr>
              <w:t xml:space="preserve"> * 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авченко О.Я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7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2.07.20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Читанка (підручник)</w:t>
            </w:r>
            <w:r>
              <w:rPr>
                <w:lang w:val="en-US" w:eastAsia="ru-RU"/>
              </w:rPr>
              <w:t>*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Науменко В.О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</w:t>
            </w:r>
          </w:p>
        </w:tc>
        <w:tc>
          <w:tcPr>
            <w:tcW w:w="134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4</w:t>
            </w:r>
          </w:p>
        </w:tc>
        <w:tc>
          <w:tcPr>
            <w:tcW w:w="25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2.07.2009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шит для письма та розвитку мовлення (№ 1, № 2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Чумарна М. І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Будна Н. О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6.02.2014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99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200" w:leader="none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Буквар</w:t>
            </w:r>
            <w:r>
              <w:rPr>
                <w:lang w:eastAsia="ru-RU"/>
              </w:rPr>
              <w:t>(</w:t>
            </w:r>
            <w:r>
              <w:rPr>
                <w:iCs/>
                <w:lang w:val="ru-RU" w:eastAsia="ru-RU"/>
              </w:rPr>
              <w:t>підручник</w:t>
            </w:r>
            <w:r>
              <w:rPr>
                <w:iCs/>
                <w:lang w:eastAsia="ru-RU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Чумарна М. І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4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50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бірник дидактичного матеріалу для уроків навчання грамоти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Одинак М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Фраюк 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 xml:space="preserve">Коченгіна 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 xml:space="preserve">Чернівецьк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ОІППО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3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23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Каліграфічні прописи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Скороходова Н. О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Літера ЛТД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8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10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Тренувальні завдання з каліграфії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Заїка А. М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9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34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Прописи. Зошит для письма.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Частини 1, 2.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Заброцька С. Г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0.03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417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шит для письма та розвитку мовлення. Прописи № 1, № 2.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Рябова С. І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4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27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Супутник букваря. Від А до Я.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Рябова С. І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4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28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шит для письма та розвитку мовлення. Післябукварний період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Чорненька І. М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4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27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Навчання грамоти. Блокнот для друкування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Шост Н. Б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4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24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Першокласні прописи (у двох частинах) (за «Букварем»     Захарійчук М. Д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Науменко В. О.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Федієнко В. 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Школ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6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02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Першокласні прописи (у двох частинах) (за «Букварем»    Вашуленка М. С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Вашуленко О. В.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Федієнко В. 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Школ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6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03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 xml:space="preserve">Робочий зошит серії «Абетка каліграфії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«Крок 1»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Цепочко Н. Л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5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84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Зошит для списування серії «Кроки до успіху»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Харченко Ю. М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Основ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6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07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Прописи. Українська мова. Каліграфічний тренажер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Безкоровайна О. 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Торсінг плюс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6.05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647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Прописи (у двох частинах) (до «Букваря» Вашуленка М. С., Вашуленко О. В.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Кіясь С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Мажник Т. Г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Торсінг плюс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6.05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648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Буквар (підручник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Прищепа К. С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Генеза 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 xml:space="preserve">Зошит-щаблон з письма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(до «Букваря» Захарійчук М. Д., Науменко В. О.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Гусельникова А. І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5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87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 xml:space="preserve">Зошит-щаблон з письма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 xml:space="preserve">(до «Букваря» Вашуленка М. С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Вашуленко О. В.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Гусельникова А. І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5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88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Післябукварик. Зошит з української мови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Петрюк Л. 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Рисована З. Г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імназія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6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05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Мовленятко (післябукварний період навчання грамоти 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Шевчук Л. 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6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06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алюй-пиши! Зошит № 1 для навчання письма та розвитку мовлення молодших школярів у добукварний період навчання грамоти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Іваниця Г. А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2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19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алюй-пиши! Зошит № 2 для навчання письма та розвитку мовлення молодших школярів у букварний період навчання грамоти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Іваниця Г. А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1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07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алюй-пиши! Зошит № 3 для навчання письма та розвитку мовлення молодших школярів у післябукварний період навчання грамоти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Іваниця Г. А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2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17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Читай-малюй-пиши! Інтегрований посібник для читання та розвитку мовлення молодших школярів у післябукварний період навчання грамоти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Іваниця Г. А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1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08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емонстраційні таблиці з навчання грамоти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Захарійчук М. 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Науменко В. О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рамот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94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ошит з читання до підручника «Читанка» (післябукварна частина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Науменко В. О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0.07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64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ошит для підготовки до письма ліворуких і праворуких дітей (у двох частинах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Кондратенко Л. 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Макіна Л. 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Прищепа О. Ю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7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.4./18-Г-489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 xml:space="preserve">Букварик харківського першокласника 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автор Вашуленко М.С., упорядник  Борова Н.О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ЕТ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3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Cs/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Cs/>
                <w:lang w:eastAsia="ru-RU"/>
              </w:rPr>
              <w:t xml:space="preserve">від 31.07.20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Cs/>
                <w:lang w:eastAsia="ru-RU"/>
              </w:rPr>
              <w:t>№</w:t>
            </w:r>
            <w:r>
              <w:rPr>
                <w:iCs/>
                <w:lang w:eastAsia="ru-RU"/>
              </w:rPr>
              <w:t>14.1/12-Г-444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Супутник букваря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 xml:space="preserve">Вашуленко М. </w:t>
            </w:r>
            <w:r>
              <w:rPr>
                <w:iCs/>
                <w:lang w:val="ru-RU" w:eastAsia="ru-RU"/>
              </w:rPr>
              <w:t xml:space="preserve">С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val="ru-RU" w:eastAsia="ru-RU"/>
              </w:rPr>
              <w:t>Вашуленко О. 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Д «Освіта»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6.06.201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2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іслябуквар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ашуленко М. С., Вашуленко О. 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Д «Освіта»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7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Г-145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25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Зошит для письма № 1, № 2 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Вашуленко О. 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рищепа О. Ю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Д «Освіта»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6.06.201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3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Зошит з читання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 xml:space="preserve">Вашуленко М. С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Вашуленко О. 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Д «Освіта»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6.06.201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2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 (післябукварна частина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харійчук М. Д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6.05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6948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Читанка (післябукварна частина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ауменко В. О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</w:t>
            </w:r>
            <w:r>
              <w:rPr>
                <w:lang w:val="ru-RU" w:eastAsia="ru-RU"/>
              </w:rPr>
              <w:t>МОН</w:t>
            </w:r>
            <w:r>
              <w:rPr>
                <w:lang w:eastAsia="ru-RU"/>
              </w:rPr>
              <w:t>молодьспор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</w:t>
            </w:r>
            <w:r>
              <w:rPr>
                <w:lang w:val="ru-RU" w:eastAsia="ru-RU"/>
              </w:rPr>
              <w:t>д</w:t>
            </w:r>
            <w:r>
              <w:rPr>
                <w:lang w:eastAsia="ru-RU"/>
              </w:rPr>
              <w:t xml:space="preserve"> 16.05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6948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Зошит з розвитку мовлення «Подружися зі словом»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Пономарьова К. І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2013 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2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95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Прописи. Частина 1. Частина 2 . 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ономарьова К. І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3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>14.1/12-Г-68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Прописи. Частина 1. Частина 2 .  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каченко Л. 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олодарська М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удакова А. О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єт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6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04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дорож до Мовної країни. Посібник з навчання грамоти (післябукварний період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ономарьова К. І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1.0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–Г-5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ошит з письма і розвитку мовлення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Сєда І .Є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рсун Е. О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7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Г-143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Прописи для першокласників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(у 2 частинах) 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Галас А. 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азарчук І. М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Центр методичної літератури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0.08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Г-249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Експрес-контроль. Картки з української мови (у двох частинах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евченко В. С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7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Г-143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ошит з читання і розвитку мовлення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Джемула Г. П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авренчук Т. М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7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Г-143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Стежина радощів. Хрестоматія 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утова А. О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7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Г-143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ошит з навчання грамоти та розвитку мовлення (у двох частинах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харійчук М. Д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3.07.201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–Г-154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Чомусик та Томусик і таємниці природи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ирославська О.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ЕТ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від </w:t>
            </w:r>
            <w:r>
              <w:rPr>
                <w:lang w:eastAsia="ru-RU"/>
              </w:rPr>
              <w:t>31</w:t>
            </w:r>
            <w:r>
              <w:rPr>
                <w:lang w:val="ru-RU" w:eastAsia="ru-RU"/>
              </w:rPr>
              <w:t>.0</w:t>
            </w:r>
            <w:r>
              <w:rPr>
                <w:lang w:eastAsia="ru-RU"/>
              </w:rPr>
              <w:t>7</w:t>
            </w:r>
            <w:r>
              <w:rPr>
                <w:lang w:val="ru-RU" w:eastAsia="ru-RU"/>
              </w:rPr>
              <w:t>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14.1/12-Г-4</w:t>
            </w:r>
            <w:r>
              <w:rPr>
                <w:lang w:eastAsia="ru-RU"/>
              </w:rPr>
              <w:t>39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Літні пригоди. Мандруємо чарівними стежками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астенко А.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вальчук Н.О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ЕТ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3.05.20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76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«Образно-асоціативний метод вивчення азбуки. Дидактичні матеріали»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ерезій О. 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ішин М. Г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2.08.20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556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Українська мова в таблицях і схемах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урганова Н. 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Торсінг плюс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16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Говори правильно: довідник сучасного школяра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Воскресенська К. О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оскресенська Н. О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імназія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23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. Абетка асоціативних кущах і сенканах (читання, письмо, аудіювання та малювання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ніщенко А. 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абайовська М. І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3.03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63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ніверсальний словник школяра. Правопис. Будова та особливості вживання слів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овчун 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овчун А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вді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8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909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писи. Зошит для письма та розвитку мовлення (у двох частинах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арнавська С. 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їка А. М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6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00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ошит для письма (у двох частинах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нопрієнко О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Цимбалару А. Д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6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01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озвиток зв’язного мовлення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аумчук М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аумчук В. І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тон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75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ошит для письма та розвитку мовлення (у двох частинах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аумчук М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тон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77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ій перший зошит: Прописи з калькою (у двох частинах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18" w:right="0" w:hanging="0"/>
              <w:rPr/>
            </w:pPr>
            <w:r>
              <w:rPr>
                <w:lang w:eastAsia="ru-RU"/>
              </w:rPr>
              <w:t xml:space="preserve">Цепова І. В., </w:t>
            </w:r>
          </w:p>
          <w:p>
            <w:pPr>
              <w:pStyle w:val="Normal"/>
              <w:widowControl w:val="false"/>
              <w:bidi w:val="0"/>
              <w:ind w:left="-118" w:right="0" w:hanging="0"/>
              <w:rPr/>
            </w:pPr>
            <w:r>
              <w:rPr>
                <w:lang w:eastAsia="ru-RU"/>
              </w:rPr>
              <w:t>Звіркова Н. 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5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82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 xml:space="preserve">Прописи в широку лінію з калькою (ч. 1, ч. 2) до «Букваря» Захарійчук М. Д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Науменко В. О.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18" w:right="0" w:hanging="0"/>
              <w:rPr/>
            </w:pPr>
            <w:r>
              <w:rPr>
                <w:lang w:eastAsia="ru-RU"/>
              </w:rPr>
              <w:t>Цепова І. 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03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 xml:space="preserve">Прописи-помічничок з калько до «Букваря» Захарійчук М. Д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Науменко В. О.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18" w:right="0" w:hanging="0"/>
              <w:rPr/>
            </w:pPr>
            <w:r>
              <w:rPr>
                <w:lang w:eastAsia="ru-RU"/>
              </w:rPr>
              <w:t>Цепова І. В.,</w:t>
            </w:r>
          </w:p>
          <w:p>
            <w:pPr>
              <w:pStyle w:val="Normal"/>
              <w:widowControl w:val="false"/>
              <w:bidi w:val="0"/>
              <w:ind w:left="-118" w:right="0" w:hanging="0"/>
              <w:rPr/>
            </w:pPr>
            <w:r>
              <w:rPr>
                <w:lang w:eastAsia="ru-RU"/>
              </w:rPr>
              <w:t>Звіркова Н. 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04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ій перший зошит: Прописи з калькою для лівшів. У двох частинах (до «Букваря» Захарійчук М. Д., Науменко В. О.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18" w:right="0" w:hanging="0"/>
              <w:rPr/>
            </w:pPr>
            <w:r>
              <w:rPr>
                <w:lang w:eastAsia="ru-RU"/>
              </w:rPr>
              <w:t xml:space="preserve">Цепова І. В., </w:t>
            </w:r>
          </w:p>
          <w:p>
            <w:pPr>
              <w:pStyle w:val="Normal"/>
              <w:widowControl w:val="false"/>
              <w:bidi w:val="0"/>
              <w:ind w:left="-118" w:right="0" w:hanging="0"/>
              <w:rPr/>
            </w:pPr>
            <w:r>
              <w:rPr>
                <w:lang w:eastAsia="ru-RU"/>
              </w:rPr>
              <w:t>Звіркова Н. 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5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93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ій перший зошит: Прописи з калькою для лівшів (у двох частинах) (до «Букваря» Вашуленка М. С., Вашуленко О. В.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Цепова І. 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віркова Н. 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5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92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Організація навчально-дослідницької діяльності учнів на уроках розвитку зв’язного мовлення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ернецька Т. І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Досвід природи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3.07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4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Уроки природи. Навчальний посібник з розвитку зв’язного мовлення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ернецька Т. І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Досвід природи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3.07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4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«Мій перший зошит: Прописи з калькою (у двох частинах)»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їка А. М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5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86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Українська мова. Таблиці і методичні рекомендації до їх використання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Шаповал О. І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ЕТ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20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Буду мову я вивчати: зошит з української мови для ЗНЗ з навчанням російською мовою. Усний курс (авт. Гавриш Н. В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аркотенко Т. С.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екіна О. Ю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5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85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Буду мову я вивчати: зошит з української мови для ЗНЗ з навчанням російською мовою. Усний курс (авт. Хорошковська О. Н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хота Г. І.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бзар О. Г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4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78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іслябукварик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ашуленко М. 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харійчук М. Д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ауменко В. О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7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21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Зошит з читання до підручника «Буквар»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харійчук М. Д., Науменко В. О.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ацула Н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равченко Г. Ю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407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Букварятко. Навчальний посібник до підручника «Буквар»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харійчук М. Д., Науменко В. О.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ацула Н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равченко Г. Ю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405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Читаночка у чотирьох частинах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льчук М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ченгіна М. 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ост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4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5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Зошит для письма і розвитку мовлення до «Букваря» Вашуленка М. С., Вашуленко О. В.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апун Г. М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і посібники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17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Читаю сам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ртиненко В. О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ВДІ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7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20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ошит з читання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Цепова І. 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01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Зошит для письма і розвитку мовлення у після букварний період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ашуленко М. С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ашуленко О. В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09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Післябукварне читання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Кордуба Н. С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трихар М. М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і посібники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79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Читаємо та друкуємо. Зошит з навчання грамити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етрюк Л. П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исована З. Г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імназія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77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Прописи у двох частинах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Шандрівська Г. М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тон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21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Зошит для списування серії «Кроки до успіху»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Харченко Ю. М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Основ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7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25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Зошит з розвитку мовлення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Клименчук С. Л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Чикваная А. А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31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Робочий зошит школяра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Трунова В. А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Бондар Н. М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Одеський обласний інститут удосконалення вчителів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19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Українська мова (у двох частинах) (підручник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Варзацька Л. О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Трохименко Т. О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3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казМ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50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Соловейко. Робочий зошит з української мови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,Тимченко Л. І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06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 xml:space="preserve">Українська мова. Експрес-контроль до підручників Захарійчук М. Д. та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Вашуленка М. С., Дубовик С. Г.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Кидисюк Н. П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05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Сходинки до вершин. Тематичне оцінювання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Діптан Н. В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Назаренко А. А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8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912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Зошит з української мови для контролю навчальних досягнень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Дівакова І. І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Заброцька С. Г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Ухіна Т. Б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8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27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Українська мова. Методичні рекомендації та завдання для контролю і оцінювання навчальних досягнень учнів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Дівакова І. І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Заброцька С. Г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Ухіна Т. Б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8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27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шит з розвитку мовлення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 xml:space="preserve">Г. Жук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В. Федієнко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Школ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6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09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шит з розвитку писемного мовлення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Захарійчук М. Д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Грамота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8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14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. Робочий зошит до підручника Вашуленка М. С., Дубовик С. Г. Українська мова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Данилко О. Ю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Підручники і посібники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8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12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. Робочий зошит до підручника Захарійчук М. Д. Українська мова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Данилко О. Ю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Грибчук Л. І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Підручники і посібники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8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17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Робочий зошит серії «Абетка каліграфії «Крок 2»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Цепочко Н. Л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5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84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Читайко: зошит з читання 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Царевська Н. І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5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22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Читайлик. Робочий зошит з літературного читання до підручника «Літературне читання» (автор Науменко В. О.)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апун Г. М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Підручники і посібники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1.07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278</w:t>
            </w:r>
          </w:p>
        </w:tc>
      </w:tr>
      <w:tr>
        <w:trPr>
          <w:trHeight w:val="34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 xml:space="preserve">Читайко. Робочий зошит до підручника «Літературне читання» (Науменко В. О.) </w:t>
            </w:r>
          </w:p>
        </w:tc>
        <w:tc>
          <w:tcPr>
            <w:tcW w:w="19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ацула Н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равченко Г. Ю.</w:t>
            </w:r>
          </w:p>
        </w:tc>
        <w:tc>
          <w:tcPr>
            <w:tcW w:w="10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0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13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1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387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Літературне читання. Робочий зошит з літературного читання до підручника «Літературне читання» (автор Науменко В. О.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Будна Н. О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Онишків З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Підручники і посібники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1.07.2014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269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Літературне читання. Робочий зошит до підручника «Літературне читання» (автор Савченко О. Я.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Будна Н. О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Головко З. Л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Підручники і посібники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1.07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270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Літературне читання (підручник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М. Зоряна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Грамо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каз МОНмолодьспорт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закласне читання. 2 клас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 xml:space="preserve">Настечко А. І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Ковальчук Н. 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ПЕТ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441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ошит з каліграфії та розвитку мовле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Цепова І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0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18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ошит з розвитку зв’язного мовле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Левчук Л. Ф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33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Щебетун. Українська мова. Зошит із розвитку мовле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еренцова О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0.03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16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ошит для учнів 2 класу «Українська мова серії «Починається урок»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ірошниченко В. 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5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83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Грамотійко. Українська мова.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оскресенська Н. О., Воскресенська К. 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6.05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26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 xml:space="preserve">Українська мова.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 xml:space="preserve">Зошит для самостійних і контрольних робіт 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 xml:space="preserve"> </w:t>
            </w:r>
            <w:r>
              <w:rPr>
                <w:iCs/>
                <w:lang w:eastAsia="ru-RU"/>
              </w:rPr>
              <w:t xml:space="preserve">Петрюк Л. П.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Рисована З.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імназія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2.11.201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08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. Робочий зошит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 xml:space="preserve">Будна Н. О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Каніщенко А. П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15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шит з розвитку зв’язного мовле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 xml:space="preserve">Будна Н. О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Каніщенко А. П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24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шит з розвитку зв’язного мовле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Гайова Л. А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Пархоменко Н. Є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Аксіом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26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Посібник для учнів «Українська мова. Зошит для контрольних робіт»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Походжай Н. Я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Шост Н. Б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Семеренко Г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18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Посібник для вчителя  «Українська мова. Зошит для контрольних робіт»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Походжай Н. Я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Шост Н. Б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Семеренко Г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18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спішні сходинки. Тематичне оцінюв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икова І.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Е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8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538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спішні сходинки. Тематичне оцінюв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 xml:space="preserve">Мішина Л.С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Бикова І.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ПЕ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від </w:t>
            </w:r>
            <w:r>
              <w:rPr>
                <w:lang w:eastAsia="ru-RU"/>
              </w:rPr>
              <w:t>07</w:t>
            </w:r>
            <w:r>
              <w:rPr>
                <w:lang w:val="ru-RU" w:eastAsia="ru-RU"/>
              </w:rPr>
              <w:t>.0</w:t>
            </w:r>
            <w:r>
              <w:rPr>
                <w:lang w:eastAsia="ru-RU"/>
              </w:rPr>
              <w:t>8</w:t>
            </w:r>
            <w:r>
              <w:rPr>
                <w:lang w:val="ru-RU" w:eastAsia="ru-RU"/>
              </w:rPr>
              <w:t>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14.1/12-Г-</w:t>
            </w:r>
            <w:r>
              <w:rPr>
                <w:lang w:eastAsia="ru-RU"/>
              </w:rPr>
              <w:t>538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закласне чит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Настенко А.І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Ковальчук Н.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Е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441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Робочий зошит з української мови (у двох частинах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 xml:space="preserve">Вашуленко М. С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Дубовик С. 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1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8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У світі рідного слова. Зошит із розвитку мовле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 xml:space="preserve">Вашуленко М. С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Дубовик С. 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1.03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00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Зошит для оцінювання навчальних досягнень з української мови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(у двох частинах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 xml:space="preserve">Вашуленко М. С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Дубовик С. 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1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8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 xml:space="preserve">Підсумковий контроль знань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з української мови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 xml:space="preserve">Вашуленко М. С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Дубовик С. 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1.03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00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Українська мова в таблицях і схемах для загальноосвітніх навчальних закладів з навчанням українською мовою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 xml:space="preserve">Вашуленко М. С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Дубовик С. 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Робочий зошит з української мови (у двох частинах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Захарійчук М. 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Зошит для тематичного оцінювання з української мов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Захарійчук М. 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Зошит для тестової перевірки  знань з української мови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Пономарьова К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2013 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2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95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Навчайся рідної мови. Пізнавальні та творчі завдання з української мови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Пономарьова К.І.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Гайова Л.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Генез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5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        № </w:t>
            </w:r>
            <w:r>
              <w:rPr>
                <w:lang w:eastAsia="ru-RU"/>
              </w:rPr>
              <w:t>14.1/12-Г-203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Експрес-контроль. Тестові завдання з української мови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Волкотруб Г. Й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Зошит з літературного читання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до підручника «Літературне читання»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Науменко В.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1.2013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1/12-Г-1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Зошит з літературного читання 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ряна М.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рамот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19.08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4.1/12-Г-54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Літературне читання. Завдання для тематичного та підсумкового контролю знань до підручника «Літературне читання»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(авт. Науменко В. О.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нишків З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від </w:t>
            </w:r>
            <w:r>
              <w:rPr>
                <w:lang w:eastAsia="ru-RU"/>
              </w:rPr>
              <w:t>21</w:t>
            </w:r>
            <w:r>
              <w:rPr>
                <w:lang w:val="ru-RU" w:eastAsia="ru-RU"/>
              </w:rPr>
              <w:t>.0</w:t>
            </w:r>
            <w:r>
              <w:rPr>
                <w:lang w:eastAsia="ru-RU"/>
              </w:rPr>
              <w:t>7</w:t>
            </w:r>
            <w:r>
              <w:rPr>
                <w:lang w:val="ru-RU" w:eastAsia="ru-RU"/>
              </w:rPr>
              <w:t>.201</w:t>
            </w:r>
            <w:r>
              <w:rPr>
                <w:lang w:eastAsia="ru-RU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4.1/12-Г-</w:t>
            </w:r>
            <w:r>
              <w:rPr>
                <w:lang w:eastAsia="ru-RU"/>
              </w:rPr>
              <w:t>128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Перлинка. Книга з літературного чит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Науменко В. О. 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1/12-Г-14</w:t>
            </w:r>
          </w:p>
        </w:tc>
      </w:tr>
      <w:tr>
        <w:trPr>
          <w:trHeight w:val="319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Я люблю читати. Навчальний посібник.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СавченкоО. Я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1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40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Літературне читання. Робочий зошит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Мартиненко В. 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1.03.2013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0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Зошит із розвитку мовлення «Подружися зі словом»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Пономарьова К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2013 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2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9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Чомусик та Томусик і заплутані казки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Марченко С.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Е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44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Літні пригоди. Мандруємо зоопарками країни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Ковальчук Н.О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стенко А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Е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3.05.20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7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закласне чит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Мішина Л.С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ПЕ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від </w:t>
            </w:r>
            <w:r>
              <w:rPr>
                <w:lang w:eastAsia="ru-RU"/>
              </w:rPr>
              <w:t>31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>07</w:t>
            </w:r>
            <w:r>
              <w:rPr>
                <w:lang w:val="ru-RU" w:eastAsia="ru-RU"/>
              </w:rPr>
              <w:t>.201</w:t>
            </w:r>
            <w:r>
              <w:rPr>
                <w:lang w:eastAsia="ru-RU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4</w:t>
            </w:r>
            <w:r>
              <w:rPr>
                <w:lang w:eastAsia="ru-RU"/>
              </w:rPr>
              <w:t>.1</w:t>
            </w:r>
            <w:r>
              <w:rPr>
                <w:lang w:val="ru-RU" w:eastAsia="ru-RU"/>
              </w:rPr>
              <w:t>/12-Г-4</w:t>
            </w:r>
            <w:r>
              <w:rPr>
                <w:lang w:eastAsia="ru-RU"/>
              </w:rPr>
              <w:t>4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Експрес-контроль. Літературне чит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Третяк О. П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Генез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6.03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4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Навчаємося писати словникові слова. Зошит для самостійних робіт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Воскресенська Н. О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Воскресенська К. 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Гімназія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2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Зошит з розвитку мовле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Клименчук С. Л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Чикваная А. 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Грамот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3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Зошит для контрольних робіт;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Практичні завдання для контролю й оцінювання знань, умінь і навичок учнів до підручника Захарійчук М. Д.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Походжай Н. Я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 xml:space="preserve">Шост Н. Б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Семеренко Г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2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Українська мова. Зошит з розвитку мовле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Ісаєнко О. В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Павлюк І. Ю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Гімназія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2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Зошит з розвитку зв’язного мовле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Левчук Л. Ф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3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Картки для поточної перевірки знать з української мови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Пономарьова К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Літера ЛТД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9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Картки для поточної перевірки знать з української мови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Пономарьова К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Літера ЛТД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 xml:space="preserve">Зошит для контролю навчальних досягнень 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Тимченко Л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0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Тестові завдання з української мови.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олкотруб Г. Й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3.03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5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Зошит з української мови для контролю навчальних досягнень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хіна Т. Б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Дівакова І. І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аброцька С. 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Навчання української мови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ашуленко М. С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асильківська Н. 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Освіт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2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Українська мова. Книжка для вчителя.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ахарійчук М. Д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тратілат І. Д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Харсіка Л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3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ошит для тестової перевірки знань з української мови.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ономарьова К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1.01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ошит для учнів 3 класу «Українська мова серії «Починається урок»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ірошниченко В. 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7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2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Робочий зошит серії «Абетка каліграфії «Крок 3»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Цепочко Н. Л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5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8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Зошит для списування серії «Кроки до успіху»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Харченко Ю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Основ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7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2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ошит з розвитку писемного мовле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ахарійчук М. Д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3.03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6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обочий зошит з української мови  (у двох частинах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ахарійчук М. Д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3.03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6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шит з розвитку мовле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 xml:space="preserve">Г. Жук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В. Федієнко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Школ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6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0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ошит для оцінювання навчальних досягнень з української мови. Ч.1. Контрольні роботи. Ч. 2. Тематичний тестовий контроль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ашуленко М. С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асильківська Н. 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3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6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 світі рідного слова. Зошит із розвитку мовле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ашуленко М. С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асильківська Н. 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3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6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обочий зошит з української мови у2-х частинах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ашуленко М. С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асильківська Н. А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ельничайко О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1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Я люблю читати. Навчальний посібник з літературного чит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авченко О. Я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1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Літературне читання. Зошит для тематичних робіт до підручника «Літературне читання»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(авт. Науменко В. О.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від </w:t>
            </w:r>
            <w:r>
              <w:rPr>
                <w:lang w:eastAsia="ru-RU"/>
              </w:rPr>
              <w:t>21</w:t>
            </w:r>
            <w:r>
              <w:rPr>
                <w:lang w:val="ru-RU" w:eastAsia="ru-RU"/>
              </w:rPr>
              <w:t>.0</w:t>
            </w:r>
            <w:r>
              <w:rPr>
                <w:lang w:eastAsia="ru-RU"/>
              </w:rPr>
              <w:t>7</w:t>
            </w:r>
            <w:r>
              <w:rPr>
                <w:lang w:val="ru-RU" w:eastAsia="ru-RU"/>
              </w:rPr>
              <w:t>.201</w:t>
            </w:r>
            <w:r>
              <w:rPr>
                <w:lang w:eastAsia="ru-RU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4.1/12-Г-</w:t>
            </w:r>
            <w:r>
              <w:rPr>
                <w:lang w:eastAsia="ru-RU"/>
              </w:rPr>
              <w:t>218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Літературне читання. Зошит до підручника «Літературне читання»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(авт. Науменко В. О.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від </w:t>
            </w:r>
            <w:r>
              <w:rPr>
                <w:lang w:eastAsia="ru-RU"/>
              </w:rPr>
              <w:t>23</w:t>
            </w:r>
            <w:r>
              <w:rPr>
                <w:lang w:val="ru-RU" w:eastAsia="ru-RU"/>
              </w:rPr>
              <w:t>.0</w:t>
            </w:r>
            <w:r>
              <w:rPr>
                <w:lang w:eastAsia="ru-RU"/>
              </w:rPr>
              <w:t>7</w:t>
            </w:r>
            <w:r>
              <w:rPr>
                <w:lang w:val="ru-RU" w:eastAsia="ru-RU"/>
              </w:rPr>
              <w:t>.201</w:t>
            </w:r>
            <w:r>
              <w:rPr>
                <w:lang w:eastAsia="ru-RU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4.1/12-Г-</w:t>
            </w:r>
            <w:r>
              <w:rPr>
                <w:lang w:eastAsia="ru-RU"/>
              </w:rPr>
              <w:t>132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Літературне читання. Зошит до підручника «Літературне читання» (авт. Савченко О. Я.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від </w:t>
            </w:r>
            <w:r>
              <w:rPr>
                <w:lang w:eastAsia="ru-RU"/>
              </w:rPr>
              <w:t>21</w:t>
            </w:r>
            <w:r>
              <w:rPr>
                <w:lang w:val="ru-RU" w:eastAsia="ru-RU"/>
              </w:rPr>
              <w:t>.0</w:t>
            </w:r>
            <w:r>
              <w:rPr>
                <w:lang w:eastAsia="ru-RU"/>
              </w:rPr>
              <w:t>7</w:t>
            </w:r>
            <w:r>
              <w:rPr>
                <w:lang w:val="ru-RU" w:eastAsia="ru-RU"/>
              </w:rPr>
              <w:t>.201</w:t>
            </w:r>
            <w:r>
              <w:rPr>
                <w:lang w:eastAsia="ru-RU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4.1/12-Г-</w:t>
            </w:r>
            <w:r>
              <w:rPr>
                <w:lang w:eastAsia="ru-RU"/>
              </w:rPr>
              <w:t>126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Літературне читання. Зошит до підручника «Літературне читання» (авт. Науменко В. О.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від </w:t>
            </w:r>
            <w:r>
              <w:rPr>
                <w:lang w:eastAsia="ru-RU"/>
              </w:rPr>
              <w:t>21</w:t>
            </w:r>
            <w:r>
              <w:rPr>
                <w:lang w:val="ru-RU" w:eastAsia="ru-RU"/>
              </w:rPr>
              <w:t>.0</w:t>
            </w:r>
            <w:r>
              <w:rPr>
                <w:lang w:eastAsia="ru-RU"/>
              </w:rPr>
              <w:t>7</w:t>
            </w:r>
            <w:r>
              <w:rPr>
                <w:lang w:val="ru-RU" w:eastAsia="ru-RU"/>
              </w:rPr>
              <w:t>.201</w:t>
            </w:r>
            <w:r>
              <w:rPr>
                <w:lang w:eastAsia="ru-RU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4.1/12-Г-</w:t>
            </w:r>
            <w:r>
              <w:rPr>
                <w:lang w:eastAsia="ru-RU"/>
              </w:rPr>
              <w:t>126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Читайлик. Робочий зошит з літературного читання до підручника «Літературне читання» (Савченко О. Я.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апун Г. М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нищук Т. П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від </w:t>
            </w:r>
            <w:r>
              <w:rPr>
                <w:lang w:eastAsia="ru-RU"/>
              </w:rPr>
              <w:t>21</w:t>
            </w:r>
            <w:r>
              <w:rPr>
                <w:lang w:val="ru-RU" w:eastAsia="ru-RU"/>
              </w:rPr>
              <w:t>.0</w:t>
            </w:r>
            <w:r>
              <w:rPr>
                <w:lang w:eastAsia="ru-RU"/>
              </w:rPr>
              <w:t>7</w:t>
            </w:r>
            <w:r>
              <w:rPr>
                <w:lang w:val="ru-RU" w:eastAsia="ru-RU"/>
              </w:rPr>
              <w:t>.201</w:t>
            </w:r>
            <w:r>
              <w:rPr>
                <w:lang w:eastAsia="ru-RU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4.1/12-Г-</w:t>
            </w:r>
            <w:r>
              <w:rPr>
                <w:lang w:eastAsia="ru-RU"/>
              </w:rPr>
              <w:t>218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Літературне читання. Зошит для тематичних робіт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удна Н. 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28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Літературне читання. Робочий зошит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ртиненко В. 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35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 xml:space="preserve">Уроки літературного читання 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уменко В. 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6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16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Читайко. Робочий зошит з літературного читання до підручника «Літературне читання» (авт. Савченко О. Я.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Царевська Н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07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ошит для оцінювання навчальних досягнень з літературного чит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уменко В. 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34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ерлинка. Книга з літературного читання. Літературне чит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уменко В. 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1.01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ошит з літературного чит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уменко В. 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1.01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Українська мова: відривні картки до підручника Вашуленка М. С., Мельничайко О. І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асильківської Н. А.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Голосна С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2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Українська мова: відривні картки до підручника Захарійчук М. Д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овчун А. І.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Голосна С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2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. Зошит для контрольних робіт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Походжай Н. Я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Шост Н. Б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91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спішні сходинки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икова І. 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Е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69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Чит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Айзацька Н.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есн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4.08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2-Г-216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Бабусині хитрощі. Посібник для додаткового чит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Шевчук Л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2013 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4.2013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9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Горішки для білочки. Посібник для додаткового чит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Шевчук Л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2013 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4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9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Коник-стрибунець. Посібник для додаткового чит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Шевчук Л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2013 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4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9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Чому рипить сніжок. Посібник для додаткового чит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Шевчук Л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2013 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4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9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Захоплюючі пригоди Чомусика і Томусика 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Хоролець О.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Е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7.2013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447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Літні пригоди в підводному царств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стенко А.І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Ковальчук Н.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340" w:leader="none"/>
                <w:tab w:val="center" w:pos="432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Е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3.05.20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76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спішні сходинки. Тематичне оцінюв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Рогова О.Л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Е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8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538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ошит для учнів 4 класу «Українська мова серії «Починається урок»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ірошниченко В. 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7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23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Українська мова. Завдання з логічним навантаженням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Митник О. Я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ольшакова І. 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18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Грамотійко. Українська мова.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оскресенська Н. О., Воскресенська К. 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6.05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35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Робочий зошит серії «Абетка каліграфії «Крок 4»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Цепочко Н. Л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5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84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>Зошит для списування серії «Кроки до успіху»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Харченко Ю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Основ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7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27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шит з розвитку мовле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 xml:space="preserve">Г. Жук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В. Федієнко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Школ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6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09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озакласне чит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Бикова І.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Е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440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Чомусик та Томусик і великі відкритт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Хоролець О.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ПЕ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від </w:t>
            </w:r>
            <w:r>
              <w:rPr>
                <w:lang w:eastAsia="ru-RU"/>
              </w:rPr>
              <w:t>31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>07</w:t>
            </w:r>
            <w:r>
              <w:rPr>
                <w:lang w:val="ru-RU" w:eastAsia="ru-RU"/>
              </w:rPr>
              <w:t>.201</w:t>
            </w:r>
            <w:r>
              <w:rPr>
                <w:lang w:eastAsia="ru-RU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4</w:t>
            </w:r>
            <w:r>
              <w:rPr>
                <w:lang w:eastAsia="ru-RU"/>
              </w:rPr>
              <w:t>.1</w:t>
            </w:r>
            <w:r>
              <w:rPr>
                <w:lang w:val="ru-RU" w:eastAsia="ru-RU"/>
              </w:rPr>
              <w:t>/12-Г-4</w:t>
            </w:r>
            <w:r>
              <w:rPr>
                <w:lang w:eastAsia="ru-RU"/>
              </w:rPr>
              <w:t>45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Контрольні роботи: читання 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йзацька Н.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есна.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2.03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2-Г-118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Чит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йзацька Н.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есн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4.08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2-Г-216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Читання. Тренувальні завд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ашуленко О. В., Чернецька О. 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4.08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2-Г-56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Посібник-практикум з української мови. Тестові завд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Головко З.Л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–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4.05.2010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16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. Картки поточного та тематичного контролю знань</w:t>
            </w:r>
            <w:r>
              <w:rPr>
                <w:lang w:eastAsia="ru-RU"/>
              </w:rPr>
              <w:t>. Дидактичний матеріал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Походжай Н.Я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Шост Н.Б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2.2011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5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Творчі завдання з української мови</w:t>
            </w:r>
            <w:r>
              <w:rPr>
                <w:lang w:eastAsia="ru-RU"/>
              </w:rPr>
              <w:t>. Дидактичний матеріал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val="ru-RU" w:eastAsia="ru-RU"/>
              </w:rPr>
              <w:t xml:space="preserve">Гемзюк О.Р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val="ru-RU" w:eastAsia="ru-RU"/>
              </w:rPr>
              <w:t>Рябова С.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4.05.2010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16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. Зошит для самостійного  закріплення знань учнів.</w:t>
            </w:r>
            <w:r>
              <w:rPr>
                <w:lang w:eastAsia="ru-RU"/>
              </w:rPr>
              <w:t>(</w:t>
            </w:r>
            <w:r>
              <w:rPr>
                <w:lang w:val="ru-RU" w:eastAsia="ru-RU"/>
              </w:rPr>
              <w:t xml:space="preserve"> Ч. 1, 2</w:t>
            </w:r>
            <w:r>
              <w:rPr>
                <w:lang w:eastAsia="ru-RU"/>
              </w:rPr>
              <w:t>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Терещенко О.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АВДІ</w:t>
            </w:r>
            <w:r>
              <w:rPr>
                <w:lang w:eastAsia="ru-RU"/>
              </w:rPr>
              <w:t>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0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08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67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Українська мова. Робочий зошит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 2-х частинах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Тимченко Л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5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9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. Зошит для контролю навчальних досягнень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Тимченко Л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5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9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. Експрес-контроль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Черкасова А. А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анова Н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7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52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Робочий зошит для уроків чит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Будна Н.О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Головко З.Л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Чорненька І.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1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83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Українська мова. Зошит. </w:t>
            </w:r>
            <w:r>
              <w:rPr>
                <w:lang w:eastAsia="ru-RU"/>
              </w:rPr>
              <w:t>Контроль та оцінювання</w:t>
            </w:r>
            <w:r>
              <w:rPr>
                <w:lang w:val="ru-RU" w:eastAsia="ru-RU"/>
              </w:rPr>
              <w:t xml:space="preserve"> навчальних досягнень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Дівакова І. І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Заброцька С. </w:t>
            </w:r>
            <w:r>
              <w:rPr>
                <w:lang w:val="ru-RU" w:eastAsia="ru-RU"/>
              </w:rPr>
              <w:t>Г</w:t>
            </w:r>
            <w:r>
              <w:rPr>
                <w:lang w:eastAsia="ru-RU"/>
              </w:rPr>
              <w:t xml:space="preserve">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eastAsia="ru-RU"/>
              </w:rPr>
              <w:t>Ухіна Т. Б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7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iCs/>
                <w:lang w:val="ru-RU" w:eastAsia="ru-RU"/>
              </w:rPr>
              <w:t xml:space="preserve">Українська мова. Зошит для самостійних і контрольних робіт 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Петрюк Л. П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Рисована З. 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імназія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2.11.201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1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шит з розвитку зв'язного мовлення «Щебетун»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еренцова І.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ru-RU" w:eastAsia="ru-RU"/>
              </w:rPr>
              <w:t>01</w:t>
            </w:r>
            <w:r>
              <w:rPr>
                <w:lang w:eastAsia="ru-RU"/>
              </w:rPr>
              <w:t>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2.0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9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. Завдання для перевірки навчальних досягнень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Гайова Л.А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Пархоменко Н.Є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ітера ЛТД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0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8.06.201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.4/18-Г-28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4"/>
              <w:widowControl w:val="false"/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чуся читати мовчки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льська А. Т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етк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 xml:space="preserve">9.08.2011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.4/18-Г-70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Контрольні роботи. </w:t>
            </w:r>
            <w:r>
              <w:rPr>
                <w:lang w:eastAsia="ru-RU"/>
              </w:rPr>
              <w:t>Українська мова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val="ru-RU" w:eastAsia="ru-RU"/>
              </w:rPr>
              <w:t>Айзацька Н.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есн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0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5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30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4"/>
              <w:widowControl w:val="false"/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омусик та Томусик і великі відкритт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олець О.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31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4.1/12-Г-44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Літні пригоди в космо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Ковальчук Н.О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стенко А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Е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3.05.20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7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4"/>
              <w:widowControl w:val="false"/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ська мова. Збірник диктантів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ганова Н.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сінг плюс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6.08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.4/12-Г-52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рфографічний словничок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val="ru-RU" w:eastAsia="ru-RU"/>
              </w:rPr>
              <w:t>Воскресенська Н.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9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37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Фразеологічний словничок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Крехно Т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65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Етимологічний словничок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Крехно Т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2-Г-2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ловничок антонімів і омонімів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Крехно Т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2-Г-2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ловничок іншомовних слів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Крехно Т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2-Г-2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ловничок синонімів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Крехно Т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2-Г-2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Словничок епітетів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Крехно Т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41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рфографічний словник для молодшого школяра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Собко В. 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23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ловник синонімів і найпоширеніших фразеологізмів для учнів початкових класів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Собко В. О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Демидчик Г. С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Вишник О. 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22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орфемний словничок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Крехно Т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9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Пам</w:t>
            </w:r>
            <w:r>
              <w:rPr>
                <w:lang w:val="en-GB" w:eastAsia="ru-RU"/>
              </w:rPr>
              <w:t>’</w:t>
            </w:r>
            <w:r>
              <w:rPr>
                <w:lang w:val="ru-RU" w:eastAsia="ru-RU"/>
              </w:rPr>
              <w:t xml:space="preserve">ятки для учня 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Левченко Т. 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6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9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: таблиці та схеми для початкової школи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Левченко Т. 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Тлумачний словник. Словничок мовних труднощів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оскресенська К. О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оскресенська Н. 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64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осійсько-український словничок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оскресенська К. О.,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оскресенська Н. 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4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9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4"/>
              <w:widowControl w:val="false"/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итання. Довідник молодшого школяра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шуленко О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 ЛТД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8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.4/18-Г-287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Література для позакласного читання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Книжкова країна. Позакласне читання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Йолкіна Л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2.2013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2-Г-9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арубіжна література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овчун А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арсіка Л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ВДІ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2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Найкраще. Позакласне читання. 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овчун А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арсіка Л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ВДІ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5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оя читаночка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Воскресенська Н. О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оскресенська К. 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65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Посміхнулась Україна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ихайлюк К.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ова Тем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7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55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еселкова читанка. Книжка для позакласного читання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Науменко В.О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ухопара І.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ітера ЛТД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6.2010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8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арубіжна література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Мовчун А. І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Харсіка Л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ВДІ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5.2014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2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еселкова читанка. Книжка для позакласного читання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ауменко В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ухопара І. 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18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Найкраще. Позакласне читання. 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овчун А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арсіка Л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ВДІ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5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айкраще. Позакласне читання. Робочий зошит.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овчун А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арсіка Л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ВДІ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7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59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лоті перлини. Хрестоматія  для домашнього та позакласного читання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 xml:space="preserve">Кондратенко Л. П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 xml:space="preserve">Фінько Г. 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Галас А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бетк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05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.4/18-Г-56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Книжкова країна. Позакласне читання. Навчальний посібник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Йолкіна Л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51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3.2014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348</w:t>
            </w:r>
          </w:p>
        </w:tc>
        <w:tc>
          <w:tcPr>
            <w:tcW w:w="1238" w:type="dxa"/>
            <w:tcBorders/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/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  <w:lang w:eastAsia="ru-RU"/>
              </w:rPr>
              <w:t xml:space="preserve">Лист ІІТЗО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  <w:lang w:eastAsia="ru-RU"/>
              </w:rPr>
              <w:t xml:space="preserve">від 03.03.2014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color w:val="C00000"/>
                <w:lang w:eastAsia="ru-RU"/>
              </w:rPr>
              <w:t xml:space="preserve">№ </w:t>
            </w:r>
            <w:r>
              <w:rPr>
                <w:color w:val="C00000"/>
                <w:lang w:eastAsia="ru-RU"/>
              </w:rPr>
              <w:t>14.1/12-Г-25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лоті перлини. Хрестоматія  для домашнього та позакласного читання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Кондратенко Л. П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Фінько Г. М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Галас А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бетк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05.2011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56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арубіжна література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овчун А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арсіка Л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ВДІ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2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айкраще</w:t>
            </w:r>
            <w:r>
              <w:rPr>
                <w:lang w:eastAsia="ru-RU"/>
              </w:rPr>
              <w:t>. П</w:t>
            </w:r>
            <w:r>
              <w:rPr>
                <w:lang w:val="ru-RU" w:eastAsia="ru-RU"/>
              </w:rPr>
              <w:t>озакласн</w:t>
            </w:r>
            <w:r>
              <w:rPr>
                <w:lang w:eastAsia="ru-RU"/>
              </w:rPr>
              <w:t>е</w:t>
            </w:r>
            <w:r>
              <w:rPr>
                <w:lang w:val="ru-RU" w:eastAsia="ru-RU"/>
              </w:rPr>
              <w:t xml:space="preserve"> читання</w:t>
            </w:r>
            <w:r>
              <w:rPr>
                <w:lang w:eastAsia="ru-RU"/>
              </w:rPr>
              <w:t>.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Мовчун А.І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арсіка Л.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АВДІ</w:t>
            </w:r>
            <w:r>
              <w:rPr>
                <w:lang w:eastAsia="ru-RU"/>
              </w:rPr>
              <w:t>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5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17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айкраще. Позакласне читання. Робочий зошит.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овчун А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арсіка Л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АВДІ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7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59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17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Вікно у світ. Книжка для позакласного читання. 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Науменко В.О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ухопара І. 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6.2010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8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17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Дивосвіт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Бабенко М.Т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бетк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9.2011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72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17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Казки П</w:t>
            </w:r>
            <w:r>
              <w:rPr>
                <w:lang w:val="en-US" w:eastAsia="ru-RU"/>
              </w:rPr>
              <w:t>’</w:t>
            </w:r>
            <w:r>
              <w:rPr>
                <w:lang w:val="ru-RU" w:eastAsia="ru-RU"/>
              </w:rPr>
              <w:t>ятинки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звінка Матіяш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ні-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08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68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17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Хлюсь та інші: оповідання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еся Вороніна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ні-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4.05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16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17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Чарівні українські народні казки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упор. Демська-Бузуляк Л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ні-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4.05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16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17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Прибулець з країни нямликів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еся Вороніна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ні-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4.05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16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17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Нямлик і балакуча квіточка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еся Воронін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ні-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4.05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16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17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елена квітка тиші</w:t>
            </w:r>
          </w:p>
        </w:tc>
        <w:tc>
          <w:tcPr>
            <w:tcW w:w="1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. Григорів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ні-Т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05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680</w:t>
            </w:r>
          </w:p>
        </w:tc>
      </w:tr>
      <w:tr>
        <w:trPr>
          <w:trHeight w:val="588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  <w:i w:val="false"/>
                <w:sz w:val="24"/>
                <w:szCs w:val="24"/>
              </w:rPr>
              <w:t>Російська мова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bCs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Російська мова для загальноосвітніх навчальних закладів з навчанням українською мовою (підручник)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Лапшина І. М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Зорька Н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Російська мова для загальноосвітніх навчальних закладів з навчанням українською мовою (підручник)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тат</w:t>
            </w:r>
            <w:r>
              <w:rPr>
                <w:lang w:eastAsia="ru-RU"/>
              </w:rPr>
              <w:t>і</w:t>
            </w:r>
            <w:r>
              <w:rPr>
                <w:lang w:val="ru-RU" w:eastAsia="ru-RU"/>
              </w:rPr>
              <w:t xml:space="preserve">вка В. </w:t>
            </w:r>
            <w:r>
              <w:rPr>
                <w:lang w:eastAsia="ru-RU"/>
              </w:rPr>
              <w:t>І</w:t>
            </w:r>
            <w:r>
              <w:rPr>
                <w:lang w:val="ru-RU" w:eastAsia="ru-RU"/>
              </w:rPr>
              <w:t xml:space="preserve">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Самонова О. </w:t>
            </w:r>
            <w:r>
              <w:rPr>
                <w:lang w:eastAsia="ru-RU"/>
              </w:rPr>
              <w:t>І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Російська мовадля загальноосвітніх навчальних закладів з навчанням українською мовою </w:t>
            </w:r>
            <w:r>
              <w:rPr>
                <w:lang w:val="ru-RU" w:eastAsia="ru-RU"/>
              </w:rPr>
              <w:t>(підручник)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Лапшина І.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орька Н.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каз </w:t>
            </w:r>
            <w:r>
              <w:rPr>
                <w:lang w:val="ru-RU" w:eastAsia="ru-RU"/>
              </w:rPr>
              <w:t>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Російська мова для загальноосвітніх навчальних закладів з навчанням українською мовою (підручник) 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 xml:space="preserve">Самонова О. І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 xml:space="preserve">Статівка В. І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Полякова Т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Генез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осійська мова для загальноосвітніх навчальних закладів з навчанням українською мовою (</w:t>
            </w:r>
            <w:r>
              <w:rPr>
                <w:lang w:eastAsia="ru-RU"/>
              </w:rPr>
              <w:t>підручни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Самонова О. І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татівка В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Полякова Т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Генез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осійська мова для загальноосвітніх навчальних закладів з навчанням українською мовою (</w:t>
            </w:r>
            <w:r>
              <w:rPr>
                <w:lang w:eastAsia="ru-RU"/>
              </w:rPr>
              <w:t>підручни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апшина І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орька Н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Російська мова (підручник)* 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Ґудзик І. П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Освіт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04, 200</w:t>
            </w:r>
            <w:r>
              <w:rPr>
                <w:lang w:val="ru-RU" w:eastAsia="ru-RU"/>
              </w:rPr>
              <w:t>6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12.20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-5235</w:t>
            </w:r>
          </w:p>
        </w:tc>
      </w:tr>
      <w:tr>
        <w:trPr>
          <w:trHeight w:val="401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Російська мова. Робочий зошит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 xml:space="preserve">Лапшина І. М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Зорька Н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7.07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9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Прописи. Російська мова. Каліграфічний тренажер.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Безкоровайна О.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«Торсінг-Плюс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65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Робочий зошит. Російська мова.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Безкоровайна О.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«Торсінг-Плюс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64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Вивчаємо російську мова: практичні завдання та завдання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для розвитку мовлення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 xml:space="preserve">Вербецька О.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Купцова Л.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«Прок-Бізнес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7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Російська мова (підручник)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Вербицька О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Купцова Л.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«Прок-Бізнес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2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шит з розвитку мовлення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Самонова О.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«Генез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7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 Г-14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Соловушка: зошит з російської мови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 xml:space="preserve">Тимченко Л. І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Голосна С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8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шит з розвитку мовлення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Самонова О.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«Генез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9.08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54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сійська мова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Вербецька О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Купцова Л. 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-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Прок-Бізнес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16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шит з каліграфії і розвитку мовлення у 2 частинах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Цепова І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8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амостійні роботи. Російська мова. Цікаві завдання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Айзацька Н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Торсінг Плюс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41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Російська мова. Робочий зошит до підручника Лапшиної І. М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рьки Н. М.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Шост Н. Б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Онишків З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9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3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Російська мова. Робочий зошит до підручника Самонової О. І, Статівки В. І., Полякової Т. М.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Шост Н. Б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Онишків З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9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3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Російська мова. Зошит для контролю учбових досягнень з українською мовою навчання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Тимченко Л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8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Чарівний ключик. Російська мова. Робочий зошит.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Володарська М. 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63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Сходинки до вершин. Тематичне оцінювання 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Діптан Н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Назаренко А. 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1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Російська мова. Експрес-контроль до підручника </w:t>
            </w:r>
            <w:r>
              <w:rPr>
                <w:lang w:val="ru-RU" w:eastAsia="ru-RU"/>
              </w:rPr>
              <w:t>Самонової О. І, Статівки В. І., Полякової Т. М.</w:t>
            </w:r>
            <w:r>
              <w:rPr>
                <w:lang w:eastAsia="ru-RU"/>
              </w:rPr>
              <w:t xml:space="preserve">; </w:t>
            </w:r>
            <w:r>
              <w:rPr>
                <w:lang w:val="ru-RU" w:eastAsia="ru-RU"/>
              </w:rPr>
              <w:t>до підручника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Лапшиної І. М., Зорьки Н. М.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Коченгіна М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Коваль А. 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40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сійська мова. Робочий зоши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 xml:space="preserve">Лапшина І. 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Зорька Н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4.07.20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1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шит з розвитку мовлення. Навчальний посібник для ЗНЗ з українською мовою навчанням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64" w:right="0" w:hanging="0"/>
              <w:rPr/>
            </w:pPr>
            <w:r>
              <w:rPr>
                <w:bCs/>
                <w:lang w:eastAsia="ru-RU"/>
              </w:rPr>
              <w:t>Самонова О.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Генеза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8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сійська мова. Робочий зошит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64" w:right="0" w:hanging="0"/>
              <w:rPr/>
            </w:pPr>
            <w:r>
              <w:rPr>
                <w:bCs/>
                <w:lang w:eastAsia="ru-RU"/>
              </w:rPr>
              <w:t xml:space="preserve">Лапшина І. М., </w:t>
            </w:r>
          </w:p>
          <w:p>
            <w:pPr>
              <w:pStyle w:val="Normal"/>
              <w:widowControl w:val="false"/>
              <w:bidi w:val="0"/>
              <w:ind w:left="-64" w:right="0" w:hanging="0"/>
              <w:rPr/>
            </w:pPr>
            <w:r>
              <w:rPr>
                <w:bCs/>
                <w:lang w:eastAsia="ru-RU"/>
              </w:rPr>
              <w:t>Зорька Н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40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Російська мова. Відривні картки до підручника </w:t>
            </w:r>
            <w:r>
              <w:rPr>
                <w:lang w:val="ru-RU" w:eastAsia="ru-RU"/>
              </w:rPr>
              <w:t>Самонової О. І, Статівки В. І., Полякової Т. М.</w:t>
            </w:r>
            <w:r>
              <w:rPr>
                <w:lang w:eastAsia="ru-RU"/>
              </w:rPr>
              <w:t xml:space="preserve">; </w:t>
            </w:r>
            <w:r>
              <w:rPr>
                <w:lang w:val="ru-RU" w:eastAsia="ru-RU"/>
              </w:rPr>
              <w:t>до підручника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Лапшиної І. М., Зорьки Н. М.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64" w:right="0" w:hanging="0"/>
              <w:rPr/>
            </w:pPr>
            <w:r>
              <w:rPr>
                <w:bCs/>
                <w:lang w:eastAsia="ru-RU"/>
              </w:rPr>
              <w:t>Кченгіна М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39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ходинки до вершин. Зошит для тематичного оцінювання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64" w:right="0" w:hanging="0"/>
              <w:rPr/>
            </w:pPr>
            <w:r>
              <w:rPr>
                <w:bCs/>
                <w:lang w:eastAsia="ru-RU"/>
              </w:rPr>
              <w:t>Назаренко А. 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39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осійська мова. Робочий зошит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64" w:right="0" w:hanging="0"/>
              <w:jc w:val="both"/>
              <w:rPr/>
            </w:pPr>
            <w:r>
              <w:rPr>
                <w:lang w:eastAsia="ru-RU"/>
              </w:rPr>
              <w:t>Безкоровайна О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Торсінг Плюс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8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52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Соловейко. Робочий зошит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64" w:right="0" w:hanging="0"/>
              <w:jc w:val="both"/>
              <w:rPr/>
            </w:pPr>
            <w:r>
              <w:rPr>
                <w:lang w:eastAsia="ru-RU"/>
              </w:rPr>
              <w:t>Тимченко Л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39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осійська мова. Робочий зошит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64" w:right="0" w:hanging="0"/>
              <w:jc w:val="both"/>
              <w:rPr/>
            </w:pPr>
            <w:r>
              <w:rPr>
                <w:lang w:eastAsia="ru-RU"/>
              </w:rPr>
              <w:t>Безкоровайна О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Торсінг Плюс»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8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52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Р</w:t>
            </w:r>
            <w:r>
              <w:rPr>
                <w:lang w:eastAsia="ru-RU"/>
              </w:rPr>
              <w:t xml:space="preserve">осійська мова </w:t>
            </w:r>
            <w:r>
              <w:rPr>
                <w:lang w:val="ru-RU" w:eastAsia="ru-RU"/>
              </w:rPr>
              <w:t>(робочий зошит)</w:t>
            </w:r>
          </w:p>
        </w:tc>
        <w:tc>
          <w:tcPr>
            <w:tcW w:w="244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lang w:val="ru-RU" w:eastAsia="ru-RU"/>
              </w:rPr>
              <w:t>Анісімова В.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513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val="ru-RU" w:eastAsia="ru-RU"/>
              </w:rPr>
              <w:t>Перун</w:t>
            </w:r>
          </w:p>
        </w:tc>
        <w:tc>
          <w:tcPr>
            <w:tcW w:w="11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val="ru-RU" w:eastAsia="ru-RU"/>
              </w:rPr>
              <w:t>20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>0</w:t>
            </w:r>
          </w:p>
        </w:tc>
        <w:tc>
          <w:tcPr>
            <w:tcW w:w="275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.4/18-Г-279</w:t>
            </w:r>
          </w:p>
        </w:tc>
      </w:tr>
      <w:tr>
        <w:trPr>
          <w:trHeight w:val="246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bottom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bCs/>
              </w:rPr>
              <w:t>Болгар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843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навчальних закладів з навчанням українською мовою. Болгарська мова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6" w:type="dxa"/>
            <w:gridSpan w:val="6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Caaieiaie2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szCs w:val="24"/>
              </w:rPr>
              <w:t>1-4</w:t>
            </w:r>
          </w:p>
          <w:p>
            <w:pPr>
              <w:pStyle w:val="Caaieiaie2"/>
              <w:widowControl w:val="false"/>
              <w:tabs>
                <w:tab w:val="clear" w:pos="567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(для учнів  1-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 класів)</w:t>
            </w:r>
          </w:p>
        </w:tc>
        <w:tc>
          <w:tcPr>
            <w:tcW w:w="4840" w:type="dxa"/>
            <w:gridSpan w:val="8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Caaieiaie2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Style12"/>
                  <w:rFonts w:ascii="Times New Roman" w:hAnsi="Times New Roman"/>
                  <w:b w:val="false"/>
                  <w:color w:val="00000A"/>
                  <w:szCs w:val="24"/>
                  <w:u w:val="single"/>
                </w:rPr>
                <w:t>www.mon.gov.ua/ua//activity/education/56/general-secondary-education/educational_programs/1349869088/</w:t>
              </w:r>
            </w:hyperlink>
          </w:p>
        </w:tc>
        <w:tc>
          <w:tcPr>
            <w:tcW w:w="1237" w:type="dxa"/>
            <w:gridSpan w:val="6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Caaieiaie2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szCs w:val="24"/>
              </w:rPr>
              <w:t>2012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2" w:type="dxa"/>
            <w:gridSpan w:val="5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аказ МОНмолодьспорту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ід 12.09.2011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843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5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 для загальноосвітніх навчальних закладів з навчанням українською мовою. Болгарська мова та читання. (укладачі: Терзі В.М., Бучацька Т.Г.)</w:t>
            </w:r>
          </w:p>
        </w:tc>
        <w:tc>
          <w:tcPr>
            <w:tcW w:w="1056" w:type="dxa"/>
            <w:gridSpan w:val="6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Caaieiaie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szCs w:val="24"/>
              </w:rPr>
              <w:t>1-4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(для учнів 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Cs w:val="24"/>
                <w:lang w:val="ru-RU"/>
              </w:rPr>
              <w:t>3-4 класів)</w:t>
            </w:r>
          </w:p>
        </w:tc>
        <w:tc>
          <w:tcPr>
            <w:tcW w:w="4840" w:type="dxa"/>
            <w:gridSpan w:val="8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Caaieiaie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Cs w:val="24"/>
              </w:rPr>
              <w:t>Букрек</w:t>
            </w:r>
          </w:p>
        </w:tc>
        <w:tc>
          <w:tcPr>
            <w:tcW w:w="1237" w:type="dxa"/>
            <w:gridSpan w:val="6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Caaieiaie2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szCs w:val="24"/>
              </w:rPr>
              <w:t>2006</w:t>
            </w:r>
          </w:p>
          <w:p>
            <w:pPr>
              <w:pStyle w:val="Caaieiaie2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332" w:type="dxa"/>
            <w:gridSpan w:val="5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Лист  МОН 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Cs w:val="24"/>
                <w:lang w:val="ru-RU"/>
              </w:rPr>
              <w:t>від 14.08.2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 xml:space="preserve">1/11-4991 </w:t>
            </w:r>
          </w:p>
        </w:tc>
      </w:tr>
      <w:tr>
        <w:trPr>
          <w:trHeight w:val="246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bottom w:val="single" w:sz="4" w:space="0" w:color="00000A"/>
            </w:tcBorders>
            <w:shd w:color="auto" w:fill="FFFFFF"/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агауз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навчальних закладів з навчанням українською мово. Гагаузька мова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7" w:type="dxa"/>
            <w:gridSpan w:val="9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ля учнів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2 класів)</w:t>
            </w:r>
          </w:p>
        </w:tc>
        <w:tc>
          <w:tcPr>
            <w:tcW w:w="4630" w:type="dxa"/>
            <w:gridSpan w:val="7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www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m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gov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ua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ua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activity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56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general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secondary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al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_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programs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1349869088/</w:t>
              </w:r>
            </w:hyperlink>
          </w:p>
        </w:tc>
        <w:tc>
          <w:tcPr>
            <w:tcW w:w="1237" w:type="dxa"/>
            <w:gridSpan w:val="6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012</w:t>
            </w:r>
          </w:p>
        </w:tc>
        <w:tc>
          <w:tcPr>
            <w:tcW w:w="2332" w:type="dxa"/>
            <w:gridSpan w:val="5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аказ МОНмолодьспорту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ід 12.09.2011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 для загальноосвітніх навчальних закладів з навчанням українською мово. Гагаузька мова та читання.</w:t>
            </w:r>
          </w:p>
          <w:p>
            <w:pPr>
              <w:pStyle w:val="Iauiue"/>
              <w:widowControl w:val="false"/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рнаут Ф.І., Мілков А.М. та інші </w:t>
            </w:r>
          </w:p>
        </w:tc>
        <w:tc>
          <w:tcPr>
            <w:tcW w:w="1687" w:type="dxa"/>
            <w:gridSpan w:val="9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ля учнів 3-4 класів)</w:t>
            </w:r>
          </w:p>
        </w:tc>
        <w:tc>
          <w:tcPr>
            <w:tcW w:w="4630" w:type="dxa"/>
            <w:gridSpan w:val="7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крек</w:t>
            </w:r>
          </w:p>
        </w:tc>
        <w:tc>
          <w:tcPr>
            <w:tcW w:w="1237" w:type="dxa"/>
            <w:gridSpan w:val="6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</w:t>
            </w:r>
          </w:p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32" w:type="dxa"/>
            <w:gridSpan w:val="5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т МОН </w:t>
            </w:r>
          </w:p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14.08.2006 </w:t>
            </w:r>
          </w:p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1/11-4993 </w:t>
            </w:r>
          </w:p>
        </w:tc>
      </w:tr>
      <w:tr>
        <w:trPr>
          <w:trHeight w:val="246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bottom w:val="single" w:sz="4" w:space="0" w:color="00000A"/>
            </w:tcBorders>
            <w:shd w:color="auto" w:fill="FFFFFF"/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м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закладів з навчанням українською мовою. Ромська мова </w:t>
            </w:r>
          </w:p>
        </w:tc>
        <w:tc>
          <w:tcPr>
            <w:tcW w:w="189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ля учнів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2 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ів)</w:t>
            </w:r>
          </w:p>
        </w:tc>
        <w:tc>
          <w:tcPr>
            <w:tcW w:w="3869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hyperlink r:id="rId4"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www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m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gov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ua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ua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activity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56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general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secondary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al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_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programs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1349869088/</w:t>
              </w:r>
            </w:hyperlink>
          </w:p>
        </w:tc>
        <w:tc>
          <w:tcPr>
            <w:tcW w:w="1996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gridSpan w:val="4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аказ МОНмолодьспорту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ід 12.09.2011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 для загальноосвітніх закладів з навчанням українською мовою. Ромська мова та читання. (укладачі: Єрмошкін С.М., Мисик І.Г., Семенова О.О.)</w:t>
            </w:r>
          </w:p>
        </w:tc>
        <w:tc>
          <w:tcPr>
            <w:tcW w:w="189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ля учнів  2-4 класів)</w:t>
            </w:r>
          </w:p>
        </w:tc>
        <w:tc>
          <w:tcPr>
            <w:tcW w:w="3869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крек.</w:t>
            </w:r>
          </w:p>
        </w:tc>
        <w:tc>
          <w:tcPr>
            <w:tcW w:w="1996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</w:t>
            </w:r>
          </w:p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gridSpan w:val="4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ист МОН </w:t>
            </w:r>
          </w:p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4.08.2006</w:t>
            </w:r>
          </w:p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>1/11-4993</w:t>
            </w:r>
          </w:p>
        </w:tc>
      </w:tr>
      <w:tr>
        <w:trPr>
          <w:trHeight w:val="246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bottom w:val="single" w:sz="4" w:space="0" w:color="00000A"/>
            </w:tcBorders>
            <w:shd w:color="auto" w:fill="FFFFFF"/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рмен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закладів з навчанням українською мовою. Вірменська мова </w:t>
            </w:r>
          </w:p>
        </w:tc>
        <w:tc>
          <w:tcPr>
            <w:tcW w:w="189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3869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hyperlink r:id="rId5"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www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m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gov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ua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ua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activity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56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general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secondary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al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_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programs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1349869088/</w:t>
              </w:r>
            </w:hyperlink>
          </w:p>
        </w:tc>
        <w:tc>
          <w:tcPr>
            <w:tcW w:w="1996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gridSpan w:val="4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Наказ МОНмолодьспорту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від 12.09.2011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bottom w:val="single" w:sz="4" w:space="0" w:color="00000A"/>
            </w:tcBorders>
            <w:shd w:color="auto" w:fill="FFFFFF"/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ва іврит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закладів з навчанням українською мовою.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а іврит</w:t>
            </w:r>
          </w:p>
        </w:tc>
        <w:tc>
          <w:tcPr>
            <w:tcW w:w="189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для учнів 1-2 класів) </w:t>
            </w:r>
          </w:p>
        </w:tc>
        <w:tc>
          <w:tcPr>
            <w:tcW w:w="3869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hyperlink r:id="rId6"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www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m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gov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ua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ua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activity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56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general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secondary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al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_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programs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1349869088/</w:t>
              </w:r>
            </w:hyperlink>
          </w:p>
        </w:tc>
        <w:tc>
          <w:tcPr>
            <w:tcW w:w="1996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2122" w:type="dxa"/>
            <w:gridSpan w:val="4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Наказ МОНмолодьспорту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від 12.09.2011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а іврит для 1-4 класів спеціалізованих шкіл із поглибленим вивченням іноземних мов(укладачі: Яковлева О. М., Лернер Т. Г., Журавицькі С. М.)</w:t>
            </w:r>
          </w:p>
        </w:tc>
        <w:tc>
          <w:tcPr>
            <w:tcW w:w="189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3869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6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2122" w:type="dxa"/>
            <w:gridSpan w:val="4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24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750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а іврит для загальноосвітніх навчальних закладів з навчанням українською мовою (Бакуліна Н.В.)</w:t>
            </w:r>
          </w:p>
        </w:tc>
        <w:tc>
          <w:tcPr>
            <w:tcW w:w="189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869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а думка</w:t>
            </w:r>
          </w:p>
        </w:tc>
        <w:tc>
          <w:tcPr>
            <w:tcW w:w="1996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2122" w:type="dxa"/>
            <w:gridSpan w:val="4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Наказ МОНмолодьспорту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від 07.02.201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46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bottom w:val="single" w:sz="4" w:space="0" w:color="00000A"/>
            </w:tcBorders>
            <w:shd w:color="auto" w:fill="FFFFFF"/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ловац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для загальноосвітніх закладів з навчанням словацькою мовою.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цька мова</w:t>
            </w:r>
          </w:p>
        </w:tc>
        <w:tc>
          <w:tcPr>
            <w:tcW w:w="189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4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ля учнів 1-2 класів 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69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hyperlink r:id="rId7"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www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m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gov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ua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ua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activity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56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general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secondary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al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_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programs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1349869088/</w:t>
              </w:r>
            </w:hyperlink>
          </w:p>
        </w:tc>
        <w:tc>
          <w:tcPr>
            <w:tcW w:w="1996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2122" w:type="dxa"/>
            <w:gridSpan w:val="4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Наказ МОНмолодьспорту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ід 12.09.2011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bottom w:val="single" w:sz="4" w:space="0" w:color="00000A"/>
            </w:tcBorders>
            <w:shd w:color="auto" w:fill="FFFFFF"/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комплект «Підручники зі словацької мови»</w:t>
            </w:r>
          </w:p>
        </w:tc>
        <w:tc>
          <w:tcPr>
            <w:tcW w:w="189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-4</w:t>
            </w:r>
          </w:p>
        </w:tc>
        <w:tc>
          <w:tcPr>
            <w:tcW w:w="3869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Caaieiaie2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/>
                <w:szCs w:val="24"/>
              </w:rPr>
              <w:t>Словацька Республіка</w:t>
            </w:r>
          </w:p>
        </w:tc>
        <w:tc>
          <w:tcPr>
            <w:tcW w:w="1996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Caaieiaie2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Cs w:val="24"/>
              </w:rPr>
              <w:t>2012</w:t>
            </w:r>
          </w:p>
        </w:tc>
        <w:tc>
          <w:tcPr>
            <w:tcW w:w="2122" w:type="dxa"/>
            <w:gridSpan w:val="4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Caaieiaie2"/>
              <w:widowControl w:val="false"/>
              <w:tabs>
                <w:tab w:val="clear" w:pos="567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Лист МОНмолодьспорту  від 07.07.2012 </w:t>
            </w:r>
          </w:p>
          <w:p>
            <w:pPr>
              <w:pStyle w:val="Caaieiaie2"/>
              <w:widowControl w:val="false"/>
              <w:tabs>
                <w:tab w:val="clear" w:pos="567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Cs w:val="24"/>
                <w:lang w:val="ru-RU"/>
              </w:rPr>
              <w:t>14.1/10-2188</w:t>
            </w:r>
          </w:p>
        </w:tc>
      </w:tr>
      <w:tr>
        <w:trPr>
          <w:trHeight w:val="246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bottom w:val="single" w:sz="4" w:space="0" w:color="00000A"/>
            </w:tcBorders>
            <w:shd w:color="auto" w:fill="FFFFFF"/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ль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з польської мови та читання для загальноосвітніх навчальних закладів з навчанням українською мовою.</w:t>
            </w:r>
          </w:p>
        </w:tc>
        <w:tc>
          <w:tcPr>
            <w:tcW w:w="189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4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для учнів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2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ів)</w:t>
            </w:r>
          </w:p>
        </w:tc>
        <w:tc>
          <w:tcPr>
            <w:tcW w:w="3869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hyperlink r:id="rId8"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www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m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gov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ua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ua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activity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56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general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secondary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al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_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programs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1349869088/</w:t>
              </w:r>
            </w:hyperlink>
          </w:p>
        </w:tc>
        <w:tc>
          <w:tcPr>
            <w:tcW w:w="1996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gridSpan w:val="4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Наказ МОНмолодьспорту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від 12.09.2011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-108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а з польської мови та читання для загальноосвітніх навчальних закладів з навчанням українською мовою. 2-11 класи (укладач: Зінчук С.О.)</w:t>
            </w:r>
          </w:p>
        </w:tc>
        <w:tc>
          <w:tcPr>
            <w:tcW w:w="189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1</w:t>
            </w:r>
          </w:p>
        </w:tc>
        <w:tc>
          <w:tcPr>
            <w:tcW w:w="3869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віт</w:t>
            </w:r>
          </w:p>
        </w:tc>
        <w:tc>
          <w:tcPr>
            <w:tcW w:w="1996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2122" w:type="dxa"/>
            <w:gridSpan w:val="4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ід 20.11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-18-Р-196</w:t>
            </w:r>
          </w:p>
        </w:tc>
      </w:tr>
      <w:tr>
        <w:trPr>
          <w:trHeight w:val="246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bottom w:val="single" w:sz="4" w:space="0" w:color="00000A"/>
            </w:tcBorders>
            <w:shd w:color="auto" w:fill="FFFFFF"/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имськотатар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 з кримськотатарської мови для загальноосвітніх навчальних закладів з навчанням українською мовою.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4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ля учнів   1-2 класів)</w:t>
            </w:r>
          </w:p>
        </w:tc>
        <w:tc>
          <w:tcPr>
            <w:tcW w:w="3869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hyperlink r:id="rId9"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www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m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gov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ua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ua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activity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56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general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secondary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al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_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programs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1349869088/</w:t>
              </w:r>
            </w:hyperlink>
          </w:p>
        </w:tc>
        <w:tc>
          <w:tcPr>
            <w:tcW w:w="1996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  <w:p>
            <w:pPr>
              <w:pStyle w:val="Caaieiaie2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gridSpan w:val="4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спорту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 02.09.2011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050</w:t>
            </w:r>
          </w:p>
        </w:tc>
      </w:tr>
      <w:tr>
        <w:trPr>
          <w:trHeight w:val="246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bottom w:val="single" w:sz="4" w:space="0" w:color="00000A"/>
            </w:tcBorders>
            <w:shd w:color="auto" w:fill="FFFFFF"/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вогрец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Навчальна програма з новогрецької мови для 1-4 класів загальноосвітніх навчальних закладів (укладачі: Сагірова Л.Л., Кіор Т.М., Накішова В.В.)</w:t>
            </w:r>
          </w:p>
        </w:tc>
        <w:tc>
          <w:tcPr>
            <w:tcW w:w="189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3869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айт Федерації грецьких товариств України</w:t>
            </w:r>
          </w:p>
        </w:tc>
        <w:tc>
          <w:tcPr>
            <w:tcW w:w="1996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Caaieiaie2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</w:r>
          </w:p>
        </w:tc>
        <w:tc>
          <w:tcPr>
            <w:tcW w:w="2122" w:type="dxa"/>
            <w:gridSpan w:val="4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Caaieiaie2"/>
              <w:widowControl w:val="false"/>
              <w:tabs>
                <w:tab w:val="clear" w:pos="567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Лист МОНмолодьспорту</w:t>
            </w:r>
          </w:p>
          <w:p>
            <w:pPr>
              <w:pStyle w:val="Caaieiaie2"/>
              <w:widowControl w:val="false"/>
              <w:tabs>
                <w:tab w:val="clear" w:pos="567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Від 09.11.2012 </w:t>
            </w:r>
          </w:p>
          <w:p>
            <w:pPr>
              <w:pStyle w:val="Caaieiaie2"/>
              <w:widowControl w:val="false"/>
              <w:tabs>
                <w:tab w:val="clear" w:pos="567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№ 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14.1/12-Г-354ё 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 xml:space="preserve">Новогрецька мова для 1-4 класів загальноосвітніх навчальних закладів з навчанням українською або російською мовами (укладачі Сагірова Л. Л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Кіор Т. М., Никишова В. В.)</w:t>
            </w:r>
          </w:p>
        </w:tc>
        <w:tc>
          <w:tcPr>
            <w:tcW w:w="189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3869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6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2122" w:type="dxa"/>
            <w:gridSpan w:val="4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24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750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 xml:space="preserve">Новогрецька мова для 1-4 класів загальноосвітніх навчальних закладів з поглибленим вивченням новогрецької мови (укладачі Сагірова Л. Л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Кіор Т. М., Никишова В. В.)</w:t>
            </w:r>
          </w:p>
        </w:tc>
        <w:tc>
          <w:tcPr>
            <w:tcW w:w="189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3869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6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2122" w:type="dxa"/>
            <w:gridSpan w:val="4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24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750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Навчальна програма з новогрецької мови для 1-4 класів загальноосвітніх навчальних закладів з поглибленим вивченням іноземних мов (укладачі: Сагірова Л.Л., Кіор Т.М., Накішова В.В.)</w:t>
            </w:r>
          </w:p>
        </w:tc>
        <w:tc>
          <w:tcPr>
            <w:tcW w:w="189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3869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айт Федерації грецьких товариств України</w:t>
            </w:r>
          </w:p>
        </w:tc>
        <w:tc>
          <w:tcPr>
            <w:tcW w:w="1996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Caaieiaie2"/>
              <w:widowControl w:val="false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</w:r>
          </w:p>
        </w:tc>
        <w:tc>
          <w:tcPr>
            <w:tcW w:w="2122" w:type="dxa"/>
            <w:gridSpan w:val="4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Cs w:val="24"/>
                <w:lang w:val="ru-RU"/>
              </w:rPr>
              <w:t>Лист МОНмолодьспор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ід 09.11.2012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 xml:space="preserve">14.1/12-Г-353 </w:t>
            </w:r>
          </w:p>
        </w:tc>
      </w:tr>
      <w:tr>
        <w:trPr>
          <w:trHeight w:val="246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bottom w:val="single" w:sz="4" w:space="0" w:color="00000A"/>
            </w:tcBorders>
            <w:shd w:color="auto" w:fill="FFFFFF"/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Навчальний комплект «Підручники з новогрецької мови»</w:t>
            </w:r>
          </w:p>
        </w:tc>
        <w:tc>
          <w:tcPr>
            <w:tcW w:w="189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3869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6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Caaieiaie2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</w:r>
          </w:p>
        </w:tc>
        <w:tc>
          <w:tcPr>
            <w:tcW w:w="2122" w:type="dxa"/>
            <w:gridSpan w:val="4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Caaieiaie2"/>
              <w:widowControl w:val="false"/>
              <w:tabs>
                <w:tab w:val="clear" w:pos="567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Лист ІІТЗО</w:t>
            </w:r>
          </w:p>
          <w:p>
            <w:pPr>
              <w:pStyle w:val="Caaieiaie2"/>
              <w:widowControl w:val="false"/>
              <w:tabs>
                <w:tab w:val="clear" w:pos="567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від 22.10.2012 </w:t>
            </w:r>
          </w:p>
          <w:p>
            <w:pPr>
              <w:pStyle w:val="Caaieiaie2"/>
              <w:widowControl w:val="false"/>
              <w:tabs>
                <w:tab w:val="clear" w:pos="567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 xml:space="preserve">№ </w:t>
            </w:r>
            <w:r>
              <w:rPr>
                <w:rFonts w:ascii="Times New Roman" w:hAnsi="Times New Roman"/>
                <w:szCs w:val="24"/>
                <w:lang w:val="ru-RU"/>
              </w:rPr>
              <w:t xml:space="preserve">14.1/10-2888 </w:t>
            </w:r>
          </w:p>
        </w:tc>
      </w:tr>
      <w:tr>
        <w:trPr>
          <w:trHeight w:val="246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bottom w:val="single" w:sz="4" w:space="0" w:color="00000A"/>
            </w:tcBorders>
            <w:shd w:color="auto" w:fill="FFFFFF"/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горська мова</w:t>
            </w:r>
          </w:p>
        </w:tc>
      </w:tr>
      <w:tr>
        <w:trPr>
          <w:trHeight w:val="246" w:hRule="atLeast"/>
          <w:cantSplit w:val="true"/>
        </w:trPr>
        <w:tc>
          <w:tcPr>
            <w:tcW w:w="4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64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грами з угорської мови для загальноосвітніх навчальних закладів з навчанням українською мовою.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9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3869" w:type="dxa"/>
            <w:gridSpan w:val="3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hyperlink r:id="rId10"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www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m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gov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ua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ua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activity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56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general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secondary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-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educational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_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</w:rPr>
                <w:t>programs</w:t>
              </w:r>
              <w:r>
                <w:rPr>
                  <w:rStyle w:val="Style12"/>
                  <w:color w:val="00000A"/>
                  <w:sz w:val="24"/>
                  <w:szCs w:val="24"/>
                  <w:u w:val="single"/>
                  <w:lang w:val="uk-UA"/>
                </w:rPr>
                <w:t>/1349869088/</w:t>
              </w:r>
            </w:hyperlink>
          </w:p>
        </w:tc>
        <w:tc>
          <w:tcPr>
            <w:tcW w:w="1996" w:type="dxa"/>
            <w:gridSpan w:val="10"/>
            <w:tcBorders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2122" w:type="dxa"/>
            <w:gridSpan w:val="4"/>
            <w:tcBorders>
              <w:lef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Нмолодьспорту  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2.09 2011</w:t>
            </w:r>
          </w:p>
          <w:p>
            <w:pPr>
              <w:pStyle w:val="Iauiue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>1050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</w:rPr>
              <w:t>Іноземні мови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bidi w:val="0"/>
              <w:ind w:left="33" w:right="0" w:hanging="0"/>
              <w:jc w:val="center"/>
              <w:rPr/>
            </w:pPr>
            <w:r>
              <w:rPr>
                <w:b/>
              </w:rPr>
              <w:t>Англійська мова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74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і програми з іноземних мов (англійська, німецька, французька, іспанська)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 xml:space="preserve">ту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9.2011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050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Англійська мова (підручник для спеціалізованих шкіл </w:t>
            </w:r>
            <w:r>
              <w:rPr>
                <w:lang w:eastAsia="ru-RU"/>
              </w:rPr>
              <w:t>і</w:t>
            </w:r>
            <w:r>
              <w:rPr>
                <w:lang w:val="ru-RU" w:eastAsia="ru-RU"/>
              </w:rPr>
              <w:t>з поглибле-ним вивченням англійської мови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Карпюк О</w:t>
            </w:r>
            <w:r>
              <w:rPr>
                <w:lang w:eastAsia="ru-RU"/>
              </w:rPr>
              <w:t xml:space="preserve">. </w:t>
            </w:r>
            <w:r>
              <w:rPr>
                <w:lang w:val="ru-RU" w:eastAsia="ru-RU"/>
              </w:rPr>
              <w:t>Д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Ростоцька М.Є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Астон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Англійська мова (підручник для загальноосвітніх навчальних закладів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Карпюк О.Д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Астон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Англійська мова (підручник 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Несвіт А.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Англійська мова (підручник для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Калініна Л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амойлюкевич І.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Центр</w:t>
            </w:r>
            <w:r>
              <w:rPr>
                <w:lang w:eastAsia="ru-RU"/>
              </w:rPr>
              <w:t xml:space="preserve"> навчально-</w:t>
            </w:r>
            <w:r>
              <w:rPr>
                <w:lang w:val="ru-RU" w:eastAsia="ru-RU"/>
              </w:rPr>
              <w:t xml:space="preserve"> методичної літератури</w:t>
            </w:r>
            <w:r>
              <w:rPr>
                <w:lang w:eastAsia="ru-RU"/>
              </w:rPr>
              <w:t>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Англійська мова (підручник для спеціалізованих шкіл </w:t>
            </w:r>
            <w:r>
              <w:rPr>
                <w:lang w:eastAsia="ru-RU"/>
              </w:rPr>
              <w:t>і</w:t>
            </w:r>
            <w:r>
              <w:rPr>
                <w:lang w:val="ru-RU" w:eastAsia="ru-RU"/>
              </w:rPr>
              <w:t>з поглибле-ним вивченням англійської мови).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Калініна Л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амойлюкевич І.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Центр</w:t>
            </w:r>
            <w:r>
              <w:rPr>
                <w:lang w:eastAsia="ru-RU"/>
              </w:rPr>
              <w:t xml:space="preserve"> навчально-</w:t>
            </w:r>
            <w:r>
              <w:rPr>
                <w:lang w:val="ru-RU" w:eastAsia="ru-RU"/>
              </w:rPr>
              <w:t xml:space="preserve"> методичної літератури</w:t>
            </w:r>
            <w:r>
              <w:rPr>
                <w:lang w:eastAsia="ru-RU"/>
              </w:rPr>
              <w:t>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Англійська мова (підручник </w:t>
            </w:r>
            <w:r>
              <w:rPr>
                <w:lang w:val="ru-RU" w:eastAsia="ru-RU"/>
              </w:rPr>
              <w:t>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Несвіт А.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нглійська мова</w:t>
            </w:r>
            <w:r>
              <w:rPr>
                <w:lang w:val="ru-RU" w:eastAsia="ru-RU"/>
              </w:rPr>
              <w:t xml:space="preserve"> (</w:t>
            </w:r>
            <w:r>
              <w:rPr>
                <w:lang w:eastAsia="ru-RU"/>
              </w:rPr>
              <w:t>підручник</w:t>
            </w:r>
            <w:r>
              <w:rPr>
                <w:lang w:val="ru-RU" w:eastAsia="ru-RU"/>
              </w:rPr>
              <w:t xml:space="preserve"> 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рпюк О. Д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Астон</w:t>
            </w:r>
            <w:r>
              <w:rPr>
                <w:lang w:eastAsia="ru-RU"/>
              </w:rPr>
              <w:t>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нглійська мова (підручник для спеціалізованих шкіл з поглибленим вивченням англійської мови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Калініна Л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Самойлюкевич І. 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Центр навчально-методичної літератури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нглійська мова (підручник для спеціалізованих шкіл з поглибленим вивченням англійської мови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Ростоцька М. Є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рпюк О. Д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Астон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Англійська мова. 3 клас» для загальноосвітніх навчальних заклад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Несвіт А. 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каз М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7.07.20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994 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Англійська мова для загальноосвітніх навчальних заклад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Карпюк О. Д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тон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каз М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7.07.20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Англійська мова для спеціалізованих шкіл з поглибленим вивченням англійської мови 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72" w:right="0" w:hanging="0"/>
              <w:rPr/>
            </w:pPr>
            <w:r>
              <w:rPr>
                <w:lang w:val="ru-RU" w:eastAsia="ru-RU"/>
              </w:rPr>
              <w:t>КалінінаЛ.В., Самойлюкевич І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каз М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7.07.20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Англійська мова для спеціалізованих шкіл з поглибленим вивченням англійської мови 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Ростоцька М. Є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Карпюк О. Д</w:t>
            </w:r>
            <w:r>
              <w:rPr>
                <w:lang w:eastAsia="ru-RU"/>
              </w:rPr>
              <w:t>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тон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каз М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7.07.20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Англійська мова (підручник для загальноосвітніх навчальних закладів) (НМК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Карпюк О.Д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ібра-Терр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9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22.07.</w:t>
            </w: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Англійська мова (підручник 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Несвіт А.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9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19.02.</w:t>
            </w: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4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Англійська мова (підручник для спеціалізованих шкіл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val="ru-RU" w:eastAsia="ru-RU"/>
              </w:rPr>
              <w:t xml:space="preserve">Карпюк О.Д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val="ru-RU" w:eastAsia="ru-RU"/>
              </w:rPr>
              <w:t>Когут М.І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ібра Терр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8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18.03.</w:t>
            </w: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/11-801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Робочий зошит до підручника з англійської мови для 1 класу загальноосвітніх навчальних закладів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Несвіт А.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3.07.2012</w:t>
            </w:r>
          </w:p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5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Робочий зошит «</w:t>
            </w:r>
            <w:r>
              <w:rPr>
                <w:lang w:val="en-US" w:eastAsia="ru-RU"/>
              </w:rPr>
              <w:t>English</w:t>
            </w:r>
            <w:r>
              <w:rPr>
                <w:lang w:eastAsia="ru-RU"/>
              </w:rPr>
              <w:t xml:space="preserve"> 1» до підручника з англійської мови для 1 класу загальноосвітніх навчальних закладів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Карпюк О. Д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тон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2.08.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Г-25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з англійської мов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лініна Л. В., Самойлюкевич І. 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3.07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5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нглійська абетка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лініна Л. В., Самойлюкевич І.  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Центр навчально-методичної літератури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3.07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4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Робочий зошит до підручника з «Англійська мова, 1 клас» для спеціалізованих шкіл з поглибленим вивченням англійської мов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Калініна Л. В.,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амойлюкевич І. 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Центр навчально-методичної літератури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3.07.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5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нглійська мова. Робочий зошит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Доценко І. 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Євчук О. 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200" w:leader="none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EnglishTime</w:t>
            </w:r>
            <w:r>
              <w:rPr>
                <w:lang w:eastAsia="ru-RU"/>
              </w:rPr>
              <w:t xml:space="preserve">. Англійська мова </w:t>
            </w:r>
            <w:r>
              <w:rPr>
                <w:iCs/>
                <w:lang w:eastAsia="ru-RU"/>
              </w:rPr>
              <w:t xml:space="preserve">підручник </w:t>
            </w:r>
            <w:r>
              <w:rPr>
                <w:lang w:eastAsia="ru-RU"/>
              </w:rPr>
              <w:t xml:space="preserve">для загальноосвітніх навчальних закладів 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200" w:leader="none"/>
              </w:tabs>
              <w:bidi w:val="0"/>
              <w:ind w:left="0" w:right="0" w:hanging="0"/>
              <w:jc w:val="both"/>
              <w:rPr/>
            </w:pPr>
            <w:r>
              <w:rPr>
                <w:lang w:val="ru-RU" w:eastAsia="ru-RU"/>
              </w:rPr>
              <w:t>Пахомова Т.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Методика Паблішинг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каз М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750 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bCs/>
                <w:lang w:eastAsia="ru-RU"/>
              </w:rPr>
              <w:t>Навчально-методичний комплект до підручника «</w:t>
            </w:r>
            <w:r>
              <w:rPr>
                <w:bCs/>
                <w:lang w:val="en-US" w:eastAsia="ru-RU"/>
              </w:rPr>
              <w:t>EnglishTime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нглійська мова для загальноосвітніх навчальних закладів. 1-й клас»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ахомова Т. Г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Методика Паблішинг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74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 xml:space="preserve">Англійські прописи. </w:t>
            </w:r>
            <w:r>
              <w:rPr>
                <w:lang w:val="en-US" w:eastAsia="ru-RU"/>
              </w:rPr>
              <w:t>Handwriting book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Федієнко В.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Школ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9.06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 /18-489-Г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Dive into English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уренко В.М. та</w:t>
            </w:r>
            <w:r>
              <w:rPr>
                <w:lang w:eastAsia="ru-RU"/>
              </w:rPr>
              <w:t xml:space="preserve"> ін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Інкос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10.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1561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3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Family</w:t>
            </w:r>
            <w:r>
              <w:rPr>
                <w:bCs/>
                <w:lang w:val="uk-UA"/>
              </w:rPr>
              <w:t xml:space="preserve"> &amp; </w:t>
            </w:r>
            <w:r>
              <w:rPr>
                <w:bCs/>
                <w:lang w:val="en-US"/>
              </w:rPr>
              <w:t>Friends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en-US"/>
              </w:rPr>
              <w:t>Starter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(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Наомі Сімонз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ксфорд Юніверсіті Прес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en-US"/>
              </w:rPr>
            </w:pPr>
            <w:r>
              <w:rPr>
                <w:bCs/>
                <w:lang w:val="en-US" w:eastAsia="ru-RU"/>
              </w:rPr>
              <w:t>Family</w:t>
            </w:r>
            <w:r>
              <w:rPr>
                <w:bCs/>
                <w:lang w:eastAsia="ru-RU"/>
              </w:rPr>
              <w:t>&amp;</w:t>
            </w:r>
            <w:r>
              <w:rPr>
                <w:bCs/>
                <w:lang w:val="en-US" w:eastAsia="ru-RU"/>
              </w:rPr>
              <w:t>Friends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bCs/>
                <w:lang w:eastAsia="ru-RU"/>
              </w:rPr>
              <w:t>(для спеціалізованих шкіл з поглибленим вивченням англійської мови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аомі Сімонз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-6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Оксфорд Юніверсіті Прес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</w:t>
            </w:r>
            <w:r>
              <w:rPr>
                <w:lang w:val="en-US" w:eastAsia="ru-RU"/>
              </w:rPr>
              <w:t>01</w:t>
            </w:r>
            <w:r>
              <w:rPr>
                <w:lang w:eastAsia="ru-RU"/>
              </w:rPr>
              <w:t>.0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.201</w:t>
            </w:r>
            <w:r>
              <w:rPr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</w:t>
            </w:r>
            <w:r>
              <w:rPr>
                <w:lang w:val="en-US" w:eastAsia="ru-RU"/>
              </w:rPr>
              <w:t>102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en-US"/>
              </w:rPr>
            </w:pPr>
            <w:r>
              <w:rPr>
                <w:bCs/>
                <w:lang w:val="en-US" w:eastAsia="ru-RU"/>
              </w:rPr>
              <w:t>FlyHigh</w:t>
            </w:r>
            <w:r>
              <w:rPr>
                <w:bCs/>
                <w:lang w:eastAsia="ru-RU"/>
              </w:rPr>
              <w:t xml:space="preserve"> (для спеціалізованих шкіл з поглибленим вивченням англійської мови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Жан Перетт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Шарлот Ковіл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рсон Лонгман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04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54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en-US"/>
              </w:rPr>
            </w:pPr>
            <w:r>
              <w:rPr>
                <w:lang w:val="en-US" w:eastAsia="ru-RU"/>
              </w:rPr>
              <w:t>Excellent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starter</w:t>
            </w:r>
            <w:r>
              <w:rPr>
                <w:lang w:eastAsia="ru-RU"/>
              </w:rPr>
              <w:t>, 1-4  (навчально-методичний комплект для спеціалізованих шкіл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Коралін Бредш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Джіл Хедфілд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ru-RU" w:eastAsia="ru-RU"/>
              </w:rPr>
              <w:t>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Пірсон Лонгман</w:t>
            </w:r>
            <w:r>
              <w:rPr>
                <w:lang w:eastAsia="ru-RU"/>
              </w:rPr>
              <w:t>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29.06.2011</w:t>
            </w:r>
          </w:p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.4/18-Г-50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en-US"/>
              </w:rPr>
            </w:pPr>
            <w:r>
              <w:rPr>
                <w:bCs/>
                <w:lang w:val="en-US" w:eastAsia="ru-RU"/>
              </w:rPr>
              <w:t>Kid</w:t>
            </w:r>
            <w:r>
              <w:rPr>
                <w:bCs/>
                <w:lang w:eastAsia="ru-RU"/>
              </w:rPr>
              <w:t>’</w:t>
            </w:r>
            <w:r>
              <w:rPr>
                <w:bCs/>
                <w:lang w:val="en-US" w:eastAsia="ru-RU"/>
              </w:rPr>
              <w:t>s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Box</w:t>
            </w:r>
            <w:r>
              <w:rPr>
                <w:bCs/>
                <w:lang w:eastAsia="ru-RU"/>
              </w:rPr>
              <w:t xml:space="preserve"> (для спеціалізованих шкіл з поглибленим вивченням англійської мови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еролін Нікс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іхаель Томлінсон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6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нгвіст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1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en-US"/>
              </w:rPr>
            </w:pPr>
            <w:r>
              <w:rPr>
                <w:bCs/>
                <w:lang w:val="en-US" w:eastAsia="ru-RU"/>
              </w:rPr>
              <w:t>Next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en-US" w:eastAsia="ru-RU"/>
              </w:rPr>
              <w:t>Move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(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Аманда Кант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ері Черрінгтон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1-6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Макміллан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</w:t>
            </w:r>
            <w:r>
              <w:rPr>
                <w:lang w:val="en-US" w:eastAsia="ru-RU"/>
              </w:rPr>
              <w:t>01</w:t>
            </w:r>
            <w:r>
              <w:rPr>
                <w:lang w:eastAsia="ru-RU"/>
              </w:rPr>
              <w:t>.0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.201</w:t>
            </w:r>
            <w:r>
              <w:rPr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</w:t>
            </w:r>
            <w:r>
              <w:rPr>
                <w:lang w:val="en-US" w:eastAsia="ru-RU"/>
              </w:rPr>
              <w:t>102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en-US"/>
              </w:rPr>
            </w:pPr>
            <w:r>
              <w:rPr>
                <w:lang w:val="en-US" w:eastAsia="ru-RU"/>
              </w:rPr>
              <w:t>Way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In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English</w:t>
            </w:r>
            <w:r>
              <w:rPr>
                <w:lang w:eastAsia="ru-RU"/>
              </w:rPr>
              <w:t xml:space="preserve"> (спеціалізовані школи, ліцеї, гімназії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Прінта Елліс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Макміллан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29.06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.4/18-Г-50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bCs/>
                <w:lang w:val="ru-RU" w:eastAsia="ru-RU"/>
              </w:rPr>
              <w:t>Get Ready!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bCs/>
                <w:lang w:val="ru-RU" w:eastAsia="ru-RU"/>
              </w:rPr>
              <w:t>(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Фелісіті  Хопкінс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-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val="ru-RU" w:eastAsia="ru-RU"/>
              </w:rPr>
              <w:t>Оксфорд Юніверсіті Прес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</w:t>
            </w:r>
            <w:r>
              <w:rPr>
                <w:lang w:val="ru-RU" w:eastAsia="ru-RU"/>
              </w:rPr>
              <w:t>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31.0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4.1/12-Г-1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Happy Trails 1-2 (для спеціалізовани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Дженіфер Хіз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1-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Хейнле Сінгейдж Лернін</w:t>
            </w:r>
            <w:r>
              <w:rPr>
                <w:rFonts w:cs="Calibri"/>
                <w:lang w:eastAsia="ru-RU"/>
              </w:rPr>
              <w:t>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11.04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.4/18-Г-2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Англійська мова. Робочий зошит для 2 класу загальноосвітніх навчальних закладів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Несвіт А.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7.201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9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Робочий зошит до підручника "Англійська мова. 2 клас" для спеціалізованих шкіл із поглибленим вивченням англійської мов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Калініна Л. 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амойлюкевич І. 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Генез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9.04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5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200" w:leader="none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EnglishTime</w:t>
            </w:r>
            <w:r>
              <w:rPr>
                <w:lang w:eastAsia="ru-RU"/>
              </w:rPr>
              <w:t xml:space="preserve">. Англійська мова </w:t>
            </w:r>
            <w:r>
              <w:rPr>
                <w:iCs/>
                <w:lang w:eastAsia="ru-RU"/>
              </w:rPr>
              <w:t xml:space="preserve">підручник </w:t>
            </w:r>
            <w:r>
              <w:rPr>
                <w:lang w:eastAsia="ru-RU"/>
              </w:rPr>
              <w:t xml:space="preserve">для загальноосвітніх навчальних закладів 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200" w:leader="none"/>
              </w:tabs>
              <w:bidi w:val="0"/>
              <w:ind w:left="0" w:right="0" w:hanging="0"/>
              <w:jc w:val="both"/>
              <w:rPr/>
            </w:pPr>
            <w:r>
              <w:rPr>
                <w:lang w:val="ru-RU" w:eastAsia="ru-RU"/>
              </w:rPr>
              <w:t>Пахомова Т.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Методика Паблішинг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каз М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750 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Навчально-методичний комплект до підручника «</w:t>
            </w:r>
            <w:r>
              <w:rPr>
                <w:bCs/>
                <w:lang w:val="en-US" w:eastAsia="ru-RU"/>
              </w:rPr>
              <w:t>EnglishTime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нглійська мова для загальноосвітніх навчальних закладів. 2-й клас»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ахомова Т. Г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 xml:space="preserve">Методика Паблішинг 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74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200" w:leader="none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Dive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into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English</w:t>
            </w:r>
            <w:r>
              <w:rPr>
                <w:lang w:eastAsia="ru-RU"/>
              </w:rPr>
              <w:t xml:space="preserve">. Підручник для загальноосвітніх навчальних закладів 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200" w:leader="none"/>
              </w:tabs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 xml:space="preserve">Буренко В. М.,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00" w:leader="none"/>
              </w:tabs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Басіна А. В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20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Інкос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каз М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750 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Робочий зошит «</w:t>
            </w:r>
            <w:r>
              <w:rPr>
                <w:bCs/>
                <w:lang w:val="en-US" w:eastAsia="ru-RU"/>
              </w:rPr>
              <w:t>English</w:t>
            </w:r>
            <w:r>
              <w:rPr>
                <w:bCs/>
                <w:lang w:eastAsia="ru-RU"/>
              </w:rPr>
              <w:t xml:space="preserve"> 2. </w:t>
            </w:r>
            <w:r>
              <w:rPr>
                <w:bCs/>
                <w:lang w:val="en-US" w:eastAsia="ru-RU"/>
              </w:rPr>
              <w:t>Workbook</w:t>
            </w:r>
            <w:r>
              <w:rPr>
                <w:bCs/>
                <w:lang w:eastAsia="ru-RU"/>
              </w:rPr>
              <w:t>» до підручника «</w:t>
            </w:r>
            <w:r>
              <w:rPr>
                <w:bCs/>
                <w:lang w:val="en-US" w:eastAsia="ru-RU"/>
              </w:rPr>
              <w:t>English</w:t>
            </w:r>
            <w:r>
              <w:rPr>
                <w:bCs/>
                <w:lang w:eastAsia="ru-RU"/>
              </w:rPr>
              <w:t xml:space="preserve"> 2» для спеціалізованих шкіл з поглибленим вивченням англійської мов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рп’юк О. Д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Лібра Терр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04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56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DiveintoEnglish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уренко В. 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Інкос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3.07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635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Робочий зошит «</w:t>
            </w:r>
            <w:r>
              <w:rPr>
                <w:bCs/>
                <w:lang w:val="en-US" w:eastAsia="ru-RU"/>
              </w:rPr>
              <w:t>English</w:t>
            </w:r>
            <w:r>
              <w:rPr>
                <w:bCs/>
                <w:lang w:eastAsia="ru-RU"/>
              </w:rPr>
              <w:t xml:space="preserve"> 3. </w:t>
            </w:r>
            <w:r>
              <w:rPr>
                <w:bCs/>
                <w:lang w:val="en-US" w:eastAsia="ru-RU"/>
              </w:rPr>
              <w:t>Workbook</w:t>
            </w:r>
            <w:r>
              <w:rPr>
                <w:bCs/>
                <w:lang w:eastAsia="ru-RU"/>
              </w:rPr>
              <w:t>» до підручника «</w:t>
            </w:r>
            <w:r>
              <w:rPr>
                <w:bCs/>
                <w:lang w:val="en-US" w:eastAsia="ru-RU"/>
              </w:rPr>
              <w:t>English</w:t>
            </w:r>
            <w:r>
              <w:rPr>
                <w:bCs/>
                <w:lang w:eastAsia="ru-RU"/>
              </w:rPr>
              <w:t xml:space="preserve"> 3» для загальноосвітніх навчальних закладів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рп’юк О. Д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бра Терр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04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56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нглійська мова. Робочий зошит для 3 класу загальноосвітніх навчальних закладів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есвіт А. 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04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55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бочий зошит до підручника «Англійська мова» для спеціалізованих шкіл з поглибленим вивченням англійської мов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лініна Л.В., Самойлюкевич І.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04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56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Книжка для вчителя до підручн ика «Англійська мова. 3 клас» для спеціалізованих шкіл з поглибленим вивченням англійської мов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лініна Л.В., Самойлюкевич І.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1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03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Dive into English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уренко В.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Інкос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13.07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/11-635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en-US"/>
              </w:rPr>
            </w:pPr>
            <w:r>
              <w:rPr>
                <w:bCs/>
                <w:lang w:val="en-US" w:eastAsia="ru-RU"/>
              </w:rPr>
              <w:t>Happy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en-US" w:eastAsia="ru-RU"/>
              </w:rPr>
              <w:t>House</w:t>
            </w:r>
            <w:r>
              <w:rPr>
                <w:bCs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en-US"/>
              </w:rPr>
            </w:pPr>
            <w:r>
              <w:rPr>
                <w:bCs/>
                <w:lang w:val="en-US" w:eastAsia="ru-RU"/>
              </w:rPr>
              <w:t>Happy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en-US" w:eastAsia="ru-RU"/>
              </w:rPr>
              <w:t>Street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(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Стелла Мейдмент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Лорена Робертс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val="ru-RU" w:eastAsia="ru-RU"/>
              </w:rPr>
              <w:t>Оксфорд Юніверсіті Прес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</w:t>
            </w:r>
            <w:r>
              <w:rPr>
                <w:lang w:val="ru-RU" w:eastAsia="ru-RU"/>
              </w:rPr>
              <w:t>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31.0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4.1/12-Г-1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en-US"/>
              </w:rPr>
            </w:pPr>
            <w:r>
              <w:rPr>
                <w:bCs/>
                <w:lang w:val="en-US" w:eastAsia="ru-RU"/>
              </w:rPr>
              <w:t>New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en-US" w:eastAsia="ru-RU"/>
              </w:rPr>
              <w:t>Chatterbox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bCs/>
                <w:lang w:eastAsia="ru-RU"/>
              </w:rPr>
              <w:t>(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Мері Черінгт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ерек Стрендж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Оксфорд Юніверсіті Прес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en-US"/>
              </w:rPr>
            </w:pPr>
            <w:r>
              <w:rPr>
                <w:bCs/>
                <w:lang w:val="en-US" w:eastAsia="ru-RU"/>
              </w:rPr>
              <w:t>Get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en-US" w:eastAsia="ru-RU"/>
              </w:rPr>
              <w:t>Set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en-US" w:eastAsia="ru-RU"/>
              </w:rPr>
              <w:t>Go</w:t>
            </w:r>
            <w:r>
              <w:rPr>
                <w:bCs/>
                <w:lang w:eastAsia="ru-RU"/>
              </w:rPr>
              <w:t>!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bCs/>
                <w:lang w:eastAsia="ru-RU"/>
              </w:rPr>
              <w:t>(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Кеті Лоде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Ліз Дріско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Алан МакЛін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6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Оксфорд Юніверсіті Прес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-108" w:right="0" w:hanging="0"/>
              <w:rPr>
                <w:lang w:val="en-US"/>
              </w:rPr>
            </w:pPr>
            <w:r>
              <w:rPr>
                <w:lang w:val="en-US" w:eastAsia="ru-RU"/>
              </w:rPr>
              <w:t>New Lets Learn</w:t>
            </w:r>
            <w:r>
              <w:rPr>
                <w:lang w:eastAsia="ru-RU"/>
              </w:rPr>
              <w:t xml:space="preserve"> (для учнів 1-4 класів ЗНЗ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Дон Далас,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Лінда Пелем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рсон Лонгман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12.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6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 w:eastAsia="ru-RU"/>
              </w:rPr>
              <w:t>Tracks</w:t>
            </w:r>
            <w:r>
              <w:rPr>
                <w:lang w:val="ru-RU" w:eastAsia="ru-RU"/>
              </w:rPr>
              <w:t xml:space="preserve"> 1-4 (підручник для </w:t>
            </w:r>
            <w:r>
              <w:rPr>
                <w:lang w:eastAsia="ru-RU"/>
              </w:rPr>
              <w:t>загальноосвітніх навчальних закладів</w:t>
            </w:r>
            <w:r>
              <w:rPr>
                <w:lang w:val="ru-RU" w:eastAsia="ru-RU"/>
              </w:rPr>
              <w:t>) 1-4 клас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Стів Марсланд, 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Габріела Лазеррі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рсон Лонгман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11.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3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The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English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Ladder</w:t>
            </w:r>
            <w:r>
              <w:rPr>
                <w:lang w:eastAsia="ru-RU"/>
              </w:rPr>
              <w:t xml:space="preserve"> 1-4 (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Сьюзан Хаус, </w:t>
            </w:r>
          </w:p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Катарін Скотт, </w:t>
            </w:r>
          </w:p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Пол Хаус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Кембрідж Юн</w:t>
            </w:r>
            <w:r>
              <w:rPr>
                <w:lang w:eastAsia="ru-RU"/>
              </w:rPr>
              <w:t>і</w:t>
            </w:r>
            <w:r>
              <w:rPr>
                <w:lang w:val="ru-RU" w:eastAsia="ru-RU"/>
              </w:rPr>
              <w:t>верс</w:t>
            </w:r>
            <w:r>
              <w:rPr>
                <w:lang w:eastAsia="ru-RU"/>
              </w:rPr>
              <w:t>і</w:t>
            </w:r>
            <w:r>
              <w:rPr>
                <w:lang w:val="ru-RU" w:eastAsia="ru-RU"/>
              </w:rPr>
              <w:t>т</w:t>
            </w:r>
            <w:r>
              <w:rPr>
                <w:lang w:eastAsia="ru-RU"/>
              </w:rPr>
              <w:t>і</w:t>
            </w:r>
            <w:r>
              <w:rPr>
                <w:lang w:val="ru-RU" w:eastAsia="ru-RU"/>
              </w:rPr>
              <w:t xml:space="preserve"> Прес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11.2012</w:t>
            </w:r>
          </w:p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3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Super Minds 1-4 (для спеціалізовани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Херберт Пухта,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юнтер Гернгросс,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Пітер Левіс-Джоунс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Кембрідж Юн</w:t>
            </w:r>
            <w:r>
              <w:rPr>
                <w:lang w:eastAsia="ru-RU"/>
              </w:rPr>
              <w:t>і</w:t>
            </w:r>
            <w:r>
              <w:rPr>
                <w:lang w:val="ru-RU" w:eastAsia="ru-RU"/>
              </w:rPr>
              <w:t>верс</w:t>
            </w:r>
            <w:r>
              <w:rPr>
                <w:lang w:eastAsia="ru-RU"/>
              </w:rPr>
              <w:t>і</w:t>
            </w:r>
            <w:r>
              <w:rPr>
                <w:lang w:val="ru-RU" w:eastAsia="ru-RU"/>
              </w:rPr>
              <w:t>т</w:t>
            </w:r>
            <w:r>
              <w:rPr>
                <w:lang w:eastAsia="ru-RU"/>
              </w:rPr>
              <w:t>і</w:t>
            </w:r>
            <w:r>
              <w:rPr>
                <w:lang w:val="ru-RU" w:eastAsia="ru-RU"/>
              </w:rPr>
              <w:t xml:space="preserve"> Прес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11.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3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rFonts w:cs="Calibri"/>
                <w:lang w:val="ru-RU" w:eastAsia="ru-RU"/>
              </w:rPr>
              <w:t>Zoom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cs="Calibri"/>
                <w:lang w:val="ru-RU" w:eastAsia="ru-RU"/>
              </w:rPr>
              <w:t>in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cs="Calibri"/>
                <w:lang w:val="ru-RU" w:eastAsia="ru-RU"/>
              </w:rPr>
              <w:t>Special</w:t>
            </w:r>
            <w:r>
              <w:rPr>
                <w:rFonts w:cs="Calibri"/>
                <w:lang w:eastAsia="ru-RU"/>
              </w:rPr>
              <w:t xml:space="preserve"> 1-4  (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/>
                <w:lang w:val="ru-RU" w:eastAsia="ru-RU"/>
              </w:rPr>
              <w:t xml:space="preserve">Г. Мітчел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/>
                <w:lang w:val="ru-RU" w:eastAsia="ru-RU"/>
              </w:rPr>
              <w:t>С. Паркер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1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Ем Ем Паблікейшнз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30.06.2011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.4/18-Г-50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«</w:t>
            </w:r>
            <w:r>
              <w:rPr>
                <w:lang w:val="en-US" w:eastAsia="ru-RU"/>
              </w:rPr>
              <w:t>Smileys</w:t>
            </w:r>
            <w:r>
              <w:rPr>
                <w:lang w:eastAsia="ru-RU"/>
              </w:rPr>
              <w:t xml:space="preserve">» (навчально-методичний комплект з англійської мови </w:t>
            </w:r>
            <w:r>
              <w:rPr>
                <w:rFonts w:cs="Calibri"/>
                <w:lang w:eastAsia="ru-RU"/>
              </w:rPr>
              <w:t>(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 xml:space="preserve">Вірджінія Еванс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 xml:space="preserve">Дженні Дулі 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Фоліо-ЦентрКом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10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62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«</w:t>
            </w:r>
            <w:r>
              <w:rPr>
                <w:lang w:val="en-US" w:eastAsia="ru-RU"/>
              </w:rPr>
              <w:t>Fairyland</w:t>
            </w:r>
            <w:r>
              <w:rPr>
                <w:lang w:eastAsia="ru-RU"/>
              </w:rPr>
              <w:t xml:space="preserve">» (навчально-методичний комплект з англійської мови </w:t>
            </w:r>
            <w:r>
              <w:rPr>
                <w:rFonts w:cs="Calibri"/>
                <w:lang w:eastAsia="ru-RU"/>
              </w:rPr>
              <w:t>(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 xml:space="preserve">Вірджінія Еванс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Дженні Дулі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Фоліо-ЦентрКом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10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62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«</w:t>
            </w:r>
            <w:r>
              <w:rPr>
                <w:lang w:val="en-US" w:eastAsia="ru-RU"/>
              </w:rPr>
              <w:t>Welc</w:t>
            </w:r>
            <w:r>
              <w:rPr>
                <w:lang w:eastAsia="ru-RU"/>
              </w:rPr>
              <w:t>о</w:t>
            </w:r>
            <w:r>
              <w:rPr>
                <w:lang w:val="en-US" w:eastAsia="ru-RU"/>
              </w:rPr>
              <w:t>me</w:t>
            </w:r>
            <w:r>
              <w:rPr>
                <w:lang w:eastAsia="ru-RU"/>
              </w:rPr>
              <w:t>» (навчально-методичний комплект з поглибленим вивченням англійської мови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 xml:space="preserve">Елізабет Гре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Вірджінія Еванс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Фоліо-ЦентрКом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10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62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«</w:t>
            </w:r>
            <w:r>
              <w:rPr>
                <w:lang w:val="en-US" w:eastAsia="ru-RU"/>
              </w:rPr>
              <w:t>EnglishW</w:t>
            </w:r>
            <w:r>
              <w:rPr>
                <w:lang w:eastAsia="ru-RU"/>
              </w:rPr>
              <w:t>о</w:t>
            </w:r>
            <w:r>
              <w:rPr>
                <w:lang w:val="en-US" w:eastAsia="ru-RU"/>
              </w:rPr>
              <w:t>rld</w:t>
            </w:r>
            <w:r>
              <w:rPr>
                <w:lang w:eastAsia="ru-RU"/>
              </w:rPr>
              <w:t>»( навчально-методичний комплект для спеціалізованих шкіл з поглибленим вивченням англійської мови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 xml:space="preserve">Ліз Хокінг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 xml:space="preserve">Мері Боуе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Уенді Рен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Макміллан Паблішерз Лтд.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5.10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596</w:t>
            </w:r>
          </w:p>
        </w:tc>
      </w:tr>
      <w:tr>
        <w:trPr>
          <w:trHeight w:val="788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rFonts w:cs="Calibri"/>
                <w:lang w:val="ru-RU" w:eastAsia="ru-RU"/>
              </w:rPr>
              <w:t>Primary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cs="Calibri"/>
                <w:lang w:val="ru-RU" w:eastAsia="ru-RU"/>
              </w:rPr>
              <w:t>Colours</w:t>
            </w:r>
            <w:r>
              <w:rPr>
                <w:rFonts w:cs="Calibri"/>
                <w:lang w:eastAsia="ru-RU"/>
              </w:rPr>
              <w:t xml:space="preserve"> 2-4 (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/>
                <w:lang w:val="ru-RU" w:eastAsia="ru-RU"/>
              </w:rPr>
              <w:t xml:space="preserve">Діана Хікс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/>
                <w:lang w:val="ru-RU" w:eastAsia="ru-RU"/>
              </w:rPr>
              <w:t>Ендрю Літлджон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3</w:t>
            </w:r>
            <w:r>
              <w:rPr>
                <w:rFonts w:cs="Calibri"/>
                <w:lang w:val="ru-RU" w:eastAsia="ru-RU"/>
              </w:rPr>
              <w:t>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Кембридж Юніверсіті Пресс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2009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09.12.2009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.4/18-Г-50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rFonts w:cs="Calibri"/>
                <w:lang w:val="ru-RU" w:eastAsia="ru-RU"/>
              </w:rPr>
              <w:t>Pop up now 2-4  (для спеціалізовани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/>
                <w:lang w:val="ru-RU" w:eastAsia="ru-RU"/>
              </w:rPr>
              <w:t>Г. Мітчел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/>
                <w:lang w:val="ru-RU" w:eastAsia="ru-RU"/>
              </w:rPr>
              <w:t>С. Паркер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3</w:t>
            </w:r>
            <w:r>
              <w:rPr>
                <w:rFonts w:cs="Calibri"/>
                <w:lang w:val="ru-RU" w:eastAsia="ru-RU"/>
              </w:rPr>
              <w:t>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Ем Ем Паблікейшнз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21.05.2010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.4/18-Г-20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rFonts w:cs="Calibri"/>
                <w:lang w:val="ru-RU" w:eastAsia="ru-RU"/>
              </w:rPr>
              <w:t>Smart Junior 3-6 (для спеціалізовани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lang w:val="ru-RU" w:eastAsia="ru-RU"/>
              </w:rPr>
              <w:t>Г. Мітчел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3</w:t>
            </w:r>
            <w:r>
              <w:rPr>
                <w:rFonts w:cs="Calibri"/>
                <w:lang w:val="ru-RU" w:eastAsia="ru-RU"/>
              </w:rPr>
              <w:t>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Ем Ем Паблікейшнз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21.05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.4/18-Г-20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en-US"/>
              </w:rPr>
            </w:pPr>
            <w:r>
              <w:rPr>
                <w:lang w:val="en-US" w:eastAsia="ru-RU"/>
              </w:rPr>
              <w:t>Way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Ahead</w:t>
            </w:r>
            <w:r>
              <w:rPr>
                <w:lang w:eastAsia="ru-RU"/>
              </w:rPr>
              <w:t xml:space="preserve">  рівень 1-6 (спеціалізовані школи, ліцеї, гімназії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Прінта Елліс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ері Боуен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eastAsia="ru-RU"/>
              </w:rPr>
              <w:t>-6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Макміллан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29.06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.4/18-Г-50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rFonts w:cs="Calibri"/>
                <w:lang w:val="ru-RU" w:eastAsia="ru-RU"/>
              </w:rPr>
              <w:t>World Wonders 1-3 (для спеціалізовани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lang w:val="ru-RU" w:eastAsia="ru-RU"/>
              </w:rPr>
              <w:t xml:space="preserve">Мікеле Кроуфор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lang w:val="ru-RU" w:eastAsia="ru-RU"/>
              </w:rPr>
              <w:t>Кейті Слеменц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4-6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Хейнле Сінгейдж Лернінг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11.04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.4/18-Г-21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rFonts w:cs="Calibri"/>
                <w:lang w:val="ru-RU" w:eastAsia="ru-RU"/>
              </w:rPr>
              <w:t>To the Top 1-4 (для спеціалізовани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lang w:val="ru-RU" w:eastAsia="ru-RU"/>
              </w:rPr>
              <w:t>Г. Мітчел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4-7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Ем Ем Паблікейшнз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21.05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.4/18-Г-219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</w:rPr>
              <w:t>Німецька мова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Німецька мова (підручник 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Паршикова О. О., Мельничук Г. М., Савченко Л. П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Сидоренко М. М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Горбач Л. 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рамот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Німецька мова для спеціалізованих шкіл з поглибленим вивченням німецької мови. 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коропад Я. 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Світ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  <w:r>
              <w:rPr>
                <w:lang w:val="ru-RU" w:eastAsia="ru-RU"/>
              </w:rPr>
              <w:t>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 xml:space="preserve">Німецька мова </w:t>
            </w:r>
            <w:r>
              <w:rPr>
                <w:lang w:val="ru-RU" w:eastAsia="ru-RU"/>
              </w:rPr>
              <w:t>(підручник 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ориско Н. Ф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Сидоренко М. 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орбач Л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Савченко Л. П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аршикова О. О., Мельничук Г. 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Німецька мова для спеціалізованих шкіл з поглибленим вивченням німецької мови.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коропад Я. М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віт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Добрий день! (НМК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асай Н.П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Освіта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9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22.07.</w:t>
            </w: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Німецька мова (підручник 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авлюк З. Л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Освіт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9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22.07.</w:t>
            </w: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Німецька мова (підручник 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коропад Я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Світ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9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22.07.</w:t>
            </w: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Німецька мова (підручник 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/>
                <w:lang w:eastAsia="ru-RU"/>
              </w:rPr>
              <w:t>Сотникова С. І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/>
                <w:lang w:eastAsia="ru-RU"/>
              </w:rPr>
              <w:t>Гоголєва Г. 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Ранок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10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1562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Навчально-методичний комплект «Німецька мова з Лео і Ліною («Deutsch mit Leo und Lina») (підручник, робочий зошит, книга для вчителя)»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Басай Н. П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етодика Паблішинг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</w:t>
            </w:r>
          </w:p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11.2012</w:t>
            </w:r>
          </w:p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1824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Німецька мова. Робочий зошит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/>
                <w:lang w:eastAsia="ru-RU"/>
              </w:rPr>
              <w:t>Сотникова С. І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/>
                <w:lang w:eastAsia="ru-RU"/>
              </w:rPr>
              <w:t>Гоголєва Г. 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Ранок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2.2014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о-методичний комплект «Кікус» для спеціалізованих шкіл з поглибленим вивченням німецької мов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lang w:eastAsia="ru-RU"/>
              </w:rPr>
              <w:t>Едгардіс Гарлін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1-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Хубер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79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en-US"/>
              </w:rPr>
            </w:pPr>
            <w:r>
              <w:rPr>
                <w:rFonts w:cs="Calibri"/>
                <w:lang w:val="en-US" w:eastAsia="ru-RU"/>
              </w:rPr>
              <w:t>Hallo</w:t>
            </w:r>
            <w:r>
              <w:rPr>
                <w:rFonts w:cs="Calibri"/>
                <w:lang w:eastAsia="ru-RU"/>
              </w:rPr>
              <w:t xml:space="preserve">, </w:t>
            </w:r>
            <w:r>
              <w:rPr>
                <w:rFonts w:cs="Calibri"/>
                <w:lang w:val="en-US" w:eastAsia="ru-RU"/>
              </w:rPr>
              <w:t>dabinich</w:t>
            </w:r>
            <w:r>
              <w:rPr>
                <w:rFonts w:cs="Calibri"/>
                <w:lang w:eastAsia="ru-RU"/>
              </w:rPr>
              <w:t>! 2 (для загальноосвітні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lang w:eastAsia="ru-RU"/>
              </w:rPr>
              <w:t>Халчінова, Катаріна Медо, Макс Моріц та ін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Корнельзен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2009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09.12.20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1.4/18-Г-50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de-DE"/>
              </w:rPr>
            </w:pPr>
            <w:r>
              <w:rPr>
                <w:lang w:val="de-DE" w:eastAsia="ru-RU"/>
              </w:rPr>
              <w:t>Dergr</w:t>
            </w:r>
            <w:r>
              <w:rPr>
                <w:lang w:eastAsia="ru-RU"/>
              </w:rPr>
              <w:t>ü</w:t>
            </w:r>
            <w:r>
              <w:rPr>
                <w:lang w:val="de-DE" w:eastAsia="ru-RU"/>
              </w:rPr>
              <w:t>neMax</w:t>
            </w:r>
            <w:r>
              <w:rPr>
                <w:lang w:eastAsia="ru-RU"/>
              </w:rPr>
              <w:t xml:space="preserve"> 1-3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eastAsia="ru-RU"/>
              </w:rPr>
              <w:t>підручник для спеціалізованих шкіл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 xml:space="preserve">. </w:t>
            </w:r>
            <w:r>
              <w:rPr>
                <w:lang w:val="en-US" w:eastAsia="ru-RU"/>
              </w:rPr>
              <w:t>K</w:t>
            </w:r>
            <w:r>
              <w:rPr>
                <w:lang w:eastAsia="ru-RU"/>
              </w:rPr>
              <w:t>рулак-</w:t>
            </w:r>
            <w:r>
              <w:rPr>
                <w:lang w:val="en-US" w:eastAsia="ru-RU"/>
              </w:rPr>
              <w:t>Ke</w:t>
            </w:r>
            <w:r>
              <w:rPr>
                <w:lang w:eastAsia="ru-RU"/>
              </w:rPr>
              <w:t>мпісті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Л. Райтціг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 xml:space="preserve">. </w:t>
            </w: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ндт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-5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ангеншайдт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lang w:val="de-DE" w:eastAsia="ru-RU"/>
              </w:rPr>
              <w:t>2009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09.12.2009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.4.1/18-Г-49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Робочий зошит з німецької мов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Бориско Н. Ф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Горбач Л. В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Мельничук </w:t>
            </w:r>
            <w:r>
              <w:rPr>
                <w:lang w:val="ru-RU" w:eastAsia="ru-RU"/>
              </w:rPr>
              <w:t xml:space="preserve">Г. М.,     Паршикова О.О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Савченко Л. П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идоренко М. 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firstLine="108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6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Fabuli (НМК для спеціалізованих шкіл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val="ru-RU" w:eastAsia="ru-RU"/>
              </w:rPr>
              <w:t>Jutta Douvitsas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Ernst Klett Sprachen GmbH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10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4.1/12-Г-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Навчально-методичний комплект  з німецької мови "</w:t>
            </w:r>
            <w:r>
              <w:rPr>
                <w:lang w:eastAsia="ru-RU"/>
              </w:rPr>
              <w:t>Тамтам" для учнів 1 класів</w:t>
            </w:r>
            <w:r>
              <w:rPr>
                <w:bCs/>
                <w:lang w:eastAsia="ru-RU"/>
              </w:rPr>
              <w:t xml:space="preserve"> спеціалізованих шкіл з поглибленим вивчення німецької  мов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Габріель Копп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Зігфрід Баттнер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Ретате Цхерлих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Йосип Альберті 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Hueber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2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bCs/>
                <w:lang w:eastAsia="ru-RU"/>
              </w:rPr>
              <w:t>Робочий зошит з німецької</w:t>
            </w:r>
            <w:r>
              <w:rPr>
                <w:bCs/>
                <w:lang w:val="ru-RU" w:eastAsia="ru-RU"/>
              </w:rPr>
              <w:t xml:space="preserve"> мови. 2 клас у двох частинах для </w:t>
            </w:r>
            <w:r>
              <w:rPr>
                <w:bCs/>
                <w:lang w:eastAsia="ru-RU"/>
              </w:rPr>
              <w:t>загальноосвітніх навчальних закладів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Бориско Н.Ф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орбач Л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ельничук Г.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Паршикова О.О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Савченко Л.П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идоренко М.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Грамот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9.04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5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bCs/>
                <w:lang w:eastAsia="ru-RU"/>
              </w:rPr>
              <w:t>Навчально-методичний комплект до підручника «</w:t>
            </w:r>
            <w:r>
              <w:rPr>
                <w:bCs/>
                <w:lang w:val="en-US" w:eastAsia="ru-RU"/>
              </w:rPr>
              <w:t>DeutschmitLeoundLina</w:t>
            </w:r>
            <w:r>
              <w:rPr>
                <w:bCs/>
                <w:lang w:eastAsia="ru-RU"/>
              </w:rPr>
              <w:t>» для загальноосвітніх навчальних закладів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асай Н. П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Методика Паблішинг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73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200" w:leader="none"/>
              </w:tabs>
              <w:bidi w:val="0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 w:eastAsia="ru-RU"/>
              </w:rPr>
              <w:t xml:space="preserve">«Deutsch mit Leo und Lina» </w:t>
            </w:r>
            <w:r>
              <w:rPr>
                <w:lang w:val="ru-RU" w:eastAsia="ru-RU"/>
              </w:rPr>
              <w:t>Німецькамова</w:t>
            </w:r>
            <w:r>
              <w:rPr>
                <w:lang w:val="en-US" w:eastAsia="ru-RU"/>
              </w:rPr>
              <w:t xml:space="preserve">. </w:t>
            </w:r>
            <w:r>
              <w:rPr>
                <w:lang w:val="ru-RU" w:eastAsia="ru-RU"/>
              </w:rPr>
              <w:t>2 клас»</w:t>
            </w:r>
            <w:r>
              <w:rPr>
                <w:iCs/>
                <w:lang w:val="ru-RU" w:eastAsia="ru-RU"/>
              </w:rPr>
              <w:t xml:space="preserve"> підручник </w:t>
            </w:r>
            <w:r>
              <w:rPr>
                <w:lang w:val="ru-RU" w:eastAsia="ru-RU"/>
              </w:rPr>
              <w:t>для загальноосвітніх навчальних закладів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асай Н. П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Методика Паблішинг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каз М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5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Навчально-методичний комплект з німецької мови «Тамбурін» з поглибленим вивченням німецької мов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Зігфрід Бюттнер, Габріель Копп, Йосип Альберті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ТСП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10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1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Навчально-методичний комплект з німецької мови «Планетіно» з поглибленим вивченням німецької мов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Зігфрід Бюттнер, Габріель Копп, Йосип Альберті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ТСП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10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0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Der, die, das 1-3 (для спеціалізовани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Штефан Жойк, Антже Сінемус, Крістіна Штрозік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Корнельсен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11.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2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Навчальний посібник «Німецька мова. Книга для вчителя. 3 клас»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Паршикова О. О., Мельничук Г.М.,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Савченко Л. П.,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идоренко М.М.,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Горбач Л.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04.2014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12-Г-54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Навчальний посібник «Німецька мова. Робочий зошит. 3 клас» для загальноосвітніх навчальних закладів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Паршикова О. О.,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Мельничук Г.М.,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Савченко Л. П.,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идоренко М.М.,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Горбач Л.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04.2014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12-Г-54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Німецька мова «</w:t>
            </w:r>
            <w:r>
              <w:rPr>
                <w:lang w:val="en-US" w:eastAsia="ru-RU"/>
              </w:rPr>
              <w:t>Deutsch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lernen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ist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super</w:t>
            </w:r>
            <w:r>
              <w:rPr>
                <w:lang w:eastAsia="ru-RU"/>
              </w:rPr>
              <w:t>!» (підручник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Сотникова С. І.,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Гоголєва Г. 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МОН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7.2014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1198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-108" w:right="0" w:hanging="0"/>
              <w:jc w:val="both"/>
              <w:rPr>
                <w:lang w:val="en-US"/>
              </w:rPr>
            </w:pPr>
            <w:r>
              <w:rPr>
                <w:lang w:val="en-US" w:eastAsia="ru-RU"/>
              </w:rPr>
              <w:t>Planetino</w:t>
            </w:r>
            <w:r>
              <w:rPr>
                <w:lang w:eastAsia="ru-RU"/>
              </w:rPr>
              <w:t xml:space="preserve"> 1-3 (для спеціалізовани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Габріель Копп,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Зігфрід Бютнер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Хубер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2.2010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de-DE"/>
              </w:rPr>
            </w:pPr>
            <w:r>
              <w:rPr>
                <w:lang w:val="de-DE" w:eastAsia="ru-RU"/>
              </w:rPr>
              <w:t>Der</w:t>
            </w:r>
            <w:r>
              <w:rPr>
                <w:lang w:eastAsia="ru-RU"/>
              </w:rPr>
              <w:t xml:space="preserve"> </w:t>
            </w:r>
            <w:r>
              <w:rPr>
                <w:lang w:val="de-DE" w:eastAsia="ru-RU"/>
              </w:rPr>
              <w:t>gr</w:t>
            </w:r>
            <w:r>
              <w:rPr>
                <w:lang w:eastAsia="ru-RU"/>
              </w:rPr>
              <w:t>ü</w:t>
            </w:r>
            <w:r>
              <w:rPr>
                <w:lang w:val="de-DE" w:eastAsia="ru-RU"/>
              </w:rPr>
              <w:t>neMax</w:t>
            </w:r>
            <w:r>
              <w:rPr>
                <w:lang w:eastAsia="ru-RU"/>
              </w:rPr>
              <w:t xml:space="preserve"> 1-3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eastAsia="ru-RU"/>
              </w:rPr>
              <w:t>підручник для спеціалізованих шкіл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 xml:space="preserve">. </w:t>
            </w:r>
            <w:r>
              <w:rPr>
                <w:lang w:val="en-US" w:eastAsia="ru-RU"/>
              </w:rPr>
              <w:t>K</w:t>
            </w:r>
            <w:r>
              <w:rPr>
                <w:lang w:eastAsia="ru-RU"/>
              </w:rPr>
              <w:t>рулак-</w:t>
            </w:r>
            <w:r>
              <w:rPr>
                <w:lang w:val="en-US" w:eastAsia="ru-RU"/>
              </w:rPr>
              <w:t>Ke</w:t>
            </w:r>
            <w:r>
              <w:rPr>
                <w:lang w:eastAsia="ru-RU"/>
              </w:rPr>
              <w:t>мпісті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Л. Райтціг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 xml:space="preserve">. </w:t>
            </w: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ндт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-5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ангеншайдт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lang w:val="de-DE" w:eastAsia="ru-RU"/>
              </w:rPr>
              <w:t>2009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09.12.2009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.4.1/18-Г-49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de-DE"/>
              </w:rPr>
            </w:pPr>
            <w:r>
              <w:rPr>
                <w:lang w:val="de-DE" w:eastAsia="ru-RU"/>
              </w:rPr>
              <w:t>Das</w:t>
            </w:r>
            <w:r>
              <w:rPr>
                <w:lang w:eastAsia="ru-RU"/>
              </w:rPr>
              <w:t xml:space="preserve"> </w:t>
            </w:r>
            <w:r>
              <w:rPr>
                <w:lang w:val="de-DE" w:eastAsia="ru-RU"/>
              </w:rPr>
              <w:t>Neu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Deutschmobil</w:t>
            </w:r>
            <w:r>
              <w:rPr>
                <w:lang w:eastAsia="ru-RU"/>
              </w:rPr>
              <w:t xml:space="preserve"> (3 рівні) НМК для спеціалізованих шкіл.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Jutta Douvitsas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-8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Ernst Klett Sprachen GmbH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10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4.1/12-Г-42</w:t>
            </w:r>
          </w:p>
        </w:tc>
      </w:tr>
      <w:tr>
        <w:trPr>
          <w:trHeight w:val="642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</w:rPr>
              <w:t>Французька мова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Французька мова для спеціаліз</w:t>
            </w:r>
            <w:r>
              <w:rPr>
                <w:lang w:eastAsia="ru-RU"/>
              </w:rPr>
              <w:t>о</w:t>
            </w:r>
            <w:r>
              <w:rPr>
                <w:lang w:val="ru-RU" w:eastAsia="ru-RU"/>
              </w:rPr>
              <w:t xml:space="preserve">-ваних шкіл </w:t>
            </w:r>
            <w:r>
              <w:rPr>
                <w:lang w:eastAsia="ru-RU"/>
              </w:rPr>
              <w:t>і</w:t>
            </w:r>
            <w:r>
              <w:rPr>
                <w:lang w:val="ru-RU" w:eastAsia="ru-RU"/>
              </w:rPr>
              <w:t>з поглибленим вивченням французької мов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both"/>
              <w:rPr/>
            </w:pPr>
            <w:r>
              <w:rPr>
                <w:lang w:val="ru-RU" w:eastAsia="ru-RU"/>
              </w:rPr>
              <w:t>Клименко Ю.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07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Французька мова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Чумак Н.П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Кривошеєва Т. 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</w:t>
            </w:r>
            <w:r>
              <w:rPr>
                <w:lang w:val="ru-RU" w:eastAsia="ru-RU"/>
              </w:rPr>
              <w:t xml:space="preserve"> «Освіта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Французька мова для спеціаліз</w:t>
            </w:r>
            <w:r>
              <w:rPr>
                <w:lang w:eastAsia="ru-RU"/>
              </w:rPr>
              <w:t>о</w:t>
            </w:r>
            <w:r>
              <w:rPr>
                <w:lang w:val="ru-RU" w:eastAsia="ru-RU"/>
              </w:rPr>
              <w:t xml:space="preserve">-ваних шкіл </w:t>
            </w:r>
            <w:r>
              <w:rPr>
                <w:lang w:eastAsia="ru-RU"/>
              </w:rPr>
              <w:t>і</w:t>
            </w:r>
            <w:r>
              <w:rPr>
                <w:lang w:val="ru-RU" w:eastAsia="ru-RU"/>
              </w:rPr>
              <w:t>з поглибленим вивченням французької мов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val="ru-RU" w:eastAsia="ru-RU"/>
              </w:rPr>
              <w:t>Клименко Ю.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Французька мова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Чумак Н.П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Кривошеєва Т. 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</w:t>
            </w:r>
            <w:r>
              <w:rPr>
                <w:lang w:val="ru-RU" w:eastAsia="ru-RU"/>
              </w:rPr>
              <w:t xml:space="preserve"> «Освіта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Французька мова. 3 клас» для загальноосвітніх навчальних заклад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Чумак Н.П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Кривошеєва Т. 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</w:t>
            </w:r>
            <w:r>
              <w:rPr>
                <w:lang w:val="ru-RU" w:eastAsia="ru-RU"/>
              </w:rPr>
              <w:t xml:space="preserve"> «Освіта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7.07.20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Французька мова для спеціалізованих шкіл з поглибленим вивченням французької мов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val="ru-RU" w:eastAsia="ru-RU"/>
              </w:rPr>
              <w:t>Клименко Ю. 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7.07.20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Французька мова 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 xml:space="preserve">Чумак Н. П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Голуб Т. В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ерун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09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від </w:t>
            </w:r>
            <w:r>
              <w:rPr>
                <w:lang w:eastAsia="ru-RU"/>
              </w:rPr>
              <w:t>22.07.20</w:t>
            </w:r>
            <w:r>
              <w:rPr>
                <w:lang w:val="ru-RU" w:eastAsia="ru-RU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Французька мова. Робочий зошит для 1 класу спеціалізованих навчальних закладів з поглибленим вивченням французької мов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Клименко Ю. 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3.07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5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Французька мова. Робочий зошит для 2 класу спеціалізованих навчальних закладів з поглибленим вивченням французької мов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лименко Ю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айзуліна Л. 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»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Навчально-методичний комплкт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«Лє Лустік» для спеціалізованих навчальних закладів з поглибленим вивченням французької мов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Юг Деніс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ріан Капуе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3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Hachette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79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>Навчально-методичний комплект  з французької мови  "</w:t>
            </w:r>
            <w:r>
              <w:rPr>
                <w:lang w:eastAsia="ru-RU"/>
              </w:rPr>
              <w:t xml:space="preserve">Гренадін " для </w:t>
            </w:r>
            <w:r>
              <w:rPr>
                <w:bCs/>
                <w:lang w:eastAsia="ru-RU"/>
              </w:rPr>
              <w:t>спеціалізованих шкіл з поглибленим вивчення французької мови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Марі-Лор Полетті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. Пакканіно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Hachette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2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 xml:space="preserve">Навчальний посібник «Робочий зошит до підручника «Французька мова» 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лименко Ю. М., Файзуліна Л.М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04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55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Vitamine </w:t>
            </w:r>
            <w:r>
              <w:rPr>
                <w:rFonts w:cs="Calibri"/>
              </w:rPr>
              <w:t>2-4</w:t>
            </w:r>
            <w:r>
              <w:rPr>
                <w:rFonts w:cs="Calibri"/>
                <w:lang w:val="ru-RU"/>
              </w:rPr>
              <w:t xml:space="preserve"> (для спеціалізовани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С. Марте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Calibri"/>
                <w:lang w:val="ru-RU"/>
              </w:rPr>
              <w:t>О. Пастор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>3</w:t>
            </w:r>
            <w:r>
              <w:rPr>
                <w:rFonts w:cs="Calibri"/>
              </w:rPr>
              <w:t>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>КЛЄ Інтернасьйональ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Calibri"/>
                <w:lang w:val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</w:rPr>
              <w:t>від 21.05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 /18-Г-21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rFonts w:cs="Calibri"/>
                <w:lang w:val="ru-RU" w:eastAsia="ru-RU"/>
              </w:rPr>
              <w:t>Alex et Zoé 2-3 (для спеціалізовани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rFonts w:cs="Calibri"/>
                <w:lang w:val="ru-RU" w:eastAsia="ru-RU"/>
              </w:rPr>
              <w:t>С. Самсон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3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КЛЄ Інтернасьйональ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від 21.05.2010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4.1/18-Г-21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7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Zigzag 1-4 (для спеціалізованих навчальних закладів)</w:t>
            </w:r>
          </w:p>
        </w:tc>
        <w:tc>
          <w:tcPr>
            <w:tcW w:w="20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Елен Вантье, Сільві Шмітт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38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КЛЄ Інтернасьйональ</w:t>
            </w:r>
          </w:p>
        </w:tc>
        <w:tc>
          <w:tcPr>
            <w:tcW w:w="241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11.2012</w:t>
            </w:r>
          </w:p>
          <w:p>
            <w:pPr>
              <w:pStyle w:val="ListParagraph"/>
              <w:widowControl w:val="false"/>
              <w:tabs>
                <w:tab w:val="clear" w:pos="567"/>
                <w:tab w:val="left" w:pos="14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29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</w:rPr>
              <w:t>Іспанська мова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Іспанська мова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Редько В.Г.</w:t>
            </w:r>
            <w:r>
              <w:rPr>
                <w:lang w:eastAsia="ru-RU"/>
              </w:rPr>
              <w:t>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Береславська В. І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4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  <w:r>
              <w:rPr>
                <w:lang w:val="ru-RU" w:eastAsia="ru-RU"/>
              </w:rPr>
              <w:t xml:space="preserve"> від 07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Іспанська мова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Редько В.Г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84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від </w:t>
            </w:r>
            <w:r>
              <w:rPr>
                <w:lang w:eastAsia="ru-RU"/>
              </w:rPr>
              <w:t>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Іспанська мова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Редько В.Г.</w:t>
            </w:r>
            <w:r>
              <w:rPr>
                <w:lang w:eastAsia="ru-RU"/>
              </w:rPr>
              <w:t>, Іващенко О.Г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84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від </w:t>
            </w:r>
            <w:r>
              <w:rPr>
                <w:lang w:eastAsia="ru-RU"/>
              </w:rPr>
              <w:t>17</w:t>
            </w:r>
            <w:r>
              <w:rPr>
                <w:lang w:val="ru-RU" w:eastAsia="ru-RU"/>
              </w:rPr>
              <w:t>.0</w:t>
            </w:r>
            <w:r>
              <w:rPr>
                <w:lang w:eastAsia="ru-RU"/>
              </w:rPr>
              <w:t>7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>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eastAsia="ru-RU"/>
              </w:rPr>
              <w:t>9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Іспанська мова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Редько В.Г.</w:t>
            </w:r>
            <w:r>
              <w:rPr>
                <w:lang w:eastAsia="ru-RU"/>
              </w:rPr>
              <w:t xml:space="preserve"> Іващенко О.Г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84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9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22.07.</w:t>
            </w:r>
            <w:r>
              <w:rPr>
                <w:lang w:eastAsia="ru-RU"/>
              </w:rPr>
              <w:t>20</w:t>
            </w:r>
            <w:r>
              <w:rPr>
                <w:lang w:val="ru-RU" w:eastAsia="ru-RU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Іспанська мова. Робочий зошит для 1 класу загальноосвітніх навчальних закладів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Редько В. Г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Береславська В. І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484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3.07.2012 №14.1/12-Г-14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bCs/>
                <w:lang w:eastAsia="ru-RU"/>
              </w:rPr>
              <w:t xml:space="preserve">Робочий зошит до підручника "Іспанська мова. 2 клас" </w:t>
            </w:r>
            <w:r>
              <w:rPr>
                <w:bCs/>
                <w:lang w:val="ru-RU" w:eastAsia="ru-RU"/>
              </w:rPr>
              <w:t xml:space="preserve">для </w:t>
            </w:r>
            <w:r>
              <w:rPr>
                <w:bCs/>
                <w:lang w:eastAsia="ru-RU"/>
              </w:rPr>
              <w:t>загальноосвітніх навчальних закладів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Редько В. Г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ереславська В. І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484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9.04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5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rFonts w:cs="Calibri"/>
                <w:lang w:val="ru-RU" w:eastAsia="ru-RU"/>
              </w:rPr>
              <w:t>Colega 1-3 (для спеціалізованих навчальних закладів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lang w:val="ru-RU" w:eastAsia="ru-RU"/>
              </w:rPr>
              <w:t>Марія Луїза Ортелан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lang w:val="ru-RU" w:eastAsia="ru-RU"/>
              </w:rPr>
              <w:t xml:space="preserve">Е. Гонзалес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lang w:val="ru-RU" w:eastAsia="ru-RU"/>
              </w:rPr>
              <w:t>Марія Хосе Лоренте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1-3</w:t>
            </w:r>
          </w:p>
        </w:tc>
        <w:tc>
          <w:tcPr>
            <w:tcW w:w="484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Едельс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>від 30.06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.4 /18-Г-51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cs="Calibri"/>
                <w:lang w:eastAsia="ru-RU"/>
              </w:rPr>
              <w:t xml:space="preserve">«Робочий зошит до підручника «Іспанська мова» для загальноосвітніх навчальних закладів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lang w:eastAsia="ru-RU"/>
              </w:rPr>
              <w:t xml:space="preserve">Редько В. Г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lang w:eastAsia="ru-RU"/>
              </w:rPr>
              <w:t>Береславська В. І.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84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val="ru-RU" w:eastAsia="ru-RU"/>
              </w:rPr>
              <w:t xml:space="preserve">від </w:t>
            </w:r>
            <w:r>
              <w:rPr>
                <w:rFonts w:cs="Calibri"/>
                <w:lang w:eastAsia="ru-RU"/>
              </w:rPr>
              <w:t>25</w:t>
            </w:r>
            <w:r>
              <w:rPr>
                <w:rFonts w:cs="Calibri"/>
                <w:lang w:val="ru-RU" w:eastAsia="ru-RU"/>
              </w:rPr>
              <w:t>.0</w:t>
            </w:r>
            <w:r>
              <w:rPr>
                <w:rFonts w:cs="Calibri"/>
                <w:lang w:eastAsia="ru-RU"/>
              </w:rPr>
              <w:t>4</w:t>
            </w:r>
            <w:r>
              <w:rPr>
                <w:rFonts w:cs="Calibri"/>
                <w:lang w:val="ru-RU" w:eastAsia="ru-RU"/>
              </w:rPr>
              <w:t>.201</w:t>
            </w:r>
            <w:r>
              <w:rPr>
                <w:rFonts w:cs="Calibri"/>
                <w:lang w:eastAsia="ru-RU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 /12-Г-55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rFonts w:cs="Calibri"/>
                <w:lang w:val="ru-RU" w:eastAsia="ru-RU"/>
              </w:rPr>
              <w:t>LosTrotamundos</w:t>
            </w:r>
            <w:r>
              <w:rPr>
                <w:rFonts w:cs="Calibri"/>
                <w:lang w:eastAsia="ru-RU"/>
              </w:rPr>
              <w:t xml:space="preserve"> 2-4 (для спеціалізованих навчальних закладів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lang w:eastAsia="ru-RU"/>
              </w:rPr>
              <w:t xml:space="preserve">Ф. Марі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/>
                <w:lang w:eastAsia="ru-RU"/>
              </w:rPr>
              <w:t>Р. Моралес</w:t>
            </w:r>
          </w:p>
        </w:tc>
        <w:tc>
          <w:tcPr>
            <w:tcW w:w="147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3-4</w:t>
            </w:r>
          </w:p>
        </w:tc>
        <w:tc>
          <w:tcPr>
            <w:tcW w:w="484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Едельс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2009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/>
                <w:lang w:eastAsia="ru-RU"/>
              </w:rPr>
              <w:t>від 09.12.200</w:t>
            </w:r>
            <w:r>
              <w:rPr>
                <w:rFonts w:cs="Calibri"/>
                <w:lang w:val="ru-RU" w:eastAsia="ru-RU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.4 /18-Г-505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33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Математика</w:t>
            </w:r>
          </w:p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33" w:righ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Математика (підручник)*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огданович М.В.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Лишенко Г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ru-RU" w:eastAsia="ru-RU"/>
              </w:rPr>
              <w:t>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Математика (підручник)*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Рівкінд Ф. 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ляницька Л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ru-RU" w:eastAsia="ru-RU"/>
              </w:rPr>
              <w:t>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каз </w:t>
            </w:r>
            <w:r>
              <w:rPr>
                <w:lang w:val="ru-RU" w:eastAsia="ru-RU"/>
              </w:rPr>
              <w:t>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85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Математика (підручник)*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огданович М.В.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Лишенко Г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ru-RU" w:eastAsia="ru-RU"/>
              </w:rPr>
              <w:t>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18.06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3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Математика (підручник)*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Рівкінд Ф. М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Оляницька Л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ru-RU" w:eastAsia="ru-RU"/>
              </w:rPr>
              <w:t>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каз </w:t>
            </w:r>
            <w:r>
              <w:rPr>
                <w:lang w:val="ru-RU" w:eastAsia="ru-RU"/>
              </w:rPr>
              <w:t>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6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атематика 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Кочина Л.П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Листопад Н.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ітера</w:t>
            </w:r>
            <w:r>
              <w:rPr>
                <w:lang w:eastAsia="ru-RU"/>
              </w:rPr>
              <w:t xml:space="preserve"> ЛТД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2.07.2009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атематика 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огданович М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Освіт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5, 2008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09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2.07.20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bCs/>
                <w:i/>
              </w:rPr>
              <w:t xml:space="preserve">Додаткові </w:t>
            </w:r>
            <w:r>
              <w:rPr>
                <w:b/>
                <w:i/>
              </w:rPr>
              <w:t>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Математика </w:t>
            </w:r>
            <w:r>
              <w:rPr>
                <w:iCs/>
                <w:lang w:eastAsia="ru-RU"/>
              </w:rPr>
              <w:t>(підручник) у 2 ч.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кворцова С.О.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Онопрієнко О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Математика. Таблиці та схеми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для початкової школ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евченко Т. 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від </w:t>
            </w:r>
            <w:r>
              <w:rPr>
                <w:lang w:eastAsia="ru-RU"/>
              </w:rPr>
              <w:t>28</w:t>
            </w:r>
            <w:r>
              <w:rPr>
                <w:lang w:val="ru-RU" w:eastAsia="ru-RU"/>
              </w:rPr>
              <w:t>.0</w:t>
            </w:r>
            <w:r>
              <w:rPr>
                <w:lang w:eastAsia="ru-RU"/>
              </w:rPr>
              <w:t>2</w:t>
            </w:r>
            <w:r>
              <w:rPr>
                <w:lang w:val="ru-RU" w:eastAsia="ru-RU"/>
              </w:rPr>
              <w:t>.201</w:t>
            </w:r>
            <w:r>
              <w:rPr>
                <w:lang w:eastAsia="ru-RU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4.1/12-Г-</w:t>
            </w:r>
            <w:r>
              <w:rPr>
                <w:lang w:eastAsia="ru-RU"/>
              </w:rPr>
              <w:t>23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Числа та їх таємниці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епурний Г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оціація розвитку творчої особистості «Варто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30.07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12-Г-138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 (з додатковими темами)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удна Н. О., Беденко М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5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удна Н. О., Беденко М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5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Вивчаю таблицю множення із задоволенням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Іванова Г. Ж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Основ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3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Математика </w:t>
            </w:r>
            <w:r>
              <w:rPr>
                <w:iCs/>
                <w:lang w:eastAsia="ru-RU"/>
              </w:rPr>
              <w:t>(підручник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їка А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арнавська С. 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з математики № 1</w:t>
            </w:r>
            <w:r>
              <w:rPr>
                <w:lang w:val="ru-RU" w:eastAsia="ru-RU"/>
              </w:rPr>
              <w:t>, № 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Оляницька Л.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івкінд Ф.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0</w:t>
            </w:r>
            <w:r>
              <w:rPr>
                <w:lang w:eastAsia="ru-RU"/>
              </w:rPr>
              <w:t>7.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6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атематичний тренаже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Оляницька Л.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Експрес–контроль. Картки з математики. Частина 1. Частина 2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ишенко Г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</w:t>
            </w: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>0</w:t>
            </w:r>
            <w:r>
              <w:rPr>
                <w:lang w:eastAsia="ru-RU"/>
              </w:rPr>
              <w:t>6.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2-Г-14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з математики. Частина 1. Частина 2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огданович М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ишенко Г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3.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.4/12-Г-6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азаренко А.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льховська З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7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3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Цікаві завдання за програмою першого класу (серія «Чемпіони знань»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мпанець Н. М,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Основ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4.1/12-Г-1317 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»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Цимбалару А. 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мінська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6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Математика. Навчальний зошит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у трьох частинах) до підручника «Математика. 1 клас»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авт. Скворцова С. О., Онопрієнко В. О.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кворцова С. О., Онопрієнко В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6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 з усмішкою. Зошит-тренажер: Клоуни Бім і Бом, Картоплина родина, Феї, ельфи і пегаси, Жабка-мандрівниц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еденко М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4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бірник задач і тестових завдань із матема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удна Н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4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з математики у двох частинах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Шост Н. Б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3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Робочий зошит. Математика до підручника Богдановича М. В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Лишенка Г. П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убернатова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елезньова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едієнко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Школ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4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Робочий зошит. Математика до підручника Рівкінд Ф. М., 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ляницької Л. В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убернатова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елезньова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едієнко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Школ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4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з математики у двох частинах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їка А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4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Учимося писати і лічити. Робочий зошит у двох частинах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етрюк Л. 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исована З. 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імназія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5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звивальні завдання з матема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юзіна З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ФОП Сисин Оксана Володимирів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3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9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бочий зошит з матема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олодарська М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ЄТ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6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бочий зошит до підручника М. В. Богдановича, Г. П. Лишенк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їка А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арнавська С. С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Торсінг плюс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4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Довідник для учнів і батьків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Андрухіна Т. 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лінкіна В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імназія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4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бочий зошит з математики у двох частинах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оговська Л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оманюк Н. З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то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4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з математики у двох частинах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енцал Н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5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Робочі зошити № 1, № 2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абовал Т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ябова С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Шост Н. Б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5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чні прописи: зошит для учнів 1 класу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олкова К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0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чні пропис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кворцова С. О., Онопрієнко В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0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Робочий зошит до підручника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огдановича М. В., Лишенка Г. П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истопад Н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9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бчислюємо залюбки. Зошит з математики. Додавання і віднімання чисел в межах 10. Образна ігрова методик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посов П. 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посова О. 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Копосов П. Г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4.1/12-Г-1316 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Робочий зошит № 1, № 2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еденко М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8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Картки для самостійної роботи з матема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оходжай Н. Я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Шост Н. Б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8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«Математика. 1 клас»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(у 2 частинах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Фінько Г. 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едорчук Т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Центр методичної літератури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0.03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4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еденко М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1223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Навчальний зошит у чотирьох частинах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кворцова С. О., Онопрієнко В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3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6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Робочий зошит до підручника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огдановича М. В., Лишенка Г. П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истопад Н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9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для контролю навчальних досягнень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кворцова С. О., Онопрієнко В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0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Контольні роботи до підручника Богдановича М. В., Лишенка Г. П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Шандрівська Г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5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Обчисли вирази. Цікаві завд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ерестова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Торсінг плюс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4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Контрольні роботи до підручника Рівкінд Ф. М., Оляницької Л. В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Шандрівська Г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5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Цікаві завдання за програмою другого класу (серія «Чемпіони знань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мпанець Н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7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бочий зошит з математики (№ 1, № 2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Оляницька Л.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івкінд Ф.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1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для контролю навчальних досягнень з матема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ляницька Л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12.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чний тренажер (у 2 частинах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Оляницька Л.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1.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з матема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огданович М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ишенко Г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1.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.4/12-Г-1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Тестові завдання з матема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Кондратюк О. 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Жукова С.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Генез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2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9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Експрес-контроль. Картки з математики. Частина 1. Частина 2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ишенко Г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ндратюк О.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Генез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3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Цимбалару А. 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мінська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6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Зошит для контрольних робі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удна Н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5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Зошит-посібник у 4-х частинах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харова Г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Жемчужкіна Г. 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ельник К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озвиваюче навчання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8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Навчально-методичний комплект :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для конторолю навчальних досягнень з математики;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Математика. Методичні рекомендації для роботи з зошитом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Ухіна Т. Б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івакова І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айдук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3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Експрес-контроль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ксимова Л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1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еденко М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1223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Навчально-методичний комплект :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для конторолю навчальних досягнень з математики;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Математика. Методичні рекомендації для роботи з зошитом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Ухіна Т. Б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івакова І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айдук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3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Відривні карт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ксимова Л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0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Робочий зошит у двох частинах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Цимбалару А. 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мінська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Готуємося до уроків матема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ляницька Л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4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роки математики. Методичний посібник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ишенко Г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6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6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бочий зошит з матема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ляницька Л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1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для контролю навчальних досягнень з матема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ляницька Л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1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Навчальний зошит у 4 частинах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кворцова С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нопрієнко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чний тренажер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ляницька Л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5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Навчальний зошит у чотирьох частинах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кворцова С. О., Онопрієнко В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Робочий зошит у двох частинах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Цимбалару А. Д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мінська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Тестові завдання з матема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рима Н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8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з матема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ишенко Г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1.01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Експрес-контроль. Картки з математики у двох частинах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ишенко Г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8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шит для контролю навчальних досягненьз матема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Ухіна Т.Б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Дівакова І.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70</w:t>
            </w:r>
          </w:p>
        </w:tc>
      </w:tr>
      <w:tr>
        <w:trPr>
          <w:trHeight w:val="35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Контрольні роботи. Математик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Котвицька Т.Ю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ес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2.03.2011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17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бірник задач і тестових завдань із матема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Рябова С.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 від10.02.2011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7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атематика. Картки для поточного та тематичного контролю знань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Походжай Н.Я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Шост Н.Б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5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атематика з усмішкою. Робочий зошит «Диво-дерево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еденко М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2.03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17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атематика з усмішкою. Робочий зошит «Школа джинів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еденко М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2.03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17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атематика з усмішкою. Збірник задач «Купець Іван Підкова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еденко М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.4/18-Г-5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атематика з усмішкою. Збірник задач «Малюк та Робік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еденко М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5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атематика з усмішкою. Збірник задач «Детектив Хват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еденко М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5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атематика.</w:t>
            </w:r>
            <w:r>
              <w:rPr>
                <w:lang w:eastAsia="ru-RU"/>
              </w:rPr>
              <w:t xml:space="preserve"> Геометричні завд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ухарева Л. С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07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–Г-53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Вимірюй та обчислюй: експрес – контроль з м</w:t>
            </w:r>
            <w:r>
              <w:rPr>
                <w:lang w:val="ru-RU" w:eastAsia="ru-RU"/>
              </w:rPr>
              <w:t>атематик</w:t>
            </w:r>
            <w:r>
              <w:rPr>
                <w:lang w:eastAsia="ru-RU"/>
              </w:rPr>
              <w:t>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ухарева Л. С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6.11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–Г-762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Математика. Зошит для контрольних робіт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Шандрівська Г.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0.03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87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Геометрична океані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Литвиненко </w:t>
            </w:r>
            <w:r>
              <w:rPr>
                <w:lang w:eastAsia="ru-RU"/>
              </w:rPr>
              <w:t xml:space="preserve">Н. </w:t>
            </w:r>
            <w:r>
              <w:rPr>
                <w:lang w:val="ru-RU" w:eastAsia="ru-RU"/>
              </w:rPr>
              <w:t>І.</w:t>
            </w:r>
            <w:r>
              <w:rPr>
                <w:lang w:eastAsia="ru-RU"/>
              </w:rPr>
              <w:t>, Карасьова Л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бетк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9.08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70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бірник задач і завдань з матема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обровська С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оценко Ю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Школ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4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Зошит для контролю навчальних досягненьз матема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Ухіна Т. Б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івакова І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7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Математика. Зошит для контрольних робіт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Шандрівська Г.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0.03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87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Збірник задач і тестових завдань із матема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удна Н.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0.0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7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атематика. Картки для поточного та тематичного контролю знань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Походжай Н.Я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Шост Н.Б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5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атематика з усмішкою. Робочий зошит «Заможний хом’як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еденко М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2.03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.4/18-Г-17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атематика з усмішкою. Робочий зошит «Позичайло Джафар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еденко М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2.03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17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атематика з усмішкою. Збірник задач «Агент ОО7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еденко М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57</w:t>
            </w:r>
          </w:p>
        </w:tc>
      </w:tr>
      <w:tr>
        <w:trPr>
          <w:trHeight w:val="733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атематика.</w:t>
            </w:r>
            <w:r>
              <w:rPr>
                <w:lang w:eastAsia="ru-RU"/>
              </w:rPr>
              <w:t xml:space="preserve"> Геометричні завд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ухарева Л. С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07.2011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–Г-53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Вимірюй та обчислюй: експрес – контроль з м</w:t>
            </w:r>
            <w:r>
              <w:rPr>
                <w:lang w:val="ru-RU" w:eastAsia="ru-RU"/>
              </w:rPr>
              <w:t>атематик</w:t>
            </w:r>
            <w:r>
              <w:rPr>
                <w:lang w:eastAsia="ru-RU"/>
              </w:rPr>
              <w:t>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ухарева Л. С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6.11.2010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–Г-762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Контрольні роботи. Математика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ерестова О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ес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2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–Г-52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</w:t>
            </w:r>
            <w:r>
              <w:rPr>
                <w:lang w:val="ru-RU" w:eastAsia="ru-RU"/>
              </w:rPr>
              <w:t>атематик</w:t>
            </w:r>
            <w:r>
              <w:rPr>
                <w:lang w:eastAsia="ru-RU"/>
              </w:rPr>
              <w:t>а в таблицях і схема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Курганов С. Ю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Волошина В. О. 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Торсінг плюс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5.02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.4/18–Г-8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Математична скарбничка. Довідник для учнів 1 – 4 класів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Кочина Л. П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итвиненко Н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бетк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8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.4/18-Г-71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Геометрична океанія у 2-х частинах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итвиненко Н.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расьова Л.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бетк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9.08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.4/18-Г-708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</w:rPr>
              <w:t>Природознавств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Природознавство 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Грущинська </w:t>
            </w:r>
            <w:r>
              <w:rPr>
                <w:lang w:eastAsia="ru-RU"/>
              </w:rPr>
              <w:t>І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Природознавство </w:t>
            </w:r>
            <w:r>
              <w:rPr>
                <w:lang w:val="ru-RU" w:eastAsia="ru-RU"/>
              </w:rPr>
              <w:t>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ільберг Т. Г., Сак Т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Природознавство 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Грущинська </w:t>
            </w:r>
            <w:r>
              <w:rPr>
                <w:lang w:eastAsia="ru-RU"/>
              </w:rPr>
              <w:t>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Природознавство </w:t>
            </w:r>
            <w:r>
              <w:rPr>
                <w:lang w:val="ru-RU" w:eastAsia="ru-RU"/>
              </w:rPr>
              <w:t>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ільберг Т. 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ак Т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друга природ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Грущинська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2012 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7.06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4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>Андрусенко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Торсінг плюс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6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льбом «Дітям про птахів України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 xml:space="preserve">Грущинська І. В., </w:t>
            </w:r>
          </w:p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>Колесник М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МАК Медіа Прінт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8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Картки для самостійної робот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 xml:space="preserve">Степанюк А. В., </w:t>
            </w:r>
          </w:p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>Гладюк Т. В.,</w:t>
            </w:r>
          </w:p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>Будна Н. О,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78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>Володарська М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Лєт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6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.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>О. Волошин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Асто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7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>Андрусенко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Торсінг плюс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6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>Мечник Л. А.,</w:t>
            </w:r>
          </w:p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>Жаркова І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Асто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18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>Жаркова І. І.,</w:t>
            </w:r>
          </w:p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>Мечник Л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18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ечник Л. 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Жаркова І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13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9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тепанюк А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Гладюк Т. 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удна Н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6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бочий зошит з природознавств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ерезацька Н. 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айдук Г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івакова І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3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езкоровайна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ес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4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обочий зошит з природознавства до підручника Грущинської  І. В. «Природознавство. 1 клас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олодарська М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Літера ЛТД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7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льбом друга природи. Рослини і тварин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рущинська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ru-RU" w:eastAsia="ru-RU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1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 у таблицях і схемах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рущинська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1.03.20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0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з природознавств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ільберг Т. Г.,  Сак Т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3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Бурденюк Н. 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лінчук Н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Центр методичної літератури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0.08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4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Тестові завдання з природознавств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Андрусенко І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Генез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2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9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з природознавств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Гільберг Т. Г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ак Т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друга природ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рущинська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2013 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1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для тематичного оцінювання навчальних досягнень з природознавств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рущинська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2013 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9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2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. Робочий зошит до підручника Грущинської І. В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Жаркова І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ечник Л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4.1/12-Г-1251 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урденюк Н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лінгчук Н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ксіом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3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. Тестові завд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адюк Т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адюк М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4.1/12-Г-1215 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езкоровайна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ФОП Співак В. Л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4.1/12-Г-1192 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олошин О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упалюк М. С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Асто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4.1/12-Г-1239 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Жаркова І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ечник Л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4.1/12-Г-1250 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льбом друга природи. Пори року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рущинська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9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27</w:t>
            </w:r>
          </w:p>
        </w:tc>
      </w:tr>
      <w:tr>
        <w:trPr>
          <w:trHeight w:val="1033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Тестові завдання з природознавства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Андрусенко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3.03.2014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56</w:t>
            </w:r>
          </w:p>
        </w:tc>
      </w:tr>
      <w:tr>
        <w:trPr>
          <w:trHeight w:val="85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. Зошит для 3 класу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Волошин О. М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Гупалюк М. С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Асто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4.1/12-Г-1214 </w:t>
            </w:r>
          </w:p>
        </w:tc>
      </w:tr>
      <w:tr>
        <w:trPr>
          <w:trHeight w:val="85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роки природознавства. Методичний посібник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ільберг Т. 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ак Т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6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64</w:t>
            </w:r>
          </w:p>
        </w:tc>
      </w:tr>
      <w:tr>
        <w:trPr>
          <w:trHeight w:val="737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для тематичного оцінювання навчальних досягнень з природознавств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Грущинська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06.03.2014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52</w:t>
            </w:r>
          </w:p>
        </w:tc>
      </w:tr>
      <w:tr>
        <w:trPr>
          <w:trHeight w:val="85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Готуємося до уроків природознавств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Грущинська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86</w:t>
            </w:r>
          </w:p>
        </w:tc>
      </w:tr>
      <w:tr>
        <w:trPr>
          <w:trHeight w:val="85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друга природ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рущинська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08.01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7</w:t>
            </w:r>
          </w:p>
        </w:tc>
      </w:tr>
      <w:tr>
        <w:trPr>
          <w:trHeight w:val="85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Робочий зошит з природознавства до підручника Грущинської І. В. «Природознавство. 3 клас»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олодарська М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итра З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Літера ЛТД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82</w:t>
            </w:r>
          </w:p>
        </w:tc>
      </w:tr>
      <w:tr>
        <w:trPr>
          <w:trHeight w:val="85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бочий зошит з природознавства до підручника Грущинської І. В. «Природознавство. 3 клас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>Гадюк Т. В.,</w:t>
            </w:r>
          </w:p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>Гадюк М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74</w:t>
            </w:r>
          </w:p>
        </w:tc>
      </w:tr>
      <w:tr>
        <w:trPr>
          <w:trHeight w:val="85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. Тестові завдання до підручника Грущинської І. В. «Природознавство. 3 клас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>Гадюк Т. В.,</w:t>
            </w:r>
          </w:p>
          <w:p>
            <w:pPr>
              <w:pStyle w:val="Normal"/>
              <w:widowControl w:val="false"/>
              <w:bidi w:val="0"/>
              <w:ind w:left="-73" w:right="0" w:hanging="0"/>
              <w:rPr/>
            </w:pPr>
            <w:r>
              <w:rPr>
                <w:lang w:eastAsia="ru-RU"/>
              </w:rPr>
              <w:t>Гадюк М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75</w:t>
            </w:r>
          </w:p>
        </w:tc>
      </w:tr>
      <w:tr>
        <w:trPr>
          <w:trHeight w:val="85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родознавство. Завдання з логічним навантаженням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итник О. Я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ольшакова І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81</w:t>
            </w:r>
          </w:p>
        </w:tc>
      </w:tr>
      <w:tr>
        <w:trPr>
          <w:trHeight w:val="517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</w:rPr>
              <w:t>Я у світі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33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Я у світі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Бібік Н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Основ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33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Я у світі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агліна О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Іванова Г. Ж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286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841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Я у світі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Тагліна О. В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Іванова Г. Ж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5.2014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37</w:t>
            </w:r>
          </w:p>
        </w:tc>
      </w:tr>
      <w:tr>
        <w:trPr>
          <w:trHeight w:val="841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Я у світі. Методичний посібник для вчител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ібік Н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ондарчук Г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Основ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2</w:t>
            </w:r>
          </w:p>
        </w:tc>
      </w:tr>
      <w:tr>
        <w:trPr>
          <w:trHeight w:val="841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Я у світі. Робочий зошит до підручника «Я у світі. 3 клас» Бібік Н. М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ібік Н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ондарук Г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Основ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73</w:t>
            </w:r>
          </w:p>
        </w:tc>
      </w:tr>
      <w:tr>
        <w:trPr>
          <w:trHeight w:val="841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Я у світі. Експрес-контроль до підручника Бібік Н. М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ібік Н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Основ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3</w:t>
            </w:r>
          </w:p>
        </w:tc>
      </w:tr>
      <w:tr>
        <w:trPr>
          <w:trHeight w:val="784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Я у світі. Відривні карт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Тагліна О. В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Іванова Г. Ж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6.2014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922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</w:rPr>
              <w:t>Я і Україна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Я і Україна 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Байбара Т. М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Бібік Н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Форум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4 **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2.07.2009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Я і Україна. Довкілля 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Ільченко В.Р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Гуз К.Ж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Водолазька Т.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Ільченко О.Г. 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НМЦ інтеграції змісту освіти АПН України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4**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2.07.20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14102" w:type="dxa"/>
            <w:gridSpan w:val="4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  <w:tab w:val="left" w:pos="1850" w:leader="none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Я і Україна. Експрес-контроль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Назаренко А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6.03.2014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7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Атлас «Природознавство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рАТ «Інститут передових технологій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8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1284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Я і Україна.</w:t>
            </w:r>
            <w:r>
              <w:rPr>
                <w:lang w:eastAsia="ru-RU"/>
              </w:rPr>
              <w:t xml:space="preserve"> Природознавство.</w:t>
            </w:r>
            <w:r>
              <w:rPr>
                <w:lang w:val="ru-RU" w:eastAsia="ru-RU"/>
              </w:rPr>
              <w:t xml:space="preserve"> Зошит до підручника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рченко І. С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тер</w:t>
            </w: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 xml:space="preserve"> ЛТД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3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18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Я і Україна.</w:t>
            </w:r>
            <w:r>
              <w:rPr>
                <w:lang w:eastAsia="ru-RU"/>
              </w:rPr>
              <w:t xml:space="preserve"> Громадянська освіта.</w:t>
            </w:r>
            <w:r>
              <w:rPr>
                <w:lang w:val="ru-RU" w:eastAsia="ru-RU"/>
              </w:rPr>
              <w:t xml:space="preserve"> Зошит до підручника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ібік Н.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ондарчук Г. П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>, Онопрієнко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тер</w:t>
            </w: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 xml:space="preserve"> ЛТД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1.0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7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Я і Україна Робочий зошит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Хитяєва Л.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5.07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.4/18-Г-472</w:t>
            </w:r>
          </w:p>
        </w:tc>
      </w:tr>
      <w:tr>
        <w:trPr>
          <w:trHeight w:val="271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Я і Україна. Природознавство. Громадянська освіта. Робочий зошит (до підручникаБайбари Т.М., Бібік Н.М.</w:t>
            </w:r>
            <w:r>
              <w:rPr>
                <w:lang w:eastAsia="ru-RU"/>
              </w:rPr>
              <w:t>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Марченко І. С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ес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1.07.2010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388</w:t>
            </w:r>
          </w:p>
        </w:tc>
      </w:tr>
      <w:tr>
        <w:trPr>
          <w:trHeight w:val="828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Я і Україна. Зошит з природознавств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удна Н.О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Майхрук М.І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Рябова С.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0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5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Я і Україна. Зошит</w:t>
            </w:r>
            <w:r>
              <w:rPr>
                <w:lang w:eastAsia="ru-RU"/>
              </w:rPr>
              <w:t xml:space="preserve"> з г</w:t>
            </w:r>
            <w:r>
              <w:rPr>
                <w:lang w:val="ru-RU" w:eastAsia="ru-RU"/>
              </w:rPr>
              <w:t>ромадянськ</w:t>
            </w:r>
            <w:r>
              <w:rPr>
                <w:lang w:eastAsia="ru-RU"/>
              </w:rPr>
              <w:t>ої</w:t>
            </w:r>
            <w:r>
              <w:rPr>
                <w:lang w:val="ru-RU" w:eastAsia="ru-RU"/>
              </w:rPr>
              <w:t xml:space="preserve"> освіт</w:t>
            </w:r>
            <w:r>
              <w:rPr>
                <w:lang w:eastAsia="ru-RU"/>
              </w:rPr>
              <w:t>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Будна Н.О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Головко З.Л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0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2-Г-5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Я і Україна. Громадянська освіта. Природознавство.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Жук М.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65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Я і Україна. Громадянська освіта. Природознавство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олошин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олошин Л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то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9.05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31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Я і Україна. Довкілл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Гуз К. Ж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Ільченко О. Г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ігіда Т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Довкілля-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8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723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</w:rPr>
              <w:t>Трудове навчання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Трудове навчання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идоренко В. К., Котелянець Н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ИЦИЯ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Трудове навчання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енко В. 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еремійчик І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Трудове навчання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идоренко В. К., Котелянець Н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ИЦИЯ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Трудове навчання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енко В. 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еремійчик І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Трудове навчання (підручник)*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Сидоренко В. К., Котелянець Н. 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Агєєва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ИЦИЯ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Трудове навчання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Веремійчик І. 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Тименко В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Трудове навчання 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Денисенко Л.І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Тименко В.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Педагогічна думк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4**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2.07.20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Трудове навчання. Майструй і твори 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Веремійчик І.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Педагогічна думк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4**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3.02.20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4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Трудове навчання. Майструй і твори 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У країні майстрів. Зошит-альбом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Котелянець Н. В..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Агєєва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ИЦИЯ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7.20</w:t>
            </w:r>
            <w:r>
              <w:rPr>
                <w:lang w:val="ru-RU" w:eastAsia="ru-RU"/>
              </w:rPr>
              <w:t>1</w:t>
            </w:r>
            <w:r>
              <w:rPr>
                <w:lang w:eastAsia="ru-RU"/>
              </w:rPr>
              <w:t>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6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ізнаємо світ професій. Зошит з профорієнтації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телянець Н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гєєва О. 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телянець Ю. С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ИЦИЯ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7.20</w:t>
            </w:r>
            <w:r>
              <w:rPr>
                <w:lang w:val="ru-RU" w:eastAsia="ru-RU"/>
              </w:rPr>
              <w:t>1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7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Робочий зошит-альбом з трудового навч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ровченко А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7.07.20</w:t>
            </w:r>
            <w:r>
              <w:rPr>
                <w:lang w:val="ru-RU" w:eastAsia="ru-RU"/>
              </w:rPr>
              <w:t>1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8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Трудове навчання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авич Н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Центр методичної          літератури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від 2</w:t>
            </w:r>
            <w:r>
              <w:rPr>
                <w:lang w:eastAsia="ru-RU"/>
              </w:rPr>
              <w:t>0</w:t>
            </w:r>
            <w:r>
              <w:rPr>
                <w:lang w:val="ru-RU" w:eastAsia="ru-RU"/>
              </w:rPr>
              <w:t>.0</w:t>
            </w:r>
            <w:r>
              <w:rPr>
                <w:lang w:eastAsia="ru-RU"/>
              </w:rPr>
              <w:t>8</w:t>
            </w:r>
            <w:r>
              <w:rPr>
                <w:lang w:val="ru-RU" w:eastAsia="ru-RU"/>
              </w:rPr>
              <w:t>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14.1/12-Г-</w:t>
            </w:r>
            <w:r>
              <w:rPr>
                <w:lang w:eastAsia="ru-RU"/>
              </w:rPr>
              <w:t>24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Альбом із трудового навчання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(з шаблонами) «Уроки вигадливих кутасиків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оговська Л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то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2.08.201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5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Альбом-пос</w:t>
            </w:r>
            <w:r>
              <w:rPr>
                <w:lang w:eastAsia="ru-RU"/>
              </w:rPr>
              <w:t>і</w:t>
            </w:r>
            <w:r>
              <w:rPr>
                <w:lang w:val="ru-RU" w:eastAsia="ru-RU"/>
              </w:rPr>
              <w:t xml:space="preserve">бник «Трудове </w:t>
            </w:r>
            <w:r>
              <w:rPr>
                <w:lang w:eastAsia="ru-RU"/>
              </w:rPr>
              <w:t xml:space="preserve">навчання. 1 клас»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Дятленко О.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ліщ О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31.07.201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9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чуся все робити сам: Альбом з трудового навчання із шаблонам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орунжий В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6.03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4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бочий зошит з трудового навч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ровченко А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Тернов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9.03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1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Трудове навч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априкіна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ес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9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4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мійко. Трудове навч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нонюк А. 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оловата О. Р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9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94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мілі ручки. Альбом-посібник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питіна Н. Ф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енко В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бетк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6.03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6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Учуся все робити сам: Альбом з трудового навчання із шаблонами до підручника Сидоренка В. К.,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Котелянець Н. В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орунжий В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3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87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чуся все робити сам: Альбом з трудового навчання із шаблонами до підручника Веремійчика І. М., Тименка В. П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орунжий В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3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87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мілі ручки. Альбом-посібник з трудового навч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питіна Н. Ф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ФОП Сисин О. В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06.03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6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Трудове навч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ернов І. Є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Тернов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14.1/12-Г-1264 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Учуся все робити сам: Альбом з трудового навчання із шаблонами до підручника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идоренка В. К., Котелянець Н. В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орунжий В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1.03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5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Трудове навчання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ятленко О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ліщ О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втор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Дятленко О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Кліщ О. М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2.03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8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чуся все робити сам: Альбом з трудового навчання із шаблонами до підручника Веремійчика І. М., Тименка В. П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орунжий В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1.03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5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льбом-посібник «Майстер Саморобко. Трудове навчання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Бровченко А. 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питіна Н. Ф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7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88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роки вигадливих кутасиків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оговська Л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то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9.03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1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льбом-посібник з трудового навч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априкіна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ФОП Співак В. Л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13.06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88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 країні майстрів. Робочий зошит-альбом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телянець Н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Агєєва О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телянець Ю. С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ИЦИЯ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0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ізнаємо світ професій. Зошит із профорієнтації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телянець Н. В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Агєєва О. 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телянець Ю. С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ИЦИЯ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1.03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0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бочий зошит з трудового навч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ровченко А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 28.0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мілі ручки. Альбом-посібник з трудового навч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питіна Н. Ф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ФОП Сисин О. В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6.05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74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бочий зошит з трудового навч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ровченко А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1.01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0-Г-2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Трудове навч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Дятленко О. 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ліщ О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роки трудового навчання. Книжка для вчител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телянець Н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Агеєва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ИЦИЯ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0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 країні Майстрів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телянець Н. В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Агєєва О. 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телянець Ю. С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ИЦИЯ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0-Г-1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Трудове навчання. Майстер Саморобко до підручника Тименка В. П., Веремійчика І. М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ровченко А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питіна Н. Ф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</w:t>
            </w:r>
            <w:r>
              <w:rPr>
                <w:lang w:val="ru-RU" w:eastAsia="ru-RU"/>
              </w:rPr>
              <w:t>/</w:t>
            </w:r>
            <w:r>
              <w:rPr>
                <w:lang w:eastAsia="ru-RU"/>
              </w:rPr>
              <w:t>12-Г-97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Трудове навчання. Робочий альбом-посібник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орунжий В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Альбом</w:t>
            </w:r>
            <w:r>
              <w:rPr>
                <w:lang w:eastAsia="ru-RU"/>
              </w:rPr>
              <w:t>-посібник</w:t>
            </w:r>
            <w:r>
              <w:rPr>
                <w:lang w:val="ru-RU" w:eastAsia="ru-RU"/>
              </w:rPr>
              <w:t xml:space="preserve"> „Трудове навчання”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Бровченко А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Тернов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9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0.0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7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йстер Саморобко: трудове навч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А. Бровченк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. Копитіна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65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</w:rPr>
              <w:t>Художня праця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Художня праця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Тименко В.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Промін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4**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22.07.2009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-108" w:hanging="0"/>
              <w:jc w:val="center"/>
              <w:rPr/>
            </w:pPr>
            <w:r>
              <w:rPr>
                <w:b/>
              </w:rPr>
              <w:t>Сходинки до інформатики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-108" w:hanging="0"/>
              <w:jc w:val="center"/>
              <w:rPr/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Сходинки до інформатики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Ломаковська Г.В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Проценко Г. О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Ривкінд Й. Я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Рівкінд Ф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ходинки до інформатики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ршунова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ходинки до інформатики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рецька І. 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рнієнко М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рамаровська С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ходинки до інформатики.</w:t>
            </w:r>
            <w:r>
              <w:rPr>
                <w:lang w:eastAsia="ru-RU"/>
              </w:rPr>
              <w:t xml:space="preserve">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40" w:right="0" w:hanging="0"/>
              <w:jc w:val="both"/>
              <w:rPr/>
            </w:pPr>
            <w:r>
              <w:rPr>
                <w:lang w:val="ru-RU" w:eastAsia="ru-RU"/>
              </w:rPr>
              <w:t xml:space="preserve">Ломаковська Г. В. </w:t>
            </w:r>
          </w:p>
          <w:p>
            <w:pPr>
              <w:pStyle w:val="Normal"/>
              <w:widowControl w:val="false"/>
              <w:bidi w:val="0"/>
              <w:ind w:left="-40" w:right="0" w:hanging="0"/>
              <w:jc w:val="both"/>
              <w:rPr/>
            </w:pPr>
            <w:r>
              <w:rPr>
                <w:lang w:val="ru-RU" w:eastAsia="ru-RU"/>
              </w:rPr>
              <w:t>Рівкінд Ф. М.</w:t>
            </w:r>
          </w:p>
          <w:p>
            <w:pPr>
              <w:pStyle w:val="Normal"/>
              <w:widowControl w:val="false"/>
              <w:bidi w:val="0"/>
              <w:ind w:left="-40" w:right="0" w:hanging="0"/>
              <w:jc w:val="both"/>
              <w:rPr/>
            </w:pPr>
            <w:r>
              <w:rPr>
                <w:lang w:val="ru-RU" w:eastAsia="ru-RU"/>
              </w:rPr>
              <w:t>Ривкінд Й. Я.</w:t>
            </w:r>
          </w:p>
          <w:p>
            <w:pPr>
              <w:pStyle w:val="Normal"/>
              <w:widowControl w:val="false"/>
              <w:bidi w:val="0"/>
              <w:ind w:left="-40" w:right="0" w:hanging="0"/>
              <w:jc w:val="both"/>
              <w:rPr/>
            </w:pPr>
            <w:r>
              <w:rPr>
                <w:lang w:val="ru-RU" w:eastAsia="ru-RU"/>
              </w:rPr>
              <w:t>Проценко Г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ходинки до інформатики.</w:t>
            </w:r>
            <w:r>
              <w:rPr>
                <w:lang w:eastAsia="ru-RU"/>
              </w:rPr>
              <w:t xml:space="preserve">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Коршунова О. В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ходинки до інформатики.</w:t>
            </w:r>
            <w:r>
              <w:rPr>
                <w:lang w:eastAsia="ru-RU"/>
              </w:rPr>
              <w:t xml:space="preserve">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Зарецька І. 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Корнієнко М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Крамаровська С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994</w:t>
            </w:r>
          </w:p>
        </w:tc>
      </w:tr>
      <w:tr>
        <w:trPr>
          <w:trHeight w:val="100" w:hRule="atLeast"/>
          <w:cantSplit w:val="true"/>
        </w:trPr>
        <w:tc>
          <w:tcPr>
            <w:tcW w:w="14102" w:type="dxa"/>
            <w:gridSpan w:val="4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Сходинки до інформатики: інтегрований курс з розвитку алгоритмічного, логічного та критичного мислення молодших школярів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Морзе Н. В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Вембер В. П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аражинська Н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Школяр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06.03.2014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4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ходинки до інформатики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ршунова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28.01.2013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Сходинки до інформатики. Робочий зошит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рнієнко М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рамаровська С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рецька І. Т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27.01.2014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Інформатика. Додатковий матеріал для чителів початкової школи з комплектом плакатів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равцов Г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ЕТ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Інформатика. Робочий зошит до підручника «Сходинки до інформатики» (авт. Ломаковська Г. В., Проценко Г. О., Ривкінд Й. Я., Ривкінд Ф. М..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олочевська М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икова Л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07.07.2014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2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Інформатика. Робочий зошит до підручника «Сходинки до інформатики» (авт. Коршунова О. В.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олочевська М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икова Л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07.07.2014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3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Інформатика. Експрес-контроль до підручника  «Сходинки до інформатики» (авт. Ломаковська Г. В., Проценко Г. О., Ривкінд Й. Я., Ривкінд Ф. М..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олочевська М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икова Л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07.07.2014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3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Сходинки до інформатики. Експрес-контроль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рнієнко М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рамаровська С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рецька І. Т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27.01.2014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3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ходинки до інформатики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омаковська Г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роценко Г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Ривкінд Й. Я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івкінд Ф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28.0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-108" w:hanging="0"/>
              <w:rPr/>
            </w:pPr>
            <w:r>
              <w:rPr>
                <w:lang w:eastAsia="ru-RU"/>
              </w:rPr>
              <w:t xml:space="preserve">Сходинки до інформатики. </w:t>
            </w:r>
          </w:p>
          <w:p>
            <w:pPr>
              <w:pStyle w:val="Normal"/>
              <w:widowControl w:val="false"/>
              <w:bidi w:val="0"/>
              <w:ind w:left="-108" w:right="-108" w:hanging="0"/>
              <w:rPr/>
            </w:pPr>
            <w:r>
              <w:rPr>
                <w:lang w:eastAsia="ru-RU"/>
              </w:rPr>
              <w:t>Творчі завдання та опорні схем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lang w:eastAsia="ru-RU"/>
              </w:rPr>
              <w:t>Коршунова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13.08.2013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53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ходинки до інформатики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омаковська Г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роценко Г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ивкінд Й. 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03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6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«Сходинки до інформатики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ршунова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11.01.2014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5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</w:rPr>
              <w:t>Музика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-108" w:hanging="0"/>
              <w:jc w:val="center"/>
              <w:rPr/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узи</w:t>
            </w:r>
            <w:r>
              <w:rPr>
                <w:lang w:eastAsia="ru-RU"/>
              </w:rPr>
              <w:t>чне мистецтво</w:t>
            </w:r>
            <w:r>
              <w:rPr>
                <w:lang w:val="ru-RU" w:eastAsia="ru-RU"/>
              </w:rPr>
              <w:t xml:space="preserve">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Аристова Л.С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ергієнко В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firstLine="108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узи</w:t>
            </w:r>
            <w:r>
              <w:rPr>
                <w:lang w:eastAsia="ru-RU"/>
              </w:rPr>
              <w:t>чне мистецтво</w:t>
            </w:r>
            <w:r>
              <w:rPr>
                <w:lang w:val="ru-RU" w:eastAsia="ru-RU"/>
              </w:rPr>
              <w:t xml:space="preserve">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обова О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firstLine="108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Школяр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узи</w:t>
            </w:r>
            <w:r>
              <w:rPr>
                <w:lang w:eastAsia="ru-RU"/>
              </w:rPr>
              <w:t>чне мистецтво</w:t>
            </w:r>
            <w:r>
              <w:rPr>
                <w:lang w:val="ru-RU" w:eastAsia="ru-RU"/>
              </w:rPr>
              <w:t xml:space="preserve">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остовський О. Я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стровський М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идір В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firstLine="108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Наказ </w:t>
            </w:r>
            <w:r>
              <w:rPr>
                <w:lang w:eastAsia="ru-RU"/>
              </w:rPr>
              <w:t>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узичне мистецтво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Аристова Л.С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ергієнко В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firstLine="108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узичне мистецтво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Лобова О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Школяр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узика 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Лобова О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Школяр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8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2.07.09 № 685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узичне мистецтво. Робочий зошит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Аристова Л. С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Сергієнко В. В. 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узи</w:t>
            </w:r>
            <w:r>
              <w:rPr>
                <w:lang w:eastAsia="ru-RU"/>
              </w:rPr>
              <w:t>чне мистецтво</w:t>
            </w:r>
            <w:r>
              <w:rPr>
                <w:lang w:val="ru-RU" w:eastAsia="ru-RU"/>
              </w:rPr>
              <w:t xml:space="preserve"> (підручник)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остовський О. Я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стровський М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идір В. М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узичне мистецтво. Робочий зошит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обова О. В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Школяр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1.08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9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узичне мистецтво. Робочий зошит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стровський М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Сидір В. М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7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Г-14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Твоє музичне мистецтво. Робочий зошит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обова О. В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51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узичне мистецтво: робочий зошит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лєбнікова Л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еземнова Т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орогань Л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іщенко Н. І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8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узичне мистецтво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анцюженко З. Д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52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узичне мистецтво. Робочий зошит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Островський В.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идір М.В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8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узичне мистецтво. Робочий зошит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Островський В.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идір М.В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9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узичне мистецтво. Робочий зошит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Аристова Л.С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Сергієнко В.В. 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1.08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0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«Музичне мистецтво» Робочий зошит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обова О. В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Школяр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9.04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val="ru-RU" w:eastAsia="ru-RU"/>
              </w:rPr>
              <w:t>14</w:t>
            </w:r>
            <w:r>
              <w:rPr>
                <w:lang w:eastAsia="ru-RU"/>
              </w:rPr>
              <w:t>.1</w:t>
            </w:r>
            <w:r>
              <w:rPr>
                <w:lang w:val="ru-RU" w:eastAsia="ru-RU"/>
              </w:rPr>
              <w:t>/</w:t>
            </w:r>
            <w:r>
              <w:rPr>
                <w:lang w:eastAsia="ru-RU"/>
              </w:rPr>
              <w:t>12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Г-15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Вчимося музики (посібник-зошит)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Островський В.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идір М.В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1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ru-RU" w:eastAsia="ru-RU"/>
              </w:rPr>
              <w:t>14</w:t>
            </w:r>
            <w:r>
              <w:rPr>
                <w:lang w:eastAsia="ru-RU"/>
              </w:rPr>
              <w:t>.1</w:t>
            </w:r>
            <w:r>
              <w:rPr>
                <w:lang w:val="ru-RU" w:eastAsia="ru-RU"/>
              </w:rPr>
              <w:t>/</w:t>
            </w:r>
            <w:r>
              <w:rPr>
                <w:lang w:eastAsia="ru-RU"/>
              </w:rPr>
              <w:t>12</w:t>
            </w:r>
            <w:r>
              <w:rPr>
                <w:lang w:val="ru-RU" w:eastAsia="ru-RU"/>
              </w:rPr>
              <w:t>-</w:t>
            </w:r>
            <w:r>
              <w:rPr>
                <w:lang w:eastAsia="ru-RU"/>
              </w:rPr>
              <w:t>Г-40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Твоє музичне мистецтво. Робочий зошит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обова О. В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51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узичне мистецтво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анцюженко З. Д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52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узичне мистецтво. 2 клас. Робочий зошит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Островський В.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идір М.В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5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Музичне мистецтво. Робочий зошит. 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лєбнікова Л. 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еземнова Т. 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орогань Л. 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іщенко Н. І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95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Вчимося музики (посібник-зошит)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Островський В.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идір М.В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5.07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val="ru-RU" w:eastAsia="ru-RU"/>
              </w:rPr>
              <w:t>1.4/18-</w:t>
            </w:r>
            <w:r>
              <w:rPr>
                <w:lang w:eastAsia="ru-RU"/>
              </w:rPr>
              <w:t>Г-59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Твоє музичне мистецтво. Робочий зошит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обова О. В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51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узичне мистецтво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обова О. В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Школяр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51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узичне мистецтво. Робочий зошит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Островський В.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идір М.В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96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Музичне мистецтво. Робочий зошит. 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лєбнікова Л. 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еземнова Т. 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орогань Л. 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іщенко Н. І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118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узичне мистецтво. Робочий зошит до підручника Аристової Л. С., Сергієнко В. В.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анцюженко З. Д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118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6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Вчимося музики (посібник-зошит)</w:t>
            </w:r>
          </w:p>
        </w:tc>
        <w:tc>
          <w:tcPr>
            <w:tcW w:w="181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Островський В.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идір М.В.</w:t>
            </w:r>
          </w:p>
        </w:tc>
        <w:tc>
          <w:tcPr>
            <w:tcW w:w="8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5.07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.4/18-</w:t>
            </w:r>
            <w:r>
              <w:rPr>
                <w:lang w:eastAsia="ru-RU"/>
              </w:rPr>
              <w:t>Г-591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</w:rPr>
              <w:t>Образотворче мистецтв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108"/>
              <w:rPr>
                <w:lang w:val="ru-RU"/>
              </w:rPr>
            </w:pPr>
            <w:r>
              <w:rPr>
                <w:lang w:val="ru-RU" w:eastAsia="ru-RU"/>
              </w:rPr>
              <w:t>Образотворче мистецтво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Калініченко О. В., Сергієнко В. В. 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рач С. К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езніченко М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-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лініченко О. В., Сергієнко В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езніченко М. 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рач С. К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-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Образотворче мистецтво 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Любарська Л.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ш час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04**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2.07.20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. Робочий зошит-альбом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Калініченко О.В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Калініченко В.В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ергієнко В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7.06.20</w:t>
            </w:r>
            <w:r>
              <w:rPr>
                <w:lang w:val="ru-RU" w:eastAsia="ru-RU"/>
              </w:rPr>
              <w:t>1</w:t>
            </w:r>
            <w:r>
              <w:rPr>
                <w:lang w:eastAsia="ru-RU"/>
              </w:rPr>
              <w:t>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4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. Робочий зошит-альбом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рач С.К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01</w:t>
            </w:r>
            <w:r>
              <w:rPr>
                <w:lang w:eastAsia="ru-RU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1.08.20</w:t>
            </w:r>
            <w:r>
              <w:rPr>
                <w:lang w:val="ru-RU" w:eastAsia="ru-RU"/>
              </w:rPr>
              <w:t>1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0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. Робочий зошит-альбом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ровченко А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7.07.20</w:t>
            </w:r>
            <w:r>
              <w:rPr>
                <w:lang w:val="ru-RU" w:eastAsia="ru-RU"/>
              </w:rPr>
              <w:t>1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8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Оцишена Н.Д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ибчинська Л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Центр методичної літератури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0.08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4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. 1 клас: книжка для вчителя, аудіовізуальні матеріали (диск), Робочий альбом-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едун С. І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орний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40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. Альбом-посібник до підручника С. Трач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Шевченко Н. Т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9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бетка образотворчого мистецтва. 1 клас. Альбом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ндратова В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ес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51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. Альбом - посібник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емчак С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ернявська Т. Т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52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Чарівний пензлик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питіна Н. Ф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бетк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44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-108" w:hanging="0"/>
              <w:rPr/>
            </w:pPr>
            <w:r>
              <w:rPr>
                <w:lang w:eastAsia="ru-RU"/>
              </w:rPr>
              <w:t>Образотворче мистецтво. Альбом - посібник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ровченко А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Тернов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43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. Альбом - посібник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Шевченко Н. Т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96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. Робочий зошит-альбом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лініченко О.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лініченко В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ергієнко В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1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-108" w:hanging="0"/>
              <w:rPr/>
            </w:pPr>
            <w:r>
              <w:rPr>
                <w:lang w:eastAsia="ru-RU"/>
              </w:rPr>
              <w:t>Робочий зошит-альбом з образотворчого мистецтв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ровченко А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Генез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2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9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Образотворче мистецтво</w:t>
            </w:r>
            <w:r>
              <w:rPr>
                <w:lang w:eastAsia="ru-RU"/>
              </w:rPr>
              <w:t>. Робочий зошит-альбом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Трач С.К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2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ова образотворчого мистецтва. 2 клас. Альбом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ндратова В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есна 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51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. Альбом-посібник до підручника С. Трач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Шевченко Н. Т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8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. Альбом із шаблонам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есенко Л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ерниш З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8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. Альбом - посібник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емчак С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ернявська Т. Т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520</w:t>
            </w:r>
          </w:p>
        </w:tc>
      </w:tr>
      <w:tr>
        <w:trPr>
          <w:trHeight w:val="936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Тернов І. Є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Тернов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97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. Альбом - посібник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Фесенко Л. В.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Черниш З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97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. Альбом - посібник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Шевченко Н. Т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96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льбом-посібник «Образотворче мистецтво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ятленко О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118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Чарівний пензлик. Альбом-посібник з образотворчого мистецтв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питіна Н.Ф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бетк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–Г-32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Образотворче мистецтво</w:t>
            </w:r>
            <w:r>
              <w:rPr>
                <w:lang w:eastAsia="ru-RU"/>
              </w:rPr>
              <w:t>. А</w:t>
            </w:r>
            <w:r>
              <w:rPr>
                <w:lang w:val="ru-RU" w:eastAsia="ru-RU"/>
              </w:rPr>
              <w:t>льбом-посібник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Трач С.К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9.04.20</w:t>
            </w:r>
            <w:r>
              <w:rPr>
                <w:lang w:val="ru-RU" w:eastAsia="ru-RU"/>
              </w:rPr>
              <w:t>1</w:t>
            </w:r>
            <w:r>
              <w:rPr>
                <w:lang w:eastAsia="ru-RU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15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Чарівний пензлик. Альбом-посібник з образотворчого мистецтв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питіна Н.Ф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бетк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9.11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–Г-81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Образотворче мистецтво</w:t>
            </w:r>
            <w:r>
              <w:rPr>
                <w:lang w:eastAsia="ru-RU"/>
              </w:rPr>
              <w:t>. А</w:t>
            </w:r>
            <w:r>
              <w:rPr>
                <w:lang w:val="ru-RU" w:eastAsia="ru-RU"/>
              </w:rPr>
              <w:t>льбом-посібник</w:t>
            </w:r>
            <w:r>
              <w:rPr>
                <w:lang w:eastAsia="ru-RU"/>
              </w:rPr>
              <w:t xml:space="preserve">.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Демчак С. М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ернявська Т. Т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3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82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бразотворче мистецтво. Альбом для 3 класу ЗНЗ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Шевченко Н. Т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118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льбом-посібник «Образотворче мистецтво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ятленко О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118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Образотворче мистецтво</w:t>
            </w:r>
            <w:r>
              <w:rPr>
                <w:lang w:eastAsia="ru-RU"/>
              </w:rPr>
              <w:t>: а</w:t>
            </w:r>
            <w:r>
              <w:rPr>
                <w:lang w:val="ru-RU" w:eastAsia="ru-RU"/>
              </w:rPr>
              <w:t>льбом</w:t>
            </w:r>
            <w:r>
              <w:rPr>
                <w:lang w:eastAsia="ru-RU"/>
              </w:rPr>
              <w:t xml:space="preserve"> для 3 класу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рач С. К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3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82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Образотворче мистецтво</w:t>
            </w:r>
            <w:r>
              <w:rPr>
                <w:lang w:eastAsia="ru-RU"/>
              </w:rPr>
              <w:t>. Альбом-посібник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Трач С.К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>.07.20</w:t>
            </w:r>
            <w:r>
              <w:rPr>
                <w:lang w:val="ru-RU" w:eastAsia="ru-RU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592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33" w:right="0" w:hanging="0"/>
              <w:jc w:val="center"/>
              <w:rPr/>
            </w:pPr>
            <w:r>
              <w:rPr>
                <w:rFonts w:ascii="Times New Roman" w:hAnsi="Times New Roman"/>
                <w:bCs w:val="false"/>
                <w:i w:val="false"/>
                <w:sz w:val="24"/>
                <w:szCs w:val="24"/>
              </w:rPr>
              <w:t>Мистецтв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Мистецтво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rPr/>
            </w:pPr>
            <w:r>
              <w:rPr>
                <w:lang w:eastAsia="ru-RU"/>
              </w:rPr>
              <w:t>Масол Л.М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rPr/>
            </w:pPr>
            <w:r>
              <w:rPr>
                <w:lang w:eastAsia="ru-RU"/>
              </w:rPr>
              <w:t xml:space="preserve">Гайдамака О.В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rPr/>
            </w:pPr>
            <w:r>
              <w:rPr>
                <w:lang w:eastAsia="ru-RU"/>
              </w:rPr>
              <w:t>Очеретяна Н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07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Мистецтво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33" w:right="0" w:hanging="0"/>
              <w:rPr/>
            </w:pPr>
            <w:r>
              <w:rPr>
                <w:lang w:eastAsia="ru-RU"/>
              </w:rPr>
              <w:t>Масол Л. М.,</w:t>
            </w:r>
          </w:p>
          <w:p>
            <w:pPr>
              <w:pStyle w:val="Normal"/>
              <w:widowControl w:val="false"/>
              <w:bidi w:val="0"/>
              <w:ind w:left="33" w:right="0" w:hanging="0"/>
              <w:rPr/>
            </w:pPr>
            <w:r>
              <w:rPr>
                <w:lang w:eastAsia="ru-RU"/>
              </w:rPr>
              <w:t>Гайдамака О. В.,</w:t>
            </w:r>
          </w:p>
          <w:p>
            <w:pPr>
              <w:pStyle w:val="Normal"/>
              <w:widowControl w:val="false"/>
              <w:bidi w:val="0"/>
              <w:ind w:left="33" w:right="0" w:hanging="0"/>
              <w:rPr/>
            </w:pPr>
            <w:r>
              <w:rPr>
                <w:lang w:eastAsia="ru-RU"/>
              </w:rPr>
              <w:t>Очеретяна Н. В.,</w:t>
            </w:r>
          </w:p>
          <w:p>
            <w:pPr>
              <w:pStyle w:val="Normal"/>
              <w:widowControl w:val="false"/>
              <w:bidi w:val="0"/>
              <w:ind w:left="33" w:right="0" w:hanging="0"/>
              <w:rPr/>
            </w:pPr>
            <w:r>
              <w:rPr>
                <w:lang w:eastAsia="ru-RU"/>
              </w:rPr>
              <w:t>Колотило О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каз МОНмолодьспор</w:t>
            </w:r>
            <w:r>
              <w:rPr>
                <w:lang w:eastAsia="ru-RU"/>
              </w:rPr>
              <w:t>тувід 18.06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14102" w:type="dxa"/>
            <w:gridSpan w:val="4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Додаткові підручники та навчальні посібники</w:t>
            </w:r>
          </w:p>
        </w:tc>
        <w:tc>
          <w:tcPr>
            <w:tcW w:w="1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Мистецтво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Масол Л.М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Гайдамака О.В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Очеретяна Н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7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7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истецтво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сол Л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айдамака О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черетяна Н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лотило О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9.04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истецтво. Робочий зошит для 3 класу загальноосвітніх навчальних закладів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сол Л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айдамака О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черетяна Н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3.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истецтво (інтегрований курс). Робочий зошит з мистецтва для 1 класу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ндратова В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лашнікова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3.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истецтво (інтегрований курс). ! клас. Методичний посібник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ндратова В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лашнікова О. В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3.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72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33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Фізична культура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Фізична культура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рефьєв В.Г. та інші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світ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04**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аз МОН</w:t>
            </w:r>
          </w:p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22.07.2009</w:t>
            </w:r>
          </w:p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та фізична культура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натюк О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мін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04**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22.07.200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33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sz w:val="24"/>
                <w:szCs w:val="24"/>
              </w:rPr>
              <w:t>Основи здоров’я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bCs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натюк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каз МОНмолодьсп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від 07.02.2012</w:t>
            </w:r>
          </w:p>
          <w:p>
            <w:pPr>
              <w:pStyle w:val="Heading2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Бех І. Д.,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оронцова Т. В., Пономаренко В. С., Страшко С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лато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Наказ МОНмолодьспор</w:t>
            </w:r>
            <w:r>
              <w:rPr>
                <w:rFonts w:cs="Times New Roman"/>
                <w:sz w:val="24"/>
                <w:szCs w:val="24"/>
                <w:lang w:eastAsia="ru-RU"/>
              </w:rPr>
              <w:t>тувід 07.02.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натюк О. 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Наказ МОНмолодьспор</w:t>
            </w:r>
            <w:r>
              <w:rPr>
                <w:rFonts w:cs="Times New Roman"/>
                <w:sz w:val="24"/>
                <w:szCs w:val="24"/>
                <w:lang w:eastAsia="ru-RU"/>
              </w:rPr>
              <w:t>тувід 18.06.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Бех І. Д., 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Воронцова Т. В., Пономаренко В. С., Страшко С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лато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Наказ МОНмолодьспор</w:t>
            </w:r>
            <w:r>
              <w:rPr>
                <w:rFonts w:cs="Times New Roman"/>
                <w:sz w:val="24"/>
                <w:szCs w:val="24"/>
                <w:lang w:eastAsia="ru-RU"/>
              </w:rPr>
              <w:t>тувід 18.06.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нови здоров’я (підручник)*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Бібік Н.М., 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Бойченко Т.Є., 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Коваль Н.С., 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анюк О.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 22.07.200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685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bCs/>
                <w:i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firstLine="22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 (підручник)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firstLine="22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720"/>
              <w:rPr/>
            </w:pPr>
            <w:r>
              <w:rPr>
                <w:lang w:eastAsia="ru-RU"/>
              </w:rPr>
              <w:t xml:space="preserve">Жаркова І. І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720"/>
              <w:rPr/>
            </w:pPr>
            <w:r>
              <w:rPr>
                <w:lang w:eastAsia="ru-RU"/>
              </w:rPr>
              <w:t xml:space="preserve">Коненко Л. Б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720"/>
              <w:rPr/>
            </w:pPr>
            <w:r>
              <w:rPr>
                <w:lang w:eastAsia="ru-RU"/>
              </w:rPr>
              <w:t>Мечник Л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72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720"/>
              <w:jc w:val="center"/>
              <w:rPr/>
            </w:pPr>
            <w:r>
              <w:rPr>
                <w:lang w:eastAsia="ru-RU"/>
              </w:rPr>
              <w:t>Асто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72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720"/>
              <w:jc w:val="center"/>
              <w:rPr/>
            </w:pPr>
            <w:r>
              <w:rPr>
                <w:lang w:val="ru-RU" w:eastAsia="ru-RU"/>
              </w:rPr>
              <w:t>Наказ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720"/>
              <w:jc w:val="center"/>
              <w:rPr/>
            </w:pPr>
            <w:r>
              <w:rPr>
                <w:lang w:val="ru-RU" w:eastAsia="ru-RU"/>
              </w:rPr>
              <w:t>МОНмолодьспор</w:t>
            </w:r>
            <w:r>
              <w:rPr>
                <w:lang w:eastAsia="ru-RU"/>
              </w:rPr>
              <w:t>ту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720"/>
              <w:jc w:val="center"/>
              <w:rPr/>
            </w:pPr>
            <w:r>
              <w:rPr>
                <w:lang w:eastAsia="ru-RU"/>
              </w:rPr>
              <w:t>від 07.02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426" w:leader="none"/>
                <w:tab w:val="left" w:pos="1200" w:leader="none"/>
              </w:tabs>
              <w:bidi w:val="0"/>
              <w:ind w:left="-108" w:right="0" w:firstLine="22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Основи здоров’я </w:t>
            </w:r>
            <w:r>
              <w:rPr>
                <w:lang w:eastAsia="ru-RU"/>
              </w:rPr>
              <w:t>(</w:t>
            </w:r>
            <w:r>
              <w:rPr>
                <w:iCs/>
                <w:lang w:val="ru-RU" w:eastAsia="ru-RU"/>
              </w:rPr>
              <w:t>підручник</w:t>
            </w:r>
            <w:r>
              <w:rPr>
                <w:iCs/>
                <w:lang w:eastAsia="ru-RU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405" w:leader="none"/>
              </w:tabs>
              <w:bidi w:val="0"/>
              <w:ind w:left="-108" w:right="0" w:firstLine="22"/>
              <w:rPr/>
            </w:pPr>
            <w:r>
              <w:rPr>
                <w:lang w:eastAsia="ru-RU"/>
              </w:rPr>
              <w:tab/>
              <w:tab/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rPr/>
            </w:pPr>
            <w:r>
              <w:rPr>
                <w:lang w:eastAsia="ru-RU"/>
              </w:rPr>
              <w:t xml:space="preserve">Будна Н. О., </w:t>
            </w:r>
          </w:p>
          <w:p>
            <w:pPr>
              <w:pStyle w:val="Normal"/>
              <w:widowControl w:val="false"/>
              <w:bidi w:val="0"/>
              <w:ind w:left="72" w:right="0" w:hanging="72"/>
              <w:rPr/>
            </w:pPr>
            <w:r>
              <w:rPr>
                <w:lang w:eastAsia="ru-RU"/>
              </w:rPr>
              <w:t xml:space="preserve">Жирська Г. Я., </w:t>
            </w:r>
          </w:p>
          <w:p>
            <w:pPr>
              <w:pStyle w:val="Normal"/>
              <w:widowControl w:val="false"/>
              <w:bidi w:val="0"/>
              <w:ind w:left="72" w:right="0" w:hanging="72"/>
              <w:rPr/>
            </w:pPr>
            <w:r>
              <w:rPr>
                <w:lang w:eastAsia="ru-RU"/>
              </w:rPr>
              <w:t>Кікінеджі О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5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en-US" w:eastAsia="ru-RU"/>
              </w:rPr>
              <w:t>’</w:t>
            </w:r>
            <w:r>
              <w:rPr>
                <w:lang w:eastAsia="ru-RU"/>
              </w:rPr>
              <w:t>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Жирська Г. Я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ікінеджі О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132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. Картки для самостійної роботи учнів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зарик С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132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. 1 клас (підручник)</w:t>
            </w:r>
          </w:p>
          <w:p>
            <w:pPr>
              <w:pStyle w:val="Normal"/>
              <w:widowControl w:val="false"/>
              <w:bidi w:val="0"/>
              <w:ind w:left="0" w:right="0" w:firstLine="22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Страшко С. 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Жара Г. І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Сащенко Л. В.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аниленко Є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імназія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ід 20.09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>1/11- 1473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ешетуха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6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Робочий зошит «Здоров</w:t>
            </w:r>
            <w:r>
              <w:rPr>
                <w:lang w:val="en-US" w:eastAsia="ru-RU"/>
              </w:rPr>
              <w:t>’</w:t>
            </w:r>
            <w:r>
              <w:rPr>
                <w:lang w:eastAsia="ru-RU"/>
              </w:rPr>
              <w:t>ятко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Жадан О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Основ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28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3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Зошит-тренажер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ітченко О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28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4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«Корисні звички» для учнів 1 класів (робочий зошит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укл. Гречана Т. Б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Іванова Л. Ю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Колесова Л. С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 ред. Романової О. Л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ХОУП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17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«Цікаво про корисне» для учнів 1 класів (робочий зошит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укл. Гречана Т. Б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Іванова Л. Ю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Колесова Л. С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 ред. Романової О. Л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ХОУП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17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. Робочий зошит</w:t>
            </w:r>
          </w:p>
          <w:p>
            <w:pPr>
              <w:pStyle w:val="Normal"/>
              <w:widowControl w:val="false"/>
              <w:bidi w:val="0"/>
              <w:ind w:left="0" w:right="0" w:firstLine="22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 xml:space="preserve">Жаркова І. І., </w:t>
            </w:r>
          </w:p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 xml:space="preserve">Коненко Л. Б., </w:t>
            </w:r>
          </w:p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Мечник Л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Асто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від 22.08.2012 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5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Зошит з о</w:t>
            </w:r>
            <w:r>
              <w:rPr>
                <w:lang w:val="ru-RU" w:eastAsia="ru-RU"/>
              </w:rPr>
              <w:t>снов здоров'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Гнатюк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02.03.2012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2-Г-6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Зошит-практикум «Основи здоров</w:t>
            </w:r>
            <w:r>
              <w:rPr>
                <w:lang w:val="en-US" w:eastAsia="ru-RU"/>
              </w:rPr>
              <w:t>’</w:t>
            </w:r>
            <w:r>
              <w:rPr>
                <w:lang w:eastAsia="ru-RU"/>
              </w:rPr>
              <w:t>я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 xml:space="preserve">Бех І. Д., </w:t>
            </w:r>
          </w:p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 xml:space="preserve">Воронцова Т. В., </w:t>
            </w:r>
          </w:p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Пономаренко В. С.,</w:t>
            </w:r>
          </w:p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Страшко С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Алато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06.08.2012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0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 xml:space="preserve">Основи здоров’я. Робочий зошит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Діптан Н. В., Чекіна О. Ю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28.02.2014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3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Володарська М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ЄТ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06.03.2014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6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Основи здоров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Мечник Л. А.,</w:t>
            </w:r>
          </w:p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Жаркова І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2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13.03.2014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9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Робочий зошит з «Основ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» до підручника Гнатюк О. В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Федієнко В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2" w:right="0" w:hanging="0"/>
              <w:jc w:val="center"/>
              <w:rPr/>
            </w:pPr>
            <w:r>
              <w:rPr>
                <w:lang w:eastAsia="ru-RU"/>
              </w:rPr>
              <w:t>Школ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06.05.2014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4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Золочевська О. Ф.,</w:t>
            </w:r>
          </w:p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Віннікова С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2" w:right="0" w:hanging="0"/>
              <w:jc w:val="center"/>
              <w:rPr/>
            </w:pPr>
            <w:r>
              <w:rPr>
                <w:lang w:eastAsia="ru-RU"/>
              </w:rPr>
              <w:t>Вес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4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Володарська М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2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0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val="ru-RU" w:eastAsia="ru-RU"/>
              </w:rPr>
              <w:t xml:space="preserve">Якубовська Т. С. 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78" w:right="0" w:hanging="12"/>
              <w:jc w:val="center"/>
              <w:rPr/>
            </w:pPr>
            <w:r>
              <w:rPr>
                <w:lang w:eastAsia="ru-RU"/>
              </w:rPr>
              <w:t>«Центр методичної літератури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20.08.2012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4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Зошит з о</w:t>
            </w:r>
            <w:r>
              <w:rPr>
                <w:lang w:val="ru-RU" w:eastAsia="ru-RU"/>
              </w:rPr>
              <w:t>снов здоров'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Гнатюк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28.01.2013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2-Г-1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 xml:space="preserve">Основи </w:t>
            </w:r>
            <w:r>
              <w:rPr>
                <w:lang w:val="ru-RU" w:eastAsia="ru-RU"/>
              </w:rPr>
              <w:t>здоров'я</w:t>
            </w:r>
            <w:r>
              <w:rPr>
                <w:lang w:eastAsia="ru-RU"/>
              </w:rPr>
              <w:t xml:space="preserve">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Жаркова І. І.,</w:t>
            </w:r>
          </w:p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Коненко Л. Б.,</w:t>
            </w:r>
          </w:p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Мечник Л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166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Наказ МОН 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5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Володарська М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2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9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. Робочий зошит до підручника Гнатюк О. В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Діптан Н. В.,</w:t>
            </w:r>
          </w:p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Чекіна О. Ю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2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1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Золочевська О. Ф.,</w:t>
            </w:r>
          </w:p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Сергієнко І. Є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2" w:right="0" w:hanging="0"/>
              <w:jc w:val="center"/>
              <w:rPr/>
            </w:pPr>
            <w:r>
              <w:rPr>
                <w:lang w:eastAsia="ru-RU"/>
              </w:rPr>
              <w:t>Вес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4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. Тематичний тестовий контроль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опадюк С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ИЦИЯ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0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en-US" w:eastAsia="ru-RU"/>
              </w:rPr>
              <w:t>’</w:t>
            </w:r>
            <w:r>
              <w:rPr>
                <w:lang w:eastAsia="ru-RU"/>
              </w:rPr>
              <w:t>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Будна Н. О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учапська Г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.12–Г-126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«Корисні звички» для учнів 2 класів (робочий зошит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укл. Гречана Т. Б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Іванова Л. Ю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Колесова Л. С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 ред. Романової О. Л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ХОУП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17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«Цікаво про корисне» для учнів 2 класів (робочий зошит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укл. Гречана Т. Б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Іванова Л. Ю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Колесова Л. С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 ред. Романової О. Л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ХОУП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17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en-US" w:eastAsia="ru-RU"/>
              </w:rPr>
              <w:t>’</w:t>
            </w:r>
            <w:r>
              <w:rPr>
                <w:lang w:eastAsia="ru-RU"/>
              </w:rPr>
              <w:t>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ешетуха В. 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абащук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81" w:right="0" w:firstLine="7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5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Зошит з основ здоров</w:t>
            </w:r>
            <w:r>
              <w:rPr>
                <w:lang w:val="ru-RU" w:eastAsia="ru-RU"/>
              </w:rPr>
              <w:t>´</w:t>
            </w:r>
            <w:r>
              <w:rPr>
                <w:lang w:eastAsia="ru-RU"/>
              </w:rPr>
              <w:t xml:space="preserve">я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олінщак Ж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81" w:right="0" w:firstLine="7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7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Зошит-практикум «О</w:t>
            </w:r>
            <w:r>
              <w:rPr>
                <w:lang w:val="ru-RU" w:eastAsia="ru-RU"/>
              </w:rPr>
              <w:t>снов</w:t>
            </w:r>
            <w:r>
              <w:rPr>
                <w:lang w:eastAsia="ru-RU"/>
              </w:rPr>
              <w:t>и</w:t>
            </w:r>
            <w:r>
              <w:rPr>
                <w:lang w:val="ru-RU" w:eastAsia="ru-RU"/>
              </w:rPr>
              <w:t xml:space="preserve"> здоров'я</w:t>
            </w:r>
            <w:r>
              <w:rPr>
                <w:lang w:eastAsia="ru-RU"/>
              </w:rPr>
              <w:t>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Бех І. Д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Воронцова Т. 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ономаренко В. С., Страшко С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Алатон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3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Тестові завдання з основ з</w:t>
            </w:r>
            <w:r>
              <w:rPr>
                <w:lang w:val="ru-RU" w:eastAsia="ru-RU"/>
              </w:rPr>
              <w:t>доров'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Фруктова Я. С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28.02.2013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2-Г-9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>
                <w:lang w:val="ru-RU"/>
              </w:rPr>
            </w:pPr>
            <w:r>
              <w:rPr>
                <w:lang w:val="ru-RU" w:eastAsia="ru-RU"/>
              </w:rPr>
              <w:t>Основи здоров’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Золочевська О. Ф.</w:t>
            </w:r>
          </w:p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Вінникова С. В.</w:t>
            </w:r>
          </w:p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Загорулько Т. М.</w:t>
            </w:r>
          </w:p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Смородська Н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ес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14.08.2012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2-Г-21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>
                <w:lang w:val="ru-RU"/>
              </w:rPr>
            </w:pPr>
            <w:r>
              <w:rPr>
                <w:lang w:val="ru-RU" w:eastAsia="ru-RU"/>
              </w:rPr>
              <w:t>Основи здоров'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Решетуха Т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val="ru-RU"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18.08.2011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>
                <w:lang w:val="ru-RU"/>
              </w:rPr>
            </w:pPr>
            <w:r>
              <w:rPr>
                <w:lang w:val="ru-RU" w:eastAsia="ru-RU"/>
              </w:rPr>
              <w:t>Основи здоров'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Лабащук О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val="ru-RU" w:eastAsia="ru-RU"/>
              </w:rPr>
              <w:t>Підручники</w:t>
            </w:r>
            <w:r>
              <w:rPr>
                <w:lang w:eastAsia="ru-RU"/>
              </w:rPr>
              <w:t xml:space="preserve">і </w:t>
            </w:r>
            <w:r>
              <w:rPr>
                <w:lang w:val="ru-RU" w:eastAsia="ru-RU"/>
              </w:rPr>
              <w:t>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5.07.2011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53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>
                <w:lang w:val="ru-RU"/>
              </w:rPr>
            </w:pPr>
            <w:r>
              <w:rPr>
                <w:lang w:val="ru-RU" w:eastAsia="ru-RU"/>
              </w:rPr>
              <w:t>Основи здоров’я.</w:t>
            </w:r>
            <w:r>
              <w:rPr>
                <w:lang w:eastAsia="ru-RU"/>
              </w:rPr>
              <w:t>Робочий з</w:t>
            </w:r>
            <w:r>
              <w:rPr>
                <w:lang w:val="ru-RU" w:eastAsia="ru-RU"/>
              </w:rPr>
              <w:t xml:space="preserve">ошит </w:t>
            </w:r>
            <w:r>
              <w:rPr>
                <w:lang w:eastAsia="ru-RU"/>
              </w:rPr>
              <w:t>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val="ru-RU" w:eastAsia="ru-RU"/>
              </w:rPr>
              <w:t>Будна Н.О.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Головко З.Л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14.06.2010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9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Основи здоров’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ібік Н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ойченко Т.Є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валь Н. С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нюк А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6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«Корисні звички» для учнів 3 класів (робочий зошит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укл. Гречана Т. Б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Іванова Л. Ю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Колесова Л. С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 ред. Романової О. Л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ХОУП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17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en-US" w:eastAsia="ru-RU"/>
              </w:rPr>
              <w:t>’</w:t>
            </w:r>
            <w:r>
              <w:rPr>
                <w:lang w:eastAsia="ru-RU"/>
              </w:rPr>
              <w:t>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Жаркова І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ечник Л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81" w:right="0" w:firstLine="7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4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Володарська М. О.,</w:t>
            </w:r>
          </w:p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Хитра З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2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9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Золочевська О. Ф.,</w:t>
            </w:r>
          </w:p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Сергієнко І. Є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2" w:right="0" w:hanging="0"/>
              <w:jc w:val="center"/>
              <w:rPr/>
            </w:pPr>
            <w:r>
              <w:rPr>
                <w:lang w:eastAsia="ru-RU"/>
              </w:rPr>
              <w:t>Вес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4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. Робочий зошит до підручника Гнатюк О. В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Діптан Н. В.,</w:t>
            </w:r>
          </w:p>
          <w:p>
            <w:pPr>
              <w:pStyle w:val="Normal"/>
              <w:widowControl w:val="false"/>
              <w:bidi w:val="0"/>
              <w:ind w:left="0" w:right="0" w:hanging="720"/>
              <w:rPr/>
            </w:pPr>
            <w:r>
              <w:rPr>
                <w:lang w:eastAsia="ru-RU"/>
              </w:rPr>
              <w:t>Чекіна О. Ю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2" w:right="0" w:hanging="0"/>
              <w:jc w:val="center"/>
              <w:rPr/>
            </w:pPr>
            <w:r>
              <w:rPr>
                <w:lang w:eastAsia="ru-RU"/>
              </w:rPr>
              <w:t>Ранок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1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. Тематичний тестовий контроль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опадюк С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ИЦИЯ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0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. Зошит для тематичних робі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удна Н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учапська Г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81" w:right="0" w:firstLine="7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6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en-US" w:eastAsia="ru-RU"/>
              </w:rPr>
              <w:t>’</w:t>
            </w:r>
            <w:r>
              <w:rPr>
                <w:lang w:eastAsia="ru-RU"/>
              </w:rPr>
              <w:t>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Жаркова І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ечник Л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81" w:right="0" w:firstLine="7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5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Основи здоров</w:t>
            </w:r>
            <w:r>
              <w:rPr>
                <w:lang w:val="en-US" w:eastAsia="ru-RU"/>
              </w:rPr>
              <w:t>’</w:t>
            </w:r>
            <w:r>
              <w:rPr>
                <w:lang w:eastAsia="ru-RU"/>
              </w:rPr>
              <w:t>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ешетуха В. 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абащук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81" w:right="0" w:firstLine="7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5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Тестові завдання з основ здоро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 xml:space="preserve">я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руктова Я. С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lang w:eastAsia="ru-RU"/>
              </w:rPr>
              <w:t>від 30.04.2014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«Цікаво про корисне» для учнів 3 класів (робочий зошит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укл. Гречана Т. Б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Іванова Л. Ю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Колесова Л. С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 ред. Романової О. Л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ХОУП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17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Зошит з основ здоров</w:t>
            </w:r>
            <w:r>
              <w:rPr>
                <w:lang w:val="en-US" w:eastAsia="ru-RU"/>
              </w:rPr>
              <w:t>’</w:t>
            </w:r>
            <w:r>
              <w:rPr>
                <w:lang w:eastAsia="ru-RU"/>
              </w:rPr>
              <w:t xml:space="preserve">я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натюк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від 11.01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Уроки з основ здоров</w:t>
            </w:r>
            <w:r>
              <w:rPr>
                <w:lang w:val="en-US" w:eastAsia="ru-RU"/>
              </w:rPr>
              <w:t>’</w:t>
            </w:r>
            <w:r>
              <w:rPr>
                <w:lang w:eastAsia="ru-RU"/>
              </w:rPr>
              <w:t xml:space="preserve">я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натюк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1.01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Основи здоров’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 xml:space="preserve">Бібік Н.М.,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Бойченко Т.Є.,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Коваль Н.С.,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Манюк А.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ід 04.02.2011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6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>
                <w:lang w:val="ru-RU"/>
              </w:rPr>
            </w:pPr>
            <w:r>
              <w:rPr>
                <w:lang w:val="ru-RU" w:eastAsia="ru-RU"/>
              </w:rPr>
              <w:t xml:space="preserve">Основи здоров’я. Робочий зошит </w:t>
            </w:r>
            <w:r>
              <w:rPr>
                <w:lang w:eastAsia="ru-RU"/>
              </w:rPr>
              <w:t>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val="ru-RU" w:eastAsia="ru-RU"/>
              </w:rPr>
              <w:t>Будна Н.О.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 xml:space="preserve">Головко З. Л.,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Рябова С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ід 14.06.2010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9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>
                <w:lang w:val="ru-RU"/>
              </w:rPr>
            </w:pPr>
            <w:r>
              <w:rPr>
                <w:lang w:val="ru-RU" w:eastAsia="ru-RU"/>
              </w:rPr>
              <w:t>Основи здоров'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Лабащук О.В.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ругляк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07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53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>
                <w:lang w:val="ru-RU"/>
              </w:rPr>
            </w:pPr>
            <w:r>
              <w:rPr>
                <w:lang w:val="ru-RU" w:eastAsia="ru-RU"/>
              </w:rPr>
              <w:t>Основи здоров'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ешетуха Т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8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7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>
                <w:lang w:val="ru-RU"/>
              </w:rPr>
            </w:pPr>
            <w:r>
              <w:rPr>
                <w:lang w:val="ru-RU" w:eastAsia="ru-RU"/>
              </w:rPr>
              <w:t>Основи здоров'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абащук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07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53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>
                <w:lang w:val="ru-RU"/>
              </w:rPr>
            </w:pPr>
            <w:r>
              <w:rPr>
                <w:lang w:val="ru-RU" w:eastAsia="ru-RU"/>
              </w:rPr>
              <w:t>Основи здоров’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Жаркова І.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Мечник Л.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Асто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7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56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>
                <w:lang w:val="ru-RU"/>
              </w:rPr>
            </w:pPr>
            <w:r>
              <w:rPr>
                <w:lang w:val="ru-RU" w:eastAsia="ru-RU"/>
              </w:rPr>
              <w:t>Основи здоров’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олочевська О.Ф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інникова С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горулько Т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ес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4.08. 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.4/12-Г-21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«Корисні звички» для учнів 4 класів (робочий зошит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укл. Гречана Т. Б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Іванова Л. Ю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Колесова Л. С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 ред. Романової О. Л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ХОУП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17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jc w:val="both"/>
              <w:rPr/>
            </w:pPr>
            <w:r>
              <w:rPr>
                <w:lang w:eastAsia="ru-RU"/>
              </w:rPr>
              <w:t>«Цікаво про корисне» для учнів 4 класів (робочий зошит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укл. Гречана Т. Б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Іванова Л. Ю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Колесова Л. С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 ред. Романової О. Л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ХОУП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720"/>
              <w:jc w:val="center"/>
              <w:rPr/>
            </w:pPr>
            <w:r>
              <w:rPr>
                <w:lang w:eastAsia="ru-RU"/>
              </w:rPr>
              <w:t>від 17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Навчальний посібник «Бережи себе,  малюк!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А. Обертинсь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З. Огороднійчуй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А. Сичевський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 - 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Росава – Н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6.08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./18-Г-68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Навчальний посібник «Твої дороги. Дорожня  грамота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А. Обертинсь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 - 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Росава – Н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6.08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./18-Г-68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Навчальний посібник «Дорожні знаки для юних пішоходів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ий О. 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а Ю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а Н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 - 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Основ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6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8-202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Альбом-розмальовка «Дорожні знаки для юних пішоходів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ий О. 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а Ю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а Н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 - 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Школяр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6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8-202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Плакати  «Дорожні знаки для юних пішоходів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ий О. 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а Ю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а Н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 - 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Школяр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6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8-202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Навчальний посібник «Дорожня абетка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ий О. 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а Ю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а Н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 - 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ФОП «Доценко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6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8-202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Навчальний посібник «Правила безпеки дорожнього руху: тести для перевірки рівня навчальних досягнень учнів початкової школи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ий О. 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а Ю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а Н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 - 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ФОП «Доценко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6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8-202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Навчальний посібник «Дорожня грамота для дітей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ий О. 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а Ю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а Н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 - 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ТОВ «Вівере бене 2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5.07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64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Навчальний посібник «Азбука юного пішохода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Шрамко А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ТОВ «Редакція газети «Дорога. Транспорт. Пішохід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5.08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71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Методичні рекомендації та комплекти плакатів «Безпека  руху- це життя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оліграф Сервіс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7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8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 xml:space="preserve">«Правила дорожнього руху» </w:t>
            </w:r>
          </w:p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-4 класи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Іванова О. Ф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удник С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Шрамко А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оліграф Сервіс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1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</w:t>
            </w:r>
            <w:r>
              <w:rPr>
                <w:b/>
                <w:lang w:eastAsia="ru-RU"/>
              </w:rPr>
              <w:t>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firstLine="22"/>
              <w:rPr/>
            </w:pPr>
            <w:r>
              <w:rPr>
                <w:lang w:eastAsia="ru-RU"/>
              </w:rPr>
              <w:t>Навчальний посібник «Безпека на дорозі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ий О. 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 - 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Навчальна книга - Богдан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07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Навчальні посібники загальнорозвивального спрямування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Щоденник першокласника міста Києва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Л.Коновалова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 від 19.08.2013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5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сійська мова. Навчальна програма до варіативної складової Типового навчального плану шкіл з українською мовою навч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Ґудзик І. Ф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апшина І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8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Скарбничка успіхів. Портфоліо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Жижкіна В. Є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Основа 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від 28.02.2014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3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оетика (програма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етровська Т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 від 20.08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33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Навчально-методичний посібник "Поетика"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Петровська Т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65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Логічний калейдоскоп: зошит для учнів 1 класу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итник О. Я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Ігнатієва С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рпенко Т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6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роки сталого розвитку. Школа друзів планети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ометун О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нопрієнко О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Цимбалару А. Д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Андрусенко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БО «Вчителі за демократію та партнерство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6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4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з логі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итник О. Я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акула-Савуляк Н. 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97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Логічна мозаїк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Шостак Л. Ф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единська А. Ю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реновська О. 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Одеський обласний інститут удосконалення вчителів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7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4"/>
              <w:widowControl w:val="false"/>
              <w:bidi w:val="0"/>
              <w:ind w:left="-108" w:right="0" w:hanging="0"/>
              <w:jc w:val="left"/>
              <w:rPr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ішки для розуму  Логічні завдання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імова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сінг плюс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25.02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.4/18-Г-8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4"/>
              <w:widowControl w:val="false"/>
              <w:bidi w:val="0"/>
              <w:ind w:left="-108" w:right="0" w:hanging="0"/>
              <w:jc w:val="left"/>
              <w:rPr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ішки для розуму  Логічні завдання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імова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сінг плюс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8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.4/18-Г-28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4"/>
              <w:widowControl w:val="false"/>
              <w:bidi w:val="0"/>
              <w:ind w:left="-108" w:right="0" w:hanging="0"/>
              <w:jc w:val="left"/>
              <w:rPr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ішки для розуму  Логічні завдання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фімова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орсінг плюс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8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.4/18-Г-28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4"/>
              <w:widowControl w:val="false"/>
              <w:bidi w:val="0"/>
              <w:ind w:left="-108" w:right="0" w:hanging="0"/>
              <w:jc w:val="left"/>
              <w:rPr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ловограй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овик І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кцент Плюс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12-Г-137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4"/>
              <w:widowControl w:val="false"/>
              <w:bidi w:val="0"/>
              <w:ind w:left="-108" w:right="0" w:hanging="0"/>
              <w:jc w:val="left"/>
              <w:rPr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ово грай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овик І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кцент Плюс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12-Г-137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4"/>
              <w:widowControl w:val="false"/>
              <w:bidi w:val="0"/>
              <w:ind w:left="-108" w:right="0" w:hanging="0"/>
              <w:jc w:val="left"/>
              <w:rPr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шокласник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овик І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кцент Плюс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12-Г-137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4"/>
              <w:widowControl w:val="false"/>
              <w:bidi w:val="0"/>
              <w:ind w:left="-108" w:right="0" w:hanging="0"/>
              <w:jc w:val="left"/>
              <w:rPr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онячне перевесло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овик І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кцент Плюс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14.1/12-Г-137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курсу «Абетка харчування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Ващенко О.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вириденко С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орновіл О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7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Абетка харчуванн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Ващенко О.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вириденко С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Чорновіл О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О-ДВА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7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Абетка харчуванн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Ващенко О.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вириденко С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Чорновіл О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О-ДВА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76</w:t>
            </w:r>
          </w:p>
        </w:tc>
      </w:tr>
      <w:tr>
        <w:trPr>
          <w:trHeight w:val="877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Абетка харчуванн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Ващенко О.М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вириденко С.В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Чорновіл О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О-ДВА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6.2010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7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Абетка харчування.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Ващенко О.М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вириденко С.В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Чорновіл О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О-ДВА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6.2010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7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о-методичний посібник для вчителів «Абетка харчування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Ващенко О.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вириденко С.В</w:t>
            </w:r>
            <w:r>
              <w:rPr>
                <w:lang w:eastAsia="ru-RU"/>
              </w:rPr>
              <w:t>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О-ДВА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7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о-методичний посібник для вчителів «Абетка харчування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Ващенко О.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вириденко С.В</w:t>
            </w:r>
            <w:r>
              <w:rPr>
                <w:lang w:eastAsia="ru-RU"/>
              </w:rPr>
              <w:t>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О-ДВА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7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о-методичний посібник для вчителів «Абетка харчування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Ващенко О.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вириденко С.В</w:t>
            </w:r>
            <w:r>
              <w:rPr>
                <w:lang w:eastAsia="ru-RU"/>
              </w:rPr>
              <w:t>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О-ДВА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7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о-методичний посібник для вчителів «Абетка харчування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Ващенко О.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Свириденко С.В</w:t>
            </w:r>
            <w:r>
              <w:rPr>
                <w:lang w:eastAsia="ru-RU"/>
              </w:rPr>
              <w:t>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О-ДВА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7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бетка юного споживач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очева Л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ужайчереда Л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ес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5.07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64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ерші сходинки спожив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очева Л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ужайчереда Л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ес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3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2-Г-7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поживання у родині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очева Л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ужайчереда Л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ес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3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2-Г-7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поживання і громад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очева Л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ужайчереда Л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ес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4.08. 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2-Г-21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«Біблійна історія та християнська етика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ИЛИП архієписк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(Осадченко Р. А.)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Євтух М. Б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вровський І. та ін.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1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АСМІ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олтав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 від 21.12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1162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іблійна історія та християнська етика. Методичні рекомендації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вровський І. 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ртиненко Л. 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яшенко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Електронна версі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 сайті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rokim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org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ua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 від 17.08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8-Г-71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іблійна історія та християнська етика. Робочий зошит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вровський І. 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ртиненко Л.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Електронна версі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 сайті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rokim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org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ua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 від 17.08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8-Г-71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іблійна історія та християнська етика. Хрестоматія для читання у колі сім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 xml:space="preserve">ї.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вровський І. 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ртиненко Л.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Електронна версі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 сайті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rokim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org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ua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 від 17.08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8-Г-71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іблійна історія та християнська етика. Методичні рекомендації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вровський І. 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ртиненко Л. 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яшенко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Електронна версі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 сайті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rokim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org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ua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4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іблійна історія та християнська етика. Робочий зошит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вровський І. 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ртиненко Л. 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яшенко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Електронна версі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 сайті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rokim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org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ua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4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Біблійна історія та християнська етика. Хрестоматія для читання у колі сімї.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Упоряд. Ковровський І. 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ртиненко Л. 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яшенко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Електронна версі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 сайті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rokim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org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ua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4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а програма «Основи християнської етики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Авторський колектив під керівництво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Жуковського В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вічад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МОНмолодьспорту від 13.07.201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634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снови християнської етики. Хочу пізнавати світ. Робочий зошит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Добош </w:t>
            </w:r>
            <w:r>
              <w:rPr>
                <w:lang w:val="ru-RU" w:eastAsia="ru-RU"/>
              </w:rPr>
              <w:t>Г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віт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7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снови християнської етики. Хочу пізнавати світ (методичний посіб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обош Г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віт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7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снови християнської етики.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Живу </w:t>
            </w:r>
            <w:r>
              <w:rPr>
                <w:lang w:eastAsia="ru-RU"/>
              </w:rPr>
              <w:t>і навчаюсь у родині (навчальний посіб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обош Г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віт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.4/12-Г-65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снови християнської етики.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Живу </w:t>
            </w:r>
            <w:r>
              <w:rPr>
                <w:lang w:eastAsia="ru-RU"/>
              </w:rPr>
              <w:t>і навчаюсь у родині (робочий зошит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обош Г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віт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7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снови християнської етики.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Живу </w:t>
            </w:r>
            <w:r>
              <w:rPr>
                <w:lang w:eastAsia="ru-RU"/>
              </w:rPr>
              <w:t>і навчаюсь у родині (методичний посіб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обош Г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віт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.4/12-Г-65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Основи</w:t>
            </w:r>
            <w:r>
              <w:rPr>
                <w:lang w:eastAsia="ru-RU"/>
              </w:rPr>
              <w:t xml:space="preserve"> християнської етики. Прагну робити добро (навчальний посіб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Добош Г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віт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7.1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834</w:t>
            </w:r>
          </w:p>
        </w:tc>
      </w:tr>
      <w:tr>
        <w:trPr>
          <w:trHeight w:val="962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з основ християнської е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Кучма Л. Є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3.2011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191</w:t>
            </w:r>
          </w:p>
        </w:tc>
      </w:tr>
      <w:tr>
        <w:trPr>
          <w:trHeight w:val="882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з основ християнської е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Кучма Л. Є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3.2011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191</w:t>
            </w:r>
          </w:p>
        </w:tc>
      </w:tr>
      <w:tr>
        <w:trPr>
          <w:trHeight w:val="896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з основ християнської е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Кучма Л. Є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3.2011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191</w:t>
            </w:r>
          </w:p>
        </w:tc>
      </w:tr>
      <w:tr>
        <w:trPr>
          <w:trHeight w:val="876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з основ християнської е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Кучма Л. Є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3.2011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191</w:t>
            </w:r>
          </w:p>
        </w:tc>
      </w:tr>
      <w:tr>
        <w:trPr>
          <w:trHeight w:val="1241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Основи</w:t>
            </w:r>
            <w:r>
              <w:rPr>
                <w:lang w:eastAsia="ru-RU"/>
              </w:rPr>
              <w:t xml:space="preserve"> християнської етики.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eastAsia="ru-RU"/>
              </w:rPr>
              <w:t>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Шумська О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07.2011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7-Г-564</w:t>
            </w:r>
          </w:p>
        </w:tc>
      </w:tr>
      <w:tr>
        <w:trPr>
          <w:trHeight w:val="1241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ошит з християнської ети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учма Л. Є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огіна О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5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23</w:t>
            </w:r>
          </w:p>
        </w:tc>
      </w:tr>
      <w:tr>
        <w:trPr>
          <w:trHeight w:val="1241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віт Біблії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лад (Тузяк) М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Палійчук О. 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лад К. Д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едик М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5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ІСТО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1</w:t>
            </w:r>
          </w:p>
        </w:tc>
      </w:tr>
      <w:tr>
        <w:trPr>
          <w:trHeight w:val="1241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итчі Ісуса Христ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лад (Тузяк) М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Палійчук О. 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лад К. Д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едик М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6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ІСТО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1</w:t>
            </w:r>
          </w:p>
        </w:tc>
      </w:tr>
      <w:tr>
        <w:trPr>
          <w:trHeight w:val="1241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Ісус Христос – Ідеал для наслідув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лад (Тузяк) М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Палійчук О. 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лад К. Д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едик М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7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ІСТО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1</w:t>
            </w:r>
          </w:p>
        </w:tc>
      </w:tr>
      <w:tr>
        <w:trPr>
          <w:trHeight w:val="1241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ожі заповіді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лад (Тузяк) М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Палійчук О. 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лад К. Д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едик М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8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ІСТО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1</w:t>
            </w:r>
          </w:p>
        </w:tc>
      </w:tr>
      <w:tr>
        <w:trPr>
          <w:trHeight w:val="1241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орально-етичні цінності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лад (Тузяк) М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Палійчук О. 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лад К. Д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едик М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9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ІСТО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1</w:t>
            </w:r>
          </w:p>
        </w:tc>
      </w:tr>
      <w:tr>
        <w:trPr>
          <w:trHeight w:val="1241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Етика подружнього житт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лад (Тузяк) М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Палійчук О. 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лад К. Д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едик М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ІСТО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1</w:t>
            </w:r>
          </w:p>
        </w:tc>
      </w:tr>
      <w:tr>
        <w:trPr>
          <w:trHeight w:val="1241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Основи християнського світогляду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лад (Тузяк) М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Палійчук О. 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лад К. Д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едик М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ІСТО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Вчимося мудрості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іданіч І. Л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Гнатів І. І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Влад (Аузяк) В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Ц «Місто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6.05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/11-6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бетка духовності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Мовчун А. І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овчун Л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АВДІ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1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82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бетка моральності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овчун А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АВДІ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4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9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курсу за вибором «Уроки для стійкого розвитку. Моя щаслива планета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ометун О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нопрієнко О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Цимбалару А. Д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9.05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/18-314-Г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оя щаслива планета: Уроки для стійкого розвитку: Навчальний посібник для учнів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Пометун О. І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Онопрієнко О. 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Цимбалару А. Д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9.05.2011 №1.4/18-314-Г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оя щаслива планета: Уроки для стійкого розвитку: Методичний посібник для вчителів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ометун О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нопрієнко О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Цимбалару А. Д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9.05.2011 №1.4/18-314-Г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курсу за вибором «Каліграфія (з елементами розвитку зв’язного мовлення)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ікулочкіна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9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Азбука споживача. Два роки навч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ородачов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аврентьєва 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1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курсу за вибором «Українознавство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ноненко П. 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рисяжна Т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НДІУВІ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7.1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8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Християнська етика в українській культурі  (курс за вибором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Ігумен Логнгін (Чернуха)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єлкіна Е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1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иторика (курс за вибором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ауменко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харійчук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1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иторика (навчальний посіб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ауменко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харійчук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ітера ЛТД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16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Хореографія (курс за вибором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араканова А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1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ава дитина (курс за вибором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овчун 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арсіка Л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1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оетика (курс за вибором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етровська Т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1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Зарубіжна література (курс за вибором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овчун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1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Цікава економіка (курс за вибором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шуба Л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1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Логіка (курс за вибором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итник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1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Елементи геометрії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ередевічене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5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1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о-методичний комплект навчальних посібників до курсу за вибором «Мій рідний край – моя Полтава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Бондаренко Н. 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р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єнко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агорна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Бондаренко Н. М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98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о-методичний комплект курсу за вибором «Уроки для стійкого розвитку. Моя щаслива планета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ометун О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нопрієнко О. В., Цимбалару А. Д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БО «Вчителі за демократію та партнерство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5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67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езпека на дорозі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ий О. 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Репік І. 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а Ю. Ю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вська Н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льна книга -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07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курсу за вибором «Маленькі українці подорожують країнами Євросоюзу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. Гаряч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. Добровольська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31.01.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2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курсу за вибором «Основи екології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. Пархоменк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. Стецю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. Цесаренк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І. Білогубка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01.08.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19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курсу за вибором «Цікава економіка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. Кашуба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4.06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29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курсу за вибором «Прикладна інформатика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. Журавль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. Проценко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1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81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а програма «Комп’ютерленд. Інформатика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Антонова О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пект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8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Інформатика. Початковий курс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Антонова О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пект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6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35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Інформатика. Початковий кур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Антонова О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пект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7.06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35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курсу за вибором «Сходинки етичного зростання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равчук Л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8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70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курсу за вибором «Розвиток творчих здібностей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мельова Л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10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75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а програма «Основи християнської етики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Авторський колектив під керівництв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Жуковського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1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вічадо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3.07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634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432" w:leader="none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іблійна історія та християнська етика: методичні рекомендації до занять у 1-му класі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ИЛИП архієписк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(Осадченко Р. А.)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Євтух М. Б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вровський І. та ін.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1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АСМІ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олтав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12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1162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іблійна історія та  християнська етика:методичні рекомендації до занять у 1-му класі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вровський І. 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Мартиненко Л. А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яшенко О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Електронна версі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 сайті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www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rokim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org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ua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8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8-Г-71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іблійна історія та християнська етика. 1 клас: Робочий зошит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вровський І. 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ртиненко Л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Електронна версія на сайті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www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rokim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org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ua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8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8-Г-71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іблійна історія та християнська етика. 1 клас: Хрестоматія для читання у колі сім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ї.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вровський І. 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ртиненко Л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Електронна версі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 сайті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www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rokim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org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ua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7.08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/18-Г-71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ий комплект «Чарівний світ чисел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Авторський колектив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П «Н.М.Яновськ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6.10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0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о-методичний комплект «Всесвіт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Яновська Н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П «Н.М.Яновськ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6.10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0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ерші сходинки споживання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Бочева Л. 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ужайчереда Л.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ес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3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7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поживання у родині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Бочева Л. 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ужайчереда Л.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ес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3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7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ограма курсу «Християнська етика в  українській культурі»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Бєлкіна Е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Огульчанський Б. 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Сіданіч І. 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Чернуха В.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Сім кольорів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ід 10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>1/11- 1128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Дорога Добра. 1 клас» з курсу «Християнська етика в українській культурі»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гульчанськийБ</w:t>
            </w:r>
            <w:r>
              <w:rPr>
                <w:lang w:val="ru-RU" w:eastAsia="ru-RU"/>
              </w:rPr>
              <w:t>.</w:t>
            </w:r>
            <w:r>
              <w:rPr>
                <w:lang w:eastAsia="ru-RU"/>
              </w:rPr>
              <w:t>Ю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</w:t>
            </w:r>
            <w:r>
              <w:rPr>
                <w:lang w:eastAsia="ru-RU"/>
              </w:rPr>
              <w:t>Сім кольорів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ід 10.07.20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>1/11-1125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Дорога Милосердя. 2 клас» з курсу «Християнська етика в українській культурі»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єлкіна Е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ернуха В. 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«</w:t>
            </w:r>
            <w:r>
              <w:rPr>
                <w:lang w:eastAsia="ru-RU"/>
              </w:rPr>
              <w:t>Сім кольорів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ід 10.07.20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>1/11-1125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Дорога Доброчинності. 3 клас» з курсу «Християнська етика в українській культурі»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гульчанськийБ.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іданіч І. Л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«</w:t>
            </w:r>
            <w:r>
              <w:rPr>
                <w:lang w:eastAsia="ru-RU"/>
              </w:rPr>
              <w:t>Сім кольорів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ід 10.07.20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>1/11-1125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Дорога Мудрості. 4 клас» з курсу «Християнська етика в українській культурі»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єлкіна Е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ернуха В. 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«</w:t>
            </w:r>
            <w:r>
              <w:rPr>
                <w:lang w:eastAsia="ru-RU"/>
              </w:rPr>
              <w:t>Сім кольорів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ід 10.07.201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>1/11-1125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о-методичний посібник для вчителя «Навчання християнської етики у 1 класі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єлкіна Е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ернуха В. 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«</w:t>
            </w:r>
            <w:r>
              <w:rPr>
                <w:lang w:eastAsia="ru-RU"/>
              </w:rPr>
              <w:t>Сім кольорів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5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о-методичний посібник для вчителя «Навчання християнської етики у 2 класі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єлкіна Е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ернуха В. 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«</w:t>
            </w:r>
            <w:r>
              <w:rPr>
                <w:lang w:eastAsia="ru-RU"/>
              </w:rPr>
              <w:t>Сім кольорів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5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о-методичний посібник для вчителя «Навчання християнської етики у 3 класі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гульчанськийБ.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іданіч І. Л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«</w:t>
            </w:r>
            <w:r>
              <w:rPr>
                <w:lang w:eastAsia="ru-RU"/>
              </w:rPr>
              <w:t>Сім кольорів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5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о-методичний посібник для вчителя «Навчання християнської етики у 4 класі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єлкіна Е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ернуха В. 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«</w:t>
            </w:r>
            <w:r>
              <w:rPr>
                <w:lang w:eastAsia="ru-RU"/>
              </w:rPr>
              <w:t>Сім кольорів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5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«Дорога Добра»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єлкіна Е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ернуха В. 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«</w:t>
            </w:r>
            <w:r>
              <w:rPr>
                <w:lang w:eastAsia="ru-RU"/>
              </w:rPr>
              <w:t>Сім кольорів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5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«Дорога Милосердя»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єлкіна Е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ернуха В. 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«</w:t>
            </w:r>
            <w:r>
              <w:rPr>
                <w:lang w:eastAsia="ru-RU"/>
              </w:rPr>
              <w:t>Сім кольорів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5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«Дорога Доброчинності»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ОгульчанськийБ.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іданіч І. Л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«</w:t>
            </w:r>
            <w:r>
              <w:rPr>
                <w:lang w:eastAsia="ru-RU"/>
              </w:rPr>
              <w:t>Сім кольорів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5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«Дорога Мудрості» робочий зошит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єлкіна Е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ернуха В. 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«</w:t>
            </w:r>
            <w:r>
              <w:rPr>
                <w:lang w:eastAsia="ru-RU"/>
              </w:rPr>
              <w:t>Сім кольорів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1</w:t>
            </w:r>
            <w:r>
              <w:rPr>
                <w:lang w:eastAsia="ru-RU"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5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 навчального курсу з розвитку продуктивного мислення учнів 1 – 4 класів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ісь О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іляк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 - 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Інститут сучасного підручник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1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8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ий посібник «Планета міркувань. 1 клас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ісь О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Інститут сучасного підручник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1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8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ий посібник «Планета міркувань. 2 клас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ісь О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Інститут сучасного підручник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1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8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ий посібник «Планета міркувань. 3 клас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ісь О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Інститут сучасного підручник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1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8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ий посібник «Планета міркувань. 4 клас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ісь О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Інститут сучасного підручник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1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8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етодичний посібник «Планета міркувань. 1 – 4 класи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ісь О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іляк І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 - 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Інститут сучасного підручник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1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8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«Я і Енергія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. Гален-Панчу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. Халаїм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С. Драгалін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. Кирисенк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. Ракул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Еремурус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5.10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59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а програма «Права дитини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овчун А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Харсіка Л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9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Світ професій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Чернецька Т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Досвід природ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Книга для читання «Маленькі історії про великі істини. Права та свободи дитини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авриш С. Б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9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бочий зошит «Права дитини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овчун А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9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курсу за вибором «Початки економіки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арецька О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Просвіта 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7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Книга для читання з економіки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Варецька О. 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Григоренко Г. І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Жадан Р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Просвіта 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6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Книга для читання з економіки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арецька О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Просвіта 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1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6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очатки економі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арецька О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Просвіта 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6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бочий зошит з економі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арецька О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Просвіта 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7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осібник для вчителя «Початки економіки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арецька О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Просвіта 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6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Робочий зошит з економіки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арецька О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Просвіта 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7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Цікава економік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шуба Л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0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Цікава економік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шуба Л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0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осібник для вчителя «Початки економіки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арецька О.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Просвіта 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2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7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ізнаємо світ професій. Зошит із профорієнтації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телянець Н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Агєєва О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отелянець Ю. С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ИЦИЯ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1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ізнаємо світ професій. Зошит із профорієнтації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</w:rPr>
              <w:t>Програми, підручники танавчальні посібники для загальноосвітніх навчальних закладів, що працюють за системою розвивального навчання Д. Б. Ельконіна – В. В. Давидова, Комплексною програмою розвитку дітей “Росток”, вальдорфською педагогікою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Навчальний комплекс «Уроки для стійкого розвитку. Моя щаслива планета» 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Пометун О. І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Онопрієнко О. В.,  Цимбалару А. Д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9.05.2011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31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648"/>
              <w:rPr/>
            </w:pPr>
            <w:r>
              <w:rPr>
                <w:lang w:eastAsia="ru-RU"/>
              </w:rPr>
              <w:t>Програма «</w:t>
            </w:r>
            <w:r>
              <w:rPr>
                <w:lang w:val="ru-RU" w:eastAsia="ru-RU"/>
              </w:rPr>
              <w:t>Українська мова</w:t>
            </w:r>
            <w:r>
              <w:rPr>
                <w:lang w:eastAsia="ru-RU"/>
              </w:rPr>
              <w:t>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val="ru-RU" w:eastAsia="ru-RU"/>
              </w:rPr>
              <w:t xml:space="preserve">Кальчук М.І.,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val="ru-RU" w:eastAsia="ru-RU"/>
              </w:rPr>
              <w:t>Кучинський М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val="ru-RU" w:eastAsia="ru-RU"/>
              </w:rPr>
              <w:t>2</w:t>
            </w:r>
            <w:r>
              <w:rPr>
                <w:lang w:eastAsia="ru-RU"/>
              </w:rPr>
              <w:t>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Науково-виробниче підприємство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Росток А.В.Т.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85" w:hanging="648"/>
              <w:jc w:val="center"/>
              <w:rPr/>
            </w:pPr>
            <w:r>
              <w:rPr>
                <w:lang w:eastAsia="ru-RU"/>
              </w:rPr>
              <w:t>Лист МОН</w:t>
            </w:r>
          </w:p>
          <w:p>
            <w:pPr>
              <w:pStyle w:val="Normal"/>
              <w:widowControl w:val="false"/>
              <w:bidi w:val="0"/>
              <w:ind w:left="0" w:right="-85" w:hanging="648"/>
              <w:jc w:val="center"/>
              <w:rPr/>
            </w:pPr>
            <w:r>
              <w:rPr>
                <w:lang w:eastAsia="ru-RU"/>
              </w:rPr>
              <w:t>від 02.12.2011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–Г-79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1200" w:leader="none"/>
              </w:tabs>
              <w:bidi w:val="0"/>
              <w:ind w:left="-108" w:right="0" w:hanging="0"/>
              <w:jc w:val="both"/>
              <w:rPr/>
            </w:pPr>
            <w:r>
              <w:rPr>
                <w:iCs/>
                <w:lang w:eastAsia="ru-RU"/>
              </w:rPr>
              <w:t>Навчальна програма «Літературне читання для 2-4 класів загальноосвітніх навчальних закладів з навчанням українською мовою, що працюють за освітньою системою розвивального навчання Д. Б. Ельконіна-В. В. Давидов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72" w:right="0" w:hanging="0"/>
              <w:rPr/>
            </w:pPr>
            <w:r>
              <w:rPr>
                <w:lang w:eastAsia="ru-RU"/>
              </w:rPr>
              <w:t>Воскресенська Н. О., Цепова І. В., Воскресенська К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ФОП Бурдов П. В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85" w:hanging="648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-85" w:hanging="648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-85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75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Українська мова. Контрольні роботи з методичними рекомендаціями (для вчителя)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Українська мова. Зошит для контрольних робіт (для учнів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85" w:right="0" w:hanging="0"/>
              <w:rPr/>
            </w:pPr>
            <w:r>
              <w:rPr>
                <w:lang w:eastAsia="ru-RU"/>
              </w:rPr>
              <w:t>Чабайковська М. І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85" w:right="0" w:hanging="0"/>
              <w:rPr/>
            </w:pPr>
            <w:r>
              <w:rPr>
                <w:lang w:eastAsia="ru-RU"/>
              </w:rPr>
              <w:t>Омельченко Н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НВК «Гімназія – загальноосвітній навчальний заклад І ступеня міста Обухова імені В. Мельник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6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26</w:t>
            </w:r>
          </w:p>
        </w:tc>
        <w:tc>
          <w:tcPr>
            <w:tcW w:w="1238" w:type="dxa"/>
            <w:tcBorders/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грама “Українська мова</w:t>
            </w:r>
            <w:r>
              <w:rPr>
                <w:lang w:eastAsia="ru-RU"/>
              </w:rPr>
              <w:t>. 1-4 класи</w:t>
            </w:r>
            <w:r>
              <w:rPr>
                <w:lang w:val="ru-RU" w:eastAsia="ru-RU"/>
              </w:rPr>
              <w:t>”</w:t>
            </w:r>
            <w:r>
              <w:rPr>
                <w:lang w:eastAsia="ru-RU"/>
              </w:rPr>
              <w:t xml:space="preserve">(мова навчання) за системою розвивального </w:t>
            </w:r>
            <w:r>
              <w:rPr>
                <w:lang w:val="ru-RU" w:eastAsia="ru-RU"/>
              </w:rPr>
              <w:t>навчання</w:t>
            </w:r>
            <w:r>
              <w:rPr>
                <w:lang w:eastAsia="ru-RU"/>
              </w:rPr>
              <w:t xml:space="preserve"> Д. Б. Ельконіна –В. В. Давидов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rPr/>
            </w:pPr>
            <w:r>
              <w:rPr>
                <w:lang w:val="ru-RU" w:eastAsia="ru-RU"/>
              </w:rPr>
              <w:t xml:space="preserve">Ломакович С.В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rPr/>
            </w:pPr>
            <w:r>
              <w:rPr>
                <w:lang w:val="ru-RU" w:eastAsia="ru-RU"/>
              </w:rPr>
              <w:t>Тимченко Л.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jc w:val="center"/>
              <w:rPr/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5" w:right="0" w:hanging="0"/>
              <w:jc w:val="center"/>
              <w:rPr/>
            </w:pPr>
            <w:r>
              <w:rPr>
                <w:lang w:eastAsia="ru-RU"/>
              </w:rPr>
              <w:t>Харківський національний університет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5" w:right="0" w:hanging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Імені В.Н. Каразі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jc w:val="center"/>
              <w:rPr/>
            </w:pPr>
            <w:r>
              <w:rPr>
                <w:lang w:eastAsia="ru-RU"/>
              </w:rPr>
              <w:t>Лист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jc w:val="center"/>
              <w:rPr/>
            </w:pPr>
            <w:r>
              <w:rPr>
                <w:lang w:eastAsia="ru-RU"/>
              </w:rPr>
              <w:t>МОНмолодьспорту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jc w:val="center"/>
              <w:rPr/>
            </w:pPr>
            <w:r>
              <w:rPr>
                <w:lang w:eastAsia="ru-RU"/>
              </w:rPr>
              <w:t>від 31.08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1388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грама “Українська мова</w:t>
            </w:r>
            <w:r>
              <w:rPr>
                <w:lang w:eastAsia="ru-RU"/>
              </w:rPr>
              <w:t>. 1-4 класи</w:t>
            </w:r>
            <w:r>
              <w:rPr>
                <w:lang w:val="ru-RU" w:eastAsia="ru-RU"/>
              </w:rPr>
              <w:t>”</w:t>
            </w:r>
            <w:r>
              <w:rPr>
                <w:lang w:eastAsia="ru-RU"/>
              </w:rPr>
              <w:t xml:space="preserve">(мова навчання) за системою розвивального </w:t>
            </w:r>
            <w:r>
              <w:rPr>
                <w:lang w:val="ru-RU" w:eastAsia="ru-RU"/>
              </w:rPr>
              <w:t>навчання</w:t>
            </w:r>
            <w:r>
              <w:rPr>
                <w:lang w:eastAsia="ru-RU"/>
              </w:rPr>
              <w:t xml:space="preserve"> Д. Б. Ельконіна –В. В. Давидова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Старагіна І. П.,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 xml:space="preserve">Перепелицина О. А.,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Сосницька Н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ННМ</w:t>
            </w:r>
            <w:r>
              <w:rPr>
                <w:lang w:val="ru-RU" w:eastAsia="ru-RU"/>
              </w:rPr>
              <w:t>Ц</w:t>
            </w:r>
            <w:r>
              <w:rPr>
                <w:lang w:eastAsia="ru-RU"/>
              </w:rPr>
              <w:t xml:space="preserve"> «Розвиваюче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навчання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Лист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МОНмолодьспорту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ід 31.08.2012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1388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грама “Українська мова</w:t>
            </w:r>
            <w:r>
              <w:rPr>
                <w:lang w:eastAsia="ru-RU"/>
              </w:rPr>
              <w:t>. 1 клас</w:t>
            </w:r>
            <w:r>
              <w:rPr>
                <w:lang w:val="ru-RU" w:eastAsia="ru-RU"/>
              </w:rPr>
              <w:t>”</w:t>
            </w:r>
            <w:r>
              <w:rPr>
                <w:lang w:eastAsia="ru-RU"/>
              </w:rPr>
              <w:t>(мова навчання) за науково-педагогічним проектом «Росток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 xml:space="preserve">Кальчук М. І.,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Коченгіна М. В.,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Чабайовська М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Науково-виробниче підприємство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«Росток А. В. Т.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Лист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МОНмолодьспорту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ід 11.09.2012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1434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льна програма «Інформаційна культура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ушкарьова Т.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аражинська Н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ущина Н.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уково-виробниче підприєм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Росток А. В. Т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1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t>14.1/12-Г-5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Українська мова: Прописи (у чотирьох частинах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Чабайовська М.І.,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Кальчук М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Науково-виробниче підприємство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«Росток А. В. Т.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ід22.07.2013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 /12-Г-35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«Українська мова. Читаночка» (у двох частинах) (за науково-педагогічним проектом «Росток»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Кальчук М. І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Коченгіна М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Науково-виробниче підприєм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Росток А. В. Т.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8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0-Г-570</w:t>
            </w:r>
          </w:p>
        </w:tc>
      </w:tr>
      <w:tr>
        <w:trPr>
          <w:trHeight w:val="792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648"/>
              <w:rPr/>
            </w:pPr>
            <w:r>
              <w:rPr>
                <w:lang w:eastAsia="ru-RU"/>
              </w:rPr>
              <w:t>Сонечко (буквар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rPr/>
            </w:pPr>
            <w:r>
              <w:rPr>
                <w:lang w:eastAsia="ru-RU"/>
              </w:rPr>
              <w:t xml:space="preserve">Воскресенська Н. О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rPr/>
            </w:pPr>
            <w:r>
              <w:rPr>
                <w:lang w:eastAsia="ru-RU"/>
              </w:rPr>
              <w:t>Свашенко А.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jc w:val="center"/>
              <w:rPr/>
            </w:pPr>
            <w:r>
              <w:rPr>
                <w:lang w:eastAsia="ru-RU"/>
              </w:rPr>
              <w:t xml:space="preserve">Видавець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jc w:val="center"/>
              <w:rPr/>
            </w:pPr>
            <w:r>
              <w:rPr>
                <w:lang w:eastAsia="ru-RU"/>
              </w:rPr>
              <w:t>ФОП Бурдов П. В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58" w:right="0" w:hanging="0"/>
              <w:jc w:val="center"/>
              <w:rPr/>
            </w:pPr>
            <w:r>
              <w:rPr>
                <w:lang w:eastAsia="ru-RU"/>
              </w:rPr>
              <w:t>Лист МОНмолодьспорту</w:t>
              <w:br/>
              <w:t>від 31.08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58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1389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648"/>
              <w:rPr/>
            </w:pPr>
            <w:r>
              <w:rPr>
                <w:lang w:eastAsia="ru-RU"/>
              </w:rPr>
              <w:t>Промінець (супутник букваря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rPr/>
            </w:pPr>
            <w:r>
              <w:rPr>
                <w:lang w:eastAsia="ru-RU"/>
              </w:rPr>
              <w:t xml:space="preserve">Воскресенська Н. О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rPr/>
            </w:pPr>
            <w:r>
              <w:rPr>
                <w:lang w:eastAsia="ru-RU"/>
              </w:rPr>
              <w:t>Свашенко А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jc w:val="center"/>
              <w:rPr/>
            </w:pPr>
            <w:r>
              <w:rPr>
                <w:lang w:eastAsia="ru-RU"/>
              </w:rPr>
              <w:t xml:space="preserve">Видавець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jc w:val="center"/>
              <w:rPr/>
            </w:pPr>
            <w:r>
              <w:rPr>
                <w:lang w:eastAsia="ru-RU"/>
              </w:rPr>
              <w:t>ФОП Бурдов П. В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720" w:right="0" w:hanging="648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58" w:right="0" w:hanging="0"/>
              <w:jc w:val="center"/>
              <w:rPr/>
            </w:pPr>
            <w:r>
              <w:rPr>
                <w:lang w:eastAsia="ru-RU"/>
              </w:rPr>
              <w:t>Лист МОНмолодьспорту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58" w:right="0" w:hanging="0"/>
              <w:jc w:val="center"/>
              <w:rPr/>
            </w:pPr>
            <w:r>
              <w:rPr>
                <w:lang w:eastAsia="ru-RU"/>
              </w:rPr>
              <w:t>від 31.08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58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1389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648"/>
              <w:rPr/>
            </w:pPr>
            <w:r>
              <w:rPr>
                <w:lang w:eastAsia="ru-RU"/>
              </w:rPr>
              <w:t>Українська мова (навчальний посіб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Ломакович С. В.,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Тимченко Л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Видавець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ФОП Бурдов П. В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06.03.2014</w:t>
            </w:r>
          </w:p>
          <w:p>
            <w:pPr>
              <w:pStyle w:val="Normal"/>
              <w:widowControl w:val="false"/>
              <w:bidi w:val="0"/>
              <w:ind w:left="58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5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Навчаємося писати.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Прописи № 1, № 2, № 3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(до букваря «Сонечко» Воскресенської Н. О., Свашенко А. О.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тарагіна І. 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Перепелицина О. А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осницька Н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НМ</w:t>
            </w:r>
            <w:r>
              <w:rPr>
                <w:lang w:val="ru-RU" w:eastAsia="ru-RU"/>
              </w:rPr>
              <w:t>Ц</w:t>
            </w:r>
            <w:r>
              <w:rPr>
                <w:lang w:eastAsia="ru-RU"/>
              </w:rPr>
              <w:t xml:space="preserve"> «Розвиваюч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ння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12.1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Інформаційна культура (навчальний посібник у 2-х частинах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аражинська Н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ушкарьова Т.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ущина Н.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ТОВ «Друкарський дім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21.07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8-301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країнська мова (у двох частинах)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омакович С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ченко Л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ФОП Бурдов В. П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каз МО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5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648"/>
              <w:rPr/>
            </w:pPr>
            <w:r>
              <w:rPr>
                <w:lang w:eastAsia="ru-RU"/>
              </w:rPr>
              <w:t>Українська мова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 xml:space="preserve">Кальчук М.І.,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Кучинський М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Росток А.В.Т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-85" w:hanging="648"/>
              <w:jc w:val="center"/>
              <w:rPr/>
            </w:pPr>
            <w:r>
              <w:rPr>
                <w:lang w:eastAsia="ru-RU"/>
              </w:rPr>
              <w:t xml:space="preserve">Лист МОН </w:t>
            </w:r>
          </w:p>
          <w:p>
            <w:pPr>
              <w:pStyle w:val="Normal"/>
              <w:widowControl w:val="false"/>
              <w:bidi w:val="0"/>
              <w:ind w:left="0" w:right="-85" w:hanging="648"/>
              <w:jc w:val="center"/>
              <w:rPr/>
            </w:pPr>
            <w:r>
              <w:rPr>
                <w:lang w:eastAsia="ru-RU"/>
              </w:rPr>
              <w:t>від 02.12.2011</w:t>
            </w:r>
          </w:p>
          <w:p>
            <w:pPr>
              <w:pStyle w:val="Normal"/>
              <w:widowControl w:val="false"/>
              <w:bidi w:val="0"/>
              <w:ind w:left="0" w:right="-85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79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 xml:space="preserve">Зошити № 1-4 з української мови (за системою розвивального </w:t>
            </w:r>
            <w:r>
              <w:rPr>
                <w:lang w:val="ru-RU" w:eastAsia="ru-RU"/>
              </w:rPr>
              <w:t>навчання</w:t>
            </w:r>
            <w:r>
              <w:rPr>
                <w:lang w:eastAsia="ru-RU"/>
              </w:rPr>
              <w:t xml:space="preserve">  Д. Б. Ельконіна –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eastAsia="ru-RU"/>
              </w:rPr>
              <w:t>В. В. Давидова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Старагіна І. П.,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 xml:space="preserve">Перепелицина О. А.,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Сосницька Н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ННМ</w:t>
            </w:r>
            <w:r>
              <w:rPr>
                <w:lang w:val="ru-RU" w:eastAsia="ru-RU"/>
              </w:rPr>
              <w:t>Ц</w:t>
            </w:r>
            <w:r>
              <w:rPr>
                <w:lang w:eastAsia="ru-RU"/>
              </w:rPr>
              <w:t xml:space="preserve"> «Розвиваюче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навчання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ід</w:t>
            </w:r>
            <w:r>
              <w:rPr>
                <w:lang w:val="ru-RU" w:eastAsia="ru-RU"/>
              </w:rPr>
              <w:t xml:space="preserve"> 1</w:t>
            </w:r>
            <w:r>
              <w:rPr>
                <w:lang w:eastAsia="ru-RU"/>
              </w:rPr>
              <w:t>4.12.2012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iCs/>
                <w:lang w:eastAsia="ru-RU"/>
              </w:rPr>
              <w:t xml:space="preserve">Українська мова.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iCs/>
                <w:lang w:eastAsia="ru-RU"/>
              </w:rPr>
              <w:t xml:space="preserve">Зошит для самостійних та контрольних робіт . Варіанти 1, 2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iCs/>
                <w:lang w:eastAsia="ru-RU"/>
              </w:rPr>
              <w:t>(за науково-педагогічним проектом «Росток»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 xml:space="preserve">Кальчук М. І.,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iCs/>
                <w:lang w:eastAsia="ru-RU"/>
              </w:rPr>
              <w:t>Омельченко Н.М.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iCs/>
                <w:lang w:eastAsia="ru-RU"/>
              </w:rPr>
              <w:t>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Науково-виробниче підприємство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Росток А.В.Т.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ід</w:t>
            </w:r>
            <w:r>
              <w:rPr>
                <w:lang w:val="ru-RU" w:eastAsia="ru-RU"/>
              </w:rPr>
              <w:t xml:space="preserve"> 1</w:t>
            </w:r>
            <w:r>
              <w:rPr>
                <w:lang w:eastAsia="ru-RU"/>
              </w:rPr>
              <w:t>4.06.2010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30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648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val="ru-RU" w:eastAsia="ru-RU"/>
              </w:rPr>
              <w:t xml:space="preserve">Кальчук М.І.,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val="ru-RU" w:eastAsia="ru-RU"/>
              </w:rPr>
              <w:t>Кучинський М.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val="ru-RU" w:eastAsia="ru-RU"/>
              </w:rPr>
              <w:t>Росток А.В.Т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Лист МОН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ід 02.12.2011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–Г-79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1"/>
              <w:jc w:val="both"/>
              <w:rPr/>
            </w:pPr>
            <w:r>
              <w:rPr>
                <w:lang w:eastAsia="ru-RU"/>
              </w:rPr>
              <w:t xml:space="preserve">Зошити № 1-4 з української мови (за системою розвивального </w:t>
            </w:r>
            <w:r>
              <w:rPr>
                <w:lang w:val="ru-RU" w:eastAsia="ru-RU"/>
              </w:rPr>
              <w:t>навчання</w:t>
            </w:r>
            <w:r>
              <w:rPr>
                <w:lang w:eastAsia="ru-RU"/>
              </w:rPr>
              <w:t xml:space="preserve">  Д. Б. Ельконіна – В. В. Давидова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Старагіна І. П.,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 xml:space="preserve">Перепелицина О. А.,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Сосницька Н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ННМ</w:t>
            </w:r>
            <w:r>
              <w:rPr>
                <w:lang w:val="ru-RU" w:eastAsia="ru-RU"/>
              </w:rPr>
              <w:t>Ц</w:t>
            </w:r>
            <w:r>
              <w:rPr>
                <w:lang w:eastAsia="ru-RU"/>
              </w:rPr>
              <w:t xml:space="preserve"> «Розвиваюче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навчання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ід</w:t>
            </w:r>
            <w:r>
              <w:rPr>
                <w:lang w:val="ru-RU" w:eastAsia="ru-RU"/>
              </w:rPr>
              <w:t xml:space="preserve"> 1</w:t>
            </w:r>
            <w:r>
              <w:rPr>
                <w:lang w:eastAsia="ru-RU"/>
              </w:rPr>
              <w:t>4.12.2012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1"/>
              <w:jc w:val="both"/>
              <w:rPr/>
            </w:pPr>
            <w:r>
              <w:rPr>
                <w:lang w:eastAsia="ru-RU"/>
              </w:rPr>
              <w:t>Навчаємось читати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Воскресенкька Н. О.,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 xml:space="preserve">Цепова І. В.,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Воскресенська К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ФОП Бурдов В. П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5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1"/>
              <w:jc w:val="both"/>
              <w:rPr/>
            </w:pPr>
            <w:r>
              <w:rPr>
                <w:lang w:eastAsia="ru-RU"/>
              </w:rPr>
              <w:t>Навчаємось читати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Воскресенкька Н. О.,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 xml:space="preserve">Цепова І. В.,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Воскресенська К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ФОП Бурдов В. П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5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1"/>
              <w:jc w:val="both"/>
              <w:rPr/>
            </w:pPr>
            <w:r>
              <w:rPr>
                <w:lang w:eastAsia="ru-RU"/>
              </w:rPr>
              <w:t>Навчаємось читати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Воскресенкька Н. О.,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 xml:space="preserve">Цепова І. В.,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Воскресенська К. 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ФОП Бурдов В. П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Наказ МОН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75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Інформаційна культура (навчальний посібник у 2-х частинах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Пушкарьова Т.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аражинська Н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ущина Н.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ТОВ «Друкарський дім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21.07.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8-301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 xml:space="preserve">Українська мова.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 xml:space="preserve">Зошит для самостійних і контрольних робіт. Варіанти 1, 2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(за науково-педагогічним проектом «Росток»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iCs/>
                <w:lang w:eastAsia="ru-RU"/>
              </w:rPr>
              <w:t xml:space="preserve">Омельченко Н,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iCs/>
                <w:lang w:eastAsia="ru-RU"/>
              </w:rPr>
              <w:t>Чабайовська М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81" w:right="0" w:hanging="72"/>
              <w:jc w:val="center"/>
              <w:rPr/>
            </w:pPr>
            <w:r>
              <w:rPr>
                <w:lang w:eastAsia="ru-RU"/>
              </w:rPr>
              <w:t>Науково-виробниче підприємство</w:t>
            </w:r>
          </w:p>
          <w:p>
            <w:pPr>
              <w:pStyle w:val="Normal"/>
              <w:widowControl w:val="false"/>
              <w:bidi w:val="0"/>
              <w:ind w:left="81" w:right="0" w:hanging="72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Росток А.В.Т.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ід</w:t>
            </w:r>
            <w:r>
              <w:rPr>
                <w:lang w:val="ru-RU" w:eastAsia="ru-RU"/>
              </w:rPr>
              <w:t xml:space="preserve"> 17</w:t>
            </w:r>
            <w:r>
              <w:rPr>
                <w:lang w:eastAsia="ru-RU"/>
              </w:rPr>
              <w:t>.09.2012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7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Зошити № 1-4 з української мови (за системою розвивального </w:t>
            </w:r>
            <w:r>
              <w:rPr>
                <w:lang w:val="ru-RU" w:eastAsia="ru-RU"/>
              </w:rPr>
              <w:t>навчання</w:t>
            </w:r>
            <w:r>
              <w:rPr>
                <w:lang w:eastAsia="ru-RU"/>
              </w:rPr>
              <w:t xml:space="preserve">  Д. Б. Ельконіна –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eastAsia="ru-RU"/>
              </w:rPr>
              <w:t>В. В. Давидова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Старагіна І. П.,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 xml:space="preserve">Перепелицина О. А.,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eastAsia="ru-RU"/>
              </w:rPr>
              <w:t>Сосницька Н. П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ННМ</w:t>
            </w:r>
            <w:r>
              <w:rPr>
                <w:lang w:val="ru-RU" w:eastAsia="ru-RU"/>
              </w:rPr>
              <w:t>Ц</w:t>
            </w:r>
            <w:r>
              <w:rPr>
                <w:lang w:eastAsia="ru-RU"/>
              </w:rPr>
              <w:t xml:space="preserve"> «Розвиваюче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навчання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ід06.12.2012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8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 xml:space="preserve">Українська мова.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 xml:space="preserve">Зошит для самостійних і контрольних робіт. Варіанти 1, 2 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(за науково-педагогічним проектом «Росток»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iCs/>
                <w:lang w:eastAsia="ru-RU"/>
              </w:rPr>
              <w:t xml:space="preserve">Омельченко Н,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iCs/>
                <w:lang w:eastAsia="ru-RU"/>
              </w:rPr>
              <w:t>Чабайовська М. 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Науково-виробниче підприємство 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Росток А.В.Т.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ід</w:t>
            </w:r>
            <w:r>
              <w:rPr>
                <w:lang w:val="en-US" w:eastAsia="ru-RU"/>
              </w:rPr>
              <w:t xml:space="preserve"> 17</w:t>
            </w:r>
            <w:r>
              <w:rPr>
                <w:lang w:eastAsia="ru-RU"/>
              </w:rPr>
              <w:t>.09.2012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7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 (підручник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val="ru-RU" w:eastAsia="ru-RU"/>
              </w:rPr>
              <w:t>Кальчук М.</w:t>
            </w:r>
            <w:r>
              <w:rPr>
                <w:lang w:eastAsia="ru-RU"/>
              </w:rPr>
              <w:t xml:space="preserve"> І</w:t>
            </w:r>
            <w:r>
              <w:rPr>
                <w:lang w:val="ru-RU" w:eastAsia="ru-RU"/>
              </w:rPr>
              <w:t>.,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val="ru-RU" w:eastAsia="ru-RU"/>
              </w:rPr>
              <w:t>Кучинський М.В.,</w:t>
            </w:r>
          </w:p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val="ru-RU" w:eastAsia="ru-RU"/>
              </w:rPr>
              <w:t>Гайова Л.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val="ru-RU" w:eastAsia="ru-RU"/>
              </w:rPr>
              <w:t>Росток А.В.Т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Лист МОН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ід 02.12.2011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79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Програма “Математика”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val="ru-RU" w:eastAsia="ru-RU"/>
              </w:rPr>
              <w:t>Александрова Е.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81" w:right="0" w:hanging="9"/>
              <w:jc w:val="center"/>
              <w:rPr/>
            </w:pPr>
            <w:r>
              <w:rPr>
                <w:lang w:eastAsia="ru-RU"/>
              </w:rPr>
              <w:t>Харківський національний університет</w:t>
            </w:r>
          </w:p>
          <w:p>
            <w:pPr>
              <w:pStyle w:val="Normal"/>
              <w:widowControl w:val="false"/>
              <w:bidi w:val="0"/>
              <w:ind w:left="81" w:right="0" w:hanging="9"/>
              <w:jc w:val="center"/>
              <w:rPr/>
            </w:pPr>
            <w:r>
              <w:rPr>
                <w:lang w:eastAsia="ru-RU"/>
              </w:rPr>
              <w:t>імені В. Н. Каразін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ід 31.08.2012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1388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40"/>
              <w:jc w:val="both"/>
              <w:rPr/>
            </w:pPr>
            <w:r>
              <w:rPr>
                <w:lang w:eastAsia="ru-RU"/>
              </w:rPr>
              <w:t xml:space="preserve">Математика. Навчальний посібник для 1-го класу (за системою розвивального </w:t>
            </w:r>
            <w:r>
              <w:rPr>
                <w:lang w:val="ru-RU" w:eastAsia="ru-RU"/>
              </w:rPr>
              <w:t>навчання</w:t>
            </w:r>
          </w:p>
          <w:p>
            <w:pPr>
              <w:pStyle w:val="Normal"/>
              <w:widowControl w:val="false"/>
              <w:bidi w:val="0"/>
              <w:ind w:left="-108" w:right="0" w:hanging="40"/>
              <w:jc w:val="both"/>
              <w:rPr/>
            </w:pPr>
            <w:r>
              <w:rPr>
                <w:lang w:eastAsia="ru-RU"/>
              </w:rPr>
              <w:t>Д. Б. Ельконіна –В. В. Давидова 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rPr/>
            </w:pPr>
            <w:r>
              <w:rPr>
                <w:lang w:val="ru-RU" w:eastAsia="ru-RU"/>
              </w:rPr>
              <w:t>Александрова Е.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идавець ФОП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Бурдов П.В.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Лист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МОНмолодьспорту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>від 11.09.2012</w:t>
            </w:r>
          </w:p>
          <w:p>
            <w:pPr>
              <w:pStyle w:val="Normal"/>
              <w:widowControl w:val="false"/>
              <w:bidi w:val="0"/>
              <w:ind w:left="0" w:right="0" w:hanging="648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1434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Математика. Зошит для 1-го класу (за системою розвивального </w:t>
            </w:r>
            <w:r>
              <w:rPr>
                <w:lang w:val="ru-RU" w:eastAsia="ru-RU"/>
              </w:rPr>
              <w:t>навчання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Д. Б. Ельконіна – В. В. Давидова)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Александрова Е.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идавець Ф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Бурдов П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 від 11.09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1434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Програма “Математика”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Захарова Г.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Мельник К.І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НМЦ</w:t>
            </w:r>
            <w:r>
              <w:rPr>
                <w:lang w:val="ru-RU" w:eastAsia="ru-RU"/>
              </w:rPr>
              <w:t xml:space="preserve"> "Розвива</w:t>
            </w:r>
            <w:r>
              <w:rPr>
                <w:lang w:eastAsia="ru-RU"/>
              </w:rPr>
              <w:t>юч</w:t>
            </w:r>
            <w:r>
              <w:rPr>
                <w:lang w:val="ru-RU" w:eastAsia="ru-RU"/>
              </w:rPr>
              <w:t>е навчання"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МОНмолодьспорту від 31.08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/11-1388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Математика. Зошит-посібник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 4-х частинах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Захарова Г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НМ</w:t>
            </w:r>
            <w:r>
              <w:rPr>
                <w:lang w:val="ru-RU" w:eastAsia="ru-RU"/>
              </w:rPr>
              <w:t>Ц</w:t>
            </w:r>
            <w:r>
              <w:rPr>
                <w:lang w:eastAsia="ru-RU"/>
              </w:rPr>
              <w:t xml:space="preserve"> «Розвиваюч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ння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12.1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0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атематика. Зошит-посібник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 2-х частинах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Захарова Г.М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НМ</w:t>
            </w:r>
            <w:r>
              <w:rPr>
                <w:lang w:val="ru-RU" w:eastAsia="ru-RU"/>
              </w:rPr>
              <w:t>Ц</w:t>
            </w:r>
            <w:r>
              <w:rPr>
                <w:lang w:eastAsia="ru-RU"/>
              </w:rPr>
              <w:t xml:space="preserve"> «Розвиваюч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ння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</w:t>
            </w:r>
            <w:r>
              <w:rPr>
                <w:lang w:val="ru-RU" w:eastAsia="ru-RU"/>
              </w:rPr>
              <w:t xml:space="preserve"> 1</w:t>
            </w:r>
            <w:r>
              <w:rPr>
                <w:lang w:eastAsia="ru-RU"/>
              </w:rPr>
              <w:t>4.1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9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Математика. Зошит-посібник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 2-х частинах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Захарова Г.М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НМ</w:t>
            </w:r>
            <w:r>
              <w:rPr>
                <w:lang w:val="ru-RU" w:eastAsia="ru-RU"/>
              </w:rPr>
              <w:t>Ц</w:t>
            </w:r>
            <w:r>
              <w:rPr>
                <w:lang w:eastAsia="ru-RU"/>
              </w:rPr>
              <w:t xml:space="preserve"> «Розвиваюч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вчання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06.12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Навколишній світ (п</w:t>
            </w:r>
            <w:r>
              <w:rPr>
                <w:lang w:eastAsia="ru-RU"/>
              </w:rPr>
              <w:t>осібник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Пушкарьова Т.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уково-виробниче підприєм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Росток А.В.Т.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1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–Г-79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Навколишній світ (п</w:t>
            </w:r>
            <w:r>
              <w:rPr>
                <w:lang w:eastAsia="ru-RU"/>
              </w:rPr>
              <w:t>осібник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Пушкарьова Т.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уково-виробниче підприєм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Росток А.В.Т.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1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–Г-79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Навколишній світ (п</w:t>
            </w:r>
            <w:r>
              <w:rPr>
                <w:lang w:eastAsia="ru-RU"/>
              </w:rPr>
              <w:t>осібник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Пушкарьова Т.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уково-виробниче підприєм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Росток А.В.Т.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1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–Г-79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Навколишній світ (п</w:t>
            </w:r>
            <w:r>
              <w:rPr>
                <w:lang w:eastAsia="ru-RU"/>
              </w:rPr>
              <w:t>осібник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Пушкарьова Т.О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уково-виробниче підприєм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Росток А.В.Т.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1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–Г-79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Програма “Математика”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Петерсон Л.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уково-виробниче підприєм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Росток А.В.Т.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1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–Г-79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Математика (зошит-посібник).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У 4-х частинах (укр. + рос.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Петерсон Л.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уково-виробниче підприєм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Росток А.В.Т.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1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–Г-79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Математика (зошит-посібник).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У 4-х частинах (укр. + рос.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Петерсон Л.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уково-виробниче підприєм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Росток А.В.Т.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1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–Г-79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Математика (зошит-посібник).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У 4-х частинах (укр. + рос.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Петерсон Л.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уково-виробниче підприєм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Росток А.В.Т.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1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–Г-79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Математика (зошит-посібник). 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У 4-х частинах (укр. + рос.)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Петерсон Л.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Науково-виробниче підприєм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Росток А.В.Т.</w:t>
            </w:r>
            <w:r>
              <w:rPr>
                <w:lang w:eastAsia="ru-RU"/>
              </w:rPr>
              <w:t>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12.20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–Г-79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для вальдорфських шкіл « Українська мова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узиченко Л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оціація вальдорфських ініціатив в Україні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5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 xml:space="preserve">Програма для вальдорфських шкіл «Російська мова» 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толяренко Т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оціація вальдорфських ініціатив в Україні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5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для вальдорфських шкіл «Математика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Атласюк Л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оціація вальдорфських ініціатив в Україні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5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для вальдорфських шкіл «Навколишній віт. Природознавство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ечитайлоТ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оціація вальдорфських ініціатив в Україні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5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для вальдорфських шкіл «Рукоділля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Лєвіна І. Г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оціація вальдорфських ініціатив в Україні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5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для вальдорфських шкіл «Фізична культура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лафєєва Д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оціація вальдорфських ініціатив в Україні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5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для вальдорфських шкіл «Евритмія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имошенко Г. М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оціація вальдорфських ініціатив в Україні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5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для вальдорфських шкіл «Англійська мова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Колініченко Ю. М. 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оціація вальдорфських ініціатив в Україні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5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для вальдорфських шкіл «Німецька мовая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азна В. А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оціація вальдорфських ініціатив в Україні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5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для вальдорфських шкіл «Музика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ечитайло Т. В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оціація вальдорфських ініціатив в Україні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5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для вальдорфських шкіл «Образотворче мистецтво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Ніколаєва І. Л..</w:t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оціація вальдорфських ініціатив в Україні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25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рограма для вальдорфських шкіл «Малювання форм»</w:t>
            </w:r>
          </w:p>
        </w:tc>
        <w:tc>
          <w:tcPr>
            <w:tcW w:w="181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547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соціація вальдорфських ініціатив в Україні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06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969</w:t>
            </w:r>
          </w:p>
        </w:tc>
      </w:tr>
      <w:tr>
        <w:trPr>
          <w:trHeight w:val="100" w:hRule="atLeast"/>
          <w:cantSplit w:val="true"/>
        </w:trPr>
        <w:tc>
          <w:tcPr>
            <w:tcW w:w="15340" w:type="dxa"/>
            <w:gridSpan w:val="4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Елементи лінгвістики тексту в початковому курсі української мови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Васильківська Н. 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Тернопіль: ТНПУ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ru-RU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МОН</w:t>
            </w:r>
          </w:p>
          <w:p>
            <w:pPr>
              <w:pStyle w:val="Heading1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09.08.2011</w:t>
            </w:r>
          </w:p>
          <w:p>
            <w:pPr>
              <w:pStyle w:val="Heading1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1-743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Цікаве мовознавство в початковій школ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85" w:right="0" w:hanging="0"/>
              <w:rPr/>
            </w:pPr>
            <w:r>
              <w:rPr>
                <w:lang w:eastAsia="ru-RU"/>
              </w:rPr>
              <w:t>Г. Одинцова,</w:t>
            </w:r>
          </w:p>
          <w:p>
            <w:pPr>
              <w:pStyle w:val="Normal"/>
              <w:widowControl w:val="false"/>
              <w:bidi w:val="0"/>
              <w:ind w:left="-85" w:right="0" w:hanging="0"/>
              <w:rPr/>
            </w:pPr>
            <w:r>
              <w:rPr>
                <w:lang w:eastAsia="ru-RU"/>
              </w:rPr>
              <w:t>Я. Кодлюк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ідручники і посібник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05.03.20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31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етодика викладання християнської етики та креаціонізму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лад (Тузяк) М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Палійчук О. М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Влад К. Д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Федик М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укр. 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ІСТО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етодичний посібник «Кожна дитина має право. Виховні заняття»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85" w:right="0" w:hanging="0"/>
              <w:rPr/>
            </w:pPr>
            <w:r>
              <w:rPr>
                <w:lang w:eastAsia="ru-RU"/>
              </w:rPr>
              <w:t>Мовчун А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9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етодичний посібник «Практика формування професійних інтересів молодших школярів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85" w:right="0" w:hanging="0"/>
              <w:rPr/>
            </w:pPr>
            <w:r>
              <w:rPr>
                <w:lang w:eastAsia="ru-RU"/>
              </w:rPr>
              <w:t>Чернецька Т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укр. 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Досвід природи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«Корисні звички» методичний посібник для вчителів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85" w:right="0" w:hanging="0"/>
              <w:rPr/>
            </w:pPr>
            <w:r>
              <w:rPr>
                <w:lang w:eastAsia="ru-RU"/>
              </w:rPr>
              <w:t>укл. Гречана Т. Б.,</w:t>
            </w:r>
          </w:p>
          <w:p>
            <w:pPr>
              <w:pStyle w:val="Normal"/>
              <w:widowControl w:val="false"/>
              <w:bidi w:val="0"/>
              <w:ind w:left="-85" w:right="0" w:hanging="0"/>
              <w:rPr/>
            </w:pPr>
            <w:r>
              <w:rPr>
                <w:lang w:eastAsia="ru-RU"/>
              </w:rPr>
              <w:t>Іванова Л. Ю.,</w:t>
            </w:r>
          </w:p>
          <w:p>
            <w:pPr>
              <w:pStyle w:val="Normal"/>
              <w:widowControl w:val="false"/>
              <w:bidi w:val="0"/>
              <w:ind w:left="-85" w:right="0" w:hanging="0"/>
              <w:rPr/>
            </w:pPr>
            <w:r>
              <w:rPr>
                <w:lang w:eastAsia="ru-RU"/>
              </w:rPr>
              <w:t>Колесова Л. С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ХОУП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17.02.20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13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етодика навчання каліграфії в сучасній початковій школ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85" w:right="0" w:hanging="0"/>
              <w:rPr/>
            </w:pPr>
            <w:r>
              <w:rPr>
                <w:lang w:eastAsia="ru-RU"/>
              </w:rPr>
              <w:t xml:space="preserve">Бондар Н., </w:t>
            </w:r>
          </w:p>
          <w:p>
            <w:pPr>
              <w:pStyle w:val="Normal"/>
              <w:widowControl w:val="false"/>
              <w:bidi w:val="0"/>
              <w:ind w:left="-85" w:right="0" w:hanging="0"/>
              <w:rPr/>
            </w:pPr>
            <w:r>
              <w:rPr>
                <w:lang w:eastAsia="ru-RU"/>
              </w:rPr>
              <w:t>Прищепа О.,</w:t>
            </w:r>
          </w:p>
          <w:p>
            <w:pPr>
              <w:pStyle w:val="Normal"/>
              <w:widowControl w:val="false"/>
              <w:bidi w:val="0"/>
              <w:ind w:left="-85" w:right="0" w:hanging="0"/>
              <w:rPr/>
            </w:pPr>
            <w:r>
              <w:rPr>
                <w:lang w:eastAsia="ru-RU"/>
              </w:rPr>
              <w:t>Трунова В.,</w:t>
            </w:r>
          </w:p>
          <w:p>
            <w:pPr>
              <w:pStyle w:val="Normal"/>
              <w:widowControl w:val="false"/>
              <w:bidi w:val="0"/>
              <w:ind w:left="-85" w:right="0" w:hanging="0"/>
              <w:rPr/>
            </w:pPr>
            <w:r>
              <w:rPr>
                <w:lang w:eastAsia="ru-RU"/>
              </w:rPr>
              <w:t>Цепова І.,</w:t>
            </w:r>
          </w:p>
          <w:p>
            <w:pPr>
              <w:pStyle w:val="Normal"/>
              <w:widowControl w:val="false"/>
              <w:bidi w:val="0"/>
              <w:ind w:left="-85" w:right="0" w:hanging="0"/>
              <w:rPr/>
            </w:pPr>
            <w:r>
              <w:rPr>
                <w:lang w:eastAsia="ru-RU"/>
              </w:rPr>
              <w:t>Чабайковська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Одеський обласний інститут удосконалення вчителів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7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2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Готуємося до уроків природознавства у 1 кла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щинська І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17.07.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16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Готуємося до уроків російської мови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пшина І. М., 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рька Н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рос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08.01.20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роки математики в 1 кла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яницька Л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27.07.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18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роки математики в 1 кла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гданович М. В., Лишенко Г. П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27.07.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18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рок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ru-RU"/>
              </w:rPr>
              <w:t xml:space="preserve">и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природознавства в 1 кла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ільберг Т. Г.,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к Т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15.08.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22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роки з основ здоров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ru-RU"/>
              </w:rPr>
              <w:t>’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я в 1 кла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натюк О.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27.07.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18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lang w:eastAsia="ru-RU"/>
              </w:rPr>
              <w:t>Готуємось до уроків російської мови у 1 кла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Лапшина І. 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Зорька Н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рос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8.01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роки російської мови у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ru-RU"/>
              </w:rPr>
              <w:t xml:space="preserve"> 1 клас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108" w:right="0" w:hanging="0"/>
              <w:rPr/>
            </w:pPr>
            <w:r>
              <w:rPr>
                <w:rFonts w:cs="Times New Roman"/>
                <w:sz w:val="24"/>
                <w:szCs w:val="24"/>
              </w:rPr>
              <w:t>(Посібник для вчителя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івка В.І.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нова О.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рос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27.07.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18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Книга для вчителя. Методика роботи за «Букварем»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харійчук М.Д., 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менко В.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Грамот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10.07.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16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. Методичний посібник для вчител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Захарова Г. М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ельник К. І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Жемчужкіна Г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НМ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Ц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«Розвиваюч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вчання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ід06.12.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39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ки трудового навчання 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1 класі. Книжка для вчител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Котелянець Н. В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гєєва О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«Сиция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04.12.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36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bCs/>
                <w:lang w:eastAsia="ru-RU"/>
              </w:rPr>
              <w:t>Книга для вчителя (до підручника з англійської мови спеціалізованих шкіл з поглибленим вивчення іноземної мови "</w:t>
            </w:r>
            <w:r>
              <w:rPr>
                <w:bCs/>
                <w:lang w:val="en-US" w:eastAsia="ru-RU"/>
              </w:rPr>
              <w:t>EnglishSmart</w:t>
            </w:r>
            <w:r>
              <w:rPr>
                <w:bCs/>
                <w:lang w:eastAsia="ru-RU"/>
              </w:rPr>
              <w:t>"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Калініна Л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амойлюкевич І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«Цент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навчально-методичної літератури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8.04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4.1/12-Г-1</w:t>
            </w:r>
            <w:r>
              <w:rPr>
                <w:lang w:eastAsia="ru-RU"/>
              </w:rPr>
              <w:t>2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нижка для вчителя до підручника «Англійська мова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1 класу загальноосвітніх навчальних закладів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світ А. М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Кузьменко О. Д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Шалєєва С. Ю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12.07.20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14.1/12-Г-</w:t>
            </w:r>
            <w:r>
              <w:rPr>
                <w:rFonts w:cs="Times New Roman"/>
                <w:sz w:val="24"/>
                <w:szCs w:val="24"/>
                <w:lang w:eastAsia="ru-RU"/>
              </w:rPr>
              <w:t>29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імецька мова. Методичний посібник для вчител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Бориско Н. Ф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Горбач Л. 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ельничук Г. М.,     Паршикова О. О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авченко Л. 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идоренко М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рамот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1.08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9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Основ</w:t>
            </w:r>
            <w:r>
              <w:rPr>
                <w:lang w:eastAsia="ru-RU"/>
              </w:rPr>
              <w:t>и</w:t>
            </w:r>
            <w:r>
              <w:rPr>
                <w:lang w:val="ru-RU" w:eastAsia="ru-RU"/>
              </w:rPr>
              <w:t xml:space="preserve"> здоров’я</w:t>
            </w:r>
            <w:r>
              <w:rPr>
                <w:lang w:eastAsia="ru-RU"/>
              </w:rPr>
              <w:t>. Посібник для вчител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Воронцова Т. В., Пономаренко В. С.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Савченко В. 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Сащенко Л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Алато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08.06.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/>
                <w:sz w:val="24"/>
                <w:szCs w:val="24"/>
                <w:lang w:eastAsia="ru-RU"/>
              </w:rPr>
              <w:t>1.4/18-Г-27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Добукварний період навчання грамоти. 1 клас: книжка для вчителя початкових клас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Іваниця Г. 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2.2014 №14.1/12-Г-11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Букварний період навчання грамоти. 1 клас: книжка для вчителя початкових класі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Іваниця Г. 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2.02.2014 №14.1/12-Г-11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Післябукварний період навчання грамоти. 1 клас: книжка для вчителя початкових класів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Іваниця Г. 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1.02.2014 №14.1/12-Г-10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Навчання української мови у 2 кла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Вашуленко М. С., 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убовик С. 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24.07.20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41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Готуємося до уроків природознавства у 2 кла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Грущинська І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29.07.20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42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роки математики у 2 кла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ляницька Л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30.07.20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43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роки інформатики у 2 кла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Ломаковська  Г. В., Проценко Г. О.,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Ривкінд Й. Я., 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Рівкінд Ф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01.08.20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45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Готуємося до уроків інформатики у 2 кла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Коршунова О. 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Д 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01.08.20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456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роки трудового навчання у 2 кла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Котелянець Н. В., </w:t>
            </w:r>
          </w:p>
          <w:p>
            <w:pPr>
              <w:pStyle w:val="Heading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гєєва О. 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54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ИЦИЯ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Лист ІІТЗ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24.07.20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4.1/12-Г-42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ад завданнями з логічним навантаженням на уроках української мови та математики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итник О. Я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31.03.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.4/18-Г-19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нижка для вчителя до підручника «Англійська мова. 2 клас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спеціалізованих шкіл з поглибленим вивчення англійської мови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Калініна Л. В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амойлюкевич І. В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12.07.20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14.1/12-Г-</w:t>
            </w:r>
            <w:r>
              <w:rPr>
                <w:rFonts w:cs="Times New Roman"/>
                <w:sz w:val="24"/>
                <w:szCs w:val="24"/>
                <w:lang w:eastAsia="ru-RU"/>
              </w:rPr>
              <w:t>29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bCs/>
                <w:lang w:eastAsia="ru-RU"/>
              </w:rPr>
              <w:t>Книга для вчителя (до підручника з німецької</w:t>
            </w:r>
            <w:r>
              <w:rPr>
                <w:bCs/>
                <w:lang w:val="ru-RU" w:eastAsia="ru-RU"/>
              </w:rPr>
              <w:t xml:space="preserve"> мови. 2 клас для </w:t>
            </w:r>
            <w:r>
              <w:rPr>
                <w:bCs/>
                <w:lang w:eastAsia="ru-RU"/>
              </w:rPr>
              <w:t>загальноосвітніх навчальних закладів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Бориско Н.Ф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Горбач Л.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Мельничук Г.М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Паршикова О.О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Савченко Л.П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Сидоренко М.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Грамот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19.04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50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-108" w:right="0" w:hanging="0"/>
              <w:jc w:val="both"/>
              <w:rPr/>
            </w:pPr>
            <w:r>
              <w:rPr>
                <w:bCs/>
                <w:lang w:eastAsia="ru-RU"/>
              </w:rPr>
              <w:t>Уроки літературного читання в 2 кла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Науменко В.О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укр. 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«Генез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9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3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-108" w:right="0" w:hanging="0"/>
              <w:jc w:val="both"/>
              <w:rPr/>
            </w:pPr>
            <w:r>
              <w:rPr>
                <w:bCs/>
                <w:lang w:eastAsia="ru-RU"/>
              </w:rPr>
              <w:t>Уроки російської мови в 2 кла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Самонова О.І.Статівка В.І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Полякова Т.М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Корбут Н.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рос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«Генез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 19.08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54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-108" w:right="0" w:hanging="0"/>
              <w:jc w:val="both"/>
              <w:rPr/>
            </w:pPr>
            <w:r>
              <w:rPr>
                <w:bCs/>
                <w:lang w:eastAsia="ru-RU"/>
              </w:rPr>
              <w:t>Уроки математики в 2 кла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Богданович М.В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Лишенко Г.П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«Генез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3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-108" w:right="0" w:hanging="0"/>
              <w:jc w:val="both"/>
              <w:rPr/>
            </w:pPr>
            <w:r>
              <w:rPr>
                <w:bCs/>
                <w:lang w:eastAsia="ru-RU"/>
              </w:rPr>
              <w:t>Уроки з основ здоров’я в 2 кла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Гнатюк О.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«Генез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3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34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-108" w:right="0" w:hanging="0"/>
              <w:jc w:val="both"/>
              <w:rPr/>
            </w:pPr>
            <w:r>
              <w:rPr>
                <w:bCs/>
                <w:lang w:eastAsia="ru-RU"/>
              </w:rPr>
              <w:t>Уроки природознавства в 2 кла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Гільберг Т.Г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ru-RU"/>
              </w:rPr>
              <w:t>Сак Т.В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«Генез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30.07.2013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5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Навчання української мови 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в 3 класі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-8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ленко М.С.,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Мельничайко О.І., Васильківська Н. А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«Осві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16.08.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sz w:val="24"/>
                <w:szCs w:val="24"/>
                <w:lang w:eastAsia="ru-RU"/>
              </w:rPr>
              <w:t>1.4/18-327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Уроки російської мови. Методичний посібник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85" w:right="0" w:hanging="0"/>
              <w:rPr/>
            </w:pPr>
            <w:r>
              <w:rPr>
                <w:bCs/>
                <w:lang w:eastAsia="ru-RU"/>
              </w:rPr>
              <w:t xml:space="preserve">Самонова О.І., </w:t>
            </w:r>
          </w:p>
          <w:p>
            <w:pPr>
              <w:pStyle w:val="Normal"/>
              <w:widowControl w:val="false"/>
              <w:bidi w:val="0"/>
              <w:ind w:left="-85" w:right="0" w:hanging="0"/>
              <w:rPr/>
            </w:pPr>
            <w:r>
              <w:rPr>
                <w:bCs/>
                <w:lang w:eastAsia="ru-RU"/>
              </w:rPr>
              <w:t xml:space="preserve">Полякова Т.М., </w:t>
            </w:r>
          </w:p>
          <w:p>
            <w:pPr>
              <w:pStyle w:val="Normal"/>
              <w:widowControl w:val="false"/>
              <w:bidi w:val="0"/>
              <w:ind w:left="-85" w:right="0" w:hanging="0"/>
              <w:rPr/>
            </w:pPr>
            <w:r>
              <w:rPr>
                <w:bCs/>
                <w:lang w:eastAsia="ru-RU"/>
              </w:rPr>
              <w:t>Корбут Н.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 xml:space="preserve">рос.  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4.03.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14.1/12-Г-29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Українська мова. Методичні рекомендації та завдання для роботи із «Зошитом з української мови для контролю навчальних досягнень»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Ухіна Т. Б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Дівакова І. І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Заброцька С. 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андрівець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2014</w:t>
            </w:r>
          </w:p>
        </w:tc>
        <w:tc>
          <w:tcPr>
            <w:tcW w:w="6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3.07.2014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315</w:t>
            </w:r>
          </w:p>
        </w:tc>
        <w:tc>
          <w:tcPr>
            <w:tcW w:w="1238" w:type="dxa"/>
            <w:tcBorders/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. Практичні завдання (посібник для вчителя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 xml:space="preserve">Походжай Н. Я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Шост Н. Б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0.03.2012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87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країнська мова. Практичні завдання (посібник для вчителя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Походжай Н.Я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Шост Н.Б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Навчальна книга – Богдан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20</w:t>
            </w:r>
            <w:r>
              <w:rPr>
                <w:lang w:eastAsia="ru-RU"/>
              </w:rPr>
              <w:t>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0.03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.4/18-Г-873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Організація навчально-виховного процесу з «Основ здоров’я» 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Ващенко О.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1-4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ru-RU" w:eastAsia="ru-RU"/>
              </w:rPr>
              <w:t>Абетк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14.05.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/>
                <w:sz w:val="24"/>
                <w:szCs w:val="24"/>
                <w:lang w:eastAsia="ru-RU"/>
              </w:rPr>
              <w:t>1.4/18-Г-169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Методика позакласного читання у початкових класах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ru-RU"/>
              </w:rPr>
              <w:t>Ткачук Г.П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Абетк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ід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/>
                <w:sz w:val="24"/>
                <w:szCs w:val="24"/>
                <w:lang w:eastAsia="ru-RU"/>
              </w:rPr>
              <w:t>8.06.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/>
                <w:sz w:val="24"/>
                <w:szCs w:val="24"/>
                <w:lang w:eastAsia="ru-RU"/>
              </w:rPr>
              <w:t>1.4/18-Г-27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Особливості розвитку мовлення учнів 1-4 класів. Методичний посібник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Пономарьова К. І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-4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енез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2013 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2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95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Навчання у початковій школі як цілісний творчий процес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(за ред. Бондаря В. І.)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итник О. Я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-4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  <w:t>Початкова школ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2011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МО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29.12.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/>
                <w:sz w:val="24"/>
                <w:szCs w:val="24"/>
                <w:lang w:eastAsia="ru-RU"/>
              </w:rPr>
              <w:t>1/11-1227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ка позакласного читанн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Ткачук Г. П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-4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кр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  <w:t>Абетка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ід 08.06.20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/>
                <w:sz w:val="24"/>
                <w:szCs w:val="24"/>
                <w:lang w:eastAsia="ru-RU"/>
              </w:rPr>
              <w:t>1.4/88-Г-277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iCs/>
                <w:lang w:eastAsia="ru-RU"/>
              </w:rPr>
              <w:t>Українська мова. Методичні рекомендації щодо здійснення контролю та оцінювання навчальних досягнень учнів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Петрюк Л. П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lang w:eastAsia="ru-RU"/>
              </w:rPr>
              <w:t>Рисована З. Г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Cs/>
                <w:lang w:eastAsia="ru-RU"/>
              </w:rPr>
              <w:t xml:space="preserve">3-4 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Гімназія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2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02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311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>
                <w:lang w:val="ru-RU"/>
              </w:rPr>
            </w:pPr>
            <w:r>
              <w:rPr>
                <w:lang w:val="ru-RU" w:eastAsia="ru-RU"/>
              </w:rPr>
              <w:t>Р</w:t>
            </w:r>
            <w:r>
              <w:rPr>
                <w:lang w:eastAsia="ru-RU"/>
              </w:rPr>
              <w:t>осійська мова</w:t>
            </w:r>
            <w:r>
              <w:rPr>
                <w:lang w:val="ru-RU" w:eastAsia="ru-RU"/>
              </w:rPr>
              <w:t xml:space="preserve">. </w:t>
            </w:r>
            <w:r>
              <w:rPr>
                <w:lang w:eastAsia="ru-RU"/>
              </w:rPr>
              <w:t>Навчаль</w:t>
            </w:r>
            <w:r>
              <w:rPr>
                <w:lang w:val="ru-RU" w:eastAsia="ru-RU"/>
              </w:rPr>
              <w:t xml:space="preserve">на програма </w:t>
            </w:r>
            <w:r>
              <w:rPr>
                <w:lang w:eastAsia="ru-RU"/>
              </w:rPr>
              <w:t>до</w:t>
            </w:r>
            <w:r>
              <w:rPr>
                <w:lang w:val="ru-RU" w:eastAsia="ru-RU"/>
              </w:rPr>
              <w:t xml:space="preserve"> вар</w:t>
            </w:r>
            <w:r>
              <w:rPr>
                <w:lang w:eastAsia="ru-RU"/>
              </w:rPr>
              <w:t>і</w:t>
            </w:r>
            <w:r>
              <w:rPr>
                <w:lang w:val="ru-RU" w:eastAsia="ru-RU"/>
              </w:rPr>
              <w:t>ативно</w:t>
            </w:r>
            <w:r>
              <w:rPr>
                <w:lang w:eastAsia="ru-RU"/>
              </w:rPr>
              <w:t>ї</w:t>
            </w:r>
            <w:r>
              <w:rPr>
                <w:lang w:val="ru-RU" w:eastAsia="ru-RU"/>
              </w:rPr>
              <w:t xml:space="preserve"> части</w:t>
            </w:r>
            <w:r>
              <w:rPr>
                <w:lang w:eastAsia="ru-RU"/>
              </w:rPr>
              <w:t>ни</w:t>
            </w:r>
            <w:r>
              <w:rPr>
                <w:lang w:val="ru-RU" w:eastAsia="ru-RU"/>
              </w:rPr>
              <w:t xml:space="preserve"> Типового </w:t>
            </w:r>
            <w:r>
              <w:rPr>
                <w:lang w:eastAsia="ru-RU"/>
              </w:rPr>
              <w:t>навчального</w:t>
            </w:r>
            <w:r>
              <w:rPr>
                <w:lang w:val="ru-RU" w:eastAsia="ru-RU"/>
              </w:rPr>
              <w:t xml:space="preserve"> план</w:t>
            </w:r>
            <w:r>
              <w:rPr>
                <w:lang w:eastAsia="ru-RU"/>
              </w:rPr>
              <w:t>у</w:t>
            </w:r>
            <w:r>
              <w:rPr>
                <w:lang w:val="ru-RU" w:eastAsia="ru-RU"/>
              </w:rPr>
              <w:t xml:space="preserve"> шк</w:t>
            </w:r>
            <w:r>
              <w:rPr>
                <w:lang w:eastAsia="ru-RU"/>
              </w:rPr>
              <w:t>і</w:t>
            </w:r>
            <w:r>
              <w:rPr>
                <w:lang w:val="ru-RU" w:eastAsia="ru-RU"/>
              </w:rPr>
              <w:t xml:space="preserve">л </w:t>
            </w:r>
            <w:r>
              <w:rPr>
                <w:lang w:eastAsia="ru-RU"/>
              </w:rPr>
              <w:t>з</w:t>
            </w:r>
            <w:r>
              <w:rPr>
                <w:lang w:val="ru-RU" w:eastAsia="ru-RU"/>
              </w:rPr>
              <w:t xml:space="preserve"> укра</w:t>
            </w:r>
            <w:r>
              <w:rPr>
                <w:lang w:eastAsia="ru-RU"/>
              </w:rPr>
              <w:t>їнською мовою навчання.Орієнтовне</w:t>
            </w:r>
            <w:r>
              <w:rPr>
                <w:lang w:val="ru-RU" w:eastAsia="ru-RU"/>
              </w:rPr>
              <w:t xml:space="preserve"> календарне план</w:t>
            </w:r>
            <w:r>
              <w:rPr>
                <w:lang w:eastAsia="ru-RU"/>
              </w:rPr>
              <w:t>у</w:t>
            </w:r>
            <w:r>
              <w:rPr>
                <w:lang w:val="ru-RU" w:eastAsia="ru-RU"/>
              </w:rPr>
              <w:t>ван</w:t>
            </w:r>
            <w:r>
              <w:rPr>
                <w:lang w:eastAsia="ru-RU"/>
              </w:rPr>
              <w:t>ня</w:t>
            </w:r>
            <w:r>
              <w:rPr>
                <w:lang w:val="ru-RU" w:eastAsia="ru-RU"/>
              </w:rPr>
              <w:t xml:space="preserve"> урок</w:t>
            </w:r>
            <w:r>
              <w:rPr>
                <w:lang w:eastAsia="ru-RU"/>
              </w:rPr>
              <w:t>і</w:t>
            </w:r>
            <w:r>
              <w:rPr>
                <w:lang w:val="ru-RU" w:eastAsia="ru-RU"/>
              </w:rPr>
              <w:t>в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 xml:space="preserve">Гудзик І .Ф., 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bCs/>
                <w:lang w:eastAsia="ru-RU"/>
              </w:rPr>
              <w:t>Лапшина І. М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eastAsia="ru-RU"/>
              </w:rPr>
              <w:t>3</w:t>
            </w:r>
            <w:r>
              <w:rPr>
                <w:bCs/>
                <w:lang w:val="ru-RU" w:eastAsia="ru-RU"/>
              </w:rPr>
              <w:t>-4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val="ru-RU" w:eastAsia="ru-RU"/>
              </w:rPr>
              <w:t>рос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val="ru-RU" w:eastAsia="ru-RU"/>
              </w:rPr>
              <w:t>Ки</w:t>
            </w:r>
            <w:r>
              <w:rPr>
                <w:bCs/>
                <w:lang w:eastAsia="ru-RU"/>
              </w:rPr>
              <w:t>їв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Heading1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 ІТЗО</w:t>
            </w:r>
          </w:p>
          <w:p>
            <w:pPr>
              <w:pStyle w:val="Heading1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 08.06.2010</w:t>
            </w:r>
          </w:p>
          <w:p>
            <w:pPr>
              <w:pStyle w:val="Heading1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/18-Г-288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567"/>
              </w:tabs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-108" w:right="0" w:hanging="0"/>
              <w:rPr/>
            </w:pPr>
            <w:r>
              <w:rPr>
                <w:lang w:eastAsia="ru-RU"/>
              </w:rPr>
              <w:t>Українська мова. Книжка для вчителя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Захарійчук М. Д.,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>Страті лат І. Д.</w:t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Грамо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4.17.2013</w:t>
            </w:r>
          </w:p>
          <w:p>
            <w:pPr>
              <w:pStyle w:val="ListParagraph"/>
              <w:widowControl w:val="false"/>
              <w:tabs>
                <w:tab w:val="clear" w:pos="567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422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-108" w:right="0" w:hanging="0"/>
              <w:rPr/>
            </w:pPr>
            <w:r>
              <w:rPr>
                <w:lang w:eastAsia="ru-RU"/>
              </w:rPr>
              <w:t>Книжка для вчителя: Орієнтовний зміст інтегрованих уроків з читання та української мови в післябукварний період.</w:t>
            </w:r>
          </w:p>
        </w:tc>
        <w:tc>
          <w:tcPr>
            <w:tcW w:w="202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147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кр.</w:t>
            </w:r>
          </w:p>
        </w:tc>
        <w:tc>
          <w:tcPr>
            <w:tcW w:w="44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«Грамота»</w:t>
            </w:r>
          </w:p>
        </w:tc>
        <w:tc>
          <w:tcPr>
            <w:tcW w:w="144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013</w:t>
            </w:r>
          </w:p>
        </w:tc>
        <w:tc>
          <w:tcPr>
            <w:tcW w:w="19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  <w:tcMar>
              <w:left w:w="103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Лист ІІТЗ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ід 28.01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4.1/12-Г-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818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1251 Times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  <w:lang w:val="uk-UA" w:eastAsia="uk-UA"/>
    </w:rPr>
  </w:style>
  <w:style w:type="paragraph" w:styleId="Heading2">
    <w:name w:val="Heading 2"/>
    <w:basedOn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uk-UA"/>
    </w:rPr>
  </w:style>
  <w:style w:type="paragraph" w:styleId="Heading3">
    <w:name w:val="Heading 3"/>
    <w:basedOn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qFormat/>
    <w:pPr>
      <w:keepNext w:val="true"/>
      <w:jc w:val="center"/>
      <w:outlineLvl w:val="3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/>
      <w:sz w:val="16"/>
      <w:lang w:val="ru-RU" w:eastAsia="ru-RU"/>
    </w:rPr>
  </w:style>
  <w:style w:type="character" w:styleId="Style11">
    <w:name w:val="Верхний колонтитул Знак"/>
    <w:qFormat/>
    <w:rPr>
      <w:sz w:val="24"/>
      <w:lang w:val="ru-RU" w:eastAsia="ru-RU"/>
    </w:rPr>
  </w:style>
  <w:style w:type="character" w:styleId="Style12">
    <w:name w:val="Гіперпосилання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yle14"/>
    <w:pPr>
      <w:spacing w:lineRule="auto" w:line="288" w:before="0" w:after="14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3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Style14">
    <w:name w:val="Основний текст"/>
    <w:basedOn w:val="Normal"/>
    <w:qFormat/>
    <w:pPr>
      <w:spacing w:lineRule="auto" w:line="288" w:before="0" w:after="140"/>
    </w:pPr>
    <w:rPr/>
  </w:style>
  <w:style w:type="paragraph" w:styleId="Style15">
    <w:name w:val="Розділ"/>
    <w:basedOn w:val="Normal"/>
    <w:qFormat/>
    <w:pPr>
      <w:spacing w:before="120" w:after="120"/>
    </w:pPr>
    <w:rPr>
      <w:rFonts w:cs="FreeSans"/>
      <w:i/>
      <w:iCs/>
    </w:rPr>
  </w:style>
  <w:style w:type="paragraph" w:styleId="Style16">
    <w:name w:val="Покажчик"/>
    <w:basedOn w:val="Normal"/>
    <w:qFormat/>
    <w:pPr/>
    <w:rPr>
      <w:rFonts w:cs="FreeSan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Style17">
    <w:name w:val="Знак Знак"/>
    <w:basedOn w:val="Normal"/>
    <w:qFormat/>
    <w:pPr/>
    <w:rPr>
      <w:sz w:val="20"/>
      <w:szCs w:val="20"/>
      <w:lang w:val="en-US" w:eastAsia="en-US"/>
    </w:rPr>
  </w:style>
  <w:style w:type="paragraph" w:styleId="Caaieiaie2">
    <w:name w:val="caaieiaie 2"/>
    <w:basedOn w:val="Normal"/>
    <w:qFormat/>
    <w:pPr>
      <w:keepNext w:val="true"/>
      <w:widowControl w:val="false"/>
      <w:jc w:val="center"/>
      <w:textAlignment w:val="baseline"/>
    </w:pPr>
    <w:rPr>
      <w:rFonts w:ascii="1251 Times" w:hAnsi="1251 Times"/>
      <w:b/>
      <w:szCs w:val="20"/>
      <w:lang w:val="uk-UA"/>
    </w:rPr>
  </w:style>
  <w:style w:type="paragraph" w:styleId="Style18">
    <w:name w:val="Нижній колонтитул"/>
    <w:basedOn w:val="Normal"/>
    <w:qFormat/>
    <w:pPr>
      <w:tabs>
        <w:tab w:val="clear" w:pos="567"/>
        <w:tab w:val="center" w:pos="4819" w:leader="none"/>
        <w:tab w:val="right" w:pos="9639" w:leader="none"/>
      </w:tabs>
    </w:pPr>
    <w:rPr>
      <w:lang w:val="uk-UA" w:eastAsia="uk-UA"/>
    </w:rPr>
  </w:style>
  <w:style w:type="paragraph" w:styleId="11">
    <w:name w:val="Знак Знак1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колонтитул"/>
    <w:basedOn w:val="Normal"/>
    <w:qFormat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12">
    <w:name w:val="Знак Знак1 Знак Знак Знак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13">
    <w:name w:val="Знак Знак1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 w:eastAsia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3">
    <w:name w:val="Знак Знак3"/>
    <w:basedOn w:val="Normal"/>
    <w:qFormat/>
    <w:pPr/>
    <w:rPr>
      <w:sz w:val="20"/>
      <w:szCs w:val="20"/>
      <w:lang w:val="en-US" w:eastAsia="en-US"/>
    </w:rPr>
  </w:style>
  <w:style w:type="paragraph" w:styleId="Iauiue">
    <w:name w:val="Iau?iu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ua//activity/education/56/general-secondary-education/educational_programs/1349869088/" TargetMode="External"/><Relationship Id="rId3" Type="http://schemas.openxmlformats.org/officeDocument/2006/relationships/hyperlink" Target="http://www.mon.gov.ua/ua//activity/education/56/general-secondary-education/educational_programs/1349869088/" TargetMode="External"/><Relationship Id="rId4" Type="http://schemas.openxmlformats.org/officeDocument/2006/relationships/hyperlink" Target="http://www.mon.gov.ua/ua//activity/education/56/general-secondary-education/educational_programs/1349869088/" TargetMode="External"/><Relationship Id="rId5" Type="http://schemas.openxmlformats.org/officeDocument/2006/relationships/hyperlink" Target="http://www.mon.gov.ua/ua//activity/education/56/general-secondary-education/educational_programs/1349869088/" TargetMode="External"/><Relationship Id="rId6" Type="http://schemas.openxmlformats.org/officeDocument/2006/relationships/hyperlink" Target="http://www.mon.gov.ua/ua//activity/education/56/general-secondary-education/educational_programs/1349869088/" TargetMode="External"/><Relationship Id="rId7" Type="http://schemas.openxmlformats.org/officeDocument/2006/relationships/hyperlink" Target="http://www.mon.gov.ua/ua//activity/education/56/general-secondary-education/educational_programs/1349869088/" TargetMode="External"/><Relationship Id="rId8" Type="http://schemas.openxmlformats.org/officeDocument/2006/relationships/hyperlink" Target="http://www.mon.gov.ua/ua//activity/education/56/general-secondary-education/educational_programs/1349869088/" TargetMode="External"/><Relationship Id="rId9" Type="http://schemas.openxmlformats.org/officeDocument/2006/relationships/hyperlink" Target="http://www.mon.gov.ua/ua//activity/education/56/general-secondary-education/educational_programs/1349869088/" TargetMode="External"/><Relationship Id="rId10" Type="http://schemas.openxmlformats.org/officeDocument/2006/relationships/hyperlink" Target="http://www.mon.gov.ua/ua//activity/education/56/general-secondary-education/educational_programs/1349869088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361</Words>
  <Characters>156211</Characters>
  <CharactersWithSpaces>133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32:00Z</dcterms:created>
  <dc:creator>11</dc:creator>
  <dc:description/>
  <dc:language>en-US</dc:language>
  <cp:lastModifiedBy/>
  <cp:lastPrinted>2014-07-15T07:02:00Z</cp:lastPrinted>
  <dcterms:modified xsi:type="dcterms:W3CDTF">2014-08-14T21:03:00Z</dcterms:modified>
  <cp:revision>3</cp:revision>
  <dc:subject/>
  <dc:title>ПЕРЕЛІ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st</vt:lpwstr>
  </property>
</Properties>
</file>