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before="120" w:after="0"/>
        <w:ind w:firstLine="426"/>
        <w:rPr>
          <w:sz w:val="28"/>
          <w:lang w:val="en-US"/>
        </w:rPr>
      </w:pPr>
      <w:r>
        <w:rPr>
          <w:sz w:val="28"/>
          <w:u w:val="single"/>
          <w:lang w:val="en-US"/>
        </w:rPr>
        <w:t>10.06.</w:t>
      </w:r>
      <w:r>
        <w:rPr>
          <w:sz w:val="28"/>
          <w:u w:val="single"/>
        </w:rPr>
        <w:t xml:space="preserve">   </w:t>
      </w:r>
      <w:r>
        <w:rPr>
          <w:sz w:val="28"/>
        </w:rPr>
        <w:t>20</w:t>
      </w:r>
      <w:r>
        <w:rPr>
          <w:sz w:val="28"/>
          <w:lang w:val="en-US"/>
        </w:rPr>
        <w:t>11</w:t>
      </w:r>
      <w:r>
        <w:rPr>
          <w:sz w:val="28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572</w:t>
      </w:r>
    </w:p>
    <w:p>
      <w:pPr>
        <w:pStyle w:val="Normal"/>
        <w:spacing w:lineRule="auto" w:line="259"/>
        <w:ind w:right="560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right="5600" w:hanging="0"/>
        <w:jc w:val="left"/>
        <w:rPr>
          <w:sz w:val="28"/>
        </w:rPr>
      </w:pPr>
      <w:r>
        <w:rPr>
          <w:sz w:val="28"/>
        </w:rPr>
        <w:t xml:space="preserve">Про Типові навчальні плани початкової школи </w:t>
      </w:r>
    </w:p>
    <w:p>
      <w:pPr>
        <w:pStyle w:val="Normal"/>
        <w:spacing w:lineRule="auto" w:line="259"/>
        <w:ind w:right="5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sz w:val="28"/>
        </w:rPr>
        <w:t xml:space="preserve">На виконання Закону України "Про загальну середню освіту" з метою впровадження Державного   стандарту   початкової   загальної   освіти, затвердженого постановою Кабінету Міністрів України від 20.04.2011 р. № 462 "Про затвердження Державного   стандарту   початкової   загальної   </w:t>
      </w:r>
      <w:r>
        <w:rPr>
          <w:sz w:val="28"/>
          <w:szCs w:val="28"/>
        </w:rPr>
        <w:t xml:space="preserve">освіти", на виконання наказу Міністерства освіти і науки, молоді та спорту України              від 11.05.2011 № 430 </w:t>
      </w:r>
      <w:r>
        <w:rPr>
          <w:sz w:val="28"/>
        </w:rPr>
        <w:t>"</w:t>
      </w:r>
      <w:r>
        <w:rPr>
          <w:sz w:val="28"/>
          <w:szCs w:val="28"/>
        </w:rPr>
        <w:t>Про виконання постанови Кабінету Міністрів України від  20 квітня 2011 р. № 462</w:t>
      </w:r>
      <w:r>
        <w:rPr>
          <w:sz w:val="28"/>
        </w:rPr>
        <w:t>"</w:t>
      </w:r>
    </w:p>
    <w:p>
      <w:pPr>
        <w:pStyle w:val="TextBodyIndent"/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28"/>
        </w:rPr>
      </w:pPr>
      <w:r>
        <w:rPr>
          <w:spacing w:val="100"/>
          <w:sz w:val="28"/>
        </w:rPr>
        <w:t>НАКАЗУЮ:</w:t>
      </w:r>
    </w:p>
    <w:p>
      <w:pPr>
        <w:pStyle w:val="Normal"/>
        <w:spacing w:lineRule="auto" w:line="240" w:before="20" w:after="0"/>
        <w:ind w:hanging="0"/>
        <w:jc w:val="left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1. Затвердити Типові навчальні плани початкової школи (далі – Типові навчальні плани) з українською мовою навчання (додатки 1, 2,), початкової школи з навчанням російською, іншою мовою національної меншини (додаток 3), спеціалізованих шкіл  з поглибленим вивченням іноземних мов (додатки 4, 5) та  спеціалізованих шкіл з поглибленим вивченням предметів художньо-естетичного циклу (додатки 6, 7)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2. Ввести їх в дію поетапно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right="-34" w:hanging="0"/>
        <w:rPr/>
      </w:pPr>
      <w:r>
        <w:rPr>
          <w:sz w:val="28"/>
        </w:rPr>
        <w:t xml:space="preserve">          </w:t>
      </w:r>
      <w:r>
        <w:rPr>
          <w:sz w:val="28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поетапної реалізації Типових навчальних планів початкової школи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4. Із введенням в дію затверджених Типових навчальних планів початкової школи визнати такими, що втратили чинність накази Міністерства освіти і науки України: від 29.11.2005 № 682 "Про Типові навчальні плани початкової школи";             від 13.05.2005 № 291 "Про затвердження Типових навчальних планів спеціалізованих шкіл з поглибленим вивченням іноземних мов та предметів художньо-естетичного циклу":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1-х класах загальноосвітніх навчальних закладів – з 2012/2013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2-х класах загальноосвітніх навчальних закладів – з 2013/2014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3-х класах загальноосвітніх навчальних закладів – з 2014/2015 навчального року;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- у 4-х класах загальноосвітніх навчальних закладів – з 2015/2016 навчального року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</w:rPr>
        <w:t>5. Контроль за виконанням наказу залишаю за собою.</w:t>
      </w:r>
    </w:p>
    <w:p>
      <w:pPr>
        <w:pStyle w:val="Normal"/>
        <w:spacing w:lineRule="auto" w:line="259"/>
        <w:ind w:firstLine="6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ступник Міністра</w:t>
        <w:tab/>
        <w:tab/>
        <w:tab/>
        <w:tab/>
        <w:tab/>
        <w:tab/>
        <w:tab/>
        <w:t xml:space="preserve"> Б. М. Жебровський</w:t>
      </w:r>
    </w:p>
    <w:p>
      <w:pPr>
        <w:sectPr>
          <w:footerReference w:type="default" r:id="rId2"/>
          <w:type w:val="nextPage"/>
          <w:pgSz w:w="11906" w:h="16820"/>
          <w:pgMar w:left="1160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b/>
          <w:sz w:val="32"/>
          <w:szCs w:val="32"/>
        </w:rPr>
        <w:t xml:space="preserve">Типові навчальні плани початкової школи </w:t>
      </w:r>
    </w:p>
    <w:p>
      <w:pPr>
        <w:pStyle w:val="Normal"/>
        <w:spacing w:lineRule="auto" w:line="240"/>
        <w:ind w:left="2041" w:right="2002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240"/>
        <w:ind w:left="2041" w:right="2002" w:hanging="0"/>
        <w:jc w:val="center"/>
        <w:rPr>
          <w:sz w:val="28"/>
        </w:rPr>
      </w:pPr>
      <w:r>
        <w:rPr>
          <w:b/>
          <w:i/>
          <w:sz w:val="28"/>
        </w:rPr>
        <w:t>Пояснювальна записка</w:t>
      </w:r>
    </w:p>
    <w:p>
      <w:pPr>
        <w:pStyle w:val="Normal"/>
        <w:spacing w:lineRule="auto" w:line="259" w:before="240" w:after="0"/>
        <w:rPr/>
      </w:pPr>
      <w:r>
        <w:rPr>
          <w:sz w:val="28"/>
        </w:rPr>
        <w:t>Типові навчальні плани початкової школи (далі - Типові навчальні плани) складені на виконання Закону України  "Про загальну середню освіту" з метою впровадження   Державного   стандарту   початкової   загальної   освіти, затвердженого постановою Кабінету Міністрів України від 20.04.2011р. № 462 "Про затвердження Державного   стандарту   початкової   загальної   освіти"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 xml:space="preserve">Відповідно до мов навчання у системі  загальної середньої освіти передбачено окремі варіанти Типових навчальних планів початкових шкіл з українською мовою навчання (додатки 1, 2), початкових шкіл з навчанням російською, іншою мовою національної меншини (додаток 3), спеціалізованих шкіл з поглибленим вивченням іноземних мов (додатки 4, 5) та  спеціалізованих шкіл з поглибленим вивченням предметів художньо-естетичного циклу                (додатки 6, 7). 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Типові навчальні плани містять інваріантну складову, сформовану на державному рівні, обов'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'язковому порядку фінансуються з відповідних бюджетів.</w:t>
      </w:r>
    </w:p>
    <w:p>
      <w:pPr>
        <w:pStyle w:val="Normal"/>
        <w:spacing w:lineRule="auto" w:line="240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основу систематизації матеріалів нової редакції Державного стандарту початкової загальної освіти покладено освітні галузі </w:t>
      </w:r>
      <w:r>
        <w:rPr>
          <w:sz w:val="28"/>
        </w:rPr>
        <w:t>"</w:t>
      </w:r>
      <w:r>
        <w:rPr>
          <w:sz w:val="28"/>
          <w:szCs w:val="28"/>
        </w:rPr>
        <w:t>Мови і літератури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атематика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Природ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Мистецтво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Технології</w:t>
      </w:r>
      <w:r>
        <w:rPr>
          <w:sz w:val="28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</w:rPr>
        <w:t>"</w:t>
      </w:r>
      <w:r>
        <w:rPr>
          <w:sz w:val="28"/>
          <w:szCs w:val="28"/>
        </w:rPr>
        <w:t>Основи здоров’я і фізична культура</w:t>
      </w:r>
      <w:r>
        <w:rPr>
          <w:sz w:val="28"/>
        </w:rPr>
        <w:t xml:space="preserve">"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Мови і літератури" з урахуванням вікових особливостей учнів у Типових навчальних планах реалізується через навчальні предмети "Українська мова (мова і читання)",  "Російська, інша мова національної меншини (мова і читання)", "Іноземна мова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і галузі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 реалізуються через однойменні навчальні предмети, відповідно, – "Математика", "</w:t>
      </w:r>
      <w:r>
        <w:rPr>
          <w:sz w:val="28"/>
          <w:szCs w:val="28"/>
        </w:rPr>
        <w:t>Природознавство</w:t>
      </w:r>
      <w:r>
        <w:rPr>
          <w:sz w:val="28"/>
        </w:rPr>
        <w:t>".</w:t>
      </w:r>
    </w:p>
    <w:p>
      <w:pPr>
        <w:pStyle w:val="Normal"/>
        <w:spacing w:lineRule="auto" w:line="259"/>
        <w:ind w:firstLine="680"/>
        <w:rPr/>
      </w:pPr>
      <w:r>
        <w:rPr>
          <w:sz w:val="28"/>
        </w:rPr>
        <w:t>Освітня галузь "</w:t>
      </w:r>
      <w:r>
        <w:rPr>
          <w:sz w:val="28"/>
          <w:szCs w:val="28"/>
        </w:rPr>
        <w:t>Суспільствознавство</w:t>
      </w:r>
      <w:r>
        <w:rPr>
          <w:sz w:val="28"/>
        </w:rPr>
        <w:t>" реалізується навчальним предметом "Я у світі "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Здоров'я і фізична культура" реалізується навчальними предметами "Основи здоров'я" та "Фізична культура". Формування навичок здорового способу життя та безпечної поведінки здійснюється в рамках курсу "Основи здоров'я" та інтегрується частково у змісті всіх предметів інваріантної та варіативної складових типових навчальних планів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Освітня галузь "Технології" реалізується через предмети "Трудове навчання" та "Сходинки до інформатики"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</w:rPr>
        <w:t xml:space="preserve">Освітня галузь "Мистецтво" реалізується навчальними предметами "Образотворче мистецтво" і "Музичне </w:t>
      </w:r>
      <w:r>
        <w:rPr>
          <w:sz w:val="28"/>
          <w:szCs w:val="28"/>
        </w:rPr>
        <w:t>мистецтво" або інтегрованим курсом "Мистецтво". Загальноосвітній навчальний заклад може обирати окремі курси музичного та образотворчого мистецтва або інтегрований курс "Мистецтво".</w:t>
      </w:r>
    </w:p>
    <w:p>
      <w:pPr>
        <w:pStyle w:val="2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</w:rPr>
        <w:t>За наявності відповідного методичного забезпечення та належної підготовки педагогічних працівників за рахунок годин варіативної складової можуть вивчатися додаткові курси за вибором, зокрема: "</w:t>
      </w:r>
      <w:r>
        <w:rPr>
          <w:sz w:val="28"/>
          <w:szCs w:val="28"/>
        </w:rPr>
        <w:t>Розвиток продуктивного мислення</w:t>
      </w:r>
      <w:r>
        <w:rPr>
          <w:sz w:val="28"/>
        </w:rPr>
        <w:t xml:space="preserve">", "Риторика", "Абетка театрального мистецтва",  "Ритміка", "Цікава економіка" та ін. Разом з тим години варіативної складової можуть бути використані </w:t>
      </w:r>
      <w:r>
        <w:rPr>
          <w:sz w:val="28"/>
          <w:szCs w:val="28"/>
        </w:rPr>
        <w:t>на предмети інваріантної складової, на проведення індивідуальних та групових занять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У початковій школі з першого року навчання може здійснюватися поділ класів на групи при вивченні української чи іншої мови навчання (мови і читання), української мови (мови і читання) у школах з навчанням мовами національних меншин, іноземної мови відповідно до чинних нормативів (наказ Міністерства освіти і науки України від 20.02.2002 р. № 128). 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При визначенні гранично допустимого навантаження учнів ураховані санітарно-гігієнічні норми та нормативну тривалість уроків у 1 класі -               35 хвилин, 2 - 4 класах - 40 хвилин.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  <w:t>Типові навчальні плани зорієнтовані на роботу початкової школи                        за  5-денним навчальними тижнем.</w:t>
      </w:r>
    </w:p>
    <w:p>
      <w:pPr>
        <w:pStyle w:val="Normal"/>
        <w:spacing w:lineRule="auto" w:line="259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иректор департаменту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загальної середньої та</w:t>
      </w:r>
    </w:p>
    <w:p>
      <w:pPr>
        <w:pStyle w:val="Normal"/>
        <w:spacing w:lineRule="auto" w:line="259"/>
        <w:ind w:hanging="0"/>
        <w:rPr>
          <w:sz w:val="28"/>
        </w:rPr>
      </w:pPr>
      <w:r>
        <w:rPr>
          <w:sz w:val="28"/>
        </w:rPr>
        <w:t>дошкільної освіти</w:t>
        <w:tab/>
        <w:tab/>
        <w:tab/>
        <w:tab/>
        <w:tab/>
        <w:t xml:space="preserve">            </w:t>
        <w:tab/>
        <w:t>О. В. Єресько</w:t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521" w:hanging="3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spacing w:lineRule="auto" w:line="240"/>
        <w:ind w:left="6480" w:hanging="38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Гранично допустиме тижневе навчальне навантаження  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даток 2</w:t>
      </w:r>
    </w:p>
    <w:p>
      <w:pPr>
        <w:pStyle w:val="Normal"/>
        <w:spacing w:lineRule="auto" w:line="240"/>
        <w:ind w:left="6480" w:hanging="38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spacing w:lineRule="auto" w:line="240"/>
        <w:ind w:firstLine="6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ількість годин на тиждень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чи інша мова національної менш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та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92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52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3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48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початкової школи з навчанням російською чи іншою мовою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260"/>
        <w:gridCol w:w="851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22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Cs w:val="24"/>
              </w:rPr>
              <w:t>84+12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30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даток 4</w:t>
      </w:r>
    </w:p>
    <w:p>
      <w:pPr>
        <w:pStyle w:val="Normal"/>
        <w:spacing w:lineRule="auto" w:line="240"/>
        <w:ind w:left="6300" w:hanging="0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30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2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, використовуючи години варіативної складової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5000" w:firstLine="6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954" w:hanging="1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6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музичн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а грамот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льфеджі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оровий сп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узичний інструмент</w:t>
            </w: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1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творч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8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0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80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317" w:firstLine="709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 xml:space="preserve">Години, передбачені для </w:t>
      </w:r>
      <w:r>
        <w:rPr>
          <w:szCs w:val="24"/>
        </w:rPr>
        <w:t>вивчення музичного інструменту, реалізуються через роботу з кожним учнем окремо.</w:t>
      </w:r>
    </w:p>
    <w:p>
      <w:pPr>
        <w:pStyle w:val="Normal"/>
        <w:spacing w:lineRule="auto" w:line="240"/>
        <w:ind w:left="-284" w:right="-284" w:firstLine="709"/>
        <w:rPr>
          <w:szCs w:val="24"/>
        </w:rPr>
      </w:pPr>
      <w:r>
        <w:rPr>
          <w:szCs w:val="24"/>
        </w:rPr>
        <w:t>**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spacing w:lineRule="auto" w:line="240"/>
        <w:ind w:left="6096" w:hanging="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right="-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даток 7</w:t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spacing w:lineRule="auto" w:line="240"/>
        <w:ind w:left="6120" w:hanging="0"/>
        <w:jc w:val="left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6120" w:hanging="38"/>
        <w:rPr>
          <w:szCs w:val="24"/>
          <w:u w:val="single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українською мовою навчання і поглибленим вивченням предметів художнього профілю (І ступінь)</w:t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850"/>
        <w:gridCol w:w="851"/>
        <w:gridCol w:w="850"/>
        <w:gridCol w:w="851"/>
        <w:gridCol w:w="906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вчальні предмети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03" w:hRule="atLeas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ис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воп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іп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оратив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зичне 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ізична культура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9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2+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-126" w:hanging="0"/>
              <w:jc w:val="left"/>
              <w:rPr>
                <w:sz w:val="28"/>
              </w:rPr>
            </w:pPr>
            <w:r>
              <w:rPr>
                <w:sz w:val="28"/>
              </w:rPr>
              <w:t>84+1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284" w:right="-143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284" w:firstLine="568"/>
        <w:rPr>
          <w:szCs w:val="24"/>
        </w:rPr>
      </w:pPr>
      <w:r>
        <w:rPr>
          <w:szCs w:val="24"/>
        </w:rPr>
        <w:t>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0" w:after="340"/>
      <w:ind w:left="120" w:firstLine="100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Знак Знак"/>
    <w:basedOn w:val="Normal"/>
    <w:qFormat/>
    <w:pPr>
      <w:widowControl/>
      <w:spacing w:lineRule="auto" w:line="240"/>
      <w:ind w:hanging="0"/>
      <w:jc w:val="left"/>
    </w:pPr>
    <w:rPr>
      <w:sz w:val="20"/>
      <w:lang w:val="en-US"/>
    </w:rPr>
  </w:style>
  <w:style w:type="paragraph" w:styleId="CharChar">
    <w:name w:val=" Char Char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 w:before="120" w:after="0"/>
      <w:ind w:hanging="0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4:00Z</dcterms:created>
  <dc:creator>user</dc:creator>
  <dc:description/>
  <cp:keywords/>
  <dc:language>en-US</dc:language>
  <cp:lastModifiedBy>inst</cp:lastModifiedBy>
  <dcterms:modified xsi:type="dcterms:W3CDTF">2011-08-15T13:24:00Z</dcterms:modified>
  <cp:revision>2</cp:revision>
  <dc:subject/>
  <dc:title>Про Типові навчальні плани початкової школи </dc:title>
</cp:coreProperties>
</file>