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ind w:hanging="0"/>
        <w:rPr>
          <w:szCs w:val="28"/>
        </w:rPr>
      </w:pPr>
      <w:r>
        <w:rPr>
          <w:szCs w:val="28"/>
        </w:rPr>
        <w:t>Спеціальні (допоміжні) історичні дисципліни. Програма варіативного курсу. 10–11 клас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грама розрахована на два роки навчання: у 10–11 класах. Загалом її зміст реалізується упродовж 70-и годин: 35 – упродовж першого року вивчення і 35 – упродовж другого. Вона може використовуватися при вивченні як окремого профільного курсу за рахунок годин варіативної частини, так і в класах з поглибленим вивченням історії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ind w:firstLine="567"/>
        <w:jc w:val="right"/>
        <w:rPr>
          <w:szCs w:val="28"/>
        </w:rPr>
      </w:pPr>
      <w:r>
        <w:rPr>
          <w:szCs w:val="28"/>
        </w:rPr>
        <w:t>Василюк Юлія Василівна,</w:t>
      </w:r>
    </w:p>
    <w:p>
      <w:pPr>
        <w:pStyle w:val="Heading2"/>
        <w:keepNext w:val="false"/>
        <w:widowControl w:val="false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учитель історії Івано-Франківського</w:t>
      </w:r>
    </w:p>
    <w:p>
      <w:pPr>
        <w:pStyle w:val="Heading2"/>
        <w:keepNext w:val="false"/>
        <w:widowControl w:val="false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обласного ліцею-інтернату</w:t>
      </w:r>
    </w:p>
    <w:p>
      <w:pPr>
        <w:pStyle w:val="Heading2"/>
        <w:keepNext w:val="false"/>
        <w:widowControl w:val="false"/>
        <w:ind w:firstLine="567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для обдарованих дітей із сільської місцевості,</w:t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вський Валерій Васильович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відділу суспільних дисциплі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бораторії суспільно-філологічних дисциплін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ого обласного інституту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дипломної педагогічної освіти</w:t>
      </w:r>
    </w:p>
    <w:p>
      <w:pPr>
        <w:pStyle w:val="Heading2"/>
        <w:keepNext w:val="false"/>
        <w:widowControl w:val="false"/>
        <w:ind w:firstLine="54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keepNext w:val="false"/>
        <w:widowControl w:val="false"/>
        <w:ind w:firstLine="540"/>
        <w:rPr>
          <w:caps/>
          <w:sz w:val="28"/>
          <w:szCs w:val="28"/>
        </w:rPr>
      </w:pPr>
      <w:r>
        <w:rPr>
          <w:caps/>
          <w:sz w:val="28"/>
          <w:szCs w:val="28"/>
        </w:rPr>
        <w:t>Спеціальні (допоміжні) історичні дисципліни</w:t>
      </w:r>
    </w:p>
    <w:p>
      <w:pPr>
        <w:pStyle w:val="Normal"/>
        <w:widowControl w:val="false"/>
        <w:ind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рама профільного курсу. 10-11 класи</w:t>
      </w:r>
    </w:p>
    <w:p>
      <w:pPr>
        <w:pStyle w:val="Normal"/>
        <w:widowControl w:val="false"/>
        <w:ind w:firstLine="540"/>
        <w:jc w:val="center"/>
        <w:rPr>
          <w:b/>
          <w:b/>
          <w:bCs/>
          <w:caps/>
          <w:sz w:val="28"/>
          <w:szCs w:val="28"/>
          <w:lang w:val="uk-UA"/>
        </w:rPr>
      </w:pPr>
      <w:r>
        <w:rPr>
          <w:b/>
          <w:bCs/>
          <w:cap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Необхідність запровадження курсу «Спеціальні (допоміжні) історичні дисципліни» визначається розвитком сучасної освітньої галузі в Україні. Даним курсом у навчальний процес вводяться ті дисципліни, які дають можливість узагальнювати, систематизувати та доповнювати знання учнів із історії України, всесвітньої історії, української літератури, географії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 спеціальних (допоміжних) історичних дисциплін (наук) нараховує їх кілька десятків. Спеціальні (допоміжні) історичні дисципліни передбачають найбільш ґрунтовне опрацювання першоджерел. Окремі типи і види першоджерел стають об’єктом вивчення предметів, які викладаються на історичних факультетах вищих навчальних закладів, а саме: палеографія і неографія вивчають еволюцію письма, його матеріали та знаряддя; метрологія вивчає історію одиниць вимірювання; нумізматика і боністика – гроші та грошовий рахунок; геральдика – знаки, герби, символи, емблеми; історична географія – історичний простір у взаємодії з людиною; топоніміка – походження назв географічних об’єктів. Ознайомлення школярів з основами цих дисциплін дасть можливість навчити їх методів дослідження першоджерел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Чому об’єктом учнівського дослідження повинне стати першоджерело? Це пов’язане, по-перше, з тим, що мета будь-якого досліду полягає в намаганні осягнення дійсності, тому першоджерело, яке несе безпосередню інформацію про події, і є найбільш наближеним до дійсності й найбільш адекватним об’єктом досліду. По-друге, вторинні джерела часто містять у собі аналіз першоджерел, тобто в них уже є результати того, до чого мали б дійти учні самостійно. По-третє, вторинні джерела несуть на собі відбиток суб’єктивної позиції особи, яка їх опрацьовувала. І нарешті, у наш час, коли стало очевидним, що історія як навчальний предмет зазнала значних викривлень, особливо важливо повернутися до першоджерел. Кожне історичне першоджерело – наслідок життя і діяльності людини або суспільства. Отже, допоміжні (спеціальні) історичні дисципліни допомагають краще зрозуміти певний період історії, визначити місце та роль людини в історичному процесі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та курсу.</w:t>
      </w:r>
      <w:r>
        <w:rPr>
          <w:bCs/>
          <w:sz w:val="28"/>
          <w:szCs w:val="28"/>
          <w:lang w:val="uk-UA"/>
        </w:rPr>
        <w:t xml:space="preserve"> 1. </w:t>
      </w:r>
      <w:r>
        <w:rPr>
          <w:sz w:val="28"/>
          <w:szCs w:val="28"/>
          <w:lang w:val="uk-UA"/>
        </w:rPr>
        <w:t>Ознайомити учнів з технологіями дослідження історичних першоджерел в контексті відповідних допоміжних (спеціальних) історичних дисциплі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Навчити школярів розуміти та аналізувати першоджерела, перетворити їх з матеріалу для ознайомлення на матеріал для дослідженн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  <w:lang w:val="uk-UA"/>
        </w:rPr>
        <w:t>Формувати картину цілісного сприйняття світу через взаємозв’язок споріднених предметів, розуміння багатогранності історичної наук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ливості, структура та зміст програми.</w:t>
      </w:r>
      <w:r>
        <w:rPr>
          <w:sz w:val="28"/>
          <w:szCs w:val="28"/>
          <w:lang w:val="uk-UA"/>
        </w:rPr>
        <w:t xml:space="preserve"> Особливість курсу полягає в тому, щоб навчити учнів здобувати знання, вдаючись до першоджерел. Програма охоплює такі спеціальні історичні дисципліни: палеографію, геральдику, топоніміку, нумізматику і боністику, філателію, метрологію, фольклористику, вексилологію, фалеристику, хронологію. Тематика складена виходячи з програми предмета «Історія України» і є доповненням до неї та враховує вікові можливості школярів, особливості їхнього психічного розвитку.</w:t>
      </w:r>
    </w:p>
    <w:p>
      <w:pPr>
        <w:pStyle w:val="Heading5"/>
        <w:keepNext w:val="false"/>
        <w:widowControl w:val="false"/>
        <w:ind w:firstLine="540"/>
        <w:rPr/>
      </w:pPr>
      <w:r>
        <w:rPr>
          <w:szCs w:val="28"/>
        </w:rPr>
        <w:t>Програма розрахована на два роки навчання: у 10-11 класах. Загалом її зміст реалізується упродовж 70-и годин: 35 – упродовж першого року вивчення і 35 – упродовж другого. Вона може використовуватися при вивченні як окремого профільного курсу за рахунок годин варіативної частини, так і в класах з поглибленим вивченням історії.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апропонованої програми вчитель має змогу підходити творчо, змінювати кількість годин на викладання різних тем, доповнювати тематику курсу.</w:t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  <w:lang w:val="uk-UA"/>
        </w:rPr>
        <w:t>10 клас (35 годин)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5606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 загальноосвітньої підготовки учнів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.</w:t>
            </w:r>
            <w:r>
              <w:rPr>
                <w:sz w:val="28"/>
                <w:szCs w:val="28"/>
                <w:lang w:val="uk-UA"/>
              </w:rPr>
              <w:t xml:space="preserve"> Вступ</w:t>
            </w:r>
            <w:r>
              <w:rPr>
                <w:caps/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  <w:lang w:val="uk-UA"/>
              </w:rPr>
              <w:t>Роль та значення спеціальних (допоміжних) історичних дисциплін. Класифікація. Групи допоміжних дисциплін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свідомлювати необхідність вивчення курсу, його місце в системі шкільної історичної осві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увати, виокремлювати групи допоміжних (спеціальних) історичних дисциплін.</w:t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1. Палеографія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2.</w:t>
            </w:r>
            <w:r>
              <w:rPr>
                <w:sz w:val="28"/>
                <w:szCs w:val="28"/>
                <w:lang w:val="uk-UA"/>
              </w:rPr>
              <w:t xml:space="preserve"> Палеографія –допоміжна історична дисциплі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 палеографії. Значення знань з палеографії. Палеографічний аналіз. Етапи палеографічних досліджень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писемне джерело, палеографія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вати місце палеографії в системі допоміжних історичних дисциплін та значення палеографічних зна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палеографічних дослідж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писемні пам’ятки як історичні джерела на уроках історії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3</w:t>
            </w:r>
            <w:r>
              <w:rPr>
                <w:sz w:val="28"/>
                <w:szCs w:val="28"/>
                <w:lang w:val="uk-UA"/>
              </w:rPr>
              <w:t>. Виникнення слов’янської писемності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ристиянське письмо. Глаголиця і кирилиця. Гіпотези. Титло. Цифри. «Велесова книга»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писемність, криптограма, глаголиця, кирилиця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умови виникнення та етапи становлення слов’янської писемност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яснювати особливості слов’янського дохристиянського пись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ловлювати своє ставлення щодо достовірності «Велесової книги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«Велесову книгу» для розповіді про події дохристиянської історії України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4.</w:t>
            </w:r>
            <w:r>
              <w:rPr>
                <w:sz w:val="28"/>
                <w:szCs w:val="28"/>
                <w:lang w:val="uk-UA"/>
              </w:rPr>
              <w:t xml:space="preserve"> Розвиток кириличного письм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а писемності східних слов’ян – устав, півустав, скоропис, в’язь. Тайнопис. Ізвод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устав, півустав, скоропис, в’язь, тайнопис, ізвод, філігрань, згорток, стовпець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етапи розвитку кириличного пись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ізнавати та пояснювати особливості східнослов’янської писемної графіки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5.</w:t>
            </w:r>
            <w:r>
              <w:rPr>
                <w:sz w:val="28"/>
                <w:szCs w:val="28"/>
                <w:lang w:val="uk-UA"/>
              </w:rPr>
              <w:t xml:space="preserve"> Матеріали і знаряддя письм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письма (пергамент, береста, папір). Чорнило і фарби. Знаряддя письма. Водяні знаки. Прикраси і оформлення рукописів. Остромирове євангеліє. Пересопницьке Євангеліє. «Повість минулих літ», «Слово о полку Ігоревім»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пергамент, береста, папір, скрипторій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особливості використання різних матеріалів та знарядь пись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ати про оформлення та прикраси рукопис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ивати і характеризувати пам’ятки руського рукописання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6.</w:t>
            </w:r>
            <w:r>
              <w:rPr>
                <w:sz w:val="28"/>
                <w:szCs w:val="28"/>
                <w:lang w:val="uk-UA"/>
              </w:rPr>
              <w:t xml:space="preserve"> Книгодрукування і стародруки. Неографі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ов’янське книгодрукування. Книгодрукування на українських землях. Апостол, Біблія Івана Федорова. «Граматика» Мелетія Смотрицького. Неографія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стародрук, неографія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книгодрукування на Украї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і характеризувати пам’ятки українського книгодрукування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7.</w:t>
            </w:r>
            <w:r>
              <w:rPr>
                <w:sz w:val="28"/>
                <w:szCs w:val="28"/>
                <w:lang w:val="uk-UA"/>
              </w:rPr>
              <w:t xml:space="preserve"> Узагальнювальний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 2. Геральдик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8.</w:t>
            </w:r>
            <w:r>
              <w:rPr>
                <w:sz w:val="28"/>
                <w:szCs w:val="28"/>
                <w:lang w:val="uk-UA"/>
              </w:rPr>
              <w:t xml:space="preserve"> Геральдика – допоміжна історична дисциплі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 історичної геральдики. Герб – історичне джерело. Історія виникнення гербів. Українська геральдика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герб, геральдик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вати місце геральдики в системі допоміжних історичних дисциплі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етапи розвитку історичної геральд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відати про етапи становлення української геральд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герби як історичні джерела на уроках історії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9.</w:t>
            </w:r>
            <w:r>
              <w:rPr>
                <w:sz w:val="28"/>
                <w:szCs w:val="28"/>
                <w:lang w:val="uk-UA"/>
              </w:rPr>
              <w:t xml:space="preserve"> Основні правила складання гербі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и європейських гербів. Особливості герботворення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ти терміни (рубіж, знамено, геральдичний колір, геральдична і негеральдична фігури, внутрішня і зовнішня частина герба) та використ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правила складання герб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характеризувати та розрізняти типи європейських герб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макет родинного герба і пояснити значення його елементів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0.</w:t>
            </w:r>
            <w:r>
              <w:rPr>
                <w:sz w:val="28"/>
                <w:szCs w:val="28"/>
                <w:lang w:val="uk-UA"/>
              </w:rPr>
              <w:t xml:space="preserve"> Виникнення української національної гербової символік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ціональна, державна, національно-державна гербова символіка. Тризуб. Архангел Михаїл, золотий лев, козак з мушкетом. Пролетарська і радянська гербова символіка. Державний Герб Україн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національна символіка, державна символіка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української національної та державної гербової символі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яснювати особливості використання української національної та державної гербової символіки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1.</w:t>
            </w:r>
            <w:r>
              <w:rPr>
                <w:sz w:val="28"/>
                <w:szCs w:val="28"/>
                <w:lang w:val="uk-UA"/>
              </w:rPr>
              <w:t xml:space="preserve"> Українські земельні герб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и земель: Белзщина, Буковина, Волинь, Галичина, Донеччина, Закарпаття, Запоріжжя, Київщина, Крим, Львівщина, Переяславщина, Поділля, Полісся, Сіверщина, Слобожанщина, Таврія, Херсонщина, Чернігівщина тощо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відати про етапи становлення і розвитку геральдики українських історико-етнографічних регіон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ізняти та описувати елементи українських земельних герб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ізняти та описувати елементи герба свого історико-етнографічного регіону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2</w:t>
            </w:r>
            <w:r>
              <w:rPr>
                <w:sz w:val="28"/>
                <w:szCs w:val="28"/>
                <w:lang w:val="uk-UA"/>
              </w:rPr>
              <w:t>. Українська міська геральди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вньоукраїнський бестіарій в геральдиці. Герби Києва, інших обласних центрів Україн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відати про етапи становлення і розвитку української міської геральд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ізняти та описувати елементи гербів Києва, обласних центрів України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3.</w:t>
            </w:r>
            <w:r>
              <w:rPr>
                <w:sz w:val="28"/>
                <w:szCs w:val="28"/>
                <w:lang w:val="uk-UA"/>
              </w:rPr>
              <w:t xml:space="preserve"> Гетьманська геральдик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рби очільників Війська Запорозького (Гетьманщини)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відати про етапи становлення  і розвитку гетьманської геральд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ізняти та описувати основні елементи гербів очільників Війська Запорозького (Гетьманщини)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4.</w:t>
            </w:r>
            <w:r>
              <w:rPr>
                <w:sz w:val="28"/>
                <w:szCs w:val="28"/>
                <w:lang w:val="uk-UA"/>
              </w:rPr>
              <w:t xml:space="preserve"> Узагальнюваль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 3. Топонімік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15.</w:t>
            </w:r>
            <w:r>
              <w:rPr>
                <w:sz w:val="28"/>
                <w:szCs w:val="28"/>
                <w:lang w:val="uk-UA"/>
              </w:rPr>
              <w:t xml:space="preserve"> Топоніміка – допоміжна історична дисциплі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 топоніміки. Мова, архів, літопис землі. Типи поселень на нашій землі. Що покладено в основу назв поселень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топоніміка, топонімія, ономастика, город, городище, місто, селище, село, хутір)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вати місце топоніміки в системі допоміжних історичних дисциплі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особливості походження назв поселен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яснювати походження назви свого поселення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6.</w:t>
            </w:r>
            <w:r>
              <w:rPr>
                <w:sz w:val="28"/>
                <w:szCs w:val="28"/>
                <w:lang w:val="uk-UA"/>
              </w:rPr>
              <w:t xml:space="preserve"> В основі назв поселень – вода і водні об’єкт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чка, джерело, струмок, озеро, мости, переправи в назвах наших поселень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4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особливості творення назв поселень з використанням найменувань водних об’єктів; наводити відповідні приклади назв поселень свого регіону, України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7.</w:t>
            </w:r>
            <w:r>
              <w:rPr>
                <w:sz w:val="28"/>
                <w:szCs w:val="28"/>
                <w:lang w:val="uk-UA"/>
              </w:rPr>
              <w:t xml:space="preserve"> Рельєф місцевості в основі назв поселен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нина, низина, долина, луки. Яри, балки, улоговини. Болота, броди, трясовини. Горби, підвищення. Камінь, скеля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4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особливості творення назв поселень з використанням найменувань об’єктів рельєфу; наводити відповідні приклади назв поселень свого регіону, України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8.</w:t>
            </w:r>
            <w:r>
              <w:rPr>
                <w:sz w:val="28"/>
                <w:szCs w:val="28"/>
                <w:lang w:val="uk-UA"/>
              </w:rPr>
              <w:t xml:space="preserve"> В основі назв поселень – росли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ові дерева, кущі. Очерет, комиш, тростина, бур’яни. Жито, пшениця, «усяка пашниця». Баштани, городи, грядки. Сади та квіт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4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особливості творення назв поселень з використанням найменувань рослин; наводити відповідні приклади назв поселень свого регіону, України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19.</w:t>
            </w:r>
            <w:r>
              <w:rPr>
                <w:sz w:val="28"/>
                <w:szCs w:val="28"/>
                <w:lang w:val="uk-UA"/>
              </w:rPr>
              <w:t xml:space="preserve"> Тварини, риби, плазуни, птахи в основі назв поселен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кі тварини, свійські тварини. Птахи. Риби та плазун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412" w:leader="none"/>
              </w:tabs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особливості творення назв поселень з використанням найменувань тварин, риб, плазунів, птахів; наводити відповідні приклади назв поселень свого регіону, України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20.</w:t>
            </w:r>
            <w:r>
              <w:rPr>
                <w:sz w:val="28"/>
                <w:szCs w:val="28"/>
                <w:lang w:val="uk-UA"/>
              </w:rPr>
              <w:t xml:space="preserve"> В основі назв поселень – найменування племен і народів, що колись жили чи кочували на наших земля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хіднослов’янські племена. Сліди південних і західних слов’ян. Близькі і далекі, давні й недавні сусід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4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особливості творення назв поселень з використанням найменувань племен і народів; наводити відповідні приклади назв поселень свого регіону, України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21.</w:t>
            </w:r>
            <w:r>
              <w:rPr>
                <w:sz w:val="28"/>
                <w:szCs w:val="28"/>
                <w:lang w:val="uk-UA"/>
              </w:rPr>
              <w:t xml:space="preserve"> Посада, професія, фах, місце в суспільстві та інші найменування – в основі назв поселень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чин, суспільний «верх і низ». Професія і види занять. Торгівля. Будівництво, житло. Порти. Військо, зброя. Церква, свята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4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особливості творення назв поселень з використанням найменувань посад, професій, щаблів суспільної стратифікації; наводити відповідні приклади назв поселень свого регіону, Україн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22.</w:t>
            </w:r>
            <w:r>
              <w:rPr>
                <w:sz w:val="28"/>
                <w:szCs w:val="28"/>
                <w:lang w:val="uk-UA"/>
              </w:rPr>
              <w:t xml:space="preserve"> Назви поселень утворені з двох основ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Город», «град» – складові частини назви. Назви з «-поль», «-піль»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4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особливості творення назв поселень з використанням двох основ; наводити відповідні приклади назв поселень свого регіону, Україн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23.</w:t>
            </w:r>
            <w:r>
              <w:rPr>
                <w:sz w:val="28"/>
                <w:szCs w:val="28"/>
                <w:lang w:val="uk-UA"/>
              </w:rPr>
              <w:t xml:space="preserve"> Способи творень назв поселень від особових імен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християнські імена. Християнські імена. Запозичені імена. Власні імена з суфіксами, у формі множин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tabs>
                <w:tab w:val="clear" w:pos="708"/>
                <w:tab w:val="left" w:pos="322" w:leader="none"/>
                <w:tab w:val="left" w:pos="412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особливості творення назв поселень з використанням особових імен; наводити відповідні приклади назв поселень свого регіону, України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24.</w:t>
            </w:r>
            <w:r>
              <w:rPr>
                <w:sz w:val="28"/>
                <w:szCs w:val="28"/>
                <w:lang w:val="uk-UA"/>
              </w:rPr>
              <w:t xml:space="preserve"> Узагальнюваль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 4. Нумізматика і боністик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25.</w:t>
            </w:r>
            <w:r>
              <w:rPr>
                <w:sz w:val="28"/>
                <w:szCs w:val="28"/>
                <w:lang w:val="uk-UA"/>
              </w:rPr>
              <w:t xml:space="preserve"> Нумізматика – допоміжна історична дисциплі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 нумізматики. Становлення і розвиток нумізматик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монета, нумізматика, аверс, реверс, гурт, легенда, іконографія, номінал, проба, лігатурна вага, монетна стопа, номінал, вартість грошової системи, емісія)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тановлювати місце нумізматики в системі допоміжних історичних дисциплі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нумізма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монети як історичні джерела на уроках історії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26.</w:t>
            </w:r>
            <w:r>
              <w:rPr>
                <w:sz w:val="28"/>
                <w:szCs w:val="28"/>
                <w:lang w:val="uk-UA"/>
              </w:rPr>
              <w:t xml:space="preserve"> Періодизація і класифікація грошового обігу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 монети. Античні монетні системи. Монетні системи Західної Європи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гроші, грошовий обіг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етапи періодизації грошового обіг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ати про європейські монетні системи різних історичних періодів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27.</w:t>
            </w:r>
            <w:r>
              <w:rPr>
                <w:sz w:val="28"/>
                <w:szCs w:val="28"/>
                <w:lang w:val="uk-UA"/>
              </w:rPr>
              <w:t xml:space="preserve"> Грошовий обіг на Україні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іодизація грошового обігу на українських землях та її характеристика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гроші, грошовий обіг</w:t>
            </w:r>
            <w:r>
              <w:rPr>
                <w:color w:val="000000"/>
                <w:sz w:val="28"/>
                <w:szCs w:val="28"/>
                <w:lang w:val="uk-UA"/>
              </w:rPr>
              <w:t>)</w:t>
            </w:r>
            <w:r>
              <w:rPr>
                <w:sz w:val="28"/>
                <w:szCs w:val="28"/>
                <w:lang w:val="uk-UA"/>
              </w:rPr>
              <w:t xml:space="preserve">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етапи періодизації грошового обігу на українських земл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повідати про українські монетні системи різних історичних періодів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28.</w:t>
            </w:r>
            <w:r>
              <w:rPr>
                <w:sz w:val="28"/>
                <w:szCs w:val="28"/>
                <w:lang w:val="uk-UA"/>
              </w:rPr>
              <w:t xml:space="preserve"> Боністика – допоміжна історична дисциплі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 боністики. Історія розвитку і обігу паперових грошей в Україні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ти терміни (бона, боністика)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вати місце боністики в системі допоміжних історичних дисциплі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боністики, зокрема, українсько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бони як історичні джерела на уроках історії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29.</w:t>
            </w:r>
            <w:r>
              <w:rPr>
                <w:sz w:val="28"/>
                <w:szCs w:val="28"/>
                <w:lang w:val="uk-UA"/>
              </w:rPr>
              <w:t xml:space="preserve"> Узагльнюваль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Філателія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30.</w:t>
            </w:r>
            <w:r>
              <w:rPr>
                <w:sz w:val="28"/>
                <w:szCs w:val="28"/>
                <w:lang w:val="uk-UA"/>
              </w:rPr>
              <w:t xml:space="preserve"> Філателія – допоміжна історична дисциплі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 філателії. Виникнення поштового зв’язку. Перші поштові марки. Зародження філателії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значати терміни (пошта, поштова марка, філателія)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вати місце філателії в системі допоміжних історичних дисциплі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філател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поштові марки як історичні джерела на уроках історії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31.</w:t>
            </w:r>
            <w:r>
              <w:rPr>
                <w:sz w:val="28"/>
                <w:szCs w:val="28"/>
                <w:lang w:val="uk-UA"/>
              </w:rPr>
              <w:t xml:space="preserve"> Розвиток пошти і філателії в Україні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і служби поштового зв’язку в Київській Русі. Ямська повинність. Розвиток поштового зв’язку у ХVІІІ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ХХ століттях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українських пошти та філател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озробити макет поштової марки і пояснити значення його елементів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32.</w:t>
            </w:r>
            <w:r>
              <w:rPr>
                <w:sz w:val="28"/>
                <w:szCs w:val="28"/>
                <w:lang w:val="uk-UA"/>
              </w:rPr>
              <w:t xml:space="preserve"> Філателістична колекці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поштових марок. Філателістичні матеріали. Українські художники – автори поштових марок.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технологію виготовлення поштових мар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яснювати принципи систематизації філателістичних матеріа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ивати та розповідати життєписи найвідоміших українських художників – авторів поштових марок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33.</w:t>
            </w:r>
            <w:r>
              <w:rPr>
                <w:sz w:val="28"/>
                <w:szCs w:val="28"/>
                <w:lang w:val="uk-UA"/>
              </w:rPr>
              <w:t xml:space="preserve"> Узагальнюваль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34.</w:t>
            </w:r>
            <w:r>
              <w:rPr>
                <w:sz w:val="28"/>
                <w:szCs w:val="28"/>
                <w:lang w:val="uk-UA"/>
              </w:rPr>
              <w:t xml:space="preserve"> Підсумков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35.</w:t>
            </w:r>
            <w:r>
              <w:rPr>
                <w:sz w:val="28"/>
                <w:szCs w:val="28"/>
                <w:lang w:val="uk-UA"/>
              </w:rPr>
              <w:t xml:space="preserve"> Резервний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  <w:lang w:val="uk-UA"/>
        </w:rPr>
        <w:t>11 клас (35 годин</w:t>
      </w:r>
      <w:r>
        <w:rPr/>
        <w:t>)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навчального матеріал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мог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до загальноосвітньої підготовки учнів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 1. Метрологі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1. М</w:t>
            </w:r>
            <w:r>
              <w:rPr>
                <w:sz w:val="28"/>
                <w:szCs w:val="28"/>
                <w:lang w:val="uk-UA"/>
              </w:rPr>
              <w:t>етрологія – допоміжна історична дисциплі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 метрології. Становлення метрології як наукової історичної дисциплі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міра, метрологія, історична та математична метрологія, п’ядь, лікоть, вершок, верста, сажень, стопа, день у дорозі, перестріл, кадь, лукно, пуз, пуд, вить, соха, обжа, десятина, берковець, стопа, аршин, лан)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ановлювати місце метрології в системі допоміжних історичних дисциплі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метролог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знання, уміння з метрології на уроках історії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2.</w:t>
            </w:r>
            <w:r>
              <w:rPr>
                <w:sz w:val="28"/>
                <w:szCs w:val="28"/>
                <w:lang w:val="uk-UA"/>
              </w:rPr>
              <w:t xml:space="preserve"> Міри Київської Русі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и довжини. Міри поверхні. Міри об’єму і ва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міри довжини, поверхні, об’єму і ваги, що діяли у період Київської Русі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ідносити міри, що діяли у Київській Русі із сучасни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3.</w:t>
            </w:r>
            <w:r>
              <w:rPr>
                <w:sz w:val="28"/>
                <w:szCs w:val="28"/>
                <w:lang w:val="uk-UA"/>
              </w:rPr>
              <w:t xml:space="preserve"> Міри на українських землях у ХІІІ – ХVІІ століття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и довжини. Міри поверхні. Міри рідких і сипучих тіл. Міри ваг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міри довжини, поверхні, об’єму і ваги, що діяли на українських землях упродовж ХІІІ – ХVІІ столі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ідносити міри, що діяли на українських землях упродовж ХІІІ – ХVІІ століть із сучасни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4.</w:t>
            </w:r>
            <w:r>
              <w:rPr>
                <w:sz w:val="28"/>
                <w:szCs w:val="28"/>
                <w:lang w:val="uk-UA"/>
              </w:rPr>
              <w:t xml:space="preserve"> Міри і одиниці вимірювання на українських землях у ХVІІІ – ХХ століття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ри довжини. Міри поверхні. Міри рідких і сипучих тіл. Міри ваги. Виникнення і запровадження десяткової метричної системи мі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ивати міри довжини, поверхні, об’єму і ваги, що діяли на українських землях упродовж ХVІІІ – ХХ століть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</w:tabs>
              <w:ind w:left="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відносити міри, що діяли на українських землях упродовж ХVІІІ – ХХ століть із сучасним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5.</w:t>
            </w:r>
            <w:r>
              <w:rPr>
                <w:sz w:val="28"/>
                <w:szCs w:val="28"/>
                <w:lang w:val="uk-UA"/>
              </w:rPr>
              <w:t xml:space="preserve"> Узагальнюваль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Фольклорист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6.</w:t>
            </w:r>
            <w:r>
              <w:rPr>
                <w:sz w:val="28"/>
                <w:szCs w:val="28"/>
                <w:lang w:val="uk-UA"/>
              </w:rPr>
              <w:t xml:space="preserve"> Фольклористика – допоміжна історична дисциплі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 фольклористики. Основні етапи, тенденції встановлення та розвитку української фольклорист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фольклор, фольклористика)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тановлювати місце фольклористики в системі допоміжних історичних дисциплі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фольклорис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пам’ятки фольклористики як історичні джерела на уроках історії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7.</w:t>
            </w:r>
            <w:r>
              <w:rPr>
                <w:sz w:val="28"/>
                <w:szCs w:val="28"/>
                <w:lang w:val="uk-UA"/>
              </w:rPr>
              <w:t xml:space="preserve"> Давньослов’янські та княжі час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о-практична робота за фольклорними пам’ят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пам’ятки фольклористики, що стосуються давньослов’янських та княжих часі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та класифікувати (за поданим учителем зразком) пам’ятки фольклористики, що стосуються давньослов’янських та княжих часів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пам’ятки фольклористики, що стосуються давньослов’янських та княжих часів,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8.</w:t>
            </w:r>
            <w:r>
              <w:rPr>
                <w:sz w:val="28"/>
                <w:szCs w:val="28"/>
                <w:lang w:val="uk-UA"/>
              </w:rPr>
              <w:t xml:space="preserve"> Козаччи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о-практична робота за фольклорними пам’ят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пам’ятки фольклористики, що стосуються часів козаччи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та класифікувати (за поданим учителем зразком) пам’ятки фольклористики, що стосуються часів козаччи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пам’ятки фольклористики, що стосуються часів козаччини,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9.</w:t>
            </w:r>
            <w:r>
              <w:rPr>
                <w:sz w:val="28"/>
                <w:szCs w:val="28"/>
                <w:lang w:val="uk-UA"/>
              </w:rPr>
              <w:t xml:space="preserve"> Хмельниччи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о-практична робота за фольклорними пам’ят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пам’ятки фольклористики, що стосуються часів хмельниччи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та класифікувати (за поданим учителем зразком) пам’ятки фольклористики, що стосуються часів хмельниччи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пам’ятки фольклористики, що стосуються часів хмельниччини,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0.</w:t>
            </w:r>
            <w:r>
              <w:rPr>
                <w:sz w:val="28"/>
                <w:szCs w:val="28"/>
                <w:lang w:val="uk-UA"/>
              </w:rPr>
              <w:t xml:space="preserve"> Сподвижники Богдана Хмельницького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ксим Кривоніс, Данило Нечай, Нестор Морозенко, Іван Богун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о-практична робота за фольклорними пам’ят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пам’ятки фольклористики, що стосуються сподвижників Б. Хмельницьк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та класифікувати (за поданим учителем зразком) пам’ятки фольклористики, що стосуються сподвижників Б. Хмельницьк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пам’ятки фольклористики, що стосуються сподвижників Б. Хмельницького,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11.</w:t>
            </w:r>
            <w:r>
              <w:rPr>
                <w:sz w:val="28"/>
                <w:szCs w:val="28"/>
                <w:lang w:val="uk-UA"/>
              </w:rPr>
              <w:t xml:space="preserve"> Руїна. Гетьманщин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Дорошенко, Іван Сірко, Іван Мазепа, дуки і голота. Ставлення Петра Першого до Украї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о-практична робота за фольклорними пам’ят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пам’ятки фольклористики, що стосуються часів Руїни та Гетьманщи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та класифікувати (за поданим учителем зразком) пам’ятки фольклористики, що стосуються часів Руїни та Гетьманщи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пам’ятки фольклористики, що стосуються часів Руїни та Гетьманщини,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12</w:t>
            </w:r>
            <w:r>
              <w:rPr>
                <w:sz w:val="28"/>
                <w:szCs w:val="28"/>
                <w:lang w:val="uk-UA"/>
              </w:rPr>
              <w:t>. Гайдамаччи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о-практична робота за фольклорними пам’ят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пам’ятки фольклористики, що стосуються часів гайдамаччи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та класифікувати (за поданим учителем зразком) пам’ятки фольклористики, що стосуються часів гайдамаччи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пам’ятки фольклористики, що стосуються часів гайдамаччини,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13.</w:t>
            </w:r>
            <w:r>
              <w:rPr>
                <w:sz w:val="28"/>
                <w:szCs w:val="28"/>
                <w:lang w:val="uk-UA"/>
              </w:rPr>
              <w:t xml:space="preserve"> Опришківство. Олекса Довбуш та його сподвижники.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о-практична робота за фольклорними пам’ят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пам’ятки фольклористики, що стосуються часів опришківського рух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та класифікувати (за поданим учителем зразком) пам’ятки фольклористики, що стосуються часів опришківського руху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пам’ятки фольклористики, що стосуються часів опришківського руху,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14.</w:t>
            </w:r>
            <w:r>
              <w:rPr>
                <w:sz w:val="28"/>
                <w:szCs w:val="28"/>
                <w:lang w:val="uk-UA"/>
              </w:rPr>
              <w:t xml:space="preserve"> Ліквідація Запорозької Січі та козацтва. Доля запорожців після ліквідації Січі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о-практична робота за фольклорними пам’ят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ивати пам’ятки фольклористики, що стосуються останніх часів козакування на Україні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та класифікувати (за поданим учителем зразком) пам’ятки фольклористики, що стосуються останніх часів козакування на Україні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пам’ятки фольклористики, що стосуються останніх часів козакування на Україні, для роботи на уроках її історії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5.</w:t>
            </w:r>
            <w:r>
              <w:rPr>
                <w:sz w:val="28"/>
                <w:szCs w:val="28"/>
                <w:lang w:val="uk-UA"/>
              </w:rPr>
              <w:t xml:space="preserve"> Панщина та її скасуванн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о-практична робота за фольклорними пам’ят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пам’ятки фольклористики, що стосуються часів панщини та її скасуванн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та класифікувати (за поданим учителем зразком) пам’ятки фольклористики, що стосуються часів панщини та її скасуванн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пам’ятки фольклористики, що стосуються часів панщини та її скасування,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6.</w:t>
            </w:r>
            <w:r>
              <w:rPr>
                <w:sz w:val="28"/>
                <w:szCs w:val="28"/>
                <w:lang w:val="uk-UA"/>
              </w:rPr>
              <w:t xml:space="preserve"> Чумакування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о-практична робота за фольклорними пам’ятк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пам’ятки фольклористики, що стосуються часів чумакуванн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та класифікувати (за поданим учителем зразком) пам’ятки фольклористики, що стосуються часів чумакуванн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пам’ятки фольклористики, що стосуються часів чумакування,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17.</w:t>
            </w:r>
            <w:r>
              <w:rPr>
                <w:sz w:val="28"/>
                <w:szCs w:val="28"/>
                <w:lang w:val="uk-UA"/>
              </w:rPr>
              <w:t xml:space="preserve"> Узагальнюваль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Тема 3. Вексилологі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18.</w:t>
            </w:r>
            <w:r>
              <w:rPr>
                <w:sz w:val="28"/>
                <w:szCs w:val="28"/>
                <w:lang w:val="uk-UA"/>
              </w:rPr>
              <w:t xml:space="preserve"> Вексилологія – допоміжна історична дисциплі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 вексилології. Становлення і розвиток. Роль та значення прапорі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прапор, штандарт, вексилологія)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тановлювати місце вексилології в системі допоміжних історичних дисциплі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вексилолог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прапори як історичні джерела на уроках історії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19.</w:t>
            </w:r>
            <w:r>
              <w:rPr>
                <w:sz w:val="28"/>
                <w:szCs w:val="28"/>
                <w:lang w:val="uk-UA"/>
              </w:rPr>
              <w:t xml:space="preserve"> Прапори Київської Русі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я святості знамена. Форма, зображення, колір прапорі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(за поданим учителем зразком) прапори Київської Русі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знання й уміння з вексилології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20.</w:t>
            </w:r>
            <w:r>
              <w:rPr>
                <w:sz w:val="28"/>
                <w:szCs w:val="28"/>
                <w:lang w:val="uk-UA"/>
              </w:rPr>
              <w:t xml:space="preserve"> Корогва – найбільша святиня українського козацтв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а, зображення на корогвах, колі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(за поданим учителем зразком) козацькі прапор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знання й уміння з вексилології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21.</w:t>
            </w:r>
            <w:r>
              <w:rPr>
                <w:sz w:val="28"/>
                <w:szCs w:val="28"/>
                <w:lang w:val="uk-UA"/>
              </w:rPr>
              <w:t xml:space="preserve"> Прапори на західноукраїнських землях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ьо-жовті кольори в 1848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1849 рр. Стяги «Соколів», «Січей» та Українських січових стрільців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(за поданим учителем зразком) українські прапори періоду національного відродженн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знання й уміння з вексилології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22.</w:t>
            </w:r>
            <w:r>
              <w:rPr>
                <w:sz w:val="28"/>
                <w:szCs w:val="28"/>
                <w:lang w:val="uk-UA"/>
              </w:rPr>
              <w:t xml:space="preserve"> Прапори українських держав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пори УНР. Закони Павла Скоропадського. Блакитно-жовтий прапор ЗУНР. Символіка Підкарпатської Русі та Карпатської України. Прапори УРСР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Прапор Украї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пори українських політичних партій та громадських утворень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(за поданим учителем зразком) вітчизняні прапори періоду Української революції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(за поданим учителем зразком) вітчизняні прапори періоду Української РСР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відати про етапи становлення й узаконення Державного Прапора України; пояснювати особливості його використанн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сувати (за поданим учителем зразком) вітчизняні прапори партій та громадських утворень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знання й уміння з вексилології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23.</w:t>
            </w:r>
            <w:r>
              <w:rPr>
                <w:sz w:val="28"/>
                <w:szCs w:val="28"/>
                <w:lang w:val="uk-UA"/>
              </w:rPr>
              <w:t xml:space="preserve"> Узагальнюваль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Фалеристик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24.</w:t>
            </w:r>
            <w:r>
              <w:rPr>
                <w:sz w:val="28"/>
                <w:szCs w:val="28"/>
                <w:lang w:val="uk-UA"/>
              </w:rPr>
              <w:t xml:space="preserve"> Фалеристика – допоміжна історична дисциплі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 фалеристики. Етапи становлення і розвитку фалеристик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нагорода, пам’ятний знак, фалеристика)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тановлювати місце фалеристики в системі допоміжних історичних дисциплі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фалеристик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предмети фалеристики як історичні джерела на уроках історії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25.</w:t>
            </w:r>
            <w:r>
              <w:rPr>
                <w:sz w:val="28"/>
                <w:szCs w:val="28"/>
                <w:lang w:val="uk-UA"/>
              </w:rPr>
              <w:t xml:space="preserve"> Античні нагороди і пам’ятні знаки. Нагороди Київської Русі. Перші ордени Західної Європи. Нагороди Московської держави. Козацькі клейноди – власна оригінальна система відзнак. Система відзнак Російської імперії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ивати європейські та українські нагороди й відзнаки періодів середньовічної та нової історії; описувати їх за поданим учителем зразк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знання й уміння з фалеристики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26.</w:t>
            </w:r>
            <w:r>
              <w:rPr>
                <w:sz w:val="28"/>
                <w:szCs w:val="28"/>
                <w:lang w:val="uk-UA"/>
              </w:rPr>
              <w:t xml:space="preserve"> Українська фалеристика ХХ ст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городи періоду визвольних змагань 1917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1921 рр. Нагородна спадщина української діаспори. Нагородотворчі спроби Радянської Україн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зивати українські нагороди й відзнаки періоду визвольних змагань 1917</w:t>
            </w:r>
            <w:r>
              <w:rPr>
                <w:rFonts w:eastAsia="Symbol" w:cs="Symbol" w:ascii="Symbol" w:hAnsi="Symbol"/>
                <w:sz w:val="28"/>
                <w:szCs w:val="28"/>
                <w:lang w:val="uk-UA"/>
              </w:rPr>
              <w:t></w:t>
            </w:r>
            <w:r>
              <w:rPr>
                <w:sz w:val="28"/>
                <w:szCs w:val="28"/>
                <w:lang w:val="uk-UA"/>
              </w:rPr>
              <w:t>1921 рр., Радянської України; описувати їх за поданим учителем зразк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знання й уміння з фалеристики для роботи на уроках історії України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27.</w:t>
            </w:r>
            <w:r>
              <w:rPr>
                <w:sz w:val="28"/>
                <w:szCs w:val="28"/>
                <w:lang w:val="uk-UA"/>
              </w:rPr>
              <w:t xml:space="preserve"> Нагородна палітра сучасної України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ени. Медалі. Відзнаки та звання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ивати нагороди й відзнаки незалежної України; описувати їх за поданим учителем зразк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знання й уміння з фалеристики для роботи на уроках історії Украї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29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ити макет нагороди чи відзнаки, пояснити його елемент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28.</w:t>
            </w:r>
            <w:r>
              <w:rPr>
                <w:sz w:val="28"/>
                <w:szCs w:val="28"/>
                <w:lang w:val="uk-UA"/>
              </w:rPr>
              <w:t xml:space="preserve"> Узагальнюваль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 5. Хронологі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29.</w:t>
            </w:r>
            <w:r>
              <w:rPr>
                <w:sz w:val="28"/>
                <w:szCs w:val="28"/>
                <w:lang w:val="uk-UA"/>
              </w:rPr>
              <w:t xml:space="preserve"> Хронологія – допоміжна історична дисципліна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мет і завдання. Становлення хронології. Виникнення обліку і виміру часу. Поняття ери. Види е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терміни (час, хронологія, ера, тисячоліття, століття, рік, місяць, доба, дата,   вруцелето, індикт)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становлювати місце хронології в системі допоміжних історичних дисциплі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етапи становлення і розвитку хронолог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користовувати хронологічні уміння на уроках історії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Урок 30.</w:t>
            </w:r>
            <w:r>
              <w:rPr>
                <w:sz w:val="28"/>
                <w:szCs w:val="28"/>
                <w:lang w:val="uk-UA"/>
              </w:rPr>
              <w:t xml:space="preserve"> Стародавні календарі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ендар Cтародавнього Єгипту. Вавилонський календар. Календар Стародавньої Греції. Римський календар. Рахунок часу у східних слов’ян. Юліанський календар. Лічба днів у місяцях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поняття «календар» та застосовувати його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найпоширеніші у різних народів стародавні календар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вати особливості юліанського календар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тлумачувати походження назв місяців  давньослов’янського та сучасного українського календар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хронологічні уміння на уроках історії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31.</w:t>
            </w:r>
            <w:r>
              <w:rPr>
                <w:sz w:val="28"/>
                <w:szCs w:val="28"/>
                <w:lang w:val="uk-UA"/>
              </w:rPr>
              <w:t xml:space="preserve"> Клендарна реформа Папи Римського Григорія ХІІІ. Новоюліанський календар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изначати поняття (григоріанський календар, новоюліанський календар) та застосовувати їх у мовленні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писувати особливості григоріанського календар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дійснювати перевідні обчислення стосовно так званих старого і нового стилі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2" w:leader="none"/>
                <w:tab w:val="left" w:pos="412" w:leader="none"/>
              </w:tabs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ристовувати хронологічні знання й уміння на уроках історії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32.</w:t>
            </w:r>
            <w:r>
              <w:rPr>
                <w:sz w:val="28"/>
                <w:szCs w:val="28"/>
                <w:lang w:val="uk-UA"/>
              </w:rPr>
              <w:t xml:space="preserve"> Способи і методи визначення, уточнення, перевірки та переведення дат історичних подій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руцелето. Визначення дат за індиктами. Датування за допомогою кола сонця і вруцелета, за днями тижня і формулами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повинні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яснювати і використовувати різноманітні способи та методи визначення, уточнення, перевірки та переведення дат історичних подій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33.</w:t>
            </w:r>
            <w:r>
              <w:rPr>
                <w:sz w:val="28"/>
                <w:szCs w:val="28"/>
                <w:lang w:val="uk-UA"/>
              </w:rPr>
              <w:t xml:space="preserve"> Узагальнюваль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34.</w:t>
            </w:r>
            <w:r>
              <w:rPr>
                <w:sz w:val="28"/>
                <w:szCs w:val="28"/>
                <w:lang w:val="uk-UA"/>
              </w:rPr>
              <w:t xml:space="preserve"> Підсумков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рок 35.</w:t>
            </w:r>
            <w:r>
              <w:rPr>
                <w:sz w:val="28"/>
                <w:szCs w:val="28"/>
                <w:lang w:val="uk-UA"/>
              </w:rPr>
              <w:t xml:space="preserve"> Резервний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аленюк В. С. Червона калина. Україна. Питання української державної символіки. – Л., 2003. – 57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Всеволодов И. В. Беседы о фалеристике.: Из истории наградных систем. –  М., 1986. – 168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натишак М. Державні гроші України, 1917–1920 років. Ілюстрований історично-іконографічний нарис. – Клівленд–Огайо, 1973. – 355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речило А. Затвердження гербів міст Правобережної України в 1791–92 рр. – К., Львів: УГГ, 1997. – 157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речило А., Ю. Савчук, І. Свирник та ін. Герби міст України (XIV–XX ст.). – К.: Брама, 2001. – 399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Григор’єв-Наш. Історія України в народних думах та піснях. – К.: Веселка, 1993. – 271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Драчук В. С. Таємниці геральдики. – К.: Знання, 1974. – 64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аменцева Е. И., Устюгов Н. В. Русская метрология. – М.: Высшая школа, 1975. – 328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аменцева Е. И. Хронология. – М.: Высшая школа, 1976. – 276 с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аменцева Е. И., Устюгов Н. В. Русская сфрагистика и геральдика. – М.: Высшая школа, 1974. – 267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зуля О. Я. Національна символіка України. – К., 1992. – 23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ремптон І. Прапори: переклад з англійської. – К.: Махаон–Україна, 1998. – 32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маринська З. М. Історія грошей. – Львів, 1998. – 69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раузе С. В. Монети та грошовий обіг Галичини. – Коломия, 2000. – 134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тляр М. Ф. Нариси історії обігу й лічби монет на Україні в ХІV – ХVІІІ ст. – К.: Наукова думка, 1981. – 237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иргів Р. Із фольклорних регіонів України. – К., 1986. – 370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Коваль А. П. Знайомі незнайомці. Походження назв поселень України. – К.: Либідь, 2001. – 310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Левітас Й. Я., Басюк В. М. Все про марки. – К.: Реклама, 1975. – 238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Луців А. Державний герб України. Домисли і дійсність. – Тернопіль: Джура, 2003. – 32 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оди України: Історія, факти, документи. У 3-ох т. – К.: Українознавство, АРС–Ukraina, 1996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Панашенко В. В. Палеографія українського скоропису. Друга половина ХVІІ ст. – К.: Наукова думка, 1973. – 112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умянцева В. В. Емблемы земель и гербы городов Левобережной Украины периода феодализма. АН УССР. – К., 1986. – 325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Румянцева В. В. Історія карбована в гербах (Про походження гербів українських міст). – К.: Знання, 1987. – 167 с.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пушко О. Давньоукраїнський бестіарій (звірослов). – К.: Дніпро, 2001. – 140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Тихомиров Н. М., Муравьев А. В. Руская палеография. – М.: Высшая школа, 1982. – 200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Ющенко В., Панченко В. Історія української гривні. – К.: Бібліотека українця, 1999. – 67 с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  <w:lang w:val="uk-UA"/>
        </w:rPr>
        <w:t>Янко М. П. Топонімічній словник України. Словник довідник. – К.: Знання, 1998. – 523 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4"/>
        </w:tabs>
        <w:ind w:left="0" w:firstLine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10"/>
        </w:tabs>
        <w:ind w:left="0" w:hanging="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28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  <w:szCs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Cs/>
      <w:sz w:val="28"/>
      <w:szCs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04:00Z</dcterms:created>
  <dc:creator>123</dc:creator>
  <dc:description/>
  <cp:keywords/>
  <dc:language>en-US</dc:language>
  <cp:lastModifiedBy>inst</cp:lastModifiedBy>
  <dcterms:modified xsi:type="dcterms:W3CDTF">2011-06-16T08:40:00Z</dcterms:modified>
  <cp:revision>74</cp:revision>
  <dc:subject/>
  <dc:title/>
</cp:coreProperties>
</file>