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>Ігор Гирич,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доктор історичних наук,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i/>
          <w:sz w:val="24"/>
          <w:szCs w:val="24"/>
          <w:shd w:fill="FFFFFF" w:val="clear"/>
        </w:rPr>
        <w:t>завідувач відділом Інституту української археографії та джерелознавст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Національної академії наук України імені Михайла Грушевського,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алерій Островський,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ндидат історичних наук,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. о. доцента кафедри теорії та методики навчання,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етодист лабораторії суспільно-філологічних дисциплін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Івано-Франківського обласного інституту післядипломної педагогічної осві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особливості навчання історії в умовах російсько-української вій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Нещодавно в Росії співробітників одного з найдавніших видавництв навчальної літератури «Просвєщєніє» змусили видаляти з підручників згадки про Україну та про її минувшину. Згідно з даними </w:t>
      </w:r>
      <w:r>
        <w:rPr>
          <w:rFonts w:cs="Arial" w:ascii="Arial" w:hAnsi="Arial"/>
          <w:sz w:val="24"/>
          <w:szCs w:val="24"/>
          <w:shd w:fill="FFFFFF" w:val="clear"/>
        </w:rPr>
        <w:t>Головного управління розвідки Міністерства оборони України, на окупованих територіях Донецької, Луганської, Херсонської, Сумської, Чернігівської областей російські військовики, співробітники безпекових структур, їхні цивільні посіпаки вилучали з бібліотек, знищували книжки й підручники з української мови, літератури і, особливо, з історії України. Також російські історики, педагоги прискіпливо «аналізували» «викривлення» змістового наповнення близько трьохсот українських підручників і методичних посібників з української мови, літератури, історії України, всесвітньої. Адже вороги чудово усвідомлюють те, що впродовж тридцятиріччя нашої незалежності шкільні українознавчі предмети, зокрема «Історія України», цілком досягли визначених націєформуючих цілей і завдань. Тому ці «неблагонадійні» предмети забороняють у школах окупованих міст і сіл України. Змушують учительство навчати на основі російських загальноосвітніх програм. Такі факти промовисто засвідчують незмінність столітніх намірів Московії-</w:t>
      </w:r>
      <w:r>
        <w:rPr>
          <w:rFonts w:eastAsia="Times New Roman" w:cs="Arial" w:ascii="Arial" w:hAnsi="Arial"/>
          <w:sz w:val="24"/>
          <w:szCs w:val="24"/>
          <w:lang w:eastAsia="uk-UA"/>
        </w:rPr>
        <w:t>Росії щодо «деукраїнізації» України для її повної асиміляції. Сучасні ідеологи рашизму, політики бажають звести існування українців лише до «чистої» етнографії, а точніше  – до географії, з усіх сил намагаються спотворити, знівелювати національні змагання, державотворчий процес українського народу.</w:t>
      </w:r>
      <w:r>
        <w:rPr>
          <w:rFonts w:cs="Arial" w:ascii="Arial" w:hAnsi="Arial"/>
          <w:sz w:val="24"/>
          <w:szCs w:val="24"/>
          <w:shd w:fill="FFFFFF" w:val="clear"/>
        </w:rPr>
        <w:t xml:space="preserve"> М</w:t>
      </w:r>
      <w:r>
        <w:rPr>
          <w:rFonts w:cs="Arial" w:ascii="Arial" w:hAnsi="Arial"/>
          <w:sz w:val="24"/>
          <w:szCs w:val="24"/>
        </w:rPr>
        <w:t>и ж ні в якому разі не повинні відповідати «дзеркальним» незнанням. Адже, щоб долати й знищувати одвічного ворога, про нього необхідно знати якомога більше: ідеологію, історію, внутрішню сутність, сильні, слабкі, уразливі місця.</w:t>
      </w:r>
      <w:r>
        <w:rPr>
          <w:rFonts w:eastAsia="Times New Roman" w:cs="Arial" w:ascii="Arial" w:hAnsi="Arial"/>
          <w:sz w:val="24"/>
          <w:szCs w:val="24"/>
          <w:lang w:eastAsia="uk-UA"/>
        </w:rPr>
        <w:t xml:space="preserve"> Саме історія, як наука і шкільний предмет, повинна протиставити рашистам свій, чітко увиразнений, тисячолітній державницький поступ українці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вчальні програми з історії (України чи всесвітньої) містять чимало тем (розділів), що стосуються перебігу українсько-московитських/російських відносин. Під час опанування цих тем (розділів) варто звертати увагу на особливості зародження, формування українського та московитського/російського народів, їх відмінності, детальніше розглядати події, явища, процеси, що ілюструють споконвічну ворожість, ба навіть ненависть, московитів/росіян щодо українців, невпинне прагнення Московії-Росії знищити будь-які прояви українства чи то в межах України чи в світовому просторі. Питання, які запропоновано нижче, можна різними способами обговорювати на уроках історії України (всесвітньої). Ці питання також можуть слугувати темами науково-дослідницьких, пошукових, практичних робіт, начальних проєктів, історичних есе, домашніх завдань, портфоліо особистих досягнень тощо.</w:t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"/>
        <w:gridCol w:w="2567"/>
        <w:gridCol w:w="5362"/>
        <w:gridCol w:w="2718"/>
        <w:gridCol w:w="3481"/>
      </w:tblGrid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и (розділ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вчальної прогр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 історії України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итання для опрацювання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и (розділ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вчальної прогр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і всесвітньої історії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итання для опрацювання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клас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.</w:t>
            </w:r>
            <w:r>
              <w:rPr>
                <w:rFonts w:cs="Arial" w:ascii="Arial" w:hAnsi="Arial"/>
                <w:sz w:val="24"/>
                <w:szCs w:val="24"/>
              </w:rPr>
              <w:t xml:space="preserve"> Давні слов’яни. Прабатьківщина слов’ян. Початок Великого розселення слов’ян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Перші писемні згадки, походження слов’ян, значення назв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Розселення давніх слов’ян на території України. Анти. Склавини. Формування союзів слов’янських племе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Походження українського народу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клас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.</w:t>
            </w:r>
            <w:r>
              <w:rPr>
                <w:rFonts w:cs="Arial" w:ascii="Arial" w:hAnsi="Arial"/>
                <w:sz w:val="24"/>
                <w:szCs w:val="24"/>
              </w:rPr>
              <w:t xml:space="preserve"> Утворення Русі-України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Перші згадки, походження, значення назви «Рус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Норманська та антинорманська теорії походження і становлення Рус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Русь-Україна – держава українського народу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.</w:t>
            </w:r>
            <w:r>
              <w:rPr>
                <w:rFonts w:cs="Arial" w:ascii="Arial" w:hAnsi="Arial"/>
                <w:sz w:val="24"/>
                <w:szCs w:val="24"/>
              </w:rPr>
              <w:t xml:space="preserve"> Передумови та причини політичного дроблення Русі-України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Особливості утворення та становлення удільних князівств у північно-східній Рус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Відносини правителів північно-східних князівств Русі із князями київськими, чернігівськими, переяславськими, галицькими, волинськи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Спустошення міста Київ володимиро-суздальським князем Андрієм Боголюбським у 1169 р. Історія Вишгородської ікони Богородиці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ОЗДІЛ.</w:t>
            </w:r>
            <w:r>
              <w:rPr>
                <w:rFonts w:cs="Arial" w:ascii="Arial" w:hAnsi="Arial"/>
                <w:sz w:val="24"/>
                <w:szCs w:val="24"/>
              </w:rPr>
              <w:t xml:space="preserve"> КОРОЛІВСТВО РУСЬКЕ (ГАЛИЦЬКО-ВОЛИНСЬКА ДЕРЖАВА)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Успадкування та продовження королівством Руським (Галицько-Волинською державою) державотворчих традицій Русі-Украї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Запозичення та наслідування королівством Руським (Галицько-Волинською державою) європейських суспільно-політичних, соціально-економічних, духовних і культурних надбан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 Королівство Руське (Галицько-Волинська держава) в «Звичайній схемі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русскої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 xml:space="preserve"> історії…» Михайла Грушевського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.</w:t>
            </w:r>
            <w:r>
              <w:rPr>
                <w:rFonts w:cs="Arial" w:ascii="Arial" w:hAnsi="Arial"/>
                <w:sz w:val="24"/>
                <w:szCs w:val="24"/>
              </w:rPr>
              <w:t xml:space="preserve"> Підпорядкування руських князівств Монгольській імперії (Золотій Орді)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 Особливості відносин королівства Руського з Монгольською імперією (Золотою Ордою). Особливості підпорядкування північно-східних князівств Русі Монгольській імперії (Золотій Орді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Спростування московитських міфів про «боротьбу із монгольським ярмом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 Зародження і формування Московії як квазідержави деформованих форми та сутності</w:t>
            </w:r>
          </w:p>
        </w:tc>
        <w:tc>
          <w:tcPr>
            <w:tcW w:w="2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.</w:t>
            </w:r>
            <w:r>
              <w:rPr>
                <w:rFonts w:cs="Arial" w:ascii="Arial" w:hAnsi="Arial"/>
                <w:sz w:val="24"/>
                <w:szCs w:val="24"/>
              </w:rPr>
              <w:t xml:space="preserve"> Монгольське панування. Новгородська боярська республіка. Устрій та територіальні надбання Великого князівства Московського ХІV – на початку ХVІ cт. Іван ІІІ</w:t>
            </w:r>
          </w:p>
        </w:tc>
        <w:tc>
          <w:tcPr>
            <w:tcW w:w="3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Походження та формування московитського народу як суміші угро-фінських, слов’янських та тюркських етносі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Кривавий шлях утворення Великого князівства Московського. Іван ІІ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Міф («Москва – третій Рим») про месіанство московитів на євразійських просторах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.</w:t>
            </w:r>
            <w:r>
              <w:rPr>
                <w:rFonts w:cs="Arial" w:ascii="Arial" w:hAnsi="Arial"/>
                <w:sz w:val="24"/>
                <w:szCs w:val="24"/>
              </w:rPr>
              <w:t xml:space="preserve"> Інкорпорація руських удільних князівств до складу Великого князівства Литовського, Руського і Жемайтійського, інших держав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 Московитські спроби інкорпорування русько-українських удільних князівст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Започаткування переманювання Московією української політичної еліти. Повстання Михайла Глинськ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Перемога Великого князівства Литовського, Руського і Жемайтійського над московитським військом у битві біля міста Орша (1514 р.). Костянтин Іванович Острозький</w:t>
            </w:r>
          </w:p>
        </w:tc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клас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.</w:t>
            </w:r>
            <w:r>
              <w:rPr>
                <w:rFonts w:cs="Arial" w:ascii="Arial" w:hAnsi="Arial"/>
                <w:sz w:val="24"/>
                <w:szCs w:val="24"/>
              </w:rPr>
              <w:t xml:space="preserve"> Статус українських земель у складі Московського царства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Загарбання Московією українських земель на початку 16 с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 Політика Московії щодо підкореного українського населення упродовж 16 с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Участь і роль діячів українського походження у внутрішньополітичних оборудках Московії</w:t>
            </w:r>
          </w:p>
        </w:tc>
        <w:tc>
          <w:tcPr>
            <w:tcW w:w="2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.</w:t>
            </w:r>
            <w:r>
              <w:rPr>
                <w:rFonts w:cs="Arial" w:ascii="Arial" w:hAnsi="Arial"/>
                <w:sz w:val="24"/>
                <w:szCs w:val="24"/>
              </w:rPr>
              <w:t xml:space="preserve"> Московське царство. Іван IV Грозний. Смутний час. Правління династії Романових. Внутрішня та зовнішня політика Петра І</w:t>
            </w:r>
          </w:p>
        </w:tc>
        <w:tc>
          <w:tcPr>
            <w:tcW w:w="3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Проголошення Московського царства. Утвердження самодержавства. Природа деспотичності правителів Московії-Росії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Причини, перебіг та наслідки московитської експансії в Євразії. Московитська ідеологія та пропаганд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 Суперечності особистості та діяльності Петра І. Проголошення Росії імперією. Формування імперського світогляду росіян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.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порозька Січ – козацька республіка. Походи козаків першої чверті ХVІІ ст.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Українське козацтво і московитська влада: суперечності віднос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Участь українських козаків у воєнних кампаніях московиті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Воєнний похід Петра Сагайдачного проти Московії. Деулінське перемир’я 1618 р. Входження Чернігівщини до складу Речі Посполитої</w:t>
            </w:r>
          </w:p>
        </w:tc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.</w:t>
            </w:r>
            <w:r>
              <w:rPr>
                <w:rFonts w:cs="Arial" w:ascii="Arial" w:hAnsi="Arial"/>
                <w:sz w:val="24"/>
                <w:szCs w:val="24"/>
              </w:rPr>
              <w:t xml:space="preserve"> Українсько-московський договір 1654 р.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Хронологія українсько-московитських відносин під час національно-визвольної війни українського народу середини 17 с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Сутність і значення українсько-московитського договору 1654 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Українсько-московитський договір 1654 р. в оцінках істориків, політологів, митців. Ставлення до Богдана Хмельницького в контексті українсько-московитських відносин</w:t>
            </w:r>
          </w:p>
        </w:tc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.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зацька Україна після Національно-визвольної війни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Порушення Московією обопільних домовленостей із Гетьманщиною. Віленське перемир’я 1656 р. Московитсько-українська війна 1659 р. Конотопська битв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 Наступ Московії на державний суверенітет і територіальну цілісність Гетьманщини. Андрусівське перемир’я 1667 р. «Вічний мир» 1686 р. Московізація суспільного життя, духовності, культур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 Політично-воєнний протест гетьмана Івана Мазепи проти Московії. Терор і репресії московитської влади проти українців. Знищення міста-столиці Батурин. Катування в місті Лебедин</w:t>
            </w:r>
          </w:p>
        </w:tc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.</w:t>
            </w:r>
            <w:r>
              <w:rPr>
                <w:rFonts w:cs="Arial" w:ascii="Arial" w:hAnsi="Arial"/>
                <w:sz w:val="24"/>
                <w:szCs w:val="24"/>
              </w:rPr>
              <w:t xml:space="preserve"> Імперський наступ на автономію Гетьманщини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Участь Росії в подіях Коліївщини. Ліквідування Росією державного устрою Гетьманщини. Знищення українського козац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Роль діячів українського походження у зміцненні Російської імперії. Феофан Прокопович та інш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Окупація Росією українських територій в останній третині 18 ст. Утвердження імперського устрою та порядків. Росіянізація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.</w:t>
            </w:r>
            <w:r>
              <w:rPr>
                <w:rFonts w:cs="Arial" w:ascii="Arial" w:hAnsi="Arial"/>
                <w:sz w:val="24"/>
                <w:szCs w:val="24"/>
              </w:rPr>
              <w:t xml:space="preserve"> Російська імперія. Єлизавета І. Катерина ІІ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Спотворення ідей Просвітництва імператрицею Катериною ІІ та її наступни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Загарбницькі воєнні кампанії та територіальні надбання Російської імперії в другій половині 18 с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Терор та репресії проти підлеглих народів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 клас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ОЗДІЛ.</w:t>
            </w:r>
            <w:r>
              <w:rPr>
                <w:rFonts w:cs="Arial" w:ascii="Arial" w:hAnsi="Arial"/>
                <w:sz w:val="24"/>
                <w:szCs w:val="24"/>
              </w:rPr>
              <w:t xml:space="preserve"> УКРАЇНСЬКІ ЗЕМЛІ У СКЛАДІ РОСІЙСЬКОЇ ІМПЕРІЇ наприкінці ХVІІІ – у першій половині ХІХ ст.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 Переслідування Росією українства в першій половині 19 ст. Переслідування діячів українського національного відродження. Тарас Шевченк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Українці у воєнних кампаніях Російської імперії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Українська інтелігенція у протистоянні з росіянами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.</w:t>
            </w:r>
            <w:r>
              <w:rPr>
                <w:rFonts w:cs="Arial" w:ascii="Arial" w:hAnsi="Arial"/>
                <w:sz w:val="24"/>
                <w:szCs w:val="24"/>
              </w:rPr>
              <w:t xml:space="preserve"> Суспільні рухи в Російській імперії в першій половині ХІХ ст.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рія «офіційної народності»: сутність, складові, наслідки для росіян та інших народі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ОЗДІЛ.</w:t>
            </w:r>
            <w:r>
              <w:rPr>
                <w:rFonts w:cs="Arial" w:ascii="Arial" w:hAnsi="Arial"/>
                <w:sz w:val="24"/>
                <w:szCs w:val="24"/>
              </w:rPr>
              <w:t xml:space="preserve"> УКРАЇНСЬКІ ЗЕМЛІ У СКЛАДІ РОСІЙСЬКОЇ ІМПЕРІЇ в другій половині ХІХ ст.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Героїзм українців у ганебній для Росії Східній (Кримській) війні. Внесок України в економічний розвиток Російської імперії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Посилення росіянізації. Валуєвський циркуляр. Емський указ. Наступ на український національний ру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Становлення модерної української нації, ментально відмінної від російської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.</w:t>
            </w:r>
            <w:r>
              <w:rPr>
                <w:rFonts w:cs="Arial" w:ascii="Arial" w:hAnsi="Arial"/>
                <w:sz w:val="24"/>
                <w:szCs w:val="24"/>
              </w:rPr>
              <w:t xml:space="preserve"> «Великі реформи» в Росії. Зовнішня і колоніальна політика Російської імперії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Суперечності «великих реформ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 Колоніальний характер Російської імперії. Хижацьке ставлення до колоні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 Терор і репресії росіян проти впокорених народі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илення тиску з боку російської імперської влади на український рух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Ксенофобія та шовінізм росіян у ставленні до інших наці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Російська імперська реакція на український національний рух у 1907–1914 р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Російські загарбницькі плани щодо України напередодні Першої світової війни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.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волюція 1905–1907 рр. Столипінські реформи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 Післяреволюційне придушення національних рухів у Російській імперії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 «Реформи» Петра Столипіна: аграрні перетворення, «столипінські краватки», «столипінські вагони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 Вплив модерного мистецтва на формування менталітету росіян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клас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літика Російської імперії та Австро-Угорщини на українських землях у 1914–1917 рр.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Періоди окупації російською армією Західної України. Галицько-Буковинське військове генерал-губернаторство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 Терор і репресії російської окупаційної адміністрації проти українців Галичини та Буковини. Депортації росіянами мирного українського населення й відомих діячі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Героїзм Українських січових стрільців у боях проти російської армії. Український рух у Російській імперії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.</w:t>
            </w:r>
            <w:r>
              <w:rPr>
                <w:rFonts w:cs="Arial" w:ascii="Arial" w:hAnsi="Arial"/>
                <w:sz w:val="24"/>
                <w:szCs w:val="24"/>
              </w:rPr>
              <w:t xml:space="preserve"> Перша війна більшовицької Росії з Українською Народною Республікою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Спроба встановлення більшовицької влади в Україні. Створення у місті Харків російської більшовицької Української Народної Республі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Початок війни більшовицької Росії проти України. Бій біля станції Крути. Вбивства росіянами полонених учасників крутянського бо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Захоплення російською армією під командуванням Михайла Муравйова міста-столиці Київ. Звірства російських військових щодо киян</w:t>
            </w:r>
          </w:p>
        </w:tc>
        <w:tc>
          <w:tcPr>
            <w:tcW w:w="2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.</w:t>
            </w:r>
            <w:r>
              <w:rPr>
                <w:rFonts w:cs="Arial" w:ascii="Arial" w:hAnsi="Arial"/>
                <w:sz w:val="24"/>
                <w:szCs w:val="24"/>
              </w:rPr>
              <w:t xml:space="preserve"> Російська революція 1917 р.</w:t>
            </w:r>
          </w:p>
        </w:tc>
        <w:tc>
          <w:tcPr>
            <w:tcW w:w="3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Зародження більшовизму. «Ленінізм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Більшовицький переворот 25 жовтня 1917 р. в місті Петроград. Природа жорстокості більшовиків. Терор і репресії проти опоненті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Ставлення більшовиків до права націй на самовизначення: декларації та реалії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.</w:t>
            </w:r>
            <w:r>
              <w:rPr>
                <w:rFonts w:cs="Arial" w:ascii="Arial" w:hAnsi="Arial"/>
                <w:sz w:val="24"/>
                <w:szCs w:val="24"/>
              </w:rPr>
              <w:t xml:space="preserve"> Друга війна більшовицької Росії з Українською Народною Республікою. Більшовицько-російська окупація України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Створення більшовиками Тимчасового робітничо-селянського уряду України в місті Курськ. Проголошення більшовиками квазідержави – Української Соціалістичної Радянської Республіки (УСРР). Вторгнення російської більшовицької армії на територію Української Народної Республі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Більшовицький окупаційний режим в Україні. «Воєнний комунізм». Червоний теро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Героїзм військових Української Народної Республіки в боях проти червоноармійців. Перший Зимовий похід. Антибільшовицький повстанський рух. Холодноярська республіка та інші</w:t>
            </w:r>
          </w:p>
        </w:tc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.</w:t>
            </w:r>
            <w:r>
              <w:rPr>
                <w:rFonts w:cs="Arial" w:ascii="Arial" w:hAnsi="Arial"/>
                <w:sz w:val="24"/>
                <w:szCs w:val="24"/>
              </w:rPr>
              <w:t xml:space="preserve"> Наступ білогвардійських військ на Київ. Денікінський режим в Україні. Повернення більшовицького режиму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Терор і репресії російської білогвардійської влади щодо українці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Поразка українців у війні проти російських більшовиків у 1920 р. Червоний терор у Кри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Український повстанський рух 1920–1921 рр. Другий Зимовий похід. Кривава розправа в містечку Базар. Окупація Росією України</w:t>
            </w:r>
          </w:p>
        </w:tc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ОЗДІЛ.</w:t>
            </w:r>
            <w:r>
              <w:rPr>
                <w:rFonts w:cs="Arial" w:ascii="Arial" w:hAnsi="Arial"/>
                <w:sz w:val="24"/>
                <w:szCs w:val="24"/>
              </w:rPr>
              <w:t xml:space="preserve"> ВСТАНОВЛЕННЯ Й УТВЕРДЖЕННЯ КОМУНІСТИЧНОГО ТОТАЛІТАРНОГО РЕЖИМУ В УКРАЇНІ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 Формальний та реальний статус УСРР у новітній російській імперії – Союзі Радянських Соціалістичних Республік (СРСР). Російська «деукраїнізація» по-більшовиць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Розкуркулення і насильницька колективізація в УСРР. Опір українського селянства. Голодомор 1932–1933 рр. – геноцид Українського народ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Посилена росіянізація. Репресії і звірства більшовиків щодо українців. «Великий терор». «Розстріляне відродження». Антирелігійна політика більшовиків. Биківня, Сандармох та інші – місця і символи нелюдськості російського більшовизму. Система ГУТабу</w:t>
            </w:r>
          </w:p>
        </w:tc>
        <w:tc>
          <w:tcPr>
            <w:tcW w:w="2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.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обливості комуністичного тоталітарного режиму. Сталінізм</w:t>
            </w:r>
          </w:p>
        </w:tc>
        <w:tc>
          <w:tcPr>
            <w:tcW w:w="3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Сутність СРСР як новітньої форми Російської імперії. Безправ’я союзних республі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Утвердження більшовицького (сталінського) тоталітаризму в СРСР. Спільності та відмінності більшовицького, фашистського та нацистського тоталітарних режимі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Формування і втілення культу особи. Нелюдськість «великого терору»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.</w:t>
            </w:r>
            <w:r>
              <w:rPr>
                <w:rFonts w:cs="Arial" w:ascii="Arial" w:hAnsi="Arial"/>
                <w:sz w:val="24"/>
                <w:szCs w:val="24"/>
              </w:rPr>
              <w:t xml:space="preserve"> Українські політичні організації. Українське народно-демократичне об’єднання. Українська військова організація й Організація українських націоналістів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Історія українського націоналізму. Микола Міхновський. Дмитро Донцов. Інтегральний (об’єднавчий) чинний націоналіз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Утворення та діяльність Організації українських націоналістів. Євген Коновалец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Розбіжності в середовищі українських націоналістів напередодні Другої світової війни. Організація українських націоналістів (мельниківців). Андрій Мельник. Організація українських націоналістів (бандерівців). Степан Бандера. Міфи і факти про українських націоналістів</w:t>
            </w:r>
          </w:p>
        </w:tc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ОЗДІЛ.</w:t>
            </w:r>
            <w:r>
              <w:rPr>
                <w:rFonts w:cs="Arial" w:ascii="Arial" w:hAnsi="Arial"/>
                <w:sz w:val="24"/>
                <w:szCs w:val="24"/>
              </w:rPr>
              <w:t xml:space="preserve"> УКРАЇНА В РОКИ ДРУГОЇ СВІТОВОЇ ВІЙНИ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Місце України в радянсько-німецьких домовленостях. Окупація Червоною армією Волині, Галичини, Північної Буковини, Хотинщини й Південної Бессарабії. «Узаконення» окупації. Формування органів радянської влади. Радянізація (росіянізація) окупованих територій. Терор і масові репресії проти українців. Місця розстрілів та похован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Тактика «випаленої землі» та інші злочини більшовиків на початку німецько-радянської війни. Український визвольний рух. Героїка боротьби Української повстанської армії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Вигнання («по-більшовицьки») німецьких військ із території України. Депортація кримських татар. Репресії радянської влади проти цивільного населення, яке перебувало на окупованих територіях, остарбайтерів і військовополонених. Терор і репресії проти учасників української національно-визвольної боротьби. Внесок українців у перемогу над нацизмом. Статус Української Радянської Соціалістичної Республіки (УРСР) у складі СРСР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ОЗДІЛ.</w:t>
            </w:r>
            <w:r>
              <w:rPr>
                <w:rFonts w:cs="Arial" w:ascii="Arial" w:hAnsi="Arial"/>
                <w:sz w:val="24"/>
                <w:szCs w:val="24"/>
              </w:rPr>
              <w:t xml:space="preserve"> ПЕРЕДУМОВИ ДРУГОЇ СВІТОВОЇ ВІЙНИ. ДРУГА СВІТОВА ВІЙНА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Підтримка Радянським Союзом нацистського режиму в 1933 – на початку 1941 рр. Підготовчі заходи Йосипа Сталіна до воєнного вторгнення в Європу. Радянсько-німецький пакт про ненапад і таємні протоколи до нь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Приклади звірств радянських (російських) військових в епізодах Другої світової вій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Національно-визвольні рухи народів СРСР у роки Другої світової війни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 клас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ОЗДІЛ.</w:t>
            </w:r>
            <w:r>
              <w:rPr>
                <w:rFonts w:cs="Arial" w:ascii="Arial" w:hAnsi="Arial"/>
                <w:sz w:val="24"/>
                <w:szCs w:val="24"/>
              </w:rPr>
              <w:t xml:space="preserve"> УКРАЇНА В ПОВОЄННИЙ ПЕРІОД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 Повоєнна радянізація (росіянізація) західноукраїнських земель. Терор і репресії проти мирного населення. Операції «Вісла», «Захід». Ліквідація Української греко-католицької церкви. «Денаціоналізація» по-сталінсь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Масовий штучний голод 1946–1947 рр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 Національно-визвольна боротьба активістів Організації українських націоналістів (бандерівців) та воїнів Української повстанської армії. Роман Шухевич. Протистояння з радянськими (російськими) карателями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ОЗДІЛ.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ЛАШТУВАННЯ ПОВОЄННОГО СВІТУ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ацифікація та демілітаризація Німеччини. Радянська (російська) окупація Східної, Центральної та Південної Європи. Початок «холодної війни». Організація Варшавського договору: мета і завдання створення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ОЗДІЛ.</w:t>
            </w:r>
            <w:r>
              <w:rPr>
                <w:rFonts w:cs="Arial" w:ascii="Arial" w:hAnsi="Arial"/>
                <w:sz w:val="24"/>
                <w:szCs w:val="24"/>
              </w:rPr>
              <w:t xml:space="preserve"> УКРАЇНА В УМОВАХ ДЕСТАЛІНІЗАЦІЇ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Придушення національно-визвольної боротьби українського народу. Загибель Романа Шухевича. Вбивство Степана Бандер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Українці в повстаннях у виправно-трудових таборах. Модифікація системи ГУТаб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«Деукраїнізація» по-комуністичному. Репресії проти діячів українського спротиву середини 1960-х рр.</w:t>
            </w:r>
          </w:p>
        </w:tc>
        <w:tc>
          <w:tcPr>
            <w:tcW w:w="2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ОЗДІЛ.</w:t>
            </w:r>
            <w:r>
              <w:rPr>
                <w:rFonts w:cs="Arial" w:ascii="Arial" w:hAnsi="Arial"/>
                <w:sz w:val="24"/>
                <w:szCs w:val="24"/>
              </w:rPr>
              <w:t xml:space="preserve"> ДЕРЖАВИ ЦЕНТРАЛЬНО-СХІДНОЇ ЄВРОПИ: ТРАНСФОРМАЦІЙНІ ПРОЦЕСИ</w:t>
            </w:r>
          </w:p>
        </w:tc>
        <w:tc>
          <w:tcPr>
            <w:tcW w:w="3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 Утвердження комуністичної ідеології та відповідних режимів у країнах Східної, Центральної та Південної Європи. Придушення СРСР (Росією) протестів у Польщі, революції в Угорщині та «Празької весни». Дестабілізація радянським (російським) керівництвом ситуації в Югославії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Розпад СРСР. Утворення незалежних держав на його територіях. Крах комуніз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Проблеми та неспроможність державотворення в Росії. Ідеологічне обґрунтування, формування, гібридизація рашизму. Ознаки новітнього рашистського мистецтва. Трьохсотп’ятдесятилітня війна Росії проти України. Бойові дії 2014–2021 рр. Повномасштабне вторгнення Росії на територію України в 2022 р. Воєнні злочини росіян проти українці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ОЗДІЛ.</w:t>
            </w:r>
            <w:r>
              <w:rPr>
                <w:rFonts w:cs="Arial" w:ascii="Arial" w:hAnsi="Arial"/>
                <w:sz w:val="24"/>
                <w:szCs w:val="24"/>
              </w:rPr>
              <w:t xml:space="preserve"> УКРАЇНА В ПЕРІОД СИСТЕМНОЇ КРИЗИ РАДЯНСЬКОГО ЛАДУ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Посилення денаціоналізації та деукраїнізації. Кульмінація росіянізації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«Генеральний погром» діячів українського спротиву початку 1970-х рр. Свавілля радянських партійних, державних і безпекових органі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Переслідування діячів українського правозахисного руху. Масові затримання, арешти і судові процеси кінця 1970-х – початку 1980-х рр.</w:t>
            </w:r>
          </w:p>
        </w:tc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ОЗДІЛ.</w:t>
            </w:r>
            <w:r>
              <w:rPr>
                <w:rFonts w:cs="Arial" w:ascii="Arial" w:hAnsi="Arial"/>
                <w:sz w:val="24"/>
                <w:szCs w:val="24"/>
              </w:rPr>
              <w:t xml:space="preserve"> ВІДНОВЛЕННЯ НЕЗАЛЕЖНОСТІ УКРАЇНИ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Чорнобильська катастрофа як черговий злочин комуністичного радянського режиму проти Украї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Намагання Росії зберегти існування СРСР та імперський вплив на Украї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Декларація про державний суверенітет України. Акт проголошення незалежності України. Роль України в розпаді СРСР. Міжнародне визнання</w:t>
            </w:r>
          </w:p>
        </w:tc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ОЗДІЛ.</w:t>
            </w:r>
            <w:r>
              <w:rPr>
                <w:rFonts w:cs="Arial" w:ascii="Arial" w:hAnsi="Arial"/>
                <w:sz w:val="24"/>
                <w:szCs w:val="24"/>
              </w:rPr>
              <w:t xml:space="preserve"> СТАНОВЛЕННЯ УКРАЇНИ ЯК НЕЗАЛЕЖНОЇ ДЕРЖАВИ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Суперечності українсько-російських віднос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Проблема Чорноморського флоту. Російські претензії на Крим. Тузлівська криз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Харківські угоди. Перешкоджання Росії євроінтеграційним намірам України</w:t>
            </w:r>
          </w:p>
        </w:tc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ОЗДІЛ.</w:t>
            </w:r>
            <w:r>
              <w:rPr>
                <w:rFonts w:cs="Arial" w:ascii="Arial" w:hAnsi="Arial"/>
                <w:sz w:val="24"/>
                <w:szCs w:val="24"/>
              </w:rPr>
              <w:t xml:space="preserve"> ТВОРЕННЯ НОВОЇ УКРАЇНИ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Втручання Росії в події революції Гідності. Посилення російської антиукраїнської пропаганд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 Анексія Росією Криму. Гаряча фаза війни Росії проти України 2014 р. Окупація Росією територій Донецької та Луганської областей України. «Гібридна війна» Росії проти Украї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Завершення формування ідеології рашизму. Повномасштабне вторгнення Росії на територію України в 2022 р. Героїка українського спротиву</w:t>
            </w:r>
          </w:p>
        </w:tc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43:00Z</dcterms:created>
  <dc:creator>AsusVivo</dc:creator>
  <dc:description/>
  <cp:keywords/>
  <dc:language>en-US</dc:language>
  <cp:lastModifiedBy>AsusVivo</cp:lastModifiedBy>
  <cp:lastPrinted>2022-04-10T21:25:00Z</cp:lastPrinted>
  <dcterms:modified xsi:type="dcterms:W3CDTF">2022-05-12T12:41:00Z</dcterms:modified>
  <cp:revision>6</cp:revision>
  <dc:subject/>
  <dc:title/>
</cp:coreProperties>
</file>