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Завдання</w:t>
      </w:r>
    </w:p>
    <w:p>
      <w:pPr>
        <w:pStyle w:val="Heading"/>
        <w:widowControl w:val="false"/>
        <w:ind w:firstLine="284"/>
        <w:rPr/>
      </w:pPr>
      <w:r>
        <w:rPr>
          <w:sz w:val="24"/>
        </w:rPr>
        <w:t>для учасників ІІ етапу Всеукраїнської учнівської олімпіади з історії</w:t>
      </w:r>
    </w:p>
    <w:p>
      <w:pPr>
        <w:pStyle w:val="Heading"/>
        <w:widowControl w:val="false"/>
        <w:ind w:firstLine="284"/>
        <w:rPr>
          <w:sz w:val="24"/>
        </w:rPr>
      </w:pPr>
      <w:r>
        <w:rPr>
          <w:sz w:val="24"/>
        </w:rPr>
        <w:t>8 КЛАС</w:t>
      </w:r>
    </w:p>
    <w:p>
      <w:pPr>
        <w:pStyle w:val="Heading"/>
        <w:widowControl w:val="false"/>
        <w:ind w:firstLine="284"/>
        <w:rPr>
          <w:sz w:val="24"/>
        </w:rPr>
      </w:pPr>
      <w:r>
        <w:rPr>
          <w:sz w:val="24"/>
        </w:rPr>
        <w:t>Максимальний час виконання завдань – 4 години</w:t>
      </w:r>
    </w:p>
    <w:p>
      <w:pPr>
        <w:pStyle w:val="Heading"/>
        <w:widowControl w:val="false"/>
        <w:ind w:firstLine="284"/>
        <w:rPr>
          <w:sz w:val="24"/>
          <w:lang w:val="en-US"/>
        </w:rPr>
      </w:pPr>
      <w:r>
        <w:rPr>
          <w:sz w:val="24"/>
        </w:rPr>
        <w:t>Максимальна кількість балів – 8</w:t>
      </w:r>
      <w:r>
        <w:rPr>
          <w:sz w:val="24"/>
          <w:lang w:val="en-US"/>
        </w:rPr>
        <w:t>2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І. Хронологічна розминка.</w:t>
      </w:r>
    </w:p>
    <w:p>
      <w:pPr>
        <w:pStyle w:val="Normal"/>
        <w:widowControl w:val="false"/>
        <w:ind w:firstLine="284"/>
        <w:jc w:val="both"/>
        <w:rPr/>
      </w:pPr>
      <w:r>
        <w:rPr/>
        <w:t>Кожна правильна відповідь – 1 бал. Усі правильні відповіді – додатково 2 бали. Усього – 12 бал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рік, коли відбулася Марафонська би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подію історії України, котра відбулася у 107 р. до н. 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(римськими цифрами) століття, що його стосується 753 р. до н. 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рік, коли відбулися: завершення гуситських воєн у Чехії та утворення Подільського й Руського воєводств у складі королівства Польсь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число років, що вказує тривалість Авіньйонського полону пап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подію всесвітньої історії, що відбулася у рік закінчення селянських повстань під керівництвом Івана Мухи та Андрія Бору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через скільки років після заснування імперії Великих Моголів відбулося укладення Берестейської церковної унії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за скільки років до ухвалення другого Литовського статуту відбулося падіння Західної Римської імперії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, у котрому році відзначалося 800-ліття утворення Галицько-Волинського князів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, у котрому році відзначатиметься 800-ліття підписання «Великої хартії вольностей» в Англії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/>
        </w:rPr>
        <w:t>ІІ. В історичній традиції існують вислови, які влучно характеризують відомі поняття або явища. Прочитайте подані нижче вислови, що стосуються соціально-економічної історії. Поясніть їх походження та значення. Виокремте і запишіть ключове поняття або явище, що їх зміст розкриває вислів-характеристика.</w:t>
      </w:r>
      <w:r>
        <w:rPr/>
        <w:t xml:space="preserve"> Пояснення походження вислову – від 0 до 2 балів (тут і далі – 0 балів – відсутня відповідь; 1 бал – часткова відповідь; 2 бали – повна відповідь). Пояснення значення вислову – від 0 до 2 балів. Виокремлення поняття або явища – 1 бал. Усього – 15 балі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 </w:t>
      </w:r>
      <w:r>
        <w:rPr/>
        <w:t>«Міське повітря робить людину вільною»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 </w:t>
      </w:r>
      <w:r>
        <w:rPr/>
        <w:t>«Васал мого васала – не мій васал»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 </w:t>
      </w:r>
      <w:r>
        <w:rPr>
          <w:bCs/>
        </w:rPr>
        <w:t>«Що з воза впало, те пропало»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ІІІ. Установіть відповідності між зображеннями та характеристиками історичних постатей – діячів культури. Назвіть імена й прізвища (прізвиська) упізнаних особистостей, поясніть походження їх характеристик.</w:t>
      </w:r>
    </w:p>
    <w:p>
      <w:pPr>
        <w:pStyle w:val="Normal"/>
        <w:widowControl w:val="false"/>
        <w:ind w:firstLine="284"/>
        <w:jc w:val="both"/>
        <w:rPr/>
      </w:pPr>
      <w:r>
        <w:rPr/>
        <w:t>Установлення кожної правильної відповідності – 1 бал. Визначення імен й прізвищ (прізвиськ) особистостей та пояснення походження їх характеристик – від 0 до 2 балів (0 балів – відсутня відповідь; 1 бал – часткова відповідь; 2 бали – повна відповідь). Усього – 15 балів.</w:t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91"/>
        <w:gridCol w:w="1966"/>
        <w:gridCol w:w="1969"/>
        <w:gridCol w:w="2109"/>
      </w:tblGrid>
      <w:tr>
        <w:trPr/>
        <w:tc>
          <w:tcPr>
            <w:tcW w:w="182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18540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90625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6325" cy="1437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12520" cy="144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60145" cy="144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956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 «…Він один з перших географів і вчених-мандрівників, який на підставі побаченого і почутого створив перший загальний опис відомого тоді світу. Цицерон назвав його «батьком історії»…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 «…Парость Володимира Великого. …Головну мету своєї діяльності вбачав у відродженні української культури на засадах православ’я…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 «…«Батько» італійської літератури. …Цей провісник нової європейської літератури відтворив у поемі багатьох видатних людей Середньовіччя…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 «…Просвітив руську землю, наче сонце, промені пускаючи, і слава його розійшлася по всіх землях…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 «…[Його} сміливо можемо назвати «батьком» української історичної науки…»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ІV. Прочитайте історичне джерело і запишіть вичерпні відповіді на поставлені запитання.</w:t>
      </w:r>
    </w:p>
    <w:p>
      <w:pPr>
        <w:pStyle w:val="Normal"/>
        <w:widowControl w:val="false"/>
        <w:ind w:firstLine="284"/>
        <w:jc w:val="both"/>
        <w:rPr/>
      </w:pPr>
      <w:r>
        <w:rPr/>
        <w:t>Правильні відповіді на: перше запитання – від 0 до 3 балів (тут і далі – 0 балів – відсутня відповідь; 1–2 бали – часткова відповідь; 3 бали – повна відповідь); друге запитання – 0 –3 бали; третє запитання – 0–3 бали; четверте запитання – 0–3 бали; п’яте запитання – 0–3 бали. Усього – 15 балів.</w:t>
      </w:r>
    </w:p>
    <w:p>
      <w:pPr>
        <w:pStyle w:val="Normal"/>
        <w:widowControl w:val="false"/>
        <w:ind w:firstLine="284"/>
        <w:jc w:val="both"/>
        <w:rPr/>
      </w:pPr>
      <w:r>
        <w:rPr/>
        <w:t>«…На території Прикарпаття виявлено понад 20 поселень … культури. Найбільш багатими на речові пам’ятки є поселення … біля сіл Городниці та Назвиська Городенківського району, а також поблизу Тисмениці. … За своїми розмірами поселення невеликі – 200 на 120 метрів. Житла – наземні, прямокутної форми. … У такому будинку проживало декілька родів. Стіни помешкань складалися з вертикальних стовпів, переплетених пруттям і обмазаних глиною. Усередині жител знаходилися одна, рідше – дві глиняні печі, основа яких була викладена з каменю. Поруч із ними розміщувалися випалені глиняні підвищення, на яких готували їжу, тримали посуд тощо. Підлога в житлах вимощувалась глиняними валиками, на які клали розколоті колоди…</w:t>
      </w:r>
    </w:p>
    <w:p>
      <w:pPr>
        <w:pStyle w:val="Normal"/>
        <w:widowControl w:val="false"/>
        <w:ind w:firstLine="284"/>
        <w:jc w:val="both"/>
        <w:rPr/>
      </w:pPr>
      <w:r>
        <w:rPr/>
        <w:t>Керамічні та кістяні знаряддя представлені скребками, ножами, вкладками до серпів, проколками, свердлами, наконечниками стріл, мотигами, гарпунами, гачками та іншими виробами. З мідних виробів трапляються тільки поодинокі дрібні речі: бусинки, кільця, трубочки, проколки…</w:t>
      </w:r>
    </w:p>
    <w:p>
      <w:pPr>
        <w:pStyle w:val="Normal"/>
        <w:widowControl w:val="false"/>
        <w:ind w:firstLine="284"/>
        <w:jc w:val="both"/>
        <w:rPr/>
      </w:pPr>
      <w:r>
        <w:rPr/>
        <w:t>В усіх поселеннях чимало керамічних жіночих фігурок, які символізували культ матері та богині родючості…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У цих поселеннях виявлені кістки домашніх тварин та диких звірів. … Крім того … були поширеними і такі заняття домашнього характеру, як прядіння, ткацтво, обробка шкіри... Посуд виготовляли різних форм і призначення: для їжі, зберігання продуктів, ритуальних дійств тощо. Кухонний посуд – здебільшого грубої ручної роботи, а столовий – більш досконалих форм, поверхня якого розписана червоною та білою фарбами…» </w:t>
      </w:r>
      <w:r>
        <w:rPr>
          <w:i/>
          <w:sz w:val="20"/>
          <w:szCs w:val="20"/>
        </w:rPr>
        <w:t>[Андрухів І. О. Історія України та Прикарпаття: навчальний посібник для 6 класу загальноосвітніх навчальних закладів [Текст] / І. О. Андрухів, М. П. Куницький. – К: Фенікс, 2011. – С. 95–97]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firstLine="284"/>
        <w:jc w:val="both"/>
        <w:rPr/>
      </w:pPr>
      <w:r>
        <w:rPr/>
        <w:t>Визначте назву археологічної культури, котра описується в уривку. Поясніть свої міркуванн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firstLine="284"/>
        <w:jc w:val="both"/>
        <w:rPr/>
      </w:pPr>
      <w:r>
        <w:rPr/>
        <w:t>Визначте хронологічні межі (тисячоліття) культури, котра описується в уривку. Вкажіть котрого із історико-археологічних періодів стосуються визначені Вами дати. Поясніть свої міркуванн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firstLine="284"/>
        <w:jc w:val="both"/>
        <w:rPr/>
      </w:pPr>
      <w:r>
        <w:rPr/>
        <w:t>Використовуючи текст уривка, перелічіть й охарактеризуйте основні заняття, що притаманні представникам описаної культури. Розкрийте особливості їх духовного сві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firstLine="284"/>
        <w:jc w:val="both"/>
        <w:rPr/>
      </w:pPr>
      <w:r>
        <w:rPr/>
        <w:t>Згадавши фізико-географічну характеристику сучасної Івано-Франківщини, окресліть межі проживання представників описаної археологічної культури на території Прикарпаття. Поясніть свої міркуванн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firstLine="284"/>
        <w:jc w:val="both"/>
        <w:rPr/>
      </w:pPr>
      <w:r>
        <w:rPr/>
        <w:t>Розкрийте місце і роль описаної культури в історії України та світу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b/>
        </w:rPr>
        <w:t>V. Колонізаційні процеси були важливою складовою розвитку людської цивілізації. Порівняйте відомі в історії колонізаційні рухи: грецьку колонізацію басейнів Середземного, Чорного та Азовського морів, Реконкісту на Піренеях, колонізацію Дикого поля і європейську колонізацію Нового світу.</w:t>
      </w:r>
      <w:r>
        <w:rPr>
          <w:b/>
          <w:bCs/>
        </w:rPr>
        <w:t xml:space="preserve"> Укладаючи порівняння, візьміть до уваги, що оцінюватимуться такі критерії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 </w:t>
      </w:r>
      <w:r>
        <w:rPr/>
        <w:t>знання та аргументоване, достатнє для розкриття теми, застосування основних історичних категорій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історичної хронології – 1 ба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історичної термінології – 1 ба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історичної персоналістики – 1 ба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історичної географії – 1 ба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історичного джерелознавства – 1 ба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 </w:t>
      </w:r>
      <w:r>
        <w:rPr/>
        <w:t>з’ясування причинно-наслідкових зв’язків – від 0 до 3 балів (тут і далі – 0 балів – не виконано; 1–2 бали – виконано частково; 3 бали – виконано повністю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 </w:t>
      </w:r>
      <w:r>
        <w:rPr/>
        <w:t>логічність та послідовність викладу матеріалу – від 0 до 3 балі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 </w:t>
      </w:r>
      <w:r>
        <w:rPr/>
        <w:t>наявність висновків – від 0 до 3 балів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 </w:t>
      </w:r>
      <w:r>
        <w:rPr/>
        <w:t>дотримання вимог сучасної української мови – 1 бал. Усього – 15 балів.</w:t>
      </w:r>
      <w:r>
        <w:br w:type="page"/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VІ. Виконайте завдання на контурній карті.</w:t>
      </w:r>
    </w:p>
    <w:p>
      <w:pPr>
        <w:pStyle w:val="Normal"/>
        <w:widowControl w:val="false"/>
        <w:ind w:firstLine="284"/>
        <w:jc w:val="both"/>
        <w:rPr/>
      </w:pPr>
      <w:r>
        <w:rPr/>
        <w:t>Кожне правильно виконане завдання – від 0 до 2 балів. Усього – 10 балі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онгольська навал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90235" cy="3959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235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овні позначе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 Заповніть легенду кар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 Опишіть шляхи просування монголів територією сучасної України під час походів 1222–1223, 1239–1241 р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 Випишіть в хронологічній послідовності назви міст (у межах сучасної території України), котрі захоплені монголами упродовж 1239–1241 р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 Запишіть теперішні назви сусідніх із сучасною Україною країн, що їх території зазнали монгольської навал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5. Позначте міста на території сучасної України (не менше трьох), що названі на честь правителів Київської Русі та Галицько-Волинської держави.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Завдання</w:t>
      </w:r>
    </w:p>
    <w:p>
      <w:pPr>
        <w:pStyle w:val="Heading"/>
        <w:widowControl w:val="false"/>
        <w:ind w:firstLine="284"/>
        <w:rPr/>
      </w:pPr>
      <w:r>
        <w:rPr>
          <w:sz w:val="24"/>
        </w:rPr>
        <w:t>для учасників ІІ етапу Всеукраїнської учнівської олімпіади з історії</w:t>
      </w:r>
    </w:p>
    <w:p>
      <w:pPr>
        <w:pStyle w:val="Heading"/>
        <w:widowControl w:val="false"/>
        <w:ind w:firstLine="284"/>
        <w:rPr/>
      </w:pPr>
      <w:r>
        <w:rPr>
          <w:sz w:val="24"/>
          <w:lang w:val="ru-RU"/>
        </w:rPr>
        <w:t>9</w:t>
      </w:r>
      <w:r>
        <w:rPr>
          <w:sz w:val="24"/>
        </w:rPr>
        <w:t> КЛАС</w:t>
      </w:r>
    </w:p>
    <w:p>
      <w:pPr>
        <w:pStyle w:val="Heading"/>
        <w:widowControl w:val="false"/>
        <w:ind w:firstLine="284"/>
        <w:rPr>
          <w:sz w:val="24"/>
        </w:rPr>
      </w:pPr>
      <w:r>
        <w:rPr>
          <w:sz w:val="24"/>
        </w:rPr>
        <w:t>Максимальний час виконання завдань – 4 години</w:t>
      </w:r>
    </w:p>
    <w:p>
      <w:pPr>
        <w:pStyle w:val="Heading"/>
        <w:widowControl w:val="false"/>
        <w:ind w:firstLine="284"/>
        <w:rPr>
          <w:sz w:val="24"/>
          <w:lang w:val="ru-RU"/>
        </w:rPr>
      </w:pPr>
      <w:r>
        <w:rPr>
          <w:sz w:val="24"/>
        </w:rPr>
        <w:t xml:space="preserve">Максимальна кількість балів – </w:t>
      </w:r>
      <w:r>
        <w:rPr>
          <w:sz w:val="24"/>
          <w:lang w:val="ru-RU"/>
        </w:rPr>
        <w:t>82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І. Хронологічна розминка.</w:t>
      </w:r>
    </w:p>
    <w:p>
      <w:pPr>
        <w:pStyle w:val="Normal"/>
        <w:widowControl w:val="false"/>
        <w:ind w:firstLine="284"/>
        <w:jc w:val="both"/>
        <w:rPr/>
      </w:pPr>
      <w:r>
        <w:rPr/>
        <w:t>Кожна правильна відповідь – 1 бал. Усі правильні відповіді – додатково 2 бали. Усього – 12 бал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рік, коли відбулася битва на Каталаунських пол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подію історії України, котра відбулася у 480 р. до н. 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(римськими цифрами) століття, що його стосується 1780 р. до н. 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рік, коли відбулися: започаткування національно-визвольного руху в Нідерландах та прийняття другого Литовського стату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число років, що вказує тривалість війни за незалежність англійських колоній у Північній Америц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подію всесвітньої історії, що відбулася у рік народження Тараса Шевч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через скільки років після захоплення Києва галицько-волинським князем Романом Мстиславовичем відбулося скликання Генеральних штатів у Фран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за скільки років до ухвалення Земським собором рішення про протекторат над Військом Запорозьким відбулося захоплення турками міста Константиноп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, у котрому році відзначалося 600-ліття надання місту Львову магдебурзького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, у котрому році відзначатиметься 600-ліття завершення Реконкісти.</w:t>
      </w:r>
    </w:p>
    <w:p>
      <w:pPr>
        <w:pStyle w:val="Normal"/>
        <w:widowControl w:val="fals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/>
        </w:rPr>
        <w:t>ІІ. В історичній традиції існують вислови, які влучно характеризують відомі поняття або явища. Прочитайте подані нижче вислови, що стосуються соціально-економічної історії. Поясніть їх походження та значення. Виокремте і запишіть ключове поняття або явище, що їх зміст розкриває вислів-характеристика.</w:t>
      </w:r>
      <w:r>
        <w:rPr/>
        <w:t xml:space="preserve"> Пояснення походження вислову – від 0 до 2 балів (тут і далі – 0 балів – відсутня відповідь; 1 бал – часткова відповідь; 2 бали – повна відповідь). Пояснення значення вислову – від 0 до 2 балів. Виокремлення поняття або явища – 1 бал. Усього – 15 балі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  <w:lang w:val="en-US"/>
        </w:rPr>
        <w:t> </w:t>
      </w:r>
      <w:r>
        <w:rPr/>
        <w:t>«Міське повітря робить людину вільною»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  <w:lang w:val="en-US"/>
        </w:rPr>
        <w:t> </w:t>
      </w:r>
      <w:r>
        <w:rPr/>
        <w:t>«</w:t>
      </w:r>
      <w:r>
        <w:rPr>
          <w:bCs/>
        </w:rPr>
        <w:t>Король і прелати – селяни своїх селян</w:t>
      </w:r>
      <w:r>
        <w:rPr/>
        <w:t>»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  <w:lang w:val="en-US"/>
        </w:rPr>
        <w:t> </w:t>
      </w:r>
      <w:r>
        <w:rPr>
          <w:bCs/>
        </w:rPr>
        <w:t>«Без грошей у гóрод – сам собі ворог»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ІІІ. Установіть відповідності між зображеннями та характеристиками історичних постатей – діячів культури. Назвіть імена й прізвища (прізвиська) упізнаних особистостей, поясніть походження їх характеристик.</w:t>
      </w:r>
    </w:p>
    <w:p>
      <w:pPr>
        <w:pStyle w:val="Normal"/>
        <w:widowControl w:val="false"/>
        <w:ind w:firstLine="284"/>
        <w:jc w:val="both"/>
        <w:rPr/>
      </w:pPr>
      <w:r>
        <w:rPr/>
        <w:t>Установлення кожної правильної відповідності – 1 бал. Визначення імен й прізвищ (прізвиськ) особистостей та пояснення походження їх характеристик – від 0 до 2 балів (0 балів – відсутня відповідь; 1 бал – часткова відповідь; 2 бали – повна відповідь). Усього – 15 балів.</w:t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91"/>
        <w:gridCol w:w="2033"/>
        <w:gridCol w:w="1959"/>
        <w:gridCol w:w="2191"/>
      </w:tblGrid>
      <w:tr>
        <w:trPr/>
        <w:tc>
          <w:tcPr>
            <w:tcW w:w="188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57275" cy="1436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1230" cy="1437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6960" cy="1437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06170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61415" cy="144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956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 «…Сучасники бачили в ньому «мандровану академію» і його самого вважали вартим за університет; досить сказати, що коли треба було тоді знайти в Україні ідейну, чесну та чисту людину, шукали її між … учнями цього чудного чоловіка та прихильниками його науки…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 «…Він все спробував і у все проник... Між Петром I і Катериною II він один є самобутнім сподвижником просвітництва. Він створив перший університет, він … сам був … університетом…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 «…Він випередив … час на кілька століть. Він – яскравий представник типу «універсальної людини» (лат. homo universale) – ідеалу італійського Ренесансу…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 «…Він створив п’єси, новели, інтермедії, але у світовій літературі назавжди залишився як автор роману про останнього лицаря Землі…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5. «…В українській історії [він] посідає настільки видне місце, що його ім’ям названий один з її періодів, назагал оцінений як період культурного і церковного відродження України…»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ІV. Прочитайте історичне джерело і запишіть вичерпні відповіді на поставлені запитання.</w:t>
      </w:r>
    </w:p>
    <w:p>
      <w:pPr>
        <w:pStyle w:val="Normal"/>
        <w:widowControl w:val="false"/>
        <w:ind w:firstLine="284"/>
        <w:jc w:val="both"/>
        <w:rPr/>
      </w:pPr>
      <w:r>
        <w:rPr/>
        <w:t>Правильні відповіді на: перше запитання – від 0 до 3 балів (тут і далі – 0 балів – відсутня відповідь; 1–2 бали – часткова відповідь; 3 бали – повна відповідь); друге запитання – 0 –3 бали; третє запитання – 0–3 бали; четверте запитання – 0–3 бали; п’яте запитання – 0–3 бали. Усього – 15 балів.</w:t>
      </w:r>
    </w:p>
    <w:p>
      <w:pPr>
        <w:pStyle w:val="Normal"/>
        <w:widowControl w:val="false"/>
        <w:ind w:firstLine="284"/>
        <w:jc w:val="both"/>
        <w:rPr/>
      </w:pPr>
      <w:r>
        <w:rPr/>
        <w:t>«…Повстанський загін було організовано і споряджено зброєю на території Молдовського князівства при сприянні самого господаря (князя) Стефана Великого (1457–1524). Про те, що загін прийшов саме з Молдови, свідчить лист польського короля. У ньому говориться, що «з Молдови на днях прийшли вмілі, вправні у воєнній справі загони й несподівано вдерлися в маєтки його світлості» … Загін … перейшов на Покуття, здобув Снятин і рушив на Галич, а звідти, очевидно, мав намір іти на Львів. До загону … вливалося місцеве населення (селяни, міщани), а також українська знать: Березовські, Книгницькі, Грабовецькі, Шептицькі та інші. Через два місяці армія … вже налічувала майже десять тисяч чоловік і на початку вересня підійшла до Рогатина. Повстанці нищили й грабували маєтки польських шляхтичів, а також жорстоко розправлялися з римо-католицькими священиками. За свідченнями писемних джерел, територія від Снятина до Рогатина «була так спустошена, що великі пани, ті, які залишилися живими й були не убиті, втратили все майно і, нічого не маючи, змушені були просити милостиню».</w:t>
      </w:r>
    </w:p>
    <w:p>
      <w:pPr>
        <w:pStyle w:val="Normal"/>
        <w:widowControl w:val="false"/>
        <w:ind w:firstLine="284"/>
        <w:jc w:val="both"/>
        <w:rPr/>
      </w:pPr>
      <w:r>
        <w:rPr/>
        <w:t>Легка перемога привела до втрати пильності й військової дисципліни. Польський король зумів швидко мобілізувати дворян, зібрав велике військо й несподівано напав на [повсталих]… Недобиті загони відійшли на Коломийщину й Покуття, де вдавалися до стихійних грабунків поміщицьких маєтк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 xml:space="preserve">Навесні [наступного року] з Молдови прийшов новий загін… Він, як сказано в одному з тогочасних документів, «вступив у Руський край і зайняв його до Галича»...» </w:t>
      </w:r>
      <w:r>
        <w:rPr>
          <w:i/>
          <w:sz w:val="20"/>
          <w:szCs w:val="20"/>
        </w:rPr>
        <w:t>[Андрухів І. О. Історія України та Прикарпаття: навчальний посібник для 7 класу загальноосвітніх навчальних закладів [Текст] / І. О. Андрухів, М. П. Куницький. – К: Фенікс, 2011. – С. 266–267]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firstLine="284"/>
        <w:jc w:val="both"/>
        <w:rPr/>
      </w:pPr>
      <w:r>
        <w:rPr/>
        <w:t>Визначте, котре із повстань, що мали місце на території України й Прикарпаття, описується в уривку. Поясніть свої міркуванн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firstLine="284"/>
        <w:jc w:val="both"/>
        <w:rPr/>
      </w:pPr>
      <w:r>
        <w:rPr/>
        <w:t>Визначте хронологічні межі (роки) та керівників описаного в уривку повстання. Поясніть свої міркуванн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firstLine="284"/>
        <w:jc w:val="both"/>
        <w:rPr/>
      </w:pPr>
      <w:r>
        <w:rPr/>
        <w:t>Використовуючи текст уривка, опишіть перебіг та результат повстання. Підтвердьте свій опис цитат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firstLine="284"/>
        <w:jc w:val="both"/>
        <w:rPr/>
      </w:pPr>
      <w:r>
        <w:rPr/>
        <w:t>Опираючись на знання історії України, визначте причини, характер та наслідки повстанн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firstLine="284"/>
        <w:jc w:val="both"/>
        <w:rPr/>
      </w:pPr>
      <w:r>
        <w:rPr/>
        <w:t>Назвіть інші відомі вам народні повстання та виступи, що відбулися на території Прикарпаття в період історії Нового часу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>
          <w:b/>
          <w:b/>
          <w:bCs/>
        </w:rPr>
      </w:pPr>
      <w:r>
        <w:rPr>
          <w:b/>
        </w:rPr>
        <w:t>V. Італійський політичний діяч Дж. Мадзіні, характеризуючи національні рухи ХІХ століття в Європі, сформулював тезу-гасло: «Кожній нації – своя держава». Поміркуйте, чи вдалося реалізовувати таке гасло в контексті подій історії України ХІХ ст.? Опишіть українську модель державотворення в період національного відродження.</w:t>
      </w:r>
      <w:r>
        <w:rPr>
          <w:b/>
          <w:bCs/>
        </w:rPr>
        <w:t xml:space="preserve"> Укладаючи опис, візьміть до уваги, що оцінюватимуться такі критерії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  <w:lang w:val="en-US"/>
        </w:rPr>
        <w:t> </w:t>
      </w:r>
      <w:r>
        <w:rPr/>
        <w:t>знання та аргументоване, достатнє для розкриття теми, застосування основних історичних категорій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історичної хронології – 1 ба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історичної термінології – 1 ба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історичної персоналістики – 1 ба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історичної географії – 1 ба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історичного джерелознавства – 1 ба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  <w:lang w:val="en-US"/>
        </w:rPr>
        <w:t> </w:t>
      </w:r>
      <w:r>
        <w:rPr/>
        <w:t>з’ясування причинно-наслідкових зв’язків – від 0 до 3 балів (тут і далі – 0 балів – не виконано; 1–2 бали – виконано частково; 3 бали – виконано повністю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  <w:lang w:val="en-US"/>
        </w:rPr>
        <w:t> </w:t>
      </w:r>
      <w:r>
        <w:rPr/>
        <w:t>логічність та послідовність викладу матеріалу – від 0 до 3 балі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  <w:lang w:val="en-US"/>
        </w:rPr>
        <w:t> </w:t>
      </w:r>
      <w:r>
        <w:rPr/>
        <w:t>наявність висновків – від 0 до 3 балі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  <w:lang w:val="en-US"/>
        </w:rPr>
        <w:t> </w:t>
      </w:r>
      <w:r>
        <w:rPr/>
        <w:t>дотримання вимог сучасної української мови – 1 бал. Усього – 15 балі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VІ. Виконайте завдання на контурній карті.</w:t>
      </w:r>
    </w:p>
    <w:p>
      <w:pPr>
        <w:pStyle w:val="Normal"/>
        <w:widowControl w:val="false"/>
        <w:ind w:firstLine="284"/>
        <w:jc w:val="both"/>
        <w:rPr/>
      </w:pPr>
      <w:r>
        <w:rPr/>
        <w:t>Кожне правильно виконане завдання – від 0 до 2 балів. Усього – 10 балі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зацько-селянські повстання </w:t>
            </w:r>
            <w:r>
              <w:rPr>
                <w:sz w:val="22"/>
                <w:szCs w:val="22"/>
              </w:rPr>
              <w:t>кінця 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І – першої третини 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ІІ ст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975350" cy="3957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0" cy="395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мовні позначе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 Заповніть легенду карти. Нанесіть позначки, котрих не вистачає для повного розкриття змісту її назв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 Запишіть назви держав, до складу котрих (станом на кінець ХVІ ст.) входили території сучасної Украї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 Випишіть у хронологічній послідовності назви історико-географічних об’єктів (у межах сучасної території України), що стали місцями битв козацько-селянських загонів із військами Речі Посполитої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 Випишіть у хронологічній послідовності назви історико-географічних об’єктів, що стали місцями укладення козацько-польських домовленост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5. Назвіть області (не менше п’яти) сучасної України, на територіях котрих відбувалися козацько-селянські повстання кінця ХVІ – першої третини ХVІІ ст.</w:t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Завдання</w:t>
      </w:r>
    </w:p>
    <w:p>
      <w:pPr>
        <w:pStyle w:val="Heading"/>
        <w:widowControl w:val="false"/>
        <w:ind w:firstLine="284"/>
        <w:rPr/>
      </w:pPr>
      <w:r>
        <w:rPr>
          <w:sz w:val="24"/>
        </w:rPr>
        <w:t>для учасників ІІ етапу Всеукраїнської учнівської олімпіади з історії</w:t>
      </w:r>
    </w:p>
    <w:p>
      <w:pPr>
        <w:pStyle w:val="Heading"/>
        <w:widowControl w:val="false"/>
        <w:ind w:firstLine="284"/>
        <w:rPr/>
      </w:pPr>
      <w:r>
        <w:rPr>
          <w:sz w:val="24"/>
        </w:rPr>
        <w:t>10 КЛАС</w:t>
      </w:r>
    </w:p>
    <w:p>
      <w:pPr>
        <w:pStyle w:val="Heading"/>
        <w:widowControl w:val="false"/>
        <w:ind w:firstLine="284"/>
        <w:rPr>
          <w:sz w:val="24"/>
        </w:rPr>
      </w:pPr>
      <w:r>
        <w:rPr>
          <w:sz w:val="24"/>
        </w:rPr>
        <w:t>Максимальний час виконання завдань – 4 години</w:t>
      </w:r>
    </w:p>
    <w:p>
      <w:pPr>
        <w:pStyle w:val="Heading"/>
        <w:widowControl w:val="false"/>
        <w:ind w:firstLine="284"/>
        <w:rPr>
          <w:sz w:val="24"/>
          <w:lang w:val="ru-RU"/>
        </w:rPr>
      </w:pPr>
      <w:r>
        <w:rPr>
          <w:sz w:val="24"/>
        </w:rPr>
        <w:t xml:space="preserve">Максимальна кількість балів – </w:t>
      </w:r>
      <w:r>
        <w:rPr>
          <w:sz w:val="24"/>
          <w:lang w:val="ru-RU"/>
        </w:rPr>
        <w:t>82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І. Хронологічна розминка.</w:t>
      </w:r>
    </w:p>
    <w:p>
      <w:pPr>
        <w:pStyle w:val="Normal"/>
        <w:widowControl w:val="false"/>
        <w:ind w:firstLine="284"/>
        <w:jc w:val="both"/>
        <w:rPr/>
      </w:pPr>
      <w:r>
        <w:rPr/>
        <w:t>Кожна правильна відповідь – 1 бал. Усі правильні відповіді – додатково 2 бали. Усього – 12 балі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рік, коли відбувся розподіл Римської імперії на Західну та Схід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подію історії України, котра відбулася у 63 р. до н. 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(римськими цифрами) століття, що його стосується 612 р. до н. 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рік, коли відбулися: проголошення республіки в Англії та укладення Зборівського мирного договор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число років, що вказує тривалість періоду формування Антанти у ХХ с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подію всесвітньої історії, що відбулася у рік ухвалення таємного розпорядження міністра внутрішніх справ Російської імперії Петра Валуєва про призупинення видання значної частини книг, написаних «малоросійською мово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через скільки років після коронування князя Данила Романовича Галицького відбулося падіння Візантійської імперії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за скільки років до ліквідації Кримського ханства відбувся розгром османського війська об’єднаними польсько-австрійсько-німецькими військами під Віднем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/>
        <w:t>Запишіть, в котрому році (відповідно до даних «Хроніки Польщі» Мартина Бєльського) відзначалося 500-ліття українського козацтва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/>
        <w:t>Запишіть, у котрому році відзначатиметься 500-ліття утворення Речі Посполитої.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/>
        </w:rPr>
        <w:t>ІІ. В історичній традиції існують вислови, які влучно характеризують відомі поняття або явища. Прочитайте подані нижче вислови, що стосуються соціально-економічної історії. Поясніть їх походження та значення. Виокремте і запишіть ключове поняття або явище, що їх зміст розкриває вислів-характеристика.</w:t>
      </w:r>
      <w:r>
        <w:rPr/>
        <w:t xml:space="preserve"> Пояснення походження вислову – від 0 до 2 балів (тут і далі – 0 балів – відсутня відповідь; 1 бал – часткова відповідь; 2 бали – повна відповідь). Пояснення значення вислову – від 0 до 2 балів. Виокремлення поняття або явища – 1 бал. Усього – 15 балі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  <w:lang w:val="en-US"/>
        </w:rPr>
        <w:t> </w:t>
      </w:r>
      <w:r>
        <w:rPr/>
        <w:t>«Міське повітря робить людину вільною»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  <w:lang w:val="en-US"/>
        </w:rPr>
        <w:t> </w:t>
      </w:r>
      <w:r>
        <w:rPr/>
        <w:t>«Васал мого васала – не мій васал»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  <w:lang w:val="en-US"/>
        </w:rPr>
        <w:t> </w:t>
      </w:r>
      <w:r>
        <w:rPr>
          <w:bCs/>
        </w:rPr>
        <w:t>«Без грошей у гóрод – сам собі ворог»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ІІІ. Установіть відповідності між зображеннями та характеристиками історичних постатей – діячів культури. Назвіть імена й прізвища (прізвиська) упізнаних особистостей, поясніть походження їх характеристик.</w:t>
      </w:r>
    </w:p>
    <w:p>
      <w:pPr>
        <w:pStyle w:val="Normal"/>
        <w:widowControl w:val="false"/>
        <w:ind w:firstLine="284"/>
        <w:jc w:val="both"/>
        <w:rPr/>
      </w:pPr>
      <w:r>
        <w:rPr/>
        <w:t>Установлення кожної правильної відповідності – 1 бал. Визначення імен й прізвищ (прізвиськ) особистостей та пояснення походження їх характеристик – від 0 до 2 балів (0 балів – відсутня відповідь; 1 бал – часткова відповідь; 2 бали – повна відповідь). Усього – 15 балів.</w:t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47"/>
        <w:gridCol w:w="2028"/>
        <w:gridCol w:w="1899"/>
        <w:gridCol w:w="2226"/>
      </w:tblGrid>
      <w:tr>
        <w:trPr/>
        <w:tc>
          <w:tcPr>
            <w:tcW w:w="185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40765" cy="144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56640" cy="14370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62025" cy="1442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8070" cy="1437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00150" cy="1437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956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. «…Гомер наш польовий, славетний ... Цей старий був Богом…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 «…Його твори – це поеми на честь сонця, повітря, ніжних кольорів України. Він заслуговує почесного місця не тільки серед [митців] тодішньої Росії, але й серед [митців] Заходу…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 «…Про цю людину згадують у всьому світі як мінімум раз на чотири роки… Він став живою історією, послом миру і зробив усе можливе для того, щоб народи навчилися вирішувати свої суперечки без застосування зброї…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 «…Він відродив історичну пам’ять народу. Він відкрив Шотландію для всього світу і, в першу чергу, для Англії. Його назвали «найвидатнішим майстром історичної дивінації усіх часів»…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5. «…Насамперед він увійшов у вітчизняну історію як її великий літописець, автор фундаментальної [праці], справедливо названої метрикою нашого народу…»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ІV. Прочитайте історичне джерело і запишіть вичерпні відповіді на поставлені запитання.</w:t>
      </w:r>
    </w:p>
    <w:p>
      <w:pPr>
        <w:pStyle w:val="Normal"/>
        <w:widowControl w:val="false"/>
        <w:ind w:firstLine="284"/>
        <w:jc w:val="both"/>
        <w:rPr/>
      </w:pPr>
      <w:r>
        <w:rPr/>
        <w:t>Правильні відповіді на: перше запитання – від 0 до 3 балів (тут і далі – 0 балів – відсутня відповідь; 1–2 бали – часткова відповідь; 3 бали – повна відповідь); друге запитання – 0 –3 бали; третє запитання – 0–3 бали; четверте запитання – 0–3 бали; п’яте запитання – 0–3 бали. Усього – 15 балів.</w:t>
      </w:r>
    </w:p>
    <w:p>
      <w:pPr>
        <w:pStyle w:val="Normal"/>
        <w:ind w:firstLine="284"/>
        <w:jc w:val="both"/>
        <w:rPr/>
      </w:pPr>
      <w:r>
        <w:rPr/>
        <w:t>«…Задум будівництва фортеці на зручному місці, в межиріччі річок Бистриць, біля сіл Заболоття і Княгинина виник ще у Станіслава Ревери Потоцького, коронного гетьмана та краківського воєводи. Але пізніше будівельні роботи розпочав його син Андрій, який на честь свого сина, а може батька, дав новому місту ім’я… … Гарнізон і цивільне населення фортеці отримують міські привілеї, а через рік … польський король Ян Казимир надає місту самоврядування за магдебурзьким правом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 xml:space="preserve">Зведення фортеці було завершене до 1672 року. Проте роботи по її облаштуванню тривали і в наступні роки та десятиліття. Первинні дерев’яні укріплення замінили на цегляні, збудовані кам’яні в’їзні Галицька і Тисменицька брами. Однією з перших була зведена нова дерев’яно-кам’яна міська ратуша, а довкола неї – ринкова площа. На території укріплення споруджений перший цивільний будинок-палац Андрія Потоцького. Всі роботи виконували селяни не тільки Заболоття, але й усього Станиславівського ключа – сіл Княгинина, Драгомирчан, Загвіздя, Лисця, Опришівців, Пасічної, Пацикова, Радчі, Чукалівки, Угринева, Стебника. Вони випалювали цеглу, звозили плити, каміння з-над Дністра і Бистриць, дерев’яні балки, зруби, тягли дубові колоди з Княгининого бору і місцевої діброви, викладали мури, бастіони, оборонні вежі, висипали вали, копали рови. Це була важка, рабська робота, що приносила свої результати. Після розбудови місто набуло оригінальних обрисів, подібних котрим не було у містобудівничій практиці не тільки Речі Посполитої, але й, узагалі, у всій Європі…» </w:t>
      </w:r>
      <w:r>
        <w:rPr>
          <w:i/>
          <w:sz w:val="20"/>
          <w:szCs w:val="20"/>
        </w:rPr>
        <w:t>[Островський В. В. Історія Прикарпаття. Посібник для загальноосвітніх навчальних закладів [Текст]</w:t>
      </w:r>
      <w:r>
        <w:rPr>
          <w:i/>
          <w:sz w:val="20"/>
          <w:szCs w:val="20"/>
          <w:lang w:val="ru-RU"/>
        </w:rPr>
        <w:t> </w:t>
      </w:r>
      <w:r>
        <w:rPr>
          <w:i/>
          <w:sz w:val="20"/>
          <w:szCs w:val="20"/>
        </w:rPr>
        <w:t>/ В. В. Островський. – Івано-Франківськ: Лілея-НВ, 2008. – С. 93–94]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firstLine="284"/>
        <w:jc w:val="both"/>
        <w:rPr/>
      </w:pPr>
      <w:r>
        <w:rPr/>
        <w:t>Визначте, котре із міст що розташовується на території Прикарпаття, описується в уривку. З’ясуйте походження його назви. Поясніть свої міркуван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firstLine="284"/>
        <w:jc w:val="both"/>
        <w:rPr/>
      </w:pPr>
      <w:r>
        <w:rPr/>
        <w:t>Визначте час заснування міста. Чому він обчислюється від визначеної Вами дати? Поясніть свої міркуван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firstLine="284"/>
        <w:jc w:val="both"/>
        <w:rPr/>
      </w:pPr>
      <w:r>
        <w:rPr/>
        <w:t>Використовуючи текст уривка, опишіть причини заснування міста. Підтвердьте свій опис цитат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firstLine="284"/>
        <w:jc w:val="both"/>
        <w:rPr/>
      </w:pPr>
      <w:r>
        <w:rPr/>
        <w:t>Опираючись на знання історії України, визначте ознаки міського «самоврядування за магдебурзьким правом». Опишіть розвиток пересічного міста після надання йому магдебурзького пр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firstLine="284"/>
        <w:jc w:val="both"/>
        <w:rPr/>
      </w:pPr>
      <w:r>
        <w:rPr/>
        <w:t>Назвіть інші відомі вам міста (не менше трьох) на території Прикарпаття, де у свій час постали фортечні укріплення. Котрі із них збереглися до наших днів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>
          <w:b/>
          <w:b/>
          <w:bCs/>
        </w:rPr>
      </w:pPr>
      <w:r>
        <w:rPr>
          <w:b/>
        </w:rPr>
        <w:t>V. У другій половині І</w:t>
      </w:r>
      <w:r>
        <w:rPr>
          <w:b/>
          <w:lang w:val="en-US"/>
        </w:rPr>
        <w:t>V </w:t>
      </w:r>
      <w:r>
        <w:rPr>
          <w:b/>
        </w:rPr>
        <w:t>ст. до н. е. євроазійський світ сколихнули завойовницькі походи Александра Македонського, у першій половині ХІІІ ст. – монгольська навала. Перелік найбільших воєнних кампаній можна розширити, але вони не класифікуються дослідниками як світові. Чому саме ХХ століття породило світові війни?</w:t>
      </w:r>
      <w:r>
        <w:rPr>
          <w:b/>
          <w:bCs/>
        </w:rPr>
        <w:t xml:space="preserve"> Висловіть свої міркування з цього приводу. Укладаючи міркування в текст, візьміть до уваги, що оцінюватимуться такі критерії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  <w:lang w:val="en-US"/>
        </w:rPr>
        <w:t> </w:t>
      </w:r>
      <w:r>
        <w:rPr/>
        <w:t>знання та аргументоване, достатнє для розкриття теми, застосування основних історичних категорій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історичної хронології – 1 ба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історичної термінології – 1 ба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історичної персоналістики – 1 ба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історичної географії – 1 ба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історичного джерелознавства – 1 ба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  <w:lang w:val="en-US"/>
        </w:rPr>
        <w:t> </w:t>
      </w:r>
      <w:r>
        <w:rPr/>
        <w:t>з’ясування причинно-наслідкових зв’язків – від 0 до 3 балів (тут і далі – 0 балів – не виконано; 1–2 бали – виконано частково; 3 бали – виконано повністю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  <w:lang w:val="en-US"/>
        </w:rPr>
        <w:t> </w:t>
      </w:r>
      <w:r>
        <w:rPr/>
        <w:t>логічність та послідовність викладу матеріалу – від 0 до 3 балі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  <w:lang w:val="en-US"/>
        </w:rPr>
        <w:t> </w:t>
      </w:r>
      <w:r>
        <w:rPr/>
        <w:t>наявність висновків – від 0 до 3 балі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  <w:lang w:val="en-US"/>
        </w:rPr>
        <w:t> </w:t>
      </w:r>
      <w:r>
        <w:rPr/>
        <w:t>дотримання вимог сучасної української мови – 1 бал. Усього – 15 балі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VІ. Виконайте завдання на контурній карті.</w:t>
      </w:r>
    </w:p>
    <w:p>
      <w:pPr>
        <w:pStyle w:val="Normal"/>
        <w:widowControl w:val="false"/>
        <w:ind w:firstLine="284"/>
        <w:jc w:val="both"/>
        <w:rPr/>
      </w:pPr>
      <w:r>
        <w:rPr/>
        <w:t>Кожне правильно виконане завдання – від 0 до 2 балів. Усього – 10 балі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етьманщина</w:t>
            </w:r>
            <w:r>
              <w:rPr>
                <w:sz w:val="22"/>
                <w:szCs w:val="22"/>
              </w:rPr>
              <w:t xml:space="preserve"> в другій половині 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ІІ – на початку 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ІІІ ст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37125" cy="648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125" cy="648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овні позначе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 Заповніть легенду кар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 Запишіть назви держав, до складу котрих (станом на кінець ХVІІ ст.) входили території сучасної Украї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 Перелічіть тогочасні українські історико-етнографічні території, що підпорядковувалися Івану Мазепі до 1708 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 Опишіть шлях відступу шведських та козацьких військ після Полтавської битв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5. Назвіть області сучасної України, на територіях котрих розташовувалося Запорожж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Завдання</w:t>
      </w:r>
    </w:p>
    <w:p>
      <w:pPr>
        <w:pStyle w:val="Heading"/>
        <w:widowControl w:val="false"/>
        <w:ind w:firstLine="284"/>
        <w:rPr/>
      </w:pPr>
      <w:r>
        <w:rPr>
          <w:sz w:val="24"/>
        </w:rPr>
        <w:t>для учасників ІІ етапу Всеукраїнської учнівської олімпіади з історії</w:t>
      </w:r>
    </w:p>
    <w:p>
      <w:pPr>
        <w:pStyle w:val="Heading"/>
        <w:widowControl w:val="false"/>
        <w:ind w:firstLine="284"/>
        <w:rPr>
          <w:sz w:val="24"/>
        </w:rPr>
      </w:pPr>
      <w:r>
        <w:rPr>
          <w:sz w:val="24"/>
        </w:rPr>
        <w:t>11 КЛАС</w:t>
      </w:r>
    </w:p>
    <w:p>
      <w:pPr>
        <w:pStyle w:val="Heading"/>
        <w:widowControl w:val="false"/>
        <w:ind w:firstLine="284"/>
        <w:rPr/>
      </w:pPr>
      <w:r>
        <w:rPr>
          <w:sz w:val="24"/>
        </w:rPr>
        <w:t>Максимальний час виконання завдань – 4 години</w:t>
      </w:r>
    </w:p>
    <w:p>
      <w:pPr>
        <w:pStyle w:val="Heading"/>
        <w:widowControl w:val="false"/>
        <w:ind w:firstLine="284"/>
        <w:rPr>
          <w:sz w:val="24"/>
        </w:rPr>
      </w:pPr>
      <w:r>
        <w:rPr>
          <w:sz w:val="24"/>
        </w:rPr>
        <w:t>Максимальна кількість балів – 82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І. Хронологічна розминка.</w:t>
      </w:r>
    </w:p>
    <w:p>
      <w:pPr>
        <w:pStyle w:val="Normal"/>
        <w:widowControl w:val="false"/>
        <w:ind w:firstLine="284"/>
        <w:jc w:val="both"/>
        <w:rPr/>
      </w:pPr>
      <w:r>
        <w:rPr/>
        <w:t>Кожна правильна відповідь – 1 бал. Усі правильні відповіді – додатково 2 бали. Усього – 12 бал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рік, коли відбулася персько-грецька битва у Фермопільській ущели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подію історії України, котра відбулася у 514 (513, 512) р. до н. 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(римськими цифрами) століття, що його стосується 1792 р. до н. 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рік, коли відбулися: започаткування Наполеоном Бонапартом єгипетської воєнної кампанії та започаткування сучасної української літературної мов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число місяців, що вказує тривалість Галицької битв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подію всесвітньої історії, що відбулася у рік здійснення польським королем Владиславом ІV та кошовим отаманом Петром Сагайдачним Московського похо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через скільки років після започаткування діяльності Русько-української радикальної партії відбулося заснування Комітету робітничого представництва (лейбористської партії) в Англ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Запишіть за скільки років до підписання Паризького пакту Бріана-Келлогга відбулося утворення Української Національної Ради – передпарламенту Західно-Української Народної Республіки.</w:t>
      </w:r>
    </w:p>
    <w:p>
      <w:pPr>
        <w:pStyle w:val="Normal"/>
        <w:widowControl w:val="false"/>
        <w:numPr>
          <w:ilvl w:val="0"/>
          <w:numId w:val="1"/>
        </w:numPr>
        <w:ind w:left="0" w:firstLine="284"/>
        <w:jc w:val="both"/>
        <w:rPr/>
      </w:pPr>
      <w:r>
        <w:rPr/>
        <w:t>Запишіть, в котрому році відзначалося 500-ліття відкриття Христофором Колумбом Нового Світу.</w:t>
      </w:r>
    </w:p>
    <w:p>
      <w:pPr>
        <w:pStyle w:val="Normal"/>
        <w:widowControl w:val="false"/>
        <w:numPr>
          <w:ilvl w:val="0"/>
          <w:numId w:val="1"/>
        </w:numPr>
        <w:ind w:left="0" w:firstLine="284"/>
        <w:jc w:val="both"/>
        <w:rPr/>
      </w:pPr>
      <w:r>
        <w:rPr/>
        <w:t>Запишіть, у котрому році відзначатиметься 200-ліття народження Тараса Шевченка.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/>
        </w:rPr>
        <w:t>ІІ. В історичній традиції існують вислови, які влучно характеризують відомі поняття або явища. Прочитайте подані нижче вислови, що стосуються соціально-економічної історії. Поясніть їх походження та значення. Виокремте і запишіть ключове поняття або явище, що їх зміст розкриває вислів-характеристика.</w:t>
      </w:r>
      <w:r>
        <w:rPr/>
        <w:t xml:space="preserve"> Пояснення походження вислову – від 0 до 2 балів (тут і далі – 0 балів – відсутня відповідь; 1 бал – часткова відповідь; 2 бали – повна відповідь). Пояснення значення вислову – від 0 до 2 балів. Виокремлення поняття або явища – 1 бал. Усього – 15 балі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 </w:t>
      </w:r>
      <w:r>
        <w:rPr/>
        <w:t>«Міське повітря робить людину вільною»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 </w:t>
      </w:r>
      <w:r>
        <w:rPr/>
        <w:t>«Васал мого васала – не мій васал»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 </w:t>
      </w:r>
      <w:r>
        <w:rPr>
          <w:bCs/>
        </w:rPr>
        <w:t>«Свій до свого – по своє»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ІІІ. Установіть відповідності між зображеннями та характеристиками історичних постатей – діячів культури. Назвіть імена й прізвища (прізвиська) упізнаних особистостей, поясніть походження їх характеристик.</w:t>
      </w:r>
    </w:p>
    <w:p>
      <w:pPr>
        <w:pStyle w:val="Normal"/>
        <w:widowControl w:val="false"/>
        <w:ind w:firstLine="284"/>
        <w:jc w:val="both"/>
        <w:rPr/>
      </w:pPr>
      <w:r>
        <w:rPr/>
        <w:t>Установлення кожної правильної відповідності – 1 бал. Визначення імен й прізвищ (прізвиськ) особистостей та пояснення походження їх характеристик – від 0 до 2 балів (0 балів – відсутня відповідь; 1 бал – часткова відповідь; 2 бали – повна відповідь). Усього – 15 балів.</w:t>
      </w:r>
    </w:p>
    <w:tbl>
      <w:tblPr>
        <w:tblW w:w="9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57"/>
        <w:gridCol w:w="2018"/>
        <w:gridCol w:w="1757"/>
        <w:gridCol w:w="2111"/>
      </w:tblGrid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59510" cy="14395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03630" cy="14376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4570" cy="1442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3925" cy="1438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3445" cy="1438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886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 «…Дмитро Донців називав її «поеткою з Божої ласки»  і зазначав: «…Я не знаю ні одного після Шевченка поета, якого поезія була б так насичена ідеєю Божого Провидіння…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 «…Її називали «незабутньою Аїдою», «єдиною в світі Джокондою», «найчарівнішою Чіо-чіо-сан», «неповторною Галькою», «ідеальною Брунгільдою», «неперевершеною Саломеєю», «вражаючою Валькірією», «винятковою Лорелеєю»…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 «…Якби [його] не існувало, фізика XX століття була б іншою... Він посів у суспільному житті таке місце, яке навряд чи хтось посяде в майбутньому. Ніхто, власне, не знає чому, але він увійшов в суспільну свідомість всього світу, ставши … символом науки і володарем дум двадцятого століття…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 «…Він лишив по собі понад 80 000 робіт. Він є одним з найвидатніших митців ХХ століття – його творчість, багато в чому новаторська, вплинула на чимало напрямків розвитку мистецтва й на культуру … всього сучасного людства…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jc w:val="both"/>
              <w:rPr/>
            </w:pPr>
            <w:r>
              <w:rPr/>
              <w:t>5. «…Він – «незвичайна поява серед українців, незвична своєю енергією, пристрасною любов’ю до України і різносторонністю таланту». Він вважається одним з найвидатніших орієнталістів в історії світової філологічної науки. Його ім’я у 1970 році занесене у затверджений XVI сесією Генеральної Асамблеї ЮНЕСКО перелік видатних діячів світу</w:t>
            </w:r>
            <w:r>
              <w:rPr>
                <w:sz w:val="22"/>
                <w:szCs w:val="22"/>
              </w:rPr>
              <w:t>…»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ІV. Прочитайте історичне джерело і запишіть вичерпні відповіді на поставлені запитання.</w:t>
      </w:r>
    </w:p>
    <w:p>
      <w:pPr>
        <w:pStyle w:val="Normal"/>
        <w:widowControl w:val="false"/>
        <w:ind w:firstLine="284"/>
        <w:jc w:val="both"/>
        <w:rPr/>
      </w:pPr>
      <w:r>
        <w:rPr/>
        <w:t>Правильні відповіді на: перше запитання – від 0 до 3 балів (тут і далі – 0 балів – відсутня відповідь; 1–2 бали – часткова відповідь; 3 бали – повна відповідь); друге запитання – 0 –3 бали; третє запитання – 0–3 бали; четверте запитання – 0–3 бали; п’яте запитання – 0–3 бали. Усього – 15 балів.</w:t>
      </w:r>
    </w:p>
    <w:p>
      <w:pPr>
        <w:pStyle w:val="Normal"/>
        <w:ind w:firstLine="284"/>
        <w:jc w:val="both"/>
        <w:rPr/>
      </w:pPr>
      <w:r>
        <w:rPr/>
        <w:t xml:space="preserve">«…Процеси, що відбувалися у радянській Україні в 1930-х роках суттєво вплинули на зміну політичних настроїв мешканців краю. Повідомлення про масові репресії щодо відомих діячів, страхіття колективізації приводили до зменшення прорадянських настроїв. Особливого розголосу на Станиславівщині набули жахливі події … в УРСР. За короткий час утворені відділи Громадського комітету рятунку України, що розгорнули збір коштів, продуктів. Прикарпатські селяни, робітники, інтелігенція, які й самі жили небагато, ділилися останнім. Організовувалися протестні віча і демонстрації. З ініціативи громадськості та різних політичних партій велике віче відбулося 19 серпня 1933 р. у місті Станиславові. З ініціативи Громадського комітету, день 29 жовтня 1933 року був оголошений Днем національної жалоби і протесту... Ці рішення підтримав греко-католицький єпископат у своєму другому Пастирському листі... У день свята Воздвиження Чесного Хреста по всіх греко-католицьких і православних церквах краю пройшли пам’ятні богослужіння. Всенародний рух проти більшовицької антиселянської політики набирав підтримки серед українських депутатів польського парламенту…» </w:t>
      </w:r>
      <w:r>
        <w:rPr>
          <w:i/>
          <w:sz w:val="20"/>
          <w:szCs w:val="20"/>
        </w:rPr>
        <w:t>[Островський В. В. Історія Прикарпаття. Посібник для загальноосвітніх навчальних закладів [Текст] / В. В. Островський. – Івано-Франківськ: Лілея-НВ, 2008. – С. 168]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Назвіть історичні події, що описані в уривку. Поясніть свої міркува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Опираючись на знання історії України, визначте причини і наслідки описаних в уривку поді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Перелічіть сучасні території України, котрих торкнулися описані в уривку події. Назвіть серед перелічених ті, де вияв трагедії набрав найбільшого розмах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28 листопада 2006 року Верховна Рада України прийняла Закон України стосовно описаних в уривку історичних подій. Доведіть або спростуйте оцінки, диспозицію та санкцію, що містяться в тому Законі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Використовуючи текст уривка, охарактеризуйте ставлення прикарпатців до трагедії на території УСРР. Поясність своє ставлення до твердження «Перемоги і трагедії формують націю»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b/>
        </w:rPr>
        <w:t xml:space="preserve">V. В історичній науці існують різні версії щодо причин та початку відліку найбільшої війни ХХ сторіччя: Другої світової. Існують також розбіжні версії щодо місця та ролі України у Другій світовій війні. </w:t>
      </w:r>
      <w:r>
        <w:rPr>
          <w:b/>
          <w:bCs/>
        </w:rPr>
        <w:t>Висловіть свої міркування з цього приводу. Укладаючи міркування в текст, візьміть до уваги, що оцінюватимуться такі критерії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 </w:t>
      </w:r>
      <w:r>
        <w:rPr/>
        <w:t>знання та аргументоване, достатнє для розкриття теми, застосування основних історичних категорій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історичної хронології – 1 ба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історичної термінології – 1 ба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історичної персоналістики – 1 ба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історичної географії – 1 ба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історичного джерелознавства – 1 ба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 </w:t>
      </w:r>
      <w:r>
        <w:rPr/>
        <w:t>з’ясування причинно-наслідкових зв’язків – від 0 до 3 балів (тут і далі – 0 балів – не виконано; 1–2 бали – виконано частково; 3 бали – виконано повністю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 </w:t>
      </w:r>
      <w:r>
        <w:rPr/>
        <w:t>логічність та послідовність викладу матеріалу – від 0 до 3 балі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 </w:t>
      </w:r>
      <w:r>
        <w:rPr/>
        <w:t>наявність висновків – від 0 до 3 балі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 </w:t>
      </w:r>
      <w:r>
        <w:rPr/>
        <w:t>дотримання вимог сучасної української мови – 1 бал. Усього – 15 балі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VІ. Виконайте завдання на контурній карті.</w:t>
      </w:r>
    </w:p>
    <w:p>
      <w:pPr>
        <w:pStyle w:val="Normal"/>
        <w:widowControl w:val="false"/>
        <w:ind w:firstLine="284"/>
        <w:jc w:val="both"/>
        <w:rPr/>
      </w:pPr>
      <w:r>
        <w:rPr/>
        <w:t>Кожне правильно виконане завдання – від 0 до 2 балів. Усього – 10 балі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країнська революці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08040" cy="43167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040" cy="431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овні позначе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 Заповніть легенду кар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 Визначте хронологічні межі періоду (періодів) Української революції, котрі відображені на карті. Поясніть свої міркува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 Запишіть назви тодішніх державних утворень, що розташовувалися на території сучасної Украї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 Опираючись на легенду карти, перелічіть назви держав, що стояли на заваді українського державотворчого процесу. Коротко, у межах 5-ти речень, опишіть розвиток взаємин між тими державами та різними українськими урядами визначеного вами період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5. Перелічіть міста (не менше трьох) сучасної України, котрі змінювали свої назви упродовж ХХ століття. Напишіть на карті їх теперішні назв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58:00Z</dcterms:created>
  <dc:creator>inst</dc:creator>
  <dc:description/>
  <cp:keywords/>
  <dc:language>en-US</dc:language>
  <cp:lastModifiedBy>inst</cp:lastModifiedBy>
  <dcterms:modified xsi:type="dcterms:W3CDTF">2012-01-11T14:20:00Z</dcterms:modified>
  <cp:revision>4</cp:revision>
  <dc:subject/>
  <dc:title>2010/2011 НАВЧАЛЬНИЙ РІК</dc:title>
</cp:coreProperties>
</file>