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HICTEPCTBО ОСВІТИ І НАУКИ УКРАІН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1/9-630 від 05 грудня 2014 року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 управління освітою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інститутів післядипломної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освіти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етодичних кабінетів (центрів)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м працівникам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неухильне дотрима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инципів гарантування свобод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едагогічної діяльності вчител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пріоритетів освітньої політики є дебюрократизація діяльності педагогічних працівників, упровадження органами управління освітою сучасних принципів державно-громадської моделі управління. В умовах, коли Міністерство освіти і науки суттєво скоротило переліки звітності, що подаються з регіонів, обмежило кількість загальнонаціональних заходів, й продовжує лінію на дебюрократизацію, продовжують надходити звернення від вчителів загальноосвітніх навчальних закладів щодо неправомірних вимог з боку керівників навчальних закладів, органів управління освітою, методичних кабінетів (центрів) та інших організацій щодо ведення документації вчителем та примусу до виконання невластивих вчителю функці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бов'язки вчителя регламентуються багатьма актами – законами, статутом закладу, правилами внутрішнього трудового розпорядку, посадовими обов'язками тощо. Додаткові обов'язки покладають на педагога класне керівництво, предметна та позакласна діяльність, участь у громадській роботі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цьому на перешкоді творчій діяльності педагогічного працівника, його зосередженості на виконанні головного функціонального обов'язку і покликання – надання якісних освітніх послуг стоїть переобтяження його введенням усілякої, у багатьох випадках не передбаченої жодним нормативно-правовим актом, письмової звітності, планування та іншої документації. Відтак це поглинає значну кількість сил і часу вчителя, перетворюючи його роботу на механічну рутинну проектно-звітну діяльність, що надмірно контролюється й перевіряється керівниками різних рівнів та інстанці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обтяжливих форм така паперотворчість та позаплановий неправомірний контроль набувають наприкінці семестру та навчального ро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викладеного вище, у розвиток положень наказу Міністерства освіти і науки України від 27.05.2014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№ 648</w:t>
        </w:r>
      </w:hyperlink>
      <w:r>
        <w:rPr>
          <w:sz w:val="28"/>
          <w:szCs w:val="28"/>
          <w:lang w:val="uk-UA"/>
        </w:rPr>
        <w:t xml:space="preserve"> "Щодо припинення практики створення та вимагання від дошкільних, загальноосвітніх, професійно-технічних та позашкільних навчальних закладів документації та звітності, не передбаченої законодавством України", листа Міністерства освіти і науки України від 11.11.2014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№ 1/9-586</w:t>
        </w:r>
      </w:hyperlink>
      <w:r>
        <w:rPr>
          <w:sz w:val="28"/>
          <w:szCs w:val="28"/>
          <w:lang w:val="uk-UA"/>
        </w:rPr>
        <w:t xml:space="preserve"> "Щодо здійснення вчителем науково-дослідницької діяльності та пошукової роботи" наполягаємо на неухильному дотриманні принципів педагогічної свободи вч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Календарне та поурочне планування здійснюється вчителем у довільній формі, у тому числі з використанням друкованих чи електронних джерел тощо. Формат, обсяг, структура, зміст та оформлення календарних планів та поурочних планів-конспектів е індивідуальною справою вчителя. Встановлення універсальних у межах навчального закладу, міста, району чи області стандартів таких документів е неприпустимим. Строки їхнього зберігання вчителем також законодавчо не встановлені, а відтак вчитель самостійно приймає про це ріш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 Створення, наповнення та зберігання різноманітних порт-фоліо, папок, альбомів тощо з напрацюваннями вчителя на паперових носіях, в тому числі при підготовці його до чергової чи позачергової атестації, участі в конкурсах тощо не належить до передбачених законодавством видів роботи й не може вимагатися від вчителя керівниками навчального закладу, представниками методичних служб чи органів управління освіто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Законодавчі та підзаконні акти у сфері освіти надають вчителеві право, а побудова навчальних програм з предметів передбачає можливість перенесення вчителем уроків, збільшення кількості годин на вивчення окремих тем. Відтак, контроль щодо так званого "відхилення" вчителя від календарного планування чи від матеріалів підручника е неправомірним і неприпустими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 Вибір форм та методів викладання є винятково прерогативою вчителя й не можуть регламентуватися ні адміністрацією навчального закладу, ні органами управління освітою. Вимоги окремих керівників щодо зведення діяльності педагога до застосування ним лише традиційної класно-урочної форми проведення занять чи застосування тих чи інших методик е неправомірними й вчитель не зобов'язаний їх виконува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тримання цих та інших приписів та принципів сприятиме професійній самореалізації педагогів і, як наслідок, - підвищенню якості освіт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      Павло Полянськ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41372/" TargetMode="External"/><Relationship Id="rId3" Type="http://schemas.openxmlformats.org/officeDocument/2006/relationships/hyperlink" Target="http://osvita.ua/legislation/Ser_osv/438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6:00Z</dcterms:created>
  <dc:creator>Inst</dc:creator>
  <dc:description/>
  <cp:keywords/>
  <dc:language>en-US</dc:language>
  <cp:lastModifiedBy>Inst</cp:lastModifiedBy>
  <dcterms:modified xsi:type="dcterms:W3CDTF">2014-12-08T06:41:00Z</dcterms:modified>
  <cp:revision>2</cp:revision>
  <dc:subject/>
  <dc:title/>
</cp:coreProperties>
</file>