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center"/>
        <w:rPr>
          <w:b/>
          <w:b/>
          <w:caps/>
          <w:sz w:val="28"/>
          <w:szCs w:val="28"/>
          <w:lang w:val="uk-UA"/>
        </w:rPr>
      </w:pPr>
      <w:r>
        <w:rPr>
          <w:b/>
          <w:caps/>
          <w:sz w:val="28"/>
          <w:szCs w:val="28"/>
          <w:lang w:val="uk-UA"/>
        </w:rPr>
        <w:t>Голодомор як геноцид українськості</w:t>
      </w:r>
    </w:p>
    <w:p>
      <w:pPr>
        <w:pStyle w:val="Normal"/>
        <w:widowControl w:val="false"/>
        <w:spacing w:lineRule="auto" w:line="240" w:before="0" w:after="0"/>
        <w:ind w:firstLine="709"/>
        <w:jc w:val="both"/>
        <w:rPr>
          <w:sz w:val="28"/>
          <w:szCs w:val="28"/>
          <w:lang w:val="uk-UA"/>
        </w:rPr>
      </w:pPr>
      <w:r>
        <w:rPr>
          <w:sz w:val="28"/>
          <w:szCs w:val="28"/>
          <w:lang w:val="uk-UA"/>
        </w:rPr>
        <w:t>Про Голодомор 1932–1933 рр. написано тисячі книг, статей, проведено десятки тисяч дискусій. У 2008 р. бібліографічний покажчик «Голодомор в Україні 1932–1933 рр.» зафіксував понад 6 тис. позицій. Здавалося б, змістове наповнення такої кількості матеріалу розставило необхідні «крапки над “і”», а всі громадяни України врешті адекватно усвідомили, оцінили та шанобливо ставляться до своєї наймасштабнішої трагедії минулого століття. Проте і сьогодні є немало тих, хто заперечує події Голодомору, вважає їх побічними наслідками «сталінського менеджменту», а то й відверто демонструє вияви наруги над пам’яттю померлих. В умовах домінування матеріальних цінностей ніхто не бажає замислюватися над справжніми причинами, головне, наслідками більшовицького терору, що вчинений проти українськості.</w:t>
      </w:r>
    </w:p>
    <w:p>
      <w:pPr>
        <w:pStyle w:val="Normal"/>
        <w:widowControl w:val="false"/>
        <w:spacing w:lineRule="auto" w:line="240" w:before="0" w:after="0"/>
        <w:ind w:firstLine="709"/>
        <w:jc w:val="both"/>
        <w:rPr>
          <w:sz w:val="28"/>
          <w:szCs w:val="28"/>
          <w:lang w:val="uk-UA"/>
        </w:rPr>
      </w:pPr>
      <w:r>
        <w:rPr>
          <w:sz w:val="28"/>
          <w:szCs w:val="28"/>
          <w:lang w:val="uk-UA"/>
        </w:rPr>
        <w:t>Основні факти Голодомору 1932–1933 рр. в УСРР вважаються загальновідомими. Реалізуючи політику колективізації, більшовики зігнали землеробів у колгоспи, зробивши їх державними кріпаками. Проведення непомірних хлібозаготівель спричинило голод, від котрого померли 3 мільйони 941 тисяча осіб. Винними у трагедії визнано сім вищих керівників СРСР та УСРР: генерального секретаря ЦК ВКП(б) Йосипа Джугашвілі (Сталіна), секретарів ЦК ВКП(б) Лазара Кагановича та Павла Постишева, голову Раднаркому СРСР В’ячеслава (Скрябіна) Молотова, генерального секретаря ЦК КП(б)У Станіслава Косіора, другого секретаря ЦК КП(б)У Менделя Хатаєвича, голову Раднаркому УРСР Власа Чубара. 28 листопада 2006 р. Верховна Рада України ухвалила закон, де назвала «Голодомор 1932–1933 рр. в Україні» «геноцидом Українського народу». Двадцять чотири країни світу солідаризувалися з рішенням українського парламенту. Таким чином в обіг уведено поняття «Голодомор», а світ дізнався про ще один геноцид ХХ століття. Насправді, за сухими рядками статистики і констатації приховується катастрофа, наслідки котрої жахливі й досі непоправні для України.</w:t>
      </w:r>
    </w:p>
    <w:p>
      <w:pPr>
        <w:pStyle w:val="Normal"/>
        <w:widowControl w:val="false"/>
        <w:spacing w:lineRule="auto" w:line="240" w:before="0" w:after="0"/>
        <w:ind w:firstLine="709"/>
        <w:jc w:val="both"/>
        <w:rPr>
          <w:sz w:val="28"/>
          <w:szCs w:val="28"/>
          <w:lang w:val="uk-UA"/>
        </w:rPr>
      </w:pPr>
      <w:r>
        <w:rPr>
          <w:sz w:val="28"/>
          <w:szCs w:val="28"/>
          <w:lang w:val="uk-UA"/>
        </w:rPr>
        <w:t>В VІ тисячолітті до нашої ери люди, які оселилися на теренах сучасної України, навчилися обробляти землю. Відтоді хліборобство стало визначальним заняттям для наступних мешканців великого українського простору. Трипільці, русичі, українці козацької доби та нових і новітніх століть виживали завдяки праці на землі. Впродовж тисячоліть формувалися традиції селянина і села в Україні. Селянин мусів бути сильним духом та самодостатнім. Він покладався лише на себе, не потребував державних подачок – головне, щоб не заважали. За таких умов забезпечував себе й інших. Сільська громада спромоглася на генетичному рівні утвердитися берегинею української історичної пам’яті, мови, християнської духовності, регулювала міжособистісні взаємини. Змальовані письменниками-реалістами образи «чіпок» і «повій» вважалися радше винятками, аніж узагальненнями. Не дивно, що більшість видатних діячів української освіти, науки і мистецтва походили із села. Адже вони навчилися утверджуватися без підтримки зовнішнього середовища. Таким виглядав сільський устрій у Великій Україні до встановлення більшовицької влади. Виключно в селах аж до середини 1920-х рр. розгортався збройний опір ленінським перетворенням.</w:t>
      </w:r>
    </w:p>
    <w:p>
      <w:pPr>
        <w:pStyle w:val="Normal"/>
        <w:widowControl w:val="false"/>
        <w:spacing w:lineRule="auto" w:line="240" w:before="0" w:after="0"/>
        <w:ind w:firstLine="709"/>
        <w:jc w:val="both"/>
        <w:rPr>
          <w:sz w:val="28"/>
          <w:szCs w:val="28"/>
          <w:lang w:val="uk-UA"/>
        </w:rPr>
      </w:pPr>
      <w:r>
        <w:rPr>
          <w:sz w:val="28"/>
          <w:szCs w:val="28"/>
          <w:lang w:val="uk-UA"/>
        </w:rPr>
        <w:t>До початку Голодомору радянська Україна розвивалася аграрною країною. В лютому-березні 1932 р. на території УСРР (438 139 км</w:t>
      </w:r>
      <w:r>
        <w:rPr>
          <w:sz w:val="28"/>
          <w:szCs w:val="28"/>
          <w:vertAlign w:val="superscript"/>
          <w:lang w:val="uk-UA"/>
        </w:rPr>
        <w:t>2</w:t>
      </w:r>
      <w:r>
        <w:rPr>
          <w:sz w:val="28"/>
          <w:szCs w:val="28"/>
          <w:lang w:val="uk-UA"/>
        </w:rPr>
        <w:t>) мешкало 32,5 млн. осіб, з них – 7 млн. міського та 25,5 млн. сільського населення. У селах українці становили 87,7%. (Подібні відсоткові співвідношення обчислювалися в Західній Україні.) Лише один голодний рік поклав у землю майже 4 млн. селян, тобто кожного 6-7 дорослого або майбутнього землероба. Зрозуміло, що більшість померлих були українцями. Подальші репресії національно свідомої інтелігенції теж не варто виводити за межі Голодомору. Адже і фізичне, і моральне винищення продовжилося для тисяч селянських синів чи дочок, які діяли в галузях політики, економіки, культури та релігії. До всіх постраждалих треба додати кількість жертв Другої світової війни, котра теж співрозв’язана сталінським режимом. У підсумку, дві великі катастрофи спотворили демографічне обличчя України. І якщо наслідки війни ніколи ніким не приховувалися, не заперечувалися й по-різному інтерпретувалися, то подзвіння Голодомору понині залишається неусвідомленим.</w:t>
      </w:r>
    </w:p>
    <w:p>
      <w:pPr>
        <w:pStyle w:val="Normal"/>
        <w:widowControl w:val="false"/>
        <w:spacing w:lineRule="auto" w:line="240" w:before="0" w:after="0"/>
        <w:ind w:firstLine="709"/>
        <w:jc w:val="both"/>
        <w:rPr>
          <w:sz w:val="28"/>
          <w:szCs w:val="28"/>
          <w:lang w:val="uk-UA"/>
        </w:rPr>
      </w:pPr>
      <w:r>
        <w:rPr>
          <w:sz w:val="28"/>
          <w:szCs w:val="28"/>
          <w:lang w:val="uk-UA"/>
        </w:rPr>
        <w:t>За даними Всеукраїнського перепису населення, що проведений у 2001 р., кількість жителів нашої Батьківщини налічує 48,5 млн. осіб. З них 32 млн. 574 тис. осіб, або 67,2 % живуть у містах, а 15 млн. 883 тис. осіб, або 32,8 % – в селах. Українцями зголосилося 77,8 %. Отож, за 80 років Україна втратила 10 % титульної нації, а співвідношення між жителями міст і сіл змінилося навпаки. Якщо в країнах Європи масштабні урбанізаційні процеси розпочалися у ХІХ ст., то в Україні, вочевидь, після Голодомору. Гнані інстинктом самозбереження, страхом ті, які вижили та їх нащадки, ринулися в міста, що у південно-східній території УСРР (поближче до тодішньої столиці). Там поповнювали лави пролетаріату, піддавалися організованим владою денаціоналізаціям, асиміляціям, дехристиянізаціям, деморалізаціям, пропінаціям та іншим «-аціям». Звикали отримувати плату «за працю» у вигляді примітивних, але «своїх» кутків, кімнат, квартир. Звикали до дешевих послуг або харчів, не задумуючись, що вони змішані із кров’ю померлих і потом виснажених дармовими трудоднями колгоспників. Звиканню також сприяла виплекана владою біологічна боязнь за себе, дітей, рідних та близьких. Жителі українських міст ставали новітніми люмпенами, які, можливо, не вимагали «видовищ», зате вдовольнялися доступним «хлібом». До всього треба додати вплив всеукраїнських та всесоюзних переселенських акцій, внаслідок котрих незалежна Україна отримала в спадок полінаціональні, полікультурні і полірелігійні міста. Тепер їх жителі готові обирати собі подібних безнаціональних, безкультурних і безрелігійних з кримінальним минулим провідників. З огляду таких міщан житель села – провінціал і рагуль, який не бажає долучатися до здобутків новітнього суспільства.</w:t>
      </w:r>
    </w:p>
    <w:p>
      <w:pPr>
        <w:pStyle w:val="Normal"/>
        <w:widowControl w:val="false"/>
        <w:spacing w:lineRule="auto" w:line="240" w:before="0" w:after="0"/>
        <w:ind w:firstLine="709"/>
        <w:jc w:val="both"/>
        <w:rPr>
          <w:sz w:val="28"/>
          <w:szCs w:val="28"/>
          <w:lang w:val="uk-UA"/>
        </w:rPr>
      </w:pPr>
      <w:r>
        <w:rPr>
          <w:sz w:val="28"/>
          <w:szCs w:val="28"/>
          <w:lang w:val="uk-UA"/>
        </w:rPr>
        <w:t>Голодомор справив незворотний вплив на українське село. Люди звикали зневажливо поводитися із колективною власністю, працювали нехотячи – бо ж не на себе. Нівелювалася престижність статусу селянина, а духовність підмінювалася матеріальними критеріями. В час Голодомору влада вперше апробувала методи протиставлення односельців. Зазвичай, ледащі, а тому бідні, але заздрісні члени більшовицького активу правили катами у своїх громадах. У 1932–1933 рр. в українських селах розгорнулася справжня громадянська війна, в котрій реквізиційні бригади забирали останні залишки їжі в сусідів чи рідних, прирікаючи тих на неминучу смерть. Пізніше подібні методи використовували в Західній Україні, коли зіштовхнули між собою «червоні» і «синьо-жовті» сім’ї чи родини, називаючи представників останніх «бандерівцями». Втім, виховані на традиціях національного відродження, «бандерівці» зі зброєю в руках захищали себе від більшовицьких окупантів, а «мазепинці» і «петлюрівці» Наддніпрянщини сумирно помирали у спустошених і холодних осінніх та зимових домівках. Ті домівки незабаром наповнилися переселенцями із «братніх» республік, а в повоєнні роки – із впокореної «западенщини». Таким способом, вільний, принаймні, духом з діда-прадіда українець виродився у зневіреного в своїх силах інтернаціонального homo sovieticus-а. Села, що їх не змогли заселити наново, пропадали. Пропадали й ті, котрі животіли в умовах колгоспних експериментів. У жовтні 2011 р. заступник міністра аграрної промисловості України Микола Безуглий заявив: «Щотижня з мапи України зникає одне село». Рік налічує 52 тижні, період незалежності України – 22 роки. Зникнення понад 1100 сіл в сучасній Україні – один із довготривалих наслідків Голодомору.</w:t>
      </w:r>
    </w:p>
    <w:p>
      <w:pPr>
        <w:pStyle w:val="Normal"/>
        <w:widowControl w:val="false"/>
        <w:spacing w:lineRule="auto" w:line="240" w:before="0" w:after="0"/>
        <w:ind w:firstLine="709"/>
        <w:jc w:val="both"/>
        <w:rPr>
          <w:sz w:val="28"/>
          <w:szCs w:val="28"/>
          <w:lang w:val="uk-UA"/>
        </w:rPr>
      </w:pPr>
      <w:r>
        <w:rPr>
          <w:sz w:val="28"/>
          <w:szCs w:val="28"/>
          <w:lang w:val="uk-UA"/>
        </w:rPr>
        <w:t>Голодомор спотворив громадянську свідомість українців. Вся активність землероба, що проявлялася в процесі національного відродження ХІХ ст., Української революції 1917–1921 рр., звелася нанівець. Від 1933 р. заляканий колгоспник перетворився у покірного виконавця владних рішень, не ставлячи під сумнів їх адекватність. Більшовики добре розуміли: їх режим (як будь-який інший) триматиметься до тих пір, допоки існуватимуть пристосуванці та запобігливі виконавці і «перевиконавці», навіть, злочинних вказівок «зверху». Тому ідейні наступники В. Леніна намагалися всілякими доступними способами перетворити одвічних українців-індивідуалістів, українців-бунтарів у «маленьких людей» великої системи, які, не задумуючись, діятимуть у чітко регламентованому обмеженому просторі свого буденного існування. Такі виконавці віддано й запобігливо тавруватимуть інакодумців, які посміють виступати проти, які намагатимуться мислити й чинити не так «як усі». На жаль, тих, відважних, готових до самопожертви, виявилося дуже мало. Вони, ризикуючи своїми життями, життями своїх рідних, рятували вмираючих від голоду односельців, живили духовність українців у часи сталінщини, «відлиги», «застою», загалом, чинили активний спротив радянському тоталітаризмові і, врешті, спричинилися до його падіння. Прикро і боляче, що зусилля більшовиків не пропали марно. Бо вже в третьому десятилітті українського державотворення владоможці вміло маніпулюють сумирною більшістю й використовують «червоні» методи упокорення поодиноких незгодних.</w:t>
      </w:r>
    </w:p>
    <w:p>
      <w:pPr>
        <w:pStyle w:val="Normal"/>
        <w:widowControl w:val="false"/>
        <w:spacing w:lineRule="auto" w:line="240" w:before="0" w:after="0"/>
        <w:ind w:firstLine="709"/>
        <w:jc w:val="both"/>
        <w:rPr>
          <w:sz w:val="28"/>
          <w:szCs w:val="28"/>
          <w:lang w:val="uk-UA"/>
        </w:rPr>
      </w:pPr>
      <w:r>
        <w:rPr>
          <w:sz w:val="28"/>
          <w:szCs w:val="28"/>
          <w:lang w:val="uk-UA"/>
        </w:rPr>
        <w:t>Голодомор засвідчив єдність, а водночас загострив відчуття різності українців, що жили й живуть на земних просторах. Наприкінці липня 1933 року у Львові створено Український г</w:t>
      </w:r>
      <w:r>
        <w:rPr>
          <w:bCs/>
          <w:sz w:val="28"/>
          <w:szCs w:val="28"/>
          <w:lang w:val="uk-UA"/>
        </w:rPr>
        <w:t>ромадський комітет рятунку України</w:t>
      </w:r>
      <w:r>
        <w:rPr>
          <w:sz w:val="28"/>
          <w:szCs w:val="28"/>
          <w:lang w:val="uk-UA"/>
        </w:rPr>
        <w:t>. Він та Українська греко-католицька церква організували збирання продуктів, грошей, одягу практично у всіх містах і селах Галичини для допомоги голодуючим з Великої України. Долучалися до цієї благородної акції такі ж структури в Німеччині, Бельгії, Болгарії, Румунії, Чехословаччині, США. Горе об’єднало українців світу. Співчуття до померлих єднає українство сьогодні. Однак, території України, що їх оминула голодна моровиця, розвивалися по-різному. Не звідавши тогочасних жахіть, села Західної України подолали впливи радянізації, понині залишаються життєздатними. Західноукраїнці виховувалися волелюбними й непокірними, які змогли вчинити гідну відсіч радянським «визволителям» у повоєнні часи, зосталися здатними до спротиву в наступні роки. В них не зникли відчуття власника, господаря. Збереглися українська мова, християнські цінності та правила морального саморегулювання в громадах. Наддніпрянці, впокорені тотальним страхом, піддані згубним виховним впливам більшовизму-комунізму досьогодні не сприймають політичних, економічних, культурних і духовних світобачень кровних одноплемінників «з-за Збруча». А теперішні одіозні політики, замість того, щоб єднати, намагаються всіляко загострити існуючі розбіжності, використати їх в догоду своїм прагненням до збагачення та амбіціям.</w:t>
      </w:r>
    </w:p>
    <w:p>
      <w:pPr>
        <w:pStyle w:val="Normal"/>
        <w:widowControl w:val="false"/>
        <w:spacing w:lineRule="auto" w:line="240" w:before="0" w:after="0"/>
        <w:ind w:firstLine="709"/>
        <w:jc w:val="both"/>
        <w:rPr/>
      </w:pPr>
      <w:r>
        <w:rPr>
          <w:sz w:val="28"/>
          <w:szCs w:val="28"/>
          <w:lang w:val="uk-UA"/>
        </w:rPr>
        <w:t>Голодомор виявився своєрідним індикатором зовнішньої суб’єктності України. Він продемонстрував незмінність жорстокості новітньої московської імперії стосовно своїх підданих. Москва ніколи не рахувала кількості життів, які жертвувалися заради безглуздих, але обов’язково масштабних, замислів. Москва ніколи не поважала підкорених націй, а тим паче де-факто «старшого брата»-українця. Після запропонованого «пряника» одразу ж боляче шмагала «батогом». На відміну від Німеччини, котра визнала криваві злочини нацистських попередників і виплачує компенсації постраждалим людям, Росія (правонаступниця СРСР) всіляким засобами заперечує умисну складову злодіянь есесерівських діячів, адже боїться фінансової відповідальності. Пропагована «любов» Росії до українців завжди вимірювалася прагматичністю імперських зазіхань. Варто би вже сучасним українцям та їх очільникам усвідомити цю, потверджену практикою, істину.</w:t>
      </w:r>
    </w:p>
    <w:p>
      <w:pPr>
        <w:pStyle w:val="Normal"/>
        <w:widowControl w:val="false"/>
        <w:spacing w:lineRule="auto" w:line="240" w:before="0" w:after="0"/>
        <w:ind w:firstLine="709"/>
        <w:jc w:val="both"/>
        <w:rPr/>
      </w:pPr>
      <w:r>
        <w:rPr>
          <w:sz w:val="28"/>
          <w:szCs w:val="28"/>
          <w:lang w:val="uk-UA"/>
        </w:rPr>
        <w:t>Своєрідно сприймали Голодомор країни західної демократії. Якщо ігнорування українського питання після закінчення Першої світової війни ще можна списати на небажання Великих Держав підтримувати соціалістичні уряди, нерозуміння історичної ситуації в Центральній Європі, то ставлення Заходу до голоду в УСРР поясненням не піддається. Як свідчать джерела, «демократичні» країни Європи та Америки знали про трагічні події 1932–1933 рр. Знали, але мовчали, бо не бажали ускладнювати взаємин із СРСР, бо, як завжди, оберігали свої політичні пріоритети та спокій своїх громадян. Подібне сприйняття українських проблем простежувалося й надалі. Адже вітчизняний рух спротиву другої половини ХХ ст. підтримувався в основному діячами діаспори, а офіційні чи громадські структури зарубіжжя доволі обережно маневрували між проявами московського імперіалізму і загальнодекларованими принципами демократії. Тому теперішній Україні необхідно призвичаїтися самостійно вирішувати свої проблеми, не сподіваючись, що «згинуть наші вороженьки, як роса на сонці». Вибираючи зовнішньополітичні пріоритети, варто виходити виключно з інтересів своїх громадян. Варто припинити «плакати», звинувачувати зовнішні сили у внутрішніх негараздах. Натомість, слід чинити все можливе, щоб наша центральноєвропейська держава вбачалася партнером, а не «підопічним». Самодостатня повноцінність має стати відчуттям кожного громадянина України, кожного представника еліти, яка, до речі, теж упосліджена Голодомором.</w:t>
      </w:r>
    </w:p>
    <w:p>
      <w:pPr>
        <w:pStyle w:val="Normal"/>
        <w:widowControl w:val="false"/>
        <w:spacing w:lineRule="auto" w:line="240" w:before="0" w:after="0"/>
        <w:ind w:firstLine="709"/>
        <w:jc w:val="both"/>
        <w:rPr/>
      </w:pPr>
      <w:r>
        <w:rPr>
          <w:sz w:val="28"/>
          <w:szCs w:val="28"/>
          <w:lang w:val="uk-UA"/>
        </w:rPr>
        <w:t>Сьогодні, завдяки науковим дослідженням, укладено докладну карту поширення Голодомору в УСРР. Уважне її вивчення дозволяє встановити доволі цікаві співпадіння. Території, охоплені голодом, дивним (зрозуміло, що не дивним) чином збігаються із тими, котрі обіймала давньоруська-давньоукраїнська держава ІХ – ХІІІ ст. та Гетьманщина другої половини ХVІІ – кінця ХVІІІ ст. Висновок напрошується однозначний. Знищуючи українські села Правобережжя, Наддніпрянщини, Лівобережжя та Слобожанщини, більшовики зумисне припиняли тяглість української історії. Бо «совєтським» українцям призначалося вивчати новітній – імперський літопис, в котрому не відводилося місця для свого минулого. Видається дивовижним той факт, що діячі українського спротиву другої половини ХХ ст., народжені в часи радянського, польського, румунського або німецького панування досконало знали величні і трагічні сторінки історії України, а виплекані в незалежній державі пересічні українці хворіють історичною амнезією. Творцям Голодомору все-таки вдалося здійснити геноцид української пам’яті.</w:t>
      </w:r>
    </w:p>
    <w:p>
      <w:pPr>
        <w:pStyle w:val="Normal"/>
        <w:widowControl w:val="false"/>
        <w:spacing w:lineRule="auto" w:line="240" w:before="0" w:after="0"/>
        <w:ind w:firstLine="709"/>
        <w:jc w:val="both"/>
        <w:rPr/>
      </w:pPr>
      <w:r>
        <w:rPr>
          <w:sz w:val="28"/>
          <w:szCs w:val="28"/>
          <w:lang w:val="uk-UA"/>
        </w:rPr>
        <w:t>Показники згадування й шанування українцями свого минулого фіксують різні моніторинги. У листопаді 2013 р. радіо «Свобода» оголосило результати опитування, проведеного соціологічною групою «Рейтинг». Згідно з отриманими даними майже дві третини (66 %) українців погоджуються із твердженням, що Голодомор 1932-33 рр. був геноцидом українського народу. Здавалося б, доволі оптимістичний показник. Проте є й інша сторона статистики. Майже 22 % опитаних заперечили таке твердження. А якщо зіставити й порівняти ставлення влади і громадян, скажімо, держави Ізраїль до трагедії Голокосту та відповідно влади і громадян України до трагедії Голодомору, порівняння вийде, вочевидь, не на користь українців. Промовистими в цьому випадку виглядають віча пам’яті жертв голодної смерті, котрі відбуваються щоостанньої суботи листопада в багатьох містах і селах нашої Батьківщини. Після 2004 р. (завдяки адмініструванню з боку влади) кількість учасників таких заходів об’єднувала тисячі, десятки тисяч осіб. Але вже після 2010 р. згадати померлих приходять десятки, може сотні (у мегаполісах тисячі), свідомих нащадків. У цілому, їх масовість становить до 0,5 % від загального числа жителів України. За прийняття в цілому Закону України «Про Голодомор 1932–1933 рр. в Україні» проголосували 233 (чи не до болю символічно?) із 450 народних обранців. Кнопку «проти» натиснув лиш один громадянин України – депутат Олександр Голуб, член КПУ, уродженець Львова. До цього «діяча» можна долучити десятки новітніх вандалів, які абсолютно безкарно руйнують меморіальні знаки чи композиції, встановлені невинно вбитим пращурам. Постають запитання: невже українські національні трагедії (як і перемоги) мають шануватися з-під батога? невже матеріальні проблеми теперішніх українців настільки безвихідні, що не дають змоги прийти поспівчувати тим, хто потребував шматка хліба холодного листопада 1932 чи 1933 року? невже сучасні українці виродилися в постсовкових манкуртів? невже українська нація зачерствіла остаточно?</w:t>
      </w:r>
    </w:p>
    <w:p>
      <w:pPr>
        <w:pStyle w:val="Normal"/>
        <w:widowControl w:val="false"/>
        <w:spacing w:lineRule="auto" w:line="240" w:before="0" w:after="0"/>
        <w:ind w:firstLine="709"/>
        <w:jc w:val="both"/>
        <w:rPr/>
      </w:pPr>
      <w:r>
        <w:rPr>
          <w:sz w:val="28"/>
          <w:szCs w:val="28"/>
          <w:lang w:val="uk-UA"/>
        </w:rPr>
        <w:t>Гірчить ще одна крапля. Перед світом жахіття Голодомору розкрили британець Роберт Конквест й американець Джеймс Мейс. Власне, Д. Мейс виступив на засіданні Верховної Ради України із промовою, в кінці котрої запропонував запалювати свічки у День пам’яті жертв Голодомору. На питання про те, навіщо він досліджує трагедію в історії чужої країни, історик відповідав коротко і влучно: «Ваші мертві вибрали мене». Чому ж наші мертві не вибрали дослідника-українця? Чи не було з кого вибирати? Можливо, то теж відлуння Голодомору. Голодомор матерії перевтілився у Голодомор духовності.</w:t>
      </w:r>
    </w:p>
    <w:p>
      <w:pPr>
        <w:pStyle w:val="Normal"/>
        <w:widowControl w:val="false"/>
        <w:spacing w:lineRule="auto" w:line="240" w:before="0" w:after="0"/>
        <w:ind w:firstLine="709"/>
        <w:jc w:val="both"/>
        <w:rPr>
          <w:sz w:val="28"/>
          <w:szCs w:val="28"/>
          <w:lang w:val="uk-UA"/>
        </w:rPr>
      </w:pPr>
      <w:r>
        <w:rPr>
          <w:sz w:val="28"/>
          <w:szCs w:val="28"/>
          <w:lang w:val="uk-UA"/>
        </w:rPr>
        <w:t>На порозі ХХІ століття українськість потребує Відродження. Адже якщо сучасні українці не навчаться пам’ятати і поважати сторінки своєї історії, їх змушуватимуть пам’ятати і поважати сторінки чужих історій. Якщо українці не навчаться жити для України, то Україна житиме без українців. Хоча… То вже буде не Україна…</w:t>
      </w:r>
    </w:p>
    <w:p>
      <w:pPr>
        <w:pStyle w:val="Normal"/>
        <w:widowControl w:val="false"/>
        <w:spacing w:lineRule="auto" w:line="240" w:before="0" w:after="0"/>
        <w:ind w:firstLine="709"/>
        <w:jc w:val="both"/>
        <w:rPr>
          <w:sz w:val="28"/>
          <w:szCs w:val="28"/>
          <w:lang w:val="uk-UA"/>
        </w:rPr>
      </w:pPr>
      <w:r>
        <w:rPr>
          <w:sz w:val="28"/>
          <w:szCs w:val="28"/>
          <w:lang w:val="uk-UA"/>
        </w:rPr>
      </w:r>
    </w:p>
    <w:p>
      <w:pPr>
        <w:pStyle w:val="Normal"/>
        <w:widowControl w:val="false"/>
        <w:spacing w:lineRule="auto" w:line="240" w:before="0" w:after="0"/>
        <w:ind w:firstLine="709"/>
        <w:jc w:val="right"/>
        <w:rPr>
          <w:b/>
          <w:b/>
          <w:sz w:val="24"/>
          <w:szCs w:val="24"/>
          <w:lang w:val="uk-UA"/>
        </w:rPr>
      </w:pPr>
      <w:r>
        <w:rPr>
          <w:b/>
          <w:sz w:val="24"/>
          <w:szCs w:val="24"/>
          <w:lang w:val="uk-UA"/>
        </w:rPr>
        <w:t>Валерій Островський,</w:t>
      </w:r>
    </w:p>
    <w:p>
      <w:pPr>
        <w:pStyle w:val="Normal"/>
        <w:widowControl w:val="false"/>
        <w:spacing w:lineRule="auto" w:line="240" w:before="0" w:after="0"/>
        <w:ind w:firstLine="709"/>
        <w:jc w:val="right"/>
        <w:rPr>
          <w:sz w:val="24"/>
          <w:szCs w:val="24"/>
          <w:lang w:val="uk-UA"/>
        </w:rPr>
      </w:pPr>
      <w:r>
        <w:rPr>
          <w:sz w:val="24"/>
          <w:szCs w:val="24"/>
          <w:lang w:val="uk-UA"/>
        </w:rPr>
        <w:t>завідувач відділом суспільних дисциплін</w:t>
      </w:r>
    </w:p>
    <w:p>
      <w:pPr>
        <w:pStyle w:val="Normal"/>
        <w:widowControl w:val="false"/>
        <w:spacing w:lineRule="auto" w:line="240" w:before="0" w:after="0"/>
        <w:ind w:firstLine="709"/>
        <w:jc w:val="right"/>
        <w:rPr>
          <w:sz w:val="24"/>
          <w:szCs w:val="24"/>
          <w:lang w:val="uk-UA"/>
        </w:rPr>
      </w:pPr>
      <w:r>
        <w:rPr>
          <w:sz w:val="24"/>
          <w:szCs w:val="24"/>
          <w:lang w:val="uk-UA"/>
        </w:rPr>
        <w:t>лабораторії суспільно-філологічних дисциплін</w:t>
      </w:r>
    </w:p>
    <w:p>
      <w:pPr>
        <w:pStyle w:val="Normal"/>
        <w:widowControl w:val="false"/>
        <w:spacing w:lineRule="auto" w:line="240" w:before="0" w:after="0"/>
        <w:ind w:firstLine="709"/>
        <w:jc w:val="right"/>
        <w:rPr>
          <w:sz w:val="24"/>
          <w:szCs w:val="24"/>
          <w:lang w:val="uk-UA"/>
        </w:rPr>
      </w:pPr>
      <w:r>
        <w:rPr>
          <w:sz w:val="24"/>
          <w:szCs w:val="24"/>
          <w:lang w:val="uk-UA"/>
        </w:rPr>
        <w:t>Івано-Франківського обласного інституту</w:t>
      </w:r>
    </w:p>
    <w:p>
      <w:pPr>
        <w:pStyle w:val="Normal"/>
        <w:widowControl w:val="false"/>
        <w:spacing w:lineRule="auto" w:line="240" w:before="0" w:after="0"/>
        <w:ind w:firstLine="709"/>
        <w:jc w:val="right"/>
        <w:rPr/>
      </w:pPr>
      <w:r>
        <w:rPr>
          <w:sz w:val="24"/>
          <w:szCs w:val="24"/>
          <w:lang w:val="uk-UA"/>
        </w:rPr>
        <w:t>післядипломної педагогічної освіти, історик</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4:49:00Z</dcterms:created>
  <dc:creator>Inst</dc:creator>
  <dc:description/>
  <cp:keywords/>
  <dc:language>en-US</dc:language>
  <cp:lastModifiedBy>Inst</cp:lastModifiedBy>
  <dcterms:modified xsi:type="dcterms:W3CDTF">2013-11-21T06:20:00Z</dcterms:modified>
  <cp:revision>14</cp:revision>
  <dc:subject/>
  <dc:title/>
</cp:coreProperties>
</file>