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Назва загальноосвітнього навчального закладу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виховної робот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Прізвище, ім’я, по батькові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Підпис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 ________________ ______ р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О: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Прізвище, ім’я, по батькові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Підпис</w:t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TextBody"/>
              <w:widowControl w:val="false"/>
              <w:spacing w:before="0" w:after="0"/>
              <w:ind w:left="29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 ________________ ______ р.</w:t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о-тематичне планування курсу</w:t>
      </w:r>
    </w:p>
    <w:p>
      <w:pPr>
        <w:pStyle w:val="TextBody"/>
        <w:widowControl w:val="false"/>
        <w:spacing w:before="0" w:after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Історія Прикарпаття»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 класі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___/___ навчальний рік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 ___________________________________________________________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різвище, ім’я, по батькові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методичного об’єднання (кафедри) _________________</w:t>
      </w:r>
    </w:p>
    <w:p>
      <w:pPr>
        <w:pStyle w:val="TextBody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TextBody"/>
        <w:widowControl w:val="false"/>
        <w:jc w:val="both"/>
        <w:rPr/>
      </w:pPr>
      <w:r>
        <w:rPr>
          <w:sz w:val="28"/>
          <w:szCs w:val="28"/>
          <w:lang w:val="uk-UA"/>
        </w:rPr>
        <w:t>Протокол № ____ від «_____» ______________ 20 ____ р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uk-UA"/>
        </w:rPr>
        <w:t>Голова методичного об’єднання (кафедри) _______________________________</w:t>
      </w:r>
    </w:p>
    <w:p>
      <w:pPr>
        <w:pStyle w:val="TextBody"/>
        <w:widowControl w:val="false"/>
        <w:spacing w:before="0" w:after="0"/>
        <w:ind w:left="4820" w:hanging="0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Прізвище, ім’я, по батькові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ено відповідно до програми варіативного курсу для 9 (11) класів «Історія Прикарпаття» та посібника для загальноосвітніх навчальних закладів «Історія Прикарпаття», схвалених для використання у загальноосвітніх навчальних закладах (протокол № 3 від 7 червня 2013 року), лист Державної наукової установи «Інститут інноваційних технологій і змісту освіти» Міністерства освіти і науки України від 22. 07. 2013 р. № 14.1/12-Г-360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а кількість годин – 35</w:t>
      </w:r>
    </w:p>
    <w:p>
      <w:pPr>
        <w:pStyle w:val="Normal"/>
        <w:widowControl w:val="false"/>
        <w:jc w:val="center"/>
        <w:rPr/>
      </w:pPr>
      <w:r>
        <w:rPr/>
        <w:t>Кількість годин на тиждень –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5"/>
        <w:gridCol w:w="1699"/>
        <w:gridCol w:w="5865"/>
        <w:gridCol w:w="14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>міст (тема) урок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shapk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туп. Неподалік від центру Європи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одалік від центру Європ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1. З давніх-давен…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давня історія Прикарпа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2. Невід’ємна частина Київської Русі</w:t>
            </w:r>
          </w:p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Галицько-Волинської держав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о-політичний та соціально-економічний розвиток Прикарпаття в княжий пері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е та культурне життя на території кра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3. Відгомін княжих часів – початок польського володарюва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чне та економічне становище Прикарпаття в середині ХІV – ХVІ столі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я та культура на території Прикарпаття в період пізнього середньовічч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4. Під короною Речі Посполитої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олітичного життя Прикарпаття у складі Речі Посполито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і Прикарпаття в умовах соціально-економічного розвитку Речі Посполито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йні суперечності та роль культури у збереженні історичної самобутності прикарпатського кра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5. На шляху до національного відродже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ація суспільно-політичних процесів на території Прикарпаття у ХІХ століт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модернізації на соціально-економічне життя Прикарпа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церкви в українському національному відродженні на теренах кра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е відродження на території Прикарпа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6. Напередодні великого зрив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У вирі імперських інтересів напередодні та в роки Першої світової вій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 сільського господарства та промисловості в передвоєнне десятилі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зація релігійного жи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ий розві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7. Звитяжні дні Західно-Української Народної Республі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отворчий процес: здобутки і прораху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духовного буття у Прикарпатт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8. Доба міжвоєнн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ольського панування. Розгортання українського національного спротив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у господарстві кра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стрення релігійних протирі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тки культури в умовах полоніз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9. Людський вимір Другої світової війн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спільно-політичні реалії краю в період становлення радянської влади та німецького окупаційного режим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х Опору на території Прикарпа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економічні експерименти радянської та німецької вл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лігія і культура Прикарпаття у роки Другої світової вій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10. В обіймах тоталітаризм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суспільно-політичного життя в реаліях тоталітаризм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Прикарпаття в радянській моделі господарюва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ортання українського національно-визвольного рух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Хресна дорога» церкви та культур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11. У незалежній державі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отворення: проблеми і виріше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ховна спадщина Прикарпатт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12. Від Станиславова – до Івано-Франківсь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хи історії Івано-Франківсь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е узагальненн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•%1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0z0">
    <w:name w:val="WW8NumSt40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Videl">
    <w:name w:val="videl"/>
    <w:qFormat/>
    <w:pPr>
      <w:keepLines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shapka">
    <w:name w:val="Table Text_shapk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90" w:before="4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2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07:00Z</dcterms:created>
  <dc:creator>MP</dc:creator>
  <dc:description/>
  <cp:keywords/>
  <dc:language>en-US</dc:language>
  <cp:lastModifiedBy>XTreme</cp:lastModifiedBy>
  <cp:lastPrinted>2014-08-26T09:16:00Z</cp:lastPrinted>
  <dcterms:modified xsi:type="dcterms:W3CDTF">2014-11-26T18:48:00Z</dcterms:modified>
  <cp:revision>24</cp:revision>
  <dc:subject/>
  <dc:title>Пояснювальна записка до курсу</dc:title>
</cp:coreProperties>
</file>