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8"/>
          <w:szCs w:val="28"/>
          <w:lang w:val="uk-UA"/>
        </w:rPr>
        <w:t>Схвалено для використання у загальноосвітніх навчальних закладах</w:t>
      </w:r>
    </w:p>
    <w:p>
      <w:pPr>
        <w:pStyle w:val="Normal"/>
        <w:widowControl w:val="false"/>
        <w:jc w:val="right"/>
        <w:rPr/>
      </w:pPr>
      <w:r>
        <w:rPr>
          <w:sz w:val="28"/>
          <w:szCs w:val="28"/>
          <w:lang w:val="uk-UA"/>
        </w:rPr>
        <w:t>(протокол № 3 від 7 червня 2013 року).</w:t>
      </w:r>
    </w:p>
    <w:p>
      <w:pPr>
        <w:pStyle w:val="Normal"/>
        <w:widowControl w:val="false"/>
        <w:jc w:val="right"/>
        <w:rPr/>
      </w:pPr>
      <w:r>
        <w:rPr>
          <w:sz w:val="28"/>
          <w:szCs w:val="28"/>
          <w:lang w:val="uk-UA"/>
        </w:rPr>
        <w:t>Лист Державної наукової установи</w:t>
      </w:r>
    </w:p>
    <w:p>
      <w:pPr>
        <w:pStyle w:val="Normal"/>
        <w:widowControl w:val="false"/>
        <w:jc w:val="right"/>
        <w:rPr>
          <w:sz w:val="28"/>
          <w:szCs w:val="28"/>
          <w:lang w:val="uk-UA"/>
        </w:rPr>
      </w:pPr>
      <w:r>
        <w:rPr>
          <w:sz w:val="28"/>
          <w:szCs w:val="28"/>
          <w:lang w:val="uk-UA"/>
        </w:rPr>
        <w:t>«Інститут інноваційних технологій і змісту освіти»</w:t>
      </w:r>
    </w:p>
    <w:p>
      <w:pPr>
        <w:pStyle w:val="Normal"/>
        <w:widowControl w:val="false"/>
        <w:jc w:val="right"/>
        <w:rPr/>
      </w:pPr>
      <w:r>
        <w:rPr>
          <w:sz w:val="28"/>
          <w:szCs w:val="28"/>
          <w:lang w:val="uk-UA"/>
        </w:rPr>
        <w:t>Міністерства освіти і науки України від 22. 07. 2013 р. № 14.1/12-Г-360</w:t>
      </w:r>
    </w:p>
    <w:p>
      <w:pPr>
        <w:pStyle w:val="Normal"/>
        <w:widowControl w:val="false"/>
        <w:jc w:val="right"/>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t>Островський Валерій Васильович,</w:t>
      </w:r>
    </w:p>
    <w:p>
      <w:pPr>
        <w:pStyle w:val="Normal"/>
        <w:widowControl w:val="false"/>
        <w:jc w:val="right"/>
        <w:rPr>
          <w:sz w:val="28"/>
          <w:szCs w:val="28"/>
          <w:lang w:val="uk-UA"/>
        </w:rPr>
      </w:pPr>
      <w:r>
        <w:rPr>
          <w:sz w:val="28"/>
          <w:szCs w:val="28"/>
          <w:lang w:val="uk-UA"/>
        </w:rPr>
        <w:t>завідувач відділом суспільних дисциплін</w:t>
      </w:r>
    </w:p>
    <w:p>
      <w:pPr>
        <w:pStyle w:val="Normal"/>
        <w:widowControl w:val="false"/>
        <w:jc w:val="right"/>
        <w:rPr/>
      </w:pPr>
      <w:r>
        <w:rPr>
          <w:sz w:val="28"/>
          <w:szCs w:val="28"/>
          <w:lang w:val="uk-UA"/>
        </w:rPr>
        <w:t>лабораторії суспільно-гуманітарних дисциплін</w:t>
      </w:r>
    </w:p>
    <w:p>
      <w:pPr>
        <w:pStyle w:val="Normal"/>
        <w:widowControl w:val="false"/>
        <w:jc w:val="right"/>
        <w:rPr>
          <w:sz w:val="28"/>
          <w:szCs w:val="28"/>
          <w:lang w:val="uk-UA"/>
        </w:rPr>
      </w:pPr>
      <w:r>
        <w:rPr>
          <w:sz w:val="28"/>
          <w:szCs w:val="28"/>
          <w:lang w:val="uk-UA"/>
        </w:rPr>
        <w:t>Івано-Франківського обласного інституту</w:t>
      </w:r>
    </w:p>
    <w:p>
      <w:pPr>
        <w:pStyle w:val="Normal"/>
        <w:widowControl w:val="false"/>
        <w:jc w:val="right"/>
        <w:rPr>
          <w:b/>
          <w:b/>
          <w:sz w:val="28"/>
          <w:szCs w:val="28"/>
          <w:lang w:val="uk-UA"/>
        </w:rPr>
      </w:pPr>
      <w:r>
        <w:rPr>
          <w:sz w:val="28"/>
          <w:szCs w:val="28"/>
          <w:lang w:val="uk-UA"/>
        </w:rPr>
        <w:t>післядипломної педагогічної освіти</w:t>
      </w:r>
    </w:p>
    <w:p>
      <w:pPr>
        <w:pStyle w:val="Normal"/>
        <w:widowControl w:val="false"/>
        <w:jc w:val="center"/>
        <w:rPr>
          <w:b/>
          <w:b/>
          <w:sz w:val="28"/>
          <w:szCs w:val="28"/>
          <w:lang w:val="uk-UA"/>
        </w:rPr>
      </w:pPr>
      <w:r>
        <w:rPr>
          <w:b/>
          <w:sz w:val="28"/>
          <w:szCs w:val="28"/>
          <w:lang w:val="uk-UA"/>
        </w:rPr>
      </w:r>
    </w:p>
    <w:p>
      <w:pPr>
        <w:pStyle w:val="Normal"/>
        <w:widowControl w:val="false"/>
        <w:jc w:val="center"/>
        <w:rPr>
          <w:rFonts w:ascii="Arial Black" w:hAnsi="Arial Black" w:cs="Arial Black"/>
          <w:sz w:val="40"/>
          <w:szCs w:val="40"/>
          <w:lang w:val="uk-UA"/>
        </w:rPr>
      </w:pPr>
      <w:r>
        <w:rPr>
          <w:rFonts w:cs="Arial Black" w:ascii="Arial Black" w:hAnsi="Arial Black"/>
          <w:sz w:val="40"/>
          <w:szCs w:val="40"/>
          <w:lang w:val="uk-UA"/>
        </w:rPr>
        <w:t>Історія Прикарпаття</w:t>
      </w:r>
    </w:p>
    <w:p>
      <w:pPr>
        <w:pStyle w:val="Normal"/>
        <w:widowControl w:val="false"/>
        <w:jc w:val="center"/>
        <w:rPr>
          <w:b/>
          <w:b/>
          <w:sz w:val="28"/>
          <w:szCs w:val="28"/>
          <w:lang w:val="uk-UA"/>
        </w:rPr>
      </w:pPr>
      <w:r>
        <w:rPr>
          <w:b/>
          <w:sz w:val="28"/>
          <w:szCs w:val="28"/>
          <w:lang w:val="uk-UA"/>
        </w:rPr>
        <w:t>Програма варіативного курсу. 9 (11) клас</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яснювальна записка</w:t>
      </w:r>
    </w:p>
    <w:p>
      <w:pPr>
        <w:pStyle w:val="TextBody"/>
        <w:widowControl w:val="false"/>
        <w:spacing w:before="0" w:after="0"/>
        <w:ind w:firstLine="567"/>
        <w:jc w:val="both"/>
        <w:rPr>
          <w:sz w:val="28"/>
          <w:szCs w:val="28"/>
          <w:lang w:val="uk-UA"/>
        </w:rPr>
      </w:pPr>
      <w:r>
        <w:rPr>
          <w:sz w:val="28"/>
          <w:szCs w:val="28"/>
          <w:lang w:val="uk-UA"/>
        </w:rPr>
        <w:t>Програма з історії Прикарпаття для 9 (11) класу загальноосвітніх навчальних закладів складена, виходячи з мети, завдань і змісту навчання історії у школі, закладених у Державному стандарті базової і повної середньої освіти (освітня галузь «Суспільствознавство») та програмі для загальноосвітніх начальних закладів з історії: України і всесвітньої. Програма «базується на українознавчих засадах». Вона «спрямована на виховання в особистості рис патріота України, активного компетентного громадянина, людини з гуманістичними і демократичними цінностями».</w:t>
      </w:r>
    </w:p>
    <w:p>
      <w:pPr>
        <w:pStyle w:val="TextBody"/>
        <w:widowControl w:val="false"/>
        <w:spacing w:before="0" w:after="0"/>
        <w:ind w:firstLine="567"/>
        <w:jc w:val="both"/>
        <w:rPr>
          <w:sz w:val="28"/>
          <w:szCs w:val="28"/>
          <w:lang w:val="uk-UA"/>
        </w:rPr>
      </w:pPr>
      <w:r>
        <w:rPr>
          <w:b/>
          <w:sz w:val="28"/>
          <w:szCs w:val="28"/>
          <w:lang w:val="uk-UA"/>
        </w:rPr>
        <w:t>Мета програми.</w:t>
      </w:r>
      <w:r>
        <w:rPr>
          <w:sz w:val="28"/>
          <w:szCs w:val="28"/>
          <w:lang w:val="uk-UA"/>
        </w:rPr>
        <w:t xml:space="preserve"> Формування у випускників базової (середньої) школи системних знань, умінь і навичок з історії Прикарпаття; особистісних рис національно самосвідомого громадянина України із стійкими демократичними цінностями.</w:t>
      </w:r>
    </w:p>
    <w:p>
      <w:pPr>
        <w:pStyle w:val="TextBody"/>
        <w:widowControl w:val="false"/>
        <w:spacing w:before="0" w:after="0"/>
        <w:ind w:firstLine="567"/>
        <w:jc w:val="both"/>
        <w:rPr>
          <w:sz w:val="28"/>
          <w:szCs w:val="28"/>
          <w:lang w:val="uk-UA"/>
        </w:rPr>
      </w:pPr>
      <w:r>
        <w:rPr>
          <w:b/>
          <w:sz w:val="28"/>
          <w:szCs w:val="28"/>
          <w:lang w:val="uk-UA"/>
        </w:rPr>
        <w:t>Завдання програми.</w:t>
      </w:r>
      <w:r>
        <w:rPr>
          <w:sz w:val="28"/>
          <w:szCs w:val="28"/>
          <w:lang w:val="uk-UA"/>
        </w:rPr>
        <w:t xml:space="preserve"> 1. Опанування школярами змісту систематичного курсу історії рідного краю, що передбачає набуття ними комплексу знань, умінь, навичок з минулого і сьогодення Прикарпаття. 2. Розвиток в учнів загальнопредметної історичної та загальноосвітньої компетентностей. 3. Формування у випускників базової (середньої) школи універсальних, стійких демократичних цінностей, української національної самосвідомості.</w:t>
      </w:r>
    </w:p>
    <w:p>
      <w:pPr>
        <w:pStyle w:val="TextBody"/>
        <w:widowControl w:val="false"/>
        <w:spacing w:before="0" w:after="0"/>
        <w:ind w:firstLine="567"/>
        <w:jc w:val="both"/>
        <w:rPr>
          <w:sz w:val="28"/>
          <w:szCs w:val="28"/>
          <w:lang w:val="uk-UA"/>
        </w:rPr>
      </w:pPr>
      <w:r>
        <w:rPr>
          <w:b/>
          <w:sz w:val="28"/>
          <w:szCs w:val="28"/>
          <w:lang w:val="uk-UA"/>
        </w:rPr>
        <w:t>Особливості, структура та зміст програми.</w:t>
      </w:r>
      <w:r>
        <w:rPr>
          <w:sz w:val="28"/>
          <w:szCs w:val="28"/>
          <w:lang w:val="uk-UA"/>
        </w:rPr>
        <w:t xml:space="preserve"> Методологія відбору змісту програми опирається на систему таких загальнолюдських і національних цінностей українського суспільства, як «гуманізм, Батьківщина, самовизначення, права і свободи людини, держава, громадянин, людина, сім’я тощо». Зміст програмового навчального матеріалу побудований на синтезі цивілізаційного, культурологічного та соціоантропоцентричного підходів щодо розвитку історії України, де людина розглядається як суб’єкт і творець історичного процесу. Тобто факти, події, процеси та явища історії Прикарпаття висвітлюються </w:t>
      </w:r>
      <w:r>
        <w:rPr>
          <w:iCs/>
          <w:sz w:val="28"/>
          <w:szCs w:val="28"/>
          <w:lang w:val="uk-UA"/>
        </w:rPr>
        <w:t>у контексті</w:t>
      </w:r>
      <w:r>
        <w:rPr>
          <w:sz w:val="28"/>
          <w:szCs w:val="28"/>
          <w:lang w:val="uk-UA"/>
        </w:rPr>
        <w:t xml:space="preserve"> фактів, подій, процесів і явищ вітчизняної минувшини.</w:t>
      </w:r>
    </w:p>
    <w:p>
      <w:pPr>
        <w:pStyle w:val="TextBody"/>
        <w:widowControl w:val="false"/>
        <w:spacing w:before="0" w:after="0"/>
        <w:ind w:firstLine="567"/>
        <w:jc w:val="both"/>
        <w:rPr/>
      </w:pPr>
      <w:r>
        <w:rPr>
          <w:sz w:val="28"/>
          <w:szCs w:val="28"/>
          <w:lang w:val="uk-UA"/>
        </w:rPr>
        <w:t xml:space="preserve">У програмі «Історія Прикарпаття» міститься курс історії Прикарпаття з найдавніших часів до сьогодення, котрий узгоджується із </w:t>
      </w:r>
      <w:r>
        <w:rPr>
          <w:iCs/>
          <w:sz w:val="28"/>
          <w:szCs w:val="28"/>
          <w:lang w:val="uk-UA"/>
        </w:rPr>
        <w:t>хронологічно послідовною лінійною системою</w:t>
      </w:r>
      <w:r>
        <w:rPr>
          <w:sz w:val="28"/>
          <w:szCs w:val="28"/>
          <w:lang w:val="uk-UA"/>
        </w:rPr>
        <w:t xml:space="preserve"> шкільної історичної освіти. Зміст курсу </w:t>
      </w:r>
      <w:r>
        <w:rPr>
          <w:iCs/>
          <w:sz w:val="28"/>
          <w:szCs w:val="28"/>
          <w:lang w:val="uk-UA"/>
        </w:rPr>
        <w:t>інтегрує суспільно-політичну, соціально-економічну</w:t>
      </w:r>
      <w:r>
        <w:rPr>
          <w:sz w:val="28"/>
          <w:szCs w:val="28"/>
          <w:lang w:val="uk-UA"/>
        </w:rPr>
        <w:t>,</w:t>
      </w:r>
      <w:r>
        <w:rPr>
          <w:iCs/>
          <w:sz w:val="28"/>
          <w:szCs w:val="28"/>
          <w:lang w:val="uk-UA"/>
        </w:rPr>
        <w:t xml:space="preserve"> духовну історію</w:t>
      </w:r>
      <w:r>
        <w:rPr>
          <w:sz w:val="28"/>
          <w:szCs w:val="28"/>
          <w:lang w:val="uk-UA"/>
        </w:rPr>
        <w:t xml:space="preserve"> й історію культури та висвітлює тісний взаємозв’язок всіх сфер людського буття. У втіленні такого підходу особлива увага приділяється питанням психології суспільства, повсякденного життя, духовності; взаємовідносинам, взаємовпливам та діалогам культур різних національних й етнічних груп. Це дозволяє створювати умови для формування і розвитку загальноісторичних уявлень, знань, умінь і навичок учнів, аксіологічних якостей, дає можливість виховувати патріотичні та державницькі почуття школярів, посилює інтерес до історичної інформації.</w:t>
      </w:r>
    </w:p>
    <w:p>
      <w:pPr>
        <w:pStyle w:val="TextBody"/>
        <w:widowControl w:val="false"/>
        <w:spacing w:before="0" w:after="0"/>
        <w:ind w:firstLine="567"/>
        <w:jc w:val="both"/>
        <w:rPr/>
      </w:pPr>
      <w:r>
        <w:rPr>
          <w:sz w:val="28"/>
          <w:szCs w:val="28"/>
          <w:lang w:val="uk-UA"/>
        </w:rPr>
        <w:t>Основними компонентами програми є: зміст навчального матеріалу, перелік вимог до рівня загальноосвітньої підготовки учнів.</w:t>
      </w:r>
    </w:p>
    <w:p>
      <w:pPr>
        <w:pStyle w:val="TextBody"/>
        <w:widowControl w:val="false"/>
        <w:spacing w:before="0" w:after="0"/>
        <w:ind w:firstLine="567"/>
        <w:jc w:val="both"/>
        <w:rPr/>
      </w:pPr>
      <w:r>
        <w:rPr>
          <w:sz w:val="28"/>
          <w:szCs w:val="28"/>
          <w:lang w:val="uk-UA"/>
        </w:rPr>
        <w:t xml:space="preserve">Зміст навчального матеріалу розподілений на теми, для котрих </w:t>
      </w:r>
      <w:r>
        <w:rPr/>
        <w:t>визначені орієнтовні часові межі.</w:t>
      </w:r>
    </w:p>
    <w:tbl>
      <w:tblPr>
        <w:tblW w:w="8505" w:type="dxa"/>
        <w:jc w:val="center"/>
        <w:tblInd w:w="0" w:type="dxa"/>
        <w:tblLayout w:type="fixed"/>
        <w:tblCellMar>
          <w:top w:w="0" w:type="dxa"/>
          <w:left w:w="113" w:type="dxa"/>
          <w:bottom w:w="0" w:type="dxa"/>
          <w:right w:w="113" w:type="dxa"/>
        </w:tblCellMar>
      </w:tblPr>
      <w:tblGrid>
        <w:gridCol w:w="6106"/>
        <w:gridCol w:w="2399"/>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firstLine="11"/>
              <w:rPr>
                <w:b/>
                <w:b/>
                <w:sz w:val="28"/>
                <w:szCs w:val="28"/>
                <w:lang w:val="uk-UA"/>
              </w:rPr>
            </w:pPr>
            <w:r>
              <w:rPr>
                <w:b/>
                <w:sz w:val="28"/>
                <w:szCs w:val="28"/>
                <w:lang w:val="uk-UA"/>
              </w:rPr>
              <w:t>Тема змісту навчального матеріал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firstLine="11"/>
              <w:rPr>
                <w:b/>
                <w:b/>
                <w:sz w:val="28"/>
                <w:szCs w:val="28"/>
                <w:lang w:val="uk-UA"/>
              </w:rPr>
            </w:pPr>
            <w:r>
              <w:rPr>
                <w:b/>
                <w:sz w:val="28"/>
                <w:szCs w:val="28"/>
                <w:lang w:val="uk-UA"/>
              </w:rPr>
              <w:t>Кількість годин</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ступ. Неподалік від центру Європи…</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З давніх-давен…</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Невід’ємна частина Київської Русі та Галицько-Волинської держави.</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ідгомін княжих часів – початок польського володарювання.</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Під короною Речі Посполитої.</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3</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На шляху до національного відродження.</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Напередодні великого зриву.</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Звитяжні дні Західно-Української Народної Республіки.</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Доба міжвоєння.</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Людський вимір Другої світової війни.</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 обіймах тоталітаризму.</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У незалежній державі.</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ід Станиславова – до Івано-Франківська.</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Підсумкове узагальнення</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b/>
                <w:b/>
                <w:sz w:val="28"/>
                <w:szCs w:val="28"/>
                <w:lang w:val="uk-UA"/>
              </w:rPr>
            </w:pPr>
            <w:r>
              <w:rPr>
                <w:b/>
                <w:sz w:val="28"/>
                <w:szCs w:val="28"/>
                <w:lang w:val="uk-UA"/>
              </w:rPr>
              <w:t>Всього</w:t>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b/>
                <w:b/>
                <w:sz w:val="28"/>
                <w:szCs w:val="28"/>
                <w:lang w:val="uk-UA"/>
              </w:rPr>
            </w:pPr>
            <w:r>
              <w:rPr>
                <w:b/>
                <w:sz w:val="28"/>
                <w:szCs w:val="28"/>
                <w:lang w:val="uk-UA"/>
              </w:rPr>
              <w:t>35</w:t>
            </w:r>
          </w:p>
        </w:tc>
      </w:tr>
    </w:tbl>
    <w:p>
      <w:pPr>
        <w:pStyle w:val="TextBody"/>
        <w:widowControl w:val="false"/>
        <w:spacing w:before="0" w:after="0"/>
        <w:ind w:firstLine="567"/>
        <w:jc w:val="both"/>
        <w:rPr/>
      </w:pPr>
      <w:r>
        <w:rPr>
          <w:sz w:val="28"/>
          <w:szCs w:val="28"/>
          <w:lang w:val="uk-UA"/>
        </w:rPr>
        <w:t>Теми курсу розмежовані на підтеми, котрі можуть слугувати назвами тем окремих навчально-виховних занять в залежності від особливостей учнів класу, індивідуального підходу педагога до організації пізнавальної діяльності. Окрім усього, під час планування навчально-виховного процесу учитель може сам визначити оптимальну для конкретної педагогічної ситуації послідовність розгляду окремих тем і підтем, місце включення локального матеріалу з історії свого населеного пункту.</w:t>
      </w:r>
    </w:p>
    <w:p>
      <w:pPr>
        <w:pStyle w:val="TextBody"/>
        <w:widowControl w:val="false"/>
        <w:spacing w:before="0" w:after="0"/>
        <w:ind w:firstLine="567"/>
        <w:jc w:val="both"/>
        <w:rPr>
          <w:sz w:val="28"/>
          <w:szCs w:val="28"/>
          <w:lang w:val="uk-UA"/>
        </w:rPr>
      </w:pPr>
      <w:r>
        <w:rPr>
          <w:sz w:val="28"/>
          <w:szCs w:val="28"/>
          <w:lang w:val="uk-UA"/>
        </w:rPr>
        <w:t>До кожної підтеми наданий орієнтовний набір історичних категорій змісту, котрі обов’язково мають бути відбиті у відповідних посібниках. Програма передбачає максимальну наповненість історичними категоріями, оскільки вони вивчаються під час або після опанування системного курсу історії України. Ці історичні категорії засвоюються учнями у вигляді знань різного ступеня складності та узагальненості. Це той мінімумом знань, котрі підлягають обов’язковому засвоєнню школярами на різних рівнях навчальних досягнень у відповідності до індивідуального розвитку, пізнавальних можливостей тієї чи іншої дитини.</w:t>
      </w:r>
    </w:p>
    <w:p>
      <w:pPr>
        <w:pStyle w:val="TextBody"/>
        <w:widowControl w:val="false"/>
        <w:spacing w:before="0" w:after="0"/>
        <w:ind w:firstLine="567"/>
        <w:jc w:val="both"/>
        <w:rPr>
          <w:sz w:val="28"/>
          <w:szCs w:val="28"/>
          <w:lang w:val="uk-UA"/>
        </w:rPr>
      </w:pPr>
      <w:r>
        <w:rPr>
          <w:sz w:val="28"/>
          <w:szCs w:val="28"/>
          <w:lang w:val="uk-UA"/>
        </w:rPr>
        <w:t>Вимоги до рівня загальноосвітньої підготовки учнів представлені в програмі у вигляді переліку загальнопредментих знань, умінь і навичок, ціннісних орієнтацій, котрих мають набути школярі під час вивчення тієї чи іншої теми. Систематичне та послідовне формування перелічених знань, умінь, навичок, ціннісних орієнтацій забезпечує наявність в дітей відповідної загальнопредметної компетентності з історії рідного краю, яка є основою для набуття загальноосвітньої компетентності.</w:t>
      </w:r>
    </w:p>
    <w:p>
      <w:pPr>
        <w:pStyle w:val="TextBody"/>
        <w:widowControl w:val="false"/>
        <w:spacing w:before="0" w:after="0"/>
        <w:ind w:firstLine="567"/>
        <w:jc w:val="both"/>
        <w:rPr>
          <w:sz w:val="28"/>
          <w:szCs w:val="28"/>
          <w:lang w:val="uk-UA"/>
        </w:rPr>
      </w:pPr>
      <w:r>
        <w:rPr>
          <w:sz w:val="28"/>
          <w:szCs w:val="28"/>
          <w:lang w:val="uk-UA"/>
        </w:rPr>
        <w:t>Виходячи з того, що обов’язковому оцінюванню підлягають навчальні досягнення учнів з предметів інваріантної та варіативної складових робочого навчального плану закладу, з предмета «Історія Прикарпаття» здійснюється тематичне оцінювання. Програма не передбачає виокремлення уроків контролю і корекції навчальних досягнень учнів, тому педагог на свій розсуд визначає доцільну кількість (не менше п’яти) і місце тематичних оцінювань в навчально-виховному процесі. При виставленні тематичної оцінки враховуються всі види навчальної діяльності, що підлягали оцінюванню упродовж вивчення теми.</w:t>
      </w:r>
    </w:p>
    <w:p>
      <w:pPr>
        <w:pStyle w:val="TextBody"/>
        <w:widowControl w:val="false"/>
        <w:spacing w:before="0" w:after="0"/>
        <w:ind w:firstLine="567"/>
        <w:jc w:val="both"/>
        <w:rPr>
          <w:sz w:val="28"/>
          <w:szCs w:val="28"/>
          <w:lang w:val="uk-UA"/>
        </w:rPr>
      </w:pPr>
      <w:r>
        <w:rPr>
          <w:sz w:val="28"/>
          <w:szCs w:val="28"/>
          <w:lang w:val="uk-UA"/>
        </w:rPr>
        <w:t>У програмі передбачені вступний та узагальнювальний уроки. На таких уроках учні мають познайомитись зі структурою курсу, узагальнити та систематизувати здобуті знання, сформовані уміння і навички, ціннісні орієнтації.</w:t>
      </w:r>
    </w:p>
    <w:p>
      <w:pPr>
        <w:pStyle w:val="TextBody"/>
        <w:widowControl w:val="false"/>
        <w:spacing w:before="0" w:after="0"/>
        <w:ind w:firstLine="567"/>
        <w:jc w:val="both"/>
        <w:rPr/>
      </w:pPr>
      <w:r>
        <w:rPr>
          <w:sz w:val="28"/>
          <w:szCs w:val="28"/>
          <w:lang w:val="uk-UA"/>
        </w:rPr>
        <w:t>З психолого-дидактичної точки зору, програму побудовано на поєднанні особистісно та компетентнісно орієнтованих підходів до навчання. Це вимагає від наставника значної психологізації пізнавально-виховного процесу; уміння розгортати його з урахуванням даних постійної діагностики рівня розвитку та навчальних досягнень учнів; стимулювання, мотивування їх пізнавальної діяльності, забезпечення високого рівня їхньої активності й самостійності.</w:t>
      </w:r>
    </w:p>
    <w:p>
      <w:pPr>
        <w:pStyle w:val="TextBody"/>
        <w:widowControl w:val="false"/>
        <w:spacing w:before="0" w:after="0"/>
        <w:ind w:firstLine="567"/>
        <w:jc w:val="both"/>
        <w:rPr>
          <w:sz w:val="28"/>
          <w:szCs w:val="28"/>
          <w:lang w:val="uk-UA"/>
        </w:rPr>
      </w:pPr>
      <w:r>
        <w:rPr>
          <w:spacing w:val="2"/>
          <w:kern w:val="2"/>
          <w:sz w:val="28"/>
          <w:szCs w:val="28"/>
          <w:lang w:val="uk-UA"/>
        </w:rPr>
        <w:t>Об’єднані у клас діти створюють неповторну комбінацію потреб, інтересів та пізнавальних можливостей, котра виключає шаблонний підхід у навчанні. Один і той же зміст не може бути однаково опрацьованим у різних класах, тому в побудові уроків, виборі їх структурних елементів учитель має керуватися насамперед дидактичною доцільністю та конкретними умовами навчання. Прикметою сучасного уроку є відсутність стандарту в його структурі та методиці, розмивання меж між його елементами.</w:t>
      </w:r>
      <w:r>
        <w:rPr>
          <w:sz w:val="28"/>
          <w:szCs w:val="28"/>
          <w:lang w:val="uk-UA"/>
        </w:rPr>
        <w:t xml:space="preserve"> Пропонована програма розрахована саме на такі особливості навчання. Вона дає можливість учителю самостійно варіювати матеріал, творчо підходити до організації пізнавального процесу. Успішним є те навчання, яке створює атмосферу зацікавленості, небайдужості, спільного розв’язання навчально-виховних проблем.</w:t>
      </w:r>
    </w:p>
    <w:p>
      <w:pPr>
        <w:pStyle w:val="TextBody"/>
        <w:widowControl w:val="false"/>
        <w:spacing w:before="0" w:after="0"/>
        <w:ind w:firstLine="567"/>
        <w:jc w:val="both"/>
        <w:rPr/>
      </w:pPr>
      <w:r>
        <w:rPr>
          <w:sz w:val="28"/>
          <w:szCs w:val="28"/>
          <w:lang w:val="uk-UA"/>
        </w:rPr>
        <w:t>В теперішніх умовах школярі все частіше виявляють свою компетентність не тільки під час опитування або закріплення засвоєного, а безпосередньо у процесі аналітичної роботи над новим матеріалом, що вимагає широкого впровадження у педагогічну практику методичних прийомів активного, проблемного, інтегрованого, модульного навчання, розвитку критичного мислення. Критерієм оцінки пізнавальної діяльності випускників базової та середньої школи повинен стати не стільки обсяг матеріалу, щ</w:t>
      </w:r>
      <w:r>
        <w:rPr>
          <w:spacing w:val="-4"/>
          <w:kern w:val="2"/>
          <w:sz w:val="28"/>
          <w:szCs w:val="28"/>
          <w:lang w:val="uk-UA"/>
        </w:rPr>
        <w:t>о залишився в пам’яті, скільки уміння і навички його застосовувати</w:t>
      </w:r>
      <w:r>
        <w:rPr>
          <w:sz w:val="28"/>
          <w:szCs w:val="28"/>
          <w:lang w:val="uk-UA"/>
        </w:rPr>
        <w:t>. У зв’язку з цим зростає значення самостійної роботи школярів як на уроках, так і в процесі виконання домашнього завдання. Алгоритм контролю і корекції їх знань, умінь та навичок має відповідати меті та методиці вивчення курсу. Якщо для перевірки знань існують традиційні способи оцінювання, то перевірка умінь і навичок вимагає набагато більше часу, а оцінити виховний ефект програми безпосередньо на уроці, взагалі, навряд чи можливо. Цінності, особисте ставлення проявлятимуться в реальному житті; завдання ж учителя – надати учням можливість проявляти і захищати власну думку в будь-яких «навчальних ситуаціях» у класі та поза школою.</w:t>
      </w:r>
    </w:p>
    <w:p>
      <w:pPr>
        <w:pStyle w:val="TextBody"/>
        <w:widowControl w:val="false"/>
        <w:spacing w:before="0" w:after="0"/>
        <w:ind w:firstLine="567"/>
        <w:jc w:val="both"/>
        <w:rPr/>
      </w:pPr>
      <w:r>
        <w:rPr>
          <w:sz w:val="28"/>
          <w:szCs w:val="28"/>
          <w:lang w:val="uk-UA"/>
        </w:rPr>
        <w:t>Впровадження програми має ґрунтуватися на новій педагогічній етиці, визначальною рисою якої є взаєморозуміння, взаємоповага, творче співробітництво. Ця етика утверджує не рольове, а особистісне спілкування, зумовлює використання особистісного діалогу як домінуючої форми навчальної взаємодії, спонукає до обміну думок, вражень, моделювання життєвих ситуацій, включає спеціально структуровані ситуації вибору, авансув</w:t>
      </w:r>
      <w:r>
        <w:rPr>
          <w:spacing w:val="-2"/>
          <w:kern w:val="2"/>
          <w:sz w:val="28"/>
          <w:szCs w:val="28"/>
          <w:lang w:val="uk-UA"/>
        </w:rPr>
        <w:t>ання успіху, самоаналізу, самооцінки, самопізнання. Принципов</w:t>
      </w:r>
      <w:r>
        <w:rPr>
          <w:sz w:val="28"/>
          <w:szCs w:val="28"/>
          <w:lang w:val="uk-UA"/>
        </w:rPr>
        <w:t xml:space="preserve">о важливою є орієнтація на розвиток творчої активності, творчого мислення, здатності до адекватної діяльності в сучасних </w:t>
      </w:r>
      <w:r>
        <w:rPr/>
        <w:t>умовах.</w:t>
      </w:r>
    </w:p>
    <w:tbl>
      <w:tblPr>
        <w:tblW w:w="9638" w:type="dxa"/>
        <w:jc w:val="center"/>
        <w:tblInd w:w="0" w:type="dxa"/>
        <w:tblLayout w:type="fixed"/>
        <w:tblCellMar>
          <w:top w:w="0" w:type="dxa"/>
          <w:left w:w="108" w:type="dxa"/>
          <w:bottom w:w="0" w:type="dxa"/>
          <w:right w:w="108" w:type="dxa"/>
        </w:tblCellMar>
      </w:tblPr>
      <w:tblGrid>
        <w:gridCol w:w="1479"/>
        <w:gridCol w:w="862"/>
        <w:gridCol w:w="2699"/>
        <w:gridCol w:w="459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Дата</w:t>
            </w:r>
          </w:p>
          <w:p>
            <w:pPr>
              <w:pStyle w:val="Normal"/>
              <w:widowControl w:val="false"/>
              <w:jc w:val="center"/>
              <w:rPr>
                <w:b/>
                <w:b/>
                <w:lang w:val="uk-UA"/>
              </w:rPr>
            </w:pPr>
            <w:r>
              <w:rPr>
                <w:b/>
                <w:lang w:val="uk-UA"/>
              </w:rPr>
              <w:t>проведення уроку</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К-сть</w:t>
            </w:r>
          </w:p>
          <w:p>
            <w:pPr>
              <w:pStyle w:val="Normal"/>
              <w:widowControl w:val="false"/>
              <w:jc w:val="center"/>
              <w:rPr>
                <w:b/>
                <w:b/>
                <w:lang w:val="uk-UA"/>
              </w:rPr>
            </w:pPr>
            <w:r>
              <w:rPr>
                <w:b/>
                <w:lang w:val="uk-UA"/>
              </w:rPr>
              <w:t>годи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w:t>
            </w:r>
          </w:p>
          <w:p>
            <w:pPr>
              <w:pStyle w:val="Normal"/>
              <w:widowControl w:val="false"/>
              <w:jc w:val="center"/>
              <w:rPr>
                <w:b/>
                <w:b/>
                <w:lang w:val="uk-UA"/>
              </w:rPr>
            </w:pPr>
            <w:r>
              <w:rPr>
                <w:b/>
                <w:lang w:val="uk-UA"/>
              </w:rPr>
              <w:t>навчального</w:t>
            </w:r>
          </w:p>
          <w:p>
            <w:pPr>
              <w:pStyle w:val="Normal"/>
              <w:widowControl w:val="false"/>
              <w:jc w:val="center"/>
              <w:rPr>
                <w:b/>
                <w:b/>
                <w:lang w:val="uk-UA"/>
              </w:rPr>
            </w:pPr>
            <w:r>
              <w:rPr>
                <w:b/>
                <w:lang w:val="uk-UA"/>
              </w:rPr>
              <w:t>матеріалу</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имоги</w:t>
            </w:r>
          </w:p>
          <w:p>
            <w:pPr>
              <w:pStyle w:val="Normal"/>
              <w:widowControl w:val="false"/>
              <w:jc w:val="center"/>
              <w:rPr>
                <w:b/>
                <w:b/>
                <w:lang w:val="uk-UA"/>
              </w:rPr>
            </w:pPr>
            <w:r>
              <w:rPr>
                <w:b/>
                <w:lang w:val="uk-UA"/>
              </w:rPr>
              <w:t>до загальноосвітньої підготовки учні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aps/>
                <w:lang w:val="uk-UA"/>
              </w:rPr>
              <w:t>Вступ. Неподалік від центру Європ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lang w:val="uk-UA"/>
              </w:rPr>
            </w:pPr>
            <w:r>
              <w:rPr>
                <w:b/>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lang w:val="uk-UA"/>
              </w:rPr>
              <w:t>Прикарпаття – історико-географічна назва. Фізико-географічна характеристика. Вплив фізико-географічної характеристики на історичний розвито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b/>
                <w:b/>
                <w:lang w:val="uk-UA"/>
              </w:rPr>
            </w:pPr>
            <w:r>
              <w:rPr>
                <w:b/>
                <w:lang w:val="uk-UA"/>
              </w:rPr>
              <w:t>Учні повинні знати і вміти:</w:t>
            </w:r>
          </w:p>
          <w:p>
            <w:pPr>
              <w:pStyle w:val="Normal"/>
              <w:widowControl w:val="false"/>
              <w:numPr>
                <w:ilvl w:val="0"/>
                <w:numId w:val="1"/>
              </w:numPr>
              <w:tabs>
                <w:tab w:val="clear" w:pos="708"/>
                <w:tab w:val="left" w:pos="252" w:leader="none"/>
              </w:tabs>
              <w:ind w:left="0" w:hanging="0"/>
              <w:jc w:val="both"/>
              <w:rPr/>
            </w:pPr>
            <w:r>
              <w:rPr>
                <w:i/>
                <w:lang w:val="uk-UA"/>
              </w:rPr>
              <w:t>пояснювати</w:t>
            </w:r>
            <w:r>
              <w:rPr>
                <w:lang w:val="uk-UA"/>
              </w:rPr>
              <w:t xml:space="preserve"> необхідність вивчення курсу, </w:t>
            </w:r>
            <w:r>
              <w:rPr>
                <w:i/>
                <w:lang w:val="uk-UA"/>
              </w:rPr>
              <w:t>усвідомлювати</w:t>
            </w:r>
            <w:r>
              <w:rPr>
                <w:lang w:val="uk-UA"/>
              </w:rPr>
              <w:t xml:space="preserve"> його мету, завдання, місце в системі шкільної історичної освіти;</w:t>
            </w:r>
          </w:p>
          <w:p>
            <w:pPr>
              <w:pStyle w:val="Normal"/>
              <w:widowControl w:val="false"/>
              <w:numPr>
                <w:ilvl w:val="0"/>
                <w:numId w:val="1"/>
              </w:numPr>
              <w:tabs>
                <w:tab w:val="clear" w:pos="708"/>
                <w:tab w:val="left" w:pos="252" w:leader="none"/>
              </w:tabs>
              <w:ind w:left="0" w:hanging="0"/>
              <w:jc w:val="both"/>
              <w:rPr/>
            </w:pPr>
            <w:r>
              <w:rPr>
                <w:i/>
                <w:lang w:val="uk-UA"/>
              </w:rPr>
              <w:t>називати і показувати</w:t>
            </w:r>
            <w:r>
              <w:rPr>
                <w:lang w:val="uk-UA"/>
              </w:rPr>
              <w:t xml:space="preserve"> на карті територію Івано-Франківської області, її природні, адміністративні, етнографічні регіони;</w:t>
            </w:r>
          </w:p>
          <w:p>
            <w:pPr>
              <w:pStyle w:val="Normal"/>
              <w:widowControl w:val="false"/>
              <w:numPr>
                <w:ilvl w:val="0"/>
                <w:numId w:val="1"/>
              </w:numPr>
              <w:tabs>
                <w:tab w:val="clear" w:pos="708"/>
                <w:tab w:val="left" w:pos="252" w:leader="none"/>
              </w:tabs>
              <w:ind w:left="0" w:hanging="0"/>
              <w:jc w:val="both"/>
              <w:rPr/>
            </w:pPr>
            <w:r>
              <w:rPr>
                <w:i/>
                <w:color w:val="000000"/>
                <w:lang w:val="uk-UA"/>
              </w:rPr>
              <w:t>описувати</w:t>
            </w:r>
            <w:r>
              <w:rPr>
                <w:color w:val="000000"/>
                <w:lang w:val="uk-UA"/>
              </w:rPr>
              <w:t xml:space="preserve"> фізико-географічну характеристику Прикарпаття, </w:t>
            </w:r>
            <w:r>
              <w:rPr>
                <w:i/>
                <w:color w:val="000000"/>
                <w:lang w:val="uk-UA"/>
              </w:rPr>
              <w:t>визначати</w:t>
            </w:r>
            <w:r>
              <w:rPr>
                <w:color w:val="000000"/>
                <w:lang w:val="uk-UA"/>
              </w:rPr>
              <w:t xml:space="preserve"> її вплив на історичний розвиток краю;</w:t>
            </w:r>
          </w:p>
          <w:p>
            <w:pPr>
              <w:pStyle w:val="Normal"/>
              <w:widowControl w:val="false"/>
              <w:numPr>
                <w:ilvl w:val="0"/>
                <w:numId w:val="1"/>
              </w:numPr>
              <w:tabs>
                <w:tab w:val="clear" w:pos="708"/>
                <w:tab w:val="left" w:pos="252" w:leader="none"/>
              </w:tabs>
              <w:ind w:left="0" w:hanging="0"/>
              <w:jc w:val="both"/>
              <w:rPr/>
            </w:pPr>
            <w:r>
              <w:rPr>
                <w:i/>
                <w:lang w:val="uk-UA"/>
              </w:rPr>
              <w:t>висловлювати</w:t>
            </w:r>
            <w:r>
              <w:rPr>
                <w:lang w:val="uk-UA"/>
              </w:rPr>
              <w:t xml:space="preserve"> особистісне ставлення щодо необхідності вивчення курсу «Історія Прикарпатт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1. З давніх-давен…</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родні умови прадавнини. Перші люди кам’яної епохи. Неолітична революція. Трипільська культура. Бронзова доба. Вік заліза. Предки слов’ян. Давньослов’янські політичні об’єдна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оява перших людей на теренах Прикарпаття, існування трипільської культури, виникнення давньослов’янських політичних об’єднань), </w:t>
            </w:r>
            <w:r>
              <w:rPr>
                <w:i/>
                <w:lang w:val="uk-UA"/>
              </w:rPr>
              <w:t>визначати</w:t>
            </w:r>
            <w:r>
              <w:rPr>
                <w:lang w:val="uk-UA"/>
              </w:rPr>
              <w:t xml:space="preserve"> їх приналежність до тисячоліття,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історико-археологічна періодизація, археологічна культура, праслов’яни, давні слов’яни</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давнь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lang w:val="uk-UA"/>
              </w:rPr>
            </w:pPr>
            <w:r>
              <w:rPr>
                <w:i/>
                <w:lang w:val="uk-UA"/>
              </w:rPr>
              <w:t>висловлювати</w:t>
            </w:r>
            <w:r>
              <w:rPr>
                <w:lang w:val="uk-UA"/>
              </w:rPr>
              <w:t xml:space="preserve"> особистісне ставлення щодо фактів, подій, явищ, що стосуються 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2. Невід’ємна частина Київської Русі</w:t>
            </w:r>
          </w:p>
          <w:p>
            <w:pPr>
              <w:pStyle w:val="Normal"/>
              <w:widowControl w:val="false"/>
              <w:shd w:fill="FFFFFF" w:val="clear"/>
              <w:jc w:val="center"/>
              <w:rPr>
                <w:b/>
                <w:b/>
                <w:bCs/>
                <w:caps/>
                <w:lang w:val="uk-UA"/>
              </w:rPr>
            </w:pPr>
            <w:r>
              <w:rPr>
                <w:b/>
                <w:bCs/>
                <w:caps/>
                <w:lang w:val="uk-UA"/>
              </w:rPr>
              <w:t>та Галицько-Волинської держав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Входження до складу Київської Русі. Виокремлення Галицького князівства. Князювання Ярослава Осьмомисла. Утворення Галицько-Волинської держави. Державотворення короля Данила. Правління наступників Данила Галицького.</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оява першої писемної згадки про Галич, входження Галичини до складу Київської Русі, утворення Галицького князівства, утворення Галицько-Волинського князівства, правління князів Ярослава Осмомисла, Данила Галицького, коронування Данила Галицького),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авньоруська держава, Київська Русь, Галицько-Волинська держава, коронува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Ярослава Осьмомисла, Данила Галицького та їх наступників;</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Господарство. Ремесло і торгівля. Міста. Державне управління. Населення. Повсякденне житт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господарський комплекс, державне управління, повсякденне житт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Відлуння традицій язичництва. Запровадження візантійського християнства. Утворення Галицької митрополії. Поширення римського християнства. Проникнення юдаїзму. Започаткування діяльності Вірменської Апостольської церкв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започаткування в Галичині візантійського та римського християнства, утворення Галицької митропол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язичництво, християнство, митрополія, юдаїзм, Вірменська Апостольська церкв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Писемність та освіта. Книгописання. Архітектура та образотворче мистецтво. Музика. Світочі культур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написання Галицьких євангелій, спорудження найвідоміших архітек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що стосуються підтеми,</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нижника Тимофія, співця, Митуси та умільця Авді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rPr>
            </w:pPr>
            <w:r>
              <w:rPr>
                <w:b/>
                <w:bCs/>
                <w:caps/>
                <w:lang w:val="uk-UA"/>
              </w:rPr>
              <w:t>Тема 3. Відгомін княжих часів –</w:t>
            </w:r>
          </w:p>
          <w:p>
            <w:pPr>
              <w:pStyle w:val="Normal"/>
              <w:widowControl w:val="false"/>
              <w:shd w:fill="FFFFFF" w:val="clear"/>
              <w:jc w:val="center"/>
              <w:rPr>
                <w:b/>
                <w:b/>
                <w:bCs/>
                <w:caps/>
                <w:lang w:val="uk-UA"/>
              </w:rPr>
            </w:pPr>
            <w:r>
              <w:rPr>
                <w:b/>
                <w:bCs/>
                <w:caps/>
                <w:lang w:val="uk-UA"/>
              </w:rPr>
              <w:t>початок польського володарювання</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Змагання за Галицько-Волинську спадщину. Утвердження польського володарювання. Повстання Івана Мухи. Лихоліття татарсько-турецьких набігів.</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входження Галичини до складу Польської держави, розгортання повстання Івана Мухи, розгортання татарсько-турецьких набігів),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ольська держава, татарсько-турецька навал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вана Мухи, Насті Лісовської;</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Землеробство і скотарство. Промисли. Ремесло. Торгівля. Села і міста. Соціальний устрій. Населення. Етнічні груп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законення утвердження фільваркової системи, узаконення закріпачення селян),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фільваркове господарство, кріпацтво, панщина, магдебурзьке право, історико-етнографічний регіон</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зокрема, історико-етнографічні регіони Прикарпаття,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Протиріччя релігійної ситуації. Відновлення Галицької православної митрополії. Ліквідація митрополичого осідку. Галицька єпархія. Експансія католицизму. Становлення юдаїзму. Формування ієрархії Вірменської Апостольської церкв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відновлення та ліквідація Галицької митрополії, становлення інституцій римської церкв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термін «поліконфесійність»</w:t>
            </w:r>
            <w:r>
              <w:rPr>
                <w:color w:val="000000"/>
                <w:lang w:val="uk-UA"/>
              </w:rPr>
              <w:t xml:space="preserve"> </w:t>
            </w:r>
            <w:r>
              <w:rPr>
                <w:lang w:val="uk-UA"/>
              </w:rPr>
              <w:t xml:space="preserve">та </w:t>
            </w:r>
            <w:r>
              <w:rPr>
                <w:i/>
                <w:lang w:val="uk-UA"/>
              </w:rPr>
              <w:t>застосовувати</w:t>
            </w:r>
            <w:r>
              <w:rPr>
                <w:lang w:val="uk-UA"/>
              </w:rPr>
              <w:t xml:space="preserve"> його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Умови розвитку. Освіта. Книгописання. Архітектура та містобудува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містобудування, правила містобудува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4. Під короною Речі Посполито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Продовження польського володарювання. Посилення татарсько-турецької навали. Ускладнення внутрішньої ситуації. Покозачення Прикарпаття. Розгортання Національно-визвольної війни. Виникнення опришківства. Опришкування Олекси Довбуш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розгортання Національно-визвольної війни, розгортання опришківського руху під проводом Олекси Довбуша),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національно-визвольна війна, опришок, опришківський рух</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емена Височана, Івана Грабівського, Олекси Довбуша та його наступників;</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Фільварки. Панщина. Спеціалізація сільського господарства. Села і міста. Торгівля. Соціальний устрій. Населе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у події та подію за датою (надання Станиславову магдебурзького права), </w:t>
            </w:r>
            <w:r>
              <w:rPr>
                <w:i/>
                <w:lang w:val="uk-UA"/>
              </w:rPr>
              <w:t>визначати</w:t>
            </w:r>
            <w:r>
              <w:rPr>
                <w:lang w:val="uk-UA"/>
              </w:rPr>
              <w:t xml:space="preserve"> її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спеціалізація сільського господарства»</w:t>
            </w:r>
            <w:r>
              <w:rPr>
                <w:color w:val="000000"/>
                <w:lang w:val="uk-UA"/>
              </w:rPr>
              <w:t xml:space="preserve"> </w:t>
            </w:r>
            <w:r>
              <w:rPr>
                <w:lang w:val="uk-UA"/>
              </w:rPr>
              <w:t xml:space="preserve">та </w:t>
            </w:r>
            <w:r>
              <w:rPr>
                <w:i/>
                <w:lang w:val="uk-UA"/>
              </w:rPr>
              <w:t>застосовувати</w:t>
            </w:r>
            <w:r>
              <w:rPr>
                <w:lang w:val="uk-UA"/>
              </w:rPr>
              <w:t xml:space="preserve"> його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Протистояння християнських церков. Збереження православних традицій. Утворення греко-католицької церкви. Останні осередки православ’я. Зміцнення позицій католицизму. Зростання чисельності юдейських громад. Зародження. хасидизму. Пожвавлення релігійного життя вірменських переселенців.</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творення греко-католицької церкви, заснування Манявського Скиту, ліквідація останніх осередків православ’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равославні братства, Українська греко-католицька церква, скит, хасиди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ова Княгиницького, Івана Вишенського;</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Освіта. Наука. Книгодрукування. Література. Іконописання. Архітектура. Театр. Усна народна творчість.</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пам’яток культур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книгодрукування, полемічна літератур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5. На шляху до національного відродженн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Утвердження австрійського володарювання. Загострення польсько-українських стосунків. Наростання і вияви народного невдоволення. Формування національної еліти. Втілення засад українського просвітництва. Пробудження волелюбного духу. Модернізація імперського устрою. Проникнення москвофільства. Становлення народовського руху. Радикалізація громадянської свідомості. Утворення першої української політичної партії. Активізація культурно-просвітницького життя. Визрівання національної ідеї.</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розгортання «весни народів», модернізація устрою австро-угорської імперії, заснування культурно-просвітницьких товариств, утворення першої української політичної парт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Австрійська, Австро-Угорська імперії, дуалістична імперія, «весна народів», москвофільство, народовство, радикальність, політична партія, національне відродження, національна ідея, Галицький краєвий сей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періоду українського національного відродження на Прикарпатт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Індустріалізація з аграрним ухилом. Сільське господарство. Нафтовидобування і нафтопереробка. Лісорозробка і деревообробка. Видобуток і переробка корисних копалин. Харчова промисловість. Залізниці. Промисли. Торгівля і кооперація. Еміграція. Повсякденне життя. Охорона здоров’я. Містечка і міста. Соціально-економічні суперечност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започаткування розвитку нафтовидобувної галузі, залізничного транспорту, еміграційного процесу з Прикарпаття, розгортання кооперац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нафтовидобування, нафтопереробка, кооперація, індустріаліз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Націоналізація релігійного життя. Розгортання просвітницької діяльності УГКЦ. Утворення Станиславівського єпископства. Зміцнення єпархії. Андрей Шептицький. Налагодження взаємин з Римською церквою. Збереження цінностей юдаїзму. Жевріння традицій православ’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закриття Манявського Скиту, утворення Станиславівського єпископства),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єпископство, єпархія, клерикальність</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Михайла Левицького, Юліана Пелеша, Андрея Шептицького;</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Умови розвитку. Освіта. Наука. Література. Театр. Музика. Образотворче мистецтво. Декоративно-прикладне мистецтво. Архітектура. Монументальне мистецтво. Видавнича справ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культурне відродження, монументальне мистецтво</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6. Напередодні великого зрив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Закріплення системи імперського адміністрування. Формування багатопартійності. Урізноманітнення проявів захисту народних прав і свобод. Пожвавлення парламентського життя. Оновлення виборчого законодавства. Домагання відкриття українського університету. Розгортання мережі культурно-просвітницьких товариств. Наростання польсько-українських суперечностей. Зіткнення імперських інтересів. Утворення та бойовий шлях легіону Українських січових стрільців. Подзвіння воєнного лихолітт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творення молодіжних товариств, проведення перших загальних виборів, розгортання бойових операцій Першої світової війни, утворення легіону Українських січових стрільців),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багатопартійність, загальне виборче право, молодіжні товариства, Перша світова війна, легіон Українських січових стрільців</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успільно-політи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Сільське господарство. Промисловість. Торгівля і кооперація. Транспорт. Туризм. Населення. Повсякденне життя. Еміграція. Охорона здоров’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у події та подію за датою (започаткування туризму), </w:t>
            </w:r>
            <w:r>
              <w:rPr>
                <w:i/>
                <w:lang w:val="uk-UA"/>
              </w:rPr>
              <w:t>визначати</w:t>
            </w:r>
            <w:r>
              <w:rPr>
                <w:lang w:val="uk-UA"/>
              </w:rPr>
              <w:t xml:space="preserve"> її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туризм, депорт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Співвідношення релігійних конфесій. Висвячення Станиславівського єпископа: Григорій Хомишин. Пожвавлення та політизація релігійного життя. Заснування партії християнського спрямування. Ініціювання целібатної реформи. Поневіряння воєнного часу. Упровадження григоріанського календаря. Повсякдення духовної поліконфесійност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висвячення Григорія Хомишина Станиславівським єпископом, заснування Християнсько-суспільної партії, ініціювання целібатної реформи, упровадження григоріанського календар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целібат, григоріанський календар</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ь Григорія Хомишина;</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Умови розвитку. Освіта. Наука. Література. Театр. Музика. Образотворче мистецтво. Декоративно-прикладне мистецтво. Архітектура. Монументальне мистецтво. Видавнича справ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модернізм, модерн, еклектик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7. Звитяжні дні Західно-Української Народної Республік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Падіння Австро-Угорської імперії. Утворення Української Національної Ради. Підготовка до рішучих дій. Здійснення листопадового зриву. Встановлення української влади. Проголошення Західно-Української Народної Республіки. Перенесення столиці ЗУНР. Державотворення Станиславівського періоду. Об’єднання Українських Народних Республік. Розгортання суспільно-політичного життя. Організація збройних сил. Звитяжні дні Української Галицької Армії. Згасання ЗУНР. У вирі кривавого протистояння. Повернення польського володарюва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роголошення Західно-Української Народної Республіки, перенесення столиці ЗУНР до Станиславова, ухвалення Акта злуки УНР і ЗУНР, встановлення польського володарюванн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Західно-Українська Народна Республіка, Акт злуки, Українська Галицька Армія, державотворе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остя Левицького, Дмитра Вітовського, Лева Бачинського;</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Сільське господарство. Промисловість. Населення. Еміграція. Повсякденне житт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хвалення найважливіших законів ЗУНР, що регламентували соціально-економічний розви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земельна реформа, одержавле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Облаштування та особливості духовного життя. Прилучення Української греко-католицької церкви до розбудови національної держави. Формування релігійної толерантност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у події та подію за датою (скликання з’їзду релігійних діячів), </w:t>
            </w:r>
            <w:r>
              <w:rPr>
                <w:i/>
                <w:lang w:val="uk-UA"/>
              </w:rPr>
              <w:t>визначати</w:t>
            </w:r>
            <w:r>
              <w:rPr>
                <w:lang w:val="uk-UA"/>
              </w:rPr>
              <w:t xml:space="preserve"> її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ержавне Секретарство освіти і віросповідання, Преподобництво</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вана Лятишевського, Андрія Бандер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Освіта. Наука. Література. Театр і музика. Образотворче мистецтво. Видавнича справа. Культура в умовах бойових дій.</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Державне Секретарство освіти і віросповідання</w:t>
            </w:r>
            <w:r>
              <w:rPr>
                <w:color w:val="000000"/>
                <w:lang w:val="uk-UA"/>
              </w:rPr>
              <w:t xml:space="preserve">) </w:t>
            </w:r>
            <w:r>
              <w:rPr>
                <w:lang w:val="uk-UA"/>
              </w:rPr>
              <w:t xml:space="preserve">та </w:t>
            </w:r>
            <w:r>
              <w:rPr>
                <w:i/>
                <w:lang w:val="uk-UA"/>
              </w:rPr>
              <w:t>застосовувати</w:t>
            </w:r>
            <w:r>
              <w:rPr>
                <w:lang w:val="uk-UA"/>
              </w:rPr>
              <w:t xml:space="preserve"> його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8. Доба міжвоєнн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Узаконення польського володарювання. Формування територіально-адміністративного устрою. Упровадження військово-поліційного режиму. Розгортання збройного спротиву. Наростання політичної боротьби. Структурування і активізація українського партійного життя. Умиротворення – «пацифікація» українства. Посилення національного опору. Ставлення до сталінської радянізації. Пожвавлення культурно-просвітницької діяльності. Наближення трагічного випробува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розгортання збройного повстання на Гуцульщині, розгортання польських «пацифікаційних» акцій, межі життєпису Степана Бандер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оба міжвоєння, Польська держава, військово-поліційний режим, «пацифікація», Організація Українських Націоналістів, культурно-просвітницький рух</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тепана Бандери, Степана Ленкавського та ін.;</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Структура економіки. Сільське господарство. Нафтовидобування та нафтопереробка. Лісорозробка та деревообробка. Транспорт. Туризм. Торгівля та кооперація. Населення. Еміграція. Охорона здоров’я. Повсякдення житт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соціально-економічного розвитку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світова економічна криза, модерніз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які пов’язані з соціально-економічним розвитком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Переплетіння багатоманіття. Служіння національній справі. Зміцнення душпастирського авторитету УГКЦ. Протиставлення релігійно-політичних бачень. Розпорошення поглядів і дій. Загострення внутрішньоцерковної ситуації. Повсякдення інших релігійних громад. Виникнення протестантських об’єднань.</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творення клерикальних партійних структур, розгортання діяльності на підтримку жертв Голодомору в УСРР),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олітизація церкви, протестанти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Умови розвитку. Освіта. Наука. Література. Театр. Музика. Образотворче мистецтво. Декоративно-прикладне мистецтво. Архітектура. Музеї, бібліотеки, видавнича справа. Фізична культура і спор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що стосуються культурного життя Прикарпаття, 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9. Людський вимір Другої світової вій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Протистояння імперських інтересів. Переплетіння людських очікувань. Встановлення радянської влади. Узаконення «добровільності» приєднання. Облаштування територіально-адміністративного устрою. Формування партійних структур. Розгортання тотальних репресій. Ініціювання збройного спротиву. Вторгнення німецьких та угорських окупантів. Продовження енкевеесівських вакханалій. Відновлення Української Держави. Запровадження нацистського «нового порядку». Формування стрілецької дивізії «Галичина». Утворення повстанських підрозділів. Хрещення першими бойовими операціями. Налагодження діяльності радянських підпільних структур. Здійснення і наслідки ковпаківського рейду. Реструктурування Української Народної Самооборони. Посилення боротьби проти нацистів. Звільнення від загарбників. Повстансько-радянські сутички. Повернення політики радянізації. «Умиротворення» українського національно-визвольного руху. Утвердження тоталітаризму.</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риєднання Прикарпаття до складу УРСР, розгортання тотальних репресій, розгортання Другої світової війни, відновлення Української Держави, утворення Української Народної Самооборон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руга світова війна, радянізація, тоталітаризм, «новий порядок», рух Опору, Українська Народна Самооборона, повстанський рух</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успільно-політи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Умови розвитку. Соціально-економічні перетворення радянської влади. Соціально-економічне життя в умовах нацистської окупації. Повернення радянських традицій господарюва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соціально-економічного розвитку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індустріалізація, колективізація, одержавлення, експропріація, еваку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Переслідування Української греко-католицької церкви. Обмеження прав інших релігійних громад. Відродження духовності в реаліях воєнного часу. Зміцнення авторитету УГКЦ. Піднесення ролі церкви в умовах національно-визвольних змагань. Наближення дати ліквідації УГКЦ. Регламентування свободи совіст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ліквідація УГКЦ, упровадження правослв’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атеїстична пропаганда, катакомбна церкв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Освіта і наука. Умови розвитку мистецтва. Театр. Музика. Фізична культура і спорт. Видавнича діяльність. Музейна справа. Баланс здобутків і втра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ідеологізація культури, соціалістичний реалі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10. В обіймах тоталітаризм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Повернення радянського тоталітаризму. Утвердження компартійної ієрархії. Повторення практики тотальних репресій. Наростання національно-визвольної боротьби. Удосконалення повстанської стратегії. Розгортання кривавого протистояння. Придушення національного підпілля. Подзвіння визвольних змагань. Обледеніння хрущовської «відлиги». Поширення дисидентського протесту. Жертвоприношення брежнєвського «застою». Усвідомлення кульмінаційного моменту. Утворення культурно-просвітницьких товариств. Пожвавлення політичного життя. Падіння комуністичної ідеології. Виявлення всенародної активності. Проведення альтернативних виборів. Облаштування національного життя. Проголошення української незалежност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овернення радянського тоталітаризму, розгортання діяльності націоналістичних підпільних організацій, розгортання діяльності дисидентських та правозахисних організацій, політичних партій, проголошення незалежності Україн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національно-визвольний рух, опозиційний рух, дисидентство, правозахисний рух, «відлига», «застій», перебудова, незалежність</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Олекси Гірника, Валентина Мороза, Михайла Дяка, Дмитра Квецка, Зіновія Красівського, Ярослава Лесіва та їх сподвижників;</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Відбудова господарства. Машинобудування. Нафтогазова промисловість. Енергетика. Хімічна промисловість. Лісорозробка і деревообробка. Легка і переробна промисловості. Будівництво. Протиріччя промислового розвитку. Сільське господарство. Зовнішньоекономічні і торговельні зв’язки. Туризм. Населення. Міграція. Повсякденне життя. Охорона здоров’я. Невідповідності радянської економіки.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ведення в дію найвідоміших промислових об’єктів, Бурштинської ДРЕС, об’єктів газотранспортної мережі),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енергетика, хімічна промисловість, командно-адміністративна економіка, екстенсифікація, інтенсифік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Ініціювання ліквідації УГКЦ. Навернення у православ’я. Поширення атеїстичної пропаганди. Збереження духовних традицій. Продовження діяльності УГКЦ. Відновлення легального статусу церкви. Відродження Української автокефальної православної церкви. Виокремлення Української православної церкви Київського патріархату. Становлення поліконфесійності. Порушення свободи совісті в умовах тоталітаризму.</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ліквідація та відродження діяльності УГКЦ, відродження поліконфесійності),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Українська автокефальна православна церква, Українська православна церква Київського патріархату</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lang w:val="uk-UA"/>
              </w:rPr>
            </w:pPr>
            <w:r>
              <w:rPr>
                <w:i/>
                <w:lang w:val="uk-UA"/>
              </w:rPr>
              <w:t>називати</w:t>
            </w:r>
            <w:r>
              <w:rPr>
                <w:lang w:val="uk-UA"/>
              </w:rPr>
              <w:t xml:space="preserve"> й </w:t>
            </w:r>
            <w:r>
              <w:rPr>
                <w:i/>
                <w:lang w:val="uk-UA"/>
              </w:rPr>
              <w:t>характеризувати</w:t>
            </w:r>
            <w:r>
              <w:rPr>
                <w:lang w:val="uk-UA"/>
              </w:rPr>
              <w:t xml:space="preserve"> постаті Василя-Володимира Романюка, Мирослава-Івана Любачівського;</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Умови розвитку. Дошкільна освіта. Середня освіта. Професійна освіта. Вища школа. Наука. Література. Театр. Музика. Образотворче мистецтво. Архітектура. Декоративно-прикладне мистецтво. Засоби масової інформації. Кінематограф. Фізична культура і спорт. Культурно-масова робота. Баланс здобутків і втра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шестидесятництво», інакодумство, ідеологіз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11. У незалежній державі</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успільно-політична історія.</w:t>
            </w:r>
            <w:r>
              <w:rPr>
                <w:lang w:val="uk-UA"/>
              </w:rPr>
              <w:t xml:space="preserve"> Підтвердження української незалежності. Облаштування територіально-адміністративного устрою. Демонтування системи радянського управління. Формування багатопартійності. Відновлення мережі громадських утворень. Розгортання національного державотворення. Обстоювання демократичних традицій. Долучення до всеукраїнської розбудов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формування територіально-адміністративного устрою, розгортання Помаранчевої революц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багатопартійність, демократія, національне державотворе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успільно-політи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Соціально-економічна історія.</w:t>
            </w:r>
            <w:r>
              <w:rPr>
                <w:lang w:val="uk-UA"/>
              </w:rPr>
              <w:t xml:space="preserve"> Особливості самостійного господарювання. Паливно-енергетичний комплекс. Машинобудування. Хімічна промисловість. Лісорозробка і деревообробка. Будівництво. Легка і переробна промисловості. Підприємництво. Сільське господарство. Фінансова система. Туризм. Зовнішньоекономічні і торговельні зв’язки. Населення. Охорона здоров’я. Повсякденне життя. Підсумки соціально-економічного житт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соціально-економічного життя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роздержавлення, приватизація, підприємництво, фермерство, депопуля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релігії.</w:t>
            </w:r>
            <w:r>
              <w:rPr>
                <w:lang w:val="uk-UA"/>
              </w:rPr>
              <w:t xml:space="preserve"> Подолання церковних суперечностей. Формування релігійної мережі. Поєднання державотворення і духовності. Толерування поліконфесійност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релігійного життя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сторія культури.</w:t>
            </w:r>
            <w:r>
              <w:rPr>
                <w:lang w:val="uk-UA"/>
              </w:rPr>
              <w:t xml:space="preserve"> Загальна середня освіта. Професійна освіта. Вища школа. Наука. Література. Театр. Кінематограф. Музика. Образотворче мистецтво. Декоративно-прикладне мистецтво. Монументалістика. Архітектура. Фізична культура і спорт. Культурно-просвітницька робот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олікультурність, постмодерні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aps/>
                <w:lang w:val="uk-UA"/>
              </w:rPr>
            </w:pPr>
            <w:r>
              <w:rPr>
                <w:b/>
                <w:bCs/>
                <w:caps/>
                <w:lang w:val="uk-UA"/>
              </w:rPr>
              <w:t>Тема 12. Від Станиславова – до Івано-Франківськ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 межиріччі Бистриць. На скрижалях історії. З давніх-давен до народження міста. Під короною Речі Посполитої. На шліху до національного відродження. Напередодні великого зриву. Звитяжні дні Західно-Української Народної Республіки. Доба міжвоєння. Людський вимір Другої світової війни. В обіймах тоталітаризму. У незалежній держав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Учні повинні знати і вміти:</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історії Станиславова–Івано-Франківська,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що стосуються історії Станиславова–Івано-Франківськ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сторії Станиславова–Івано-Франківська;</w:t>
            </w:r>
          </w:p>
          <w:p>
            <w:pPr>
              <w:pStyle w:val="Normal"/>
              <w:widowControl w:val="false"/>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widowControl w:val="false"/>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Станиславова–Івано-Франківська, з однотипними фатами, подіями, процесами, явищами історії Прикарпаття та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те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ідсумкове узагальне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bCs/>
                <w:lang w:val="uk-UA"/>
              </w:rPr>
            </w:pPr>
            <w:r>
              <w:rPr>
                <w:b/>
                <w:bCs/>
                <w:lang w:val="uk-UA"/>
              </w:rPr>
            </w:r>
          </w:p>
        </w:tc>
      </w:tr>
    </w:tbl>
    <w:p>
      <w:pPr>
        <w:pStyle w:val="Normal"/>
        <w:widowControl w:val="false"/>
        <w:ind w:firstLine="567"/>
        <w:rPr>
          <w:sz w:val="28"/>
          <w:szCs w:val="28"/>
          <w:lang w:val="uk-UA"/>
        </w:rPr>
      </w:pPr>
      <w:r>
        <w:rPr>
          <w:sz w:val="28"/>
          <w:szCs w:val="28"/>
          <w:lang w:val="uk-U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Symbol" w:hAnsi="Symbol" w:cs="Symbol" w:hint="default"/>
      </w:r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0z0">
    <w:name w:val="WW8NumSt40z0"/>
    <w:qFormat/>
    <w:rPr>
      <w:rFonts w:ascii="@Baltica;Courier New" w:hAnsi="@Baltica;Courier New" w:cs="@Baltica;Courier New"/>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Videl">
    <w:name w:val="videl"/>
    <w:qFormat/>
    <w:pPr>
      <w:keepLines/>
      <w:widowControl w:val="false"/>
      <w:numPr>
        <w:ilvl w:val="0"/>
        <w:numId w:val="3"/>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38:00Z</dcterms:created>
  <dc:creator>MP</dc:creator>
  <dc:description/>
  <cp:keywords/>
  <dc:language>en-US</dc:language>
  <cp:lastModifiedBy>XTreme</cp:lastModifiedBy>
  <cp:lastPrinted>2006-11-07T16:03:00Z</cp:lastPrinted>
  <dcterms:modified xsi:type="dcterms:W3CDTF">2014-11-26T18:42:00Z</dcterms:modified>
  <cp:revision>122</cp:revision>
  <dc:subject/>
  <dc:title>Пояснювальна записка до курсу</dc:title>
</cp:coreProperties>
</file>