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Марина </w:t>
      </w:r>
      <w:r>
        <w:rPr>
          <w:b/>
          <w:i/>
          <w:caps/>
          <w:color w:val="000000"/>
          <w:sz w:val="28"/>
          <w:szCs w:val="28"/>
          <w:lang w:val="uk-UA"/>
        </w:rPr>
        <w:t>Гавриляк</w:t>
      </w:r>
      <w:r>
        <w:rPr>
          <w:b/>
          <w:i/>
          <w:color w:val="000000"/>
          <w:sz w:val="28"/>
          <w:szCs w:val="28"/>
          <w:lang w:val="uk-UA"/>
        </w:rPr>
        <w:t>,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чителька історії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Каміннецької загальноосвітньої школи І-ІІ ступенів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двірнянської районної ради Івано-Франківської області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Календарно-тематичне планув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едевтичного курсу «Вступ до історії». 5 кла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7/2018 навчальний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ено відповідно до програми пропедевтичного курсу «Вступ до історії». (35 год.) 5 клас, затвердженої наказом Міністерства освіти і науки України від 07.06.2017 р. № 804 та підручників для загальноосвітніх навчальних закладів «Власов В. С. Історія  України. (Вступ до історії): підруч. для 5-го кл. загальноосвіт. навч. закл. / В. С. Власов. – К. : Генеçа, 2013. – 256 с.: іл.»; «Пометун О. І., Костюк І. А., Малієнко Ю. Б. Історія України. (Вступ до історії): підручник для 5-го класу загальноосвіт. навч. закл. / О. І. Пометун, І. А. Костюк, Ю. Б. Малієнко. – К. : Видавничий дім «Освіта», 2013. – 196 с.: іл.»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лендарно тематичне планування укладено з урахуванням умов навчання сільських учнів, які мають обмежений доступ до інформаційних ресурсів. Виключним джерелом знань для таких п’ятикласників слугує лише єдиний (із двох затверджених Міністерством освіти і науки України в 2013 р.) підручник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2"/>
        <w:gridCol w:w="2095"/>
        <w:gridCol w:w="4021"/>
        <w:gridCol w:w="2977"/>
        <w:gridCol w:w="2153"/>
        <w:gridCol w:w="2154"/>
      </w:tblGrid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езульт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навчально-пізнавальної діяль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Орієнтовні переліки завдань для практичних і творчих робіт, важливих фактів та пам’яток для організації навчально-пізнавальної діяльност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Навчальне забезпечення в підручнику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 xml:space="preserve"> «Історія України. (Вступ до історії) 5 клас», автори О. Пометун, І. Костюк, Ю. Малієнк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Навчальне забезпечення в підручнику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 xml:space="preserve"> «Історія України. (Вступ до історії) 5 клас», автор В. Власов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ВСТУП. ЩО ТАКЕ ІСТОРІ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Історія як наука та навчальний предмет. Підручник з історії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значення термінів «історія» й «історик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мотиви інтересу (звернення) людини до минулог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взаємопов’язаність минулого, теперішнього і майбутньог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завдання історії як шкільного предмета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використовувати термін «історія» в різних значеннях (як оповідь, як досвід, як живу пам’ять про життя людей у минулому, як науку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вправно користуватися підручн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4–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3–12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ТЕМА 1. ВІДЛІК ЧАСУ В ІСТОРІЇ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Календарний та історичний час. Підрахунок історичного час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відмінність між календарним та історичним часо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умовний характер прийнятих для вимірювання часу одиниц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няття «історична хронологія», «ера», «період (епоха)», «тисячоліття», «століття», «хронологічна таблиця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необхідність встановлення хронологічної послідовності под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2–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5–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бота зі шкалою час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піввіднести рік–століття–тисячолітт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визначити тривалість історичної події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будувати шкалу історичного часу і встановити за її допомогою хронологічну послідовність подій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творити і заповнити хронологічну таблиц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743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Орієнтовний перелік завдань для практичних і творчих робі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  <w:tab w:val="left" w:pos="743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піввіднести рік–століття–тисячолітт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  <w:tab w:val="left" w:pos="743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встановити тривалість історичної події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  <w:tab w:val="left" w:pos="743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містити події на шкалі часу, у хронологічній таблиці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  <w:tab w:val="left" w:pos="743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встановити хронологічну послідовність подій (за допомогою шкали часу, хронологічної таблиці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  <w:tab w:val="left" w:pos="743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в’язати історичну задачу на обчислення час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4–15 (відсутні історичні задачі на обчислення часу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20–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Історія України на шкалі час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будувати шкалу історичного часу і встановити за її допомогою хронологічну послідовність поді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творити і заповнити хронологічну таблиц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Орієнтовний перелік важливих фактів (явищ) історії України для роботи зі шкалою часу: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Київська держава (княжа Русь-Україна. ІХ – ХІІІ ст.); Королівство Руське (Галицько-Волинська держава. ХІІІ – середина ХІV ст.); Козацька республіка / Військо Запорозьке / Гетьманщина (середина ХVІ – ХVІІІ ст.); творення нової України, держава Україна (ХІХ – ХХ ст.); події історії рідного краю (на вибір учител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4–15 (лінія часу без позначення періодів історії Україн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7 (лінія часу із позначенням періодів історії України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Культурні епохи європейської історії (Первісне суспільство, Античність, Середні віки, Новий час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назви і хронологічні межі періодів європейської історії за культурними епохами: Первісне суспільство, Античність, Середні віки, Нов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Орієнтовний перелік завдань для практичних і творчих робі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встановити хронологічну послідовність подій (за допомогою шкали часу, хронологічної таблиці)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в’язати історичну задачу на обчислення час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Матеріал відсутні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Матеріал відсутні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загальнення / тематичний контрол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ТЕМА 2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ДЕ ВІДБУВАЄТЬСЯ ІСТОРІ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Географічний та історичний прості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територію як місце, де відбувалися (розгорталися в часі) історичні події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відмінність між географічною (фізичною) та історичною карт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няття «історична карта», «контурна карта»; «історико-географічний регіон», «державний корд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9–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61–6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бота з історичною карто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як читати історичну карту за її легендою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класти розповідь за історичною кар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 xml:space="preserve">С. 23–25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62–6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країна на картах (мапах) упродовж історії та їх змін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як описати і показати на карті кордони та столиці: Київської держави, Королівства Руського (Галицько-Волинської держави), Козацької республіки / Війська Запорозького / Гетьманщини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як історики визначають територіальні межі (кордони) Київської держави, Королівства Руського (Галицько-Волинської держави), Козацької республіки / Війська Запорозького / Гетьманщ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21–22 (карта Русі-України на с. 86, карта Галицько-Волинської держави відсутня, карта Гетьманщини за часів Б. Хмельницького на с. 93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01 (карта Русі-України, карта Галицько-Волинської держави, карта Козацької республіки на с. 101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Терени творення нової України. Держава Україна та її сусід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як описати і показати на карті кордони та столицю сучасної Україн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як історики визначають територіальні межі сучасної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Матеріал відсутні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67–68 (частково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Історико-географічні регіони України та їх особливості. Територіальне розташування та історичне походження рідного сел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як описати і показати на карті а) територіальні межі окремих історико-географічних регіонів України; б) територіальне розташування рідного села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як природні умови можуть впливати на життя людей (на прикладі окремих історико-географічних регіонів Україн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як історики визначають територіальні межі (кордони) а) історико-географічних регіонів України; б) межі населених пунктів (міст, селищ і сіл)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визначити географічне розташування й природні умови названих учителем історико-географічних регіоні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значити і надписати на контурній карті названі вчителем історико-географічні регіони, територію рідного краю, рідне с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Історико-географічні регіони України для роботи з картою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ереднє Подніпров’я, Чернігово-Сіверщина, Галичина, Волинь, Поділля, Буковина, Закарпаття, Донщина, Слобожанщина, Північне Причорномор’я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Орієнтовний перелік завдань для практичних і творчих робі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охарактеризувати (за картою) природні умови для вказаних учителем історико-географічних регіоні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значити і надписати на контурній карті вказані учителем історико-географічні регіони, територію рідного краю, рідне місто/селище/сел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35 (карта історико-географічних регіонів – форзац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64 (карта історико-географічних регіонів на с. 47–48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загальнення / тематичний контрол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ТЕМА 3. ДЖЕРЕЛА ДО ВИВЧЕННЯ ІСТОРІЇ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Історичні джерела та їх різновид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ізновиди історичних джерел (наводжу приклади)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історичне джерело як усе те, що було створене в минулому людьми і збереглос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няття: а) «речове джерело», «археологія», «експонат»; б) «писемне джерело», «піктографічне (малюнкове) письмо», «ієрогліфічне письмо», «абеткове письмо», «літопис»; в) «усне джерело», «міф», «легенда», «прислів’я»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різнити історичні джерела за вид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26–28, 40–42, 47–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2–13, 22, 35, 38–40, 54, 57–60 (інформація насичена ілюстраціями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Виявлення та збереження історичних джерел. Місця, де зберігають історичні джерел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які способи для виявлення, дослідження і збереження історичних джерел використовують сучасні істори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як і де зберігають історичні джерела (музей, архів, бібліотека, історико-архітектурний заповідник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няття: «музей», «архів»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ставити запитання до змісту історичних джер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Орієнтовний перелік завдань для практичних і творчих робі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згрупувати надані учителем історичні джерела за різновидами, часом і територією створен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28 (2-й підпункт) –33, 44–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23–24, 39–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бота з історичними джерелами. Потреба залучення різних джерел для відображення повноти історії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як історики довідуються про минулі часи на основі археологічних розкопок, писемних, речових і усних джерел та як працюють із джерелам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визначити час і місцевість, де були створені вказані учителем джерела з історії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Орієнтовний перелік завдань для практичних і творчих робі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добрати інформацію про минуле з візуальних джерел (сімейного фотоальбому, зображень пам’яток історії тощо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34–39, 42–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25–28, 36–38, 55–5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Залучення різних джерел для достовірного відображення минулого. Критичне ставлення до джерельних відомосте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відмінність між минулою дійсністю та джерельними відомостями про неї: як обставини життя, погляди і бажання людей можуть впливати на зміст історичних джерел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пізнати відомості про осіб і події та судження про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Орієнтовний перелік завдань для практичних і творчих робі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висловити враження (усно або письмово) від екскурсії до місцевого історичного (краєзнавчого) музею або архів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51–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Матеріал відсутній, (хіба скористатись тим, що є в розділі І на с. 12–60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загальнення / тематичний контрол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ТЕМА 4. ІСТОРІЯ УКРАЇНИ В ПАМ’ЯТКА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Пам’ятники історії як джерело історико-культурної інформації. Пам’ятник як витвір мистецтва для увічнення пам’яті про подію або особ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ам’ятку історії як скарб, гордість і надбання народу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няття «історична пам’ять», «пам’ятка історії», «пам’ятник»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пізнати історичні пам’ятки і пам’ятни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відшукати (у бібліотеці, за допомогою електронних ресурсів) і впорядкувати (поставити запитання, скласти план) інформацію про пам’ятки і пам’ятники, що встановлені в Україні, у рідному кра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Орієнтовний перелік завдань для практичних і творчих робі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згрупувати пам’ятки історії за періодами та історико-географічними регіона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Матеріал відсутні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2 (частково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бота з візуальними і писемними джерелами, які зберігають пам’ять про історію України. Княжа Русь-Україна: Володимир і Данило Галицьк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988 р. – хрещення Русі; 1253 р. – коронація Данила Галицького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казати на карті місцевість, де розташовані вказані вчителем пам’ятки історії України; визначити епоху, в яку вони виник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повісти про події, життєвий шлях осіб, яким зведено пам’ятники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пізнати символічний зміст пам’ят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Орієнтовний перелік пам’яток і пам’ятників України для навчальної робот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ам’ятники Володимиру Великому і княгині Ользі (м. Київ), Софійський собор (м. Київ), пам’ятник королеві Данилу (м. Льві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89 (зображення пам’ятника В. Великого), 90 (зображення пам’ятника Я. Мудрого), 84–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39, 97–104 (частково наявна інформація про діяльність Д. Романовича, зображення пам’ятника відсутнє), 157 (Софійський собор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бота з візуальними і писемними джерелами, які зберігають пам’ять про історію України. Козацька Україна: Богдан Хмельницьк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1648 р. – початок визвольної війни українського народу під проводом Богдана Хмельницького. Утворення Української козацької держави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казати на карті місцевість, де розташовані вказані вчителем пам’ятки історії України; визначити епоху, в яку вони виник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повісти про події, життєвий шлях осіб, яким зведено пам’ятник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пізнати символічний зміст пам’ят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Орієнтовний перелік пам’яток і пам’ятників України для навчальної роботи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езиденція Богдана Хмельницького (м. Чигирин), пам’ятник Богдану Хмельницькому (м. Київ), ханський палац (м. Бахчисарай)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рочитати символіку пам’ятника історичній особ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92–99 (зображення пам’ятника відсутнє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05–112, 70 (пам’ятник Б.Хмельницькому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бота з візуальними і писемними джерелами, які зберігають пам’ять про історію України. Новітня Україна: на шляху до державної незалежності; Українська революці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Знаю: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1917–1921 рр. – Українська революція. Формування національної державності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казати на карті місцевість, де розташовані вказані вчителем пам’ятки історії України; визначити епоху, в яку вони виник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повісти про події, життєвий шлях осіб, яким зведено пам’ятники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пізнати символічний зміст пам’ят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Орієнтовний перелік пам’яток і пам’ятників України для навчальної роботи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ам’ятник Михайлові Грушевському (м. Київ), пам’ятник Героям Крут (Чернігівська обл.), Меморіал воїнам УГА (Личаківський цвинтар, м. Льві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19 (пам’ятник М. Грушевському),113–119 (пам’ятник Героям Крут), Меморіал воїнам УГА відсутні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29–137 (зображення пам’ятників відсутні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бота з візуальними і писемними джерелами, які зберігають пам’ять про історію України. Новітня Україна: на шляху до державної незалежності: Голодомор; Друга світова війн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1932–1933 рр. – Голодомор як геноцид українського народ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1939–1945 рр. – трагедії й звитяги українського народу в роки Другої світової війни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казати на карті місцевість, де розташовані вказані вчителем пам’ятки історії України; визначити епоху, в яку вони виник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повісти про події, життєвий шлях осіб, яким зведено пам’ятники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пізнати символічний зміст пам’ят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Орієнтовний перелік пам’яток і пам’ятників України для навчальної роботи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Національний музей «Меморіал пам’яті жертв Голодомору в Україні» (м. Київ), меморіальний простір у Бабиному Яру (м. Київ), монумент «Батьківщина-мати» і Національний музей історії України у Другій світовій війні (м. Киї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20–127 (інформація про Другу світову війну), зображення пам’ятників відсутні, інформація про Голодомор відсут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36–145, 1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бота з візуальними і писемними джерелами, які зберігають пам’ять про історію України. Новітня Україна: на шляху до державної незалежності: проголошення незалежності України, ухвалення Конституції України, революція Гідност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24 серпня 1991 р. – Акт проголошення незалежності Україн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28 серпня 1996 р. – ухвалення Конституції України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2013–2014 рр. – революція Гідності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няття «конституція»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казати на карті місцевість, де розташовані вказані вчителем пам’ятки історії України; визначити епоху, в яку вони виник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повісти про події, життєвий шлях осіб, яким зведено пам’ятники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пізнати символічний зміст пам’ят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Орієнтовний перелік пам’яток і пам’ятників України для навчальної роботи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монумент Незалежності (м. Київ), Меморіал Героям Небесної Сотні (м. Київ), Музей Небесної Сотні м. Івано-Франківськ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Орієнтовний перелік завдань для практичних і творчих робі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роаналізувати витяги з правових пам’яток України (зокрема Конституції України) та поміркувати про їхню роль у захисті прав людини і громадяни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повісти (усно або письмово) про відвідану пам’ятку історії або пам’ятник, установлений у рідному кра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20–134 (сучасна Українська держава), зображення пам’ятників відсутні, інформація про революцію Гідності відсут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46-150, інформація про революцію Гідності відсутн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загальнення / тематичний контрол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ТЕМА 5. ДОСЛІДНИКИ ІСТОРІЇ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Головні цілі пізнання минулого. Фах історика. Що таке історичний факт, історична особа, історичне дослідженн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значення для людини пам’яті про власне минуле, минуле родини, народ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взаємопов’язаність історичних поді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равила, якими керуються історики в дослідницькій роботі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няття «історичний факт», «історична особа», «історичний образ», «історичне дослідження»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ідготувати повідомлення про історичний факт, спираючись на відомості з кількох джер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64–65 (перший підпункт), 68–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9–14 (частково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Історичні праці про Україну та їхні автори. Руські літописи: «Повість минулих літ» літописця Нестора. Козацькі літописи: літопис Самійла Величк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імена руських і козацьких літописців, назви їхніх праць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равила, якими керуються історики в дослідницькій робо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8–9 (зображення Нестора), інформація про козацькі літописи та С. Величка відсут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37–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Історичні праці про Україну та їхні автори. Історичні праці ХІХ – початку ХХ ст.: «Історія України-Руси» Михайла Грушевського. Наукове і мистецьке осмислення минулого. Художні твори про минуле Україн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імена українських істориків та назви головних їхніх досліджень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равила, якими керуються історики в дослідницькій робо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9–10 (зображення М. Грушевського), інформація про історичні праці відсут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3–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Дослідження з історії рідного кра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зіставити вибрані події з історії родин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ідного краю та України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яснити своє ставлення до історичних фактів і осіб, подій власного життя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яснити своє ставлення до історичних фактів і осіб, подій власного жи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Орієнтовний перелік завдань для практичних і творчих робі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ідготувати міні-дослідження з історії своєї родини, використовуючи відомості з різних доступних джере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редставити повідомлення з історії родини, підготувати презентацію родового дерев або запропонувати власну тему дослідження з історії рідного краю (на вибір учні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35–130 (частково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51–153 (частково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загальнення / тематичний контрол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ТЕМА 6. УСЕ МАЄ МИНУЛ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Праця і господарство: колись і сьогодні. Традиційні заняття українців. Від натурального до ринкового господарства. Застосування досягнень науки й техніки у виробництві та його наслідк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господарство (економіку) як виробництво необхідних для життя і розвитку суспільства речей і послуг, обмін ними, їх розподіл і використанн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няття «натуральне господарство», «ринкове господар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Орієнтовний перелік завдань для практичних і творчих робі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на основі інформації від батьків (бабусь і дідусів, інших родичів), а також доступних писемних і речових джерел: а) підготувати повідомлення (міні-проект) про одяг людини в минулому; б) підготувати повідомлення (міні-проект) про харчування людей у минулому (на вибір учні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Матеріал відсутні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Матеріал відсутні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Місто та село. Заняття та умови життя населення в українських містах і селах у минулому і теп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ричини підвищення ролі міст у господарському й культурному житті суспільст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няття «місто»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пізнати явні зміни, яких упродовж історії зазнало життя в місті й се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00–1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14–123 (можна використати фото на с. 184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Наука та освіта. Школи й університети на українських теренах. Зростання ролі розумової прац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1632 р. – утворення Києво-Могилянської колегії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1661 р. – заснування Львівського університе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1805 р. – відкриття Харківського університе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1834 р. – відкриття Київського університету (університету Святого Володимира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1960-і роки – початок комп’ютеризації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освіту як спосіб включення людини в суспільство відповідно до її здібностей і зусиль, а науку й мистецтво як способи пізнання й відображення людиною світу й житт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няття «університет»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розпізнати явні зміни, які відбулися в історії у сфері освіти й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Орієнтовний перелік завдань для практичних і творчих робі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на основі інформації від батьків (бабусь і дідусів, інших родичів), а також доступних писемних і речових джерел: а) порівняти ігри на дозвіллі (й іграшки) батьків і власні; б) скласти розповідь про родинні традиції та свята (на вибір учні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08–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С. 124–1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Турбота про здоров’я. Медицина. Аптеки. Спорт. Як колись проводили вільний ча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1896 р. – перші сучасні Олімпійські ігр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гру як спосіб набуття досвіду, рівновартісного праці й навчанн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поняття «епідемія», «університет», «дозвілля»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встановити окремі причини зростання тривалості життя людей упродовж останніх століть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висловити припущення про характер занять людей у майбутнь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Матеріал відсутні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Матеріал відсутні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Узагальнення / тематичний контрол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Підсумкове узагальненн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cs="Arial"/>
      <w:b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8:00Z</dcterms:created>
  <dc:creator>Марина</dc:creator>
  <dc:description/>
  <cp:keywords/>
  <dc:language>en-US</dc:language>
  <cp:lastModifiedBy>User</cp:lastModifiedBy>
  <dcterms:modified xsi:type="dcterms:W3CDTF">2017-09-27T07:28:00Z</dcterms:modified>
  <cp:revision>12</cp:revision>
  <dc:subject/>
  <dc:title/>
</cp:coreProperties>
</file>