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льманах Станиславівської землі. Збірник матеріялів до історії Станиславова і Станиславівщини. Том перший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Нью-Йорк–Торонто–Мюнхен, 197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льманах Станиславівської землі. Збірник матеріялів до історії Станиславова і Станиславівщини. Том другий. – Нью-Йорк–Париж–Сідней–Торонто, 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ндрусяк Т. Кость Левицький – адвокат, учений, політик // Республіканець. – 1993. – №11–1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хів І. «Вороги народу»: причини, методи і наслідки сталінських репресій на Східній Україні в 20–30-х та на західноукраїнських землях у 1939–1941 роках. – Івано-Франківськ, 199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хів І., Гаврилюк С. Тисмениця. – Івано-Франківськ: Лілея-НВ, 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хів І. О., Дерев’янко С. М. Історія України та рідного краю. Навчальний посібник для 7 класу. – Івано-Франківськ, 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хів І. О. Західноукраїнські молодіжні товариства «Сокіл», «Січ», «Пласт», «Луг». – Івано-Франківськ, 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хів І., Кам’янський П. Історія релігійного життя в Галичині та на Прикарпатті: історико-правовий аналіз. – Івано-Франківськ: Нова Зоря, 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ндрухів І. О. Кость Левицький: сторінки життя. – Івано-Франківськ, 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ндрухів І. О., Француз А. Й. Правда історії. Станіславщина в умовах терору і репресій: 1939–1959 роки, історико-правовий аспект. Документи і матеріали. – Івано-Франківськ: Нова Зоря, 20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ндрухів І. О. Релігійне життя на Прикарпатті: 1944–1990 роки. Історико-правовий аналіз. – Івано-Франківськ, 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ухів І., Француз А. Станіславщина: двадцять буремних літ (1939–1959). Суспільно-політичний та історико-правовий аналіз. – Рівне–Івано-Франківськ, 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тологія краю: Долина, Болехів, околиці / Упорядкув. О. Дяка. – Львів: Логос, 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рсенич П. Анатомія сталінського терору // Вперед. – 1989. – 14 жовт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рсенич П. Галичани – жертви більшовицького режиму. – Івано-Франківськ: Нова Зоря, 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рсенич П. Гуцульський театр Гната Хоткевича. – Коломия, 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рсенич П. Гуцульщина у визвольних змаганнях 1914–1920 років // Гуцульська школа. – 1998. –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рсенич П. Засновник «Січі» Кирило Трильовський. – Івано-Франківськ, 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сенич П. Прикарпаття в житті Каменяра. – Івано-Франківськ, 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рсенич П. Рід Шухевичів. – Івано-Франківськ: Нова Зоря, 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сенич П., Федорів Т. Родина Бандерів: До 90-річчя від дня народження та 40-річчя трагічної смерті провідника ОУН С. Бандери (1909–1959). – Івано-Франківськ: Нова Зоря, 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сенич П. Родина Заклинських. – Івано-Франківськ, 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сенич П. Родина Озаркевичів. – Коломия: Вік, 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Арсенич П. Родина Шухевичів. – Коломия: Вік, 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сенич П. Станіславів – столиця ЗУНР. – Івано-Франківськ, 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рсенич П. Священичий рід Бурачинських. – Івано-Франківськ: Нова Зоря, 2004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 Василь. Вогонь безсмертя. – Брошнів: «Таля», 200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 В. Диво Маестро Пензель [Текст] / В. Бабій. – Івано-Франківськ: Супрун, 200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бій В. Житіє Іова Княгиницького. – Івано-Франківськ: Тіповіт, 200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абій В. Замки Богородчанського краю. Історичний нарис. – Івано-Франківськ, 2000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бій В. Історія рідного краю. Короткий спецкурс. – Івано-Франківськ, 200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 В. Мій маленький Париж – мій Івано-Франківськ. – Івано-Франківськ: Сіверсія МВ, 200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бій В., Мосюк І. Старунські дивовижі. – Івано-Франківськ: Місто-НВ, 2007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абій В. Ярослав Мартинець – на псевдо «Берест». – Івано-Франківськ, 200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н В. Михайло Зорій. – Івано-Франківськ: Сімик, 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дрій А. Роман Шухевич – Провідник революційної ОУН. 1943–1950 // Визвольний шлях. – 1981. – Ч.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ершадська Т., Атаманюк Я., Чехольська С. Мій Івано-Франківськ. – Навчальний посібник (За редакцією З. Береговського). – Івано-Франківськ: Лілея-НВ, 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городчани: Історія. Люди. Події: Іст. нарис. – Богородчани, 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ода Б. Петро Мельник – командир «Гуцульщини». – Івано-Франківськ: Лілея-НВ, 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ранко П. У серпні сорок третього… Як загинув комісар Руднєв // Правда. – 1990. – 13 квіт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ойківщина: Історико-культурне дослідження. – К.: Наукова думка, 198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урдуланюк В. Історія культури Прикарпаття. – Івано-Франківськ: Нова Зоря, 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урнашов Г. Верховина. Путівник. – Ужгород: Карпати, 198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нашов Г. Гуцульське повстання. – Івано-Франківськ, 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Бурнашов Г. Лицар великої ідеї: [С. Бандера]. – Івано-Франківськ: Нова Зоря, 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рнашов Г. Постріли у спину: [Про таємницю загибелі С. Руднєва]. – Івано-Франківськ: ЛІК, 200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дзарук Лук’ян. Дорога до безсмертя. – Івано-Франківськ: Місто-НВ, 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силенко Б. Питання про стародавнє населення на території сучасного Івано-Франківська. Тези обласної науково-практичної конференції, присвячені 325-річчю заснування міста Івано-Франківська. – Івано-Франківськ, 198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таманюк Д., Гапчук Я., Зеленчук В. та ін. «Верховино, світку ти наш». – Івано-Франківськ: Нова Зоря, 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еликий тлумачний словник сучасної української мови / Уклад. і головн. ред. В. Т. Бусел. – К., Ірпінь: ВТФ «Перун», 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уянко М., Томенчук Б. Археологія середньовічного Івано-Франківська (Станіславова) Матеріали охоронних археологічних досліджень 1998–2001 рр. Наукове видання. – Івано-Франківськ: Нова Зоря, 200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ені Прикарпаття: Біогр. довід. (ХІХ–ХХІ ст.) / Голов. Ред.. О. Джура. – Брошнів: Таля, 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врилів Б., Арсенич П., Процак П. Літопис Івано-Франківська (Станіслава). Історична хроніка міста з 1662 року. – Івано-Франківськ: Нова Зоря, 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врилів Б., Бойчук З. Історія Івано-Франківська в хронології (1662–1994 рр.). – Івано-Франківськ, 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врилів Б., Борчук С. Пам’ятники та визначні місця Івано-Франківська. – Івано-Франківськ: Тіповіт, 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врилів Б. М., Великочій В. С. Дмитро Вітовський. – Івано-Франківськ, 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врилів Б. Довідник краєзнавців Прикарпаття. – Івано-Франківськ, 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врилів Богдан. Історичні пам’ятки Івано-Франківщини ХХ століття // Краєзнавець Прикарпаття, 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врилів Б. Коротка історія Івано-Франківщини. – Івано-Франківськ, 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врилів Б., Любінець В., Гаврилів М. На сторожі культурної спадщини Прикарпаття. – Івано-Франківськ: Тіповіт, 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аврилів Б. Прикарпаття в період новітнього національного відродження та духовного будівництва (кінець 80-х рр. ХХ ст. – 2001 р.: хроніка подій) // Галичина. – 2001. – №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ицько-Волинський літопис / Упорядник Р. М. Федорів. – Львів: «Червона калина», 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еник С. 150 видатних українок. – Івано-Франківськ: Лілея-НВ, 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ик С. 150 видатних українців. – Івано-Франківськ: Лілея-НВ, 2001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ілецький Й. Р., Географія Івано-Франківської області. Посібник для 8–9 класів загальноосвітніх шкіл. – Львів: ВНТЛ «Класика», 2003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роденківщина: Історико-мемуарний збірник / Під ред. М. Г. Мардичака. – Нью-Йорк–Торонто–Вінніпег, 197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ецький В., Гаврилів Б., Карась Г. Івано-Франківськ в пам’ятниках історії та культури. – Івано-Франківськ: Нова Зоря, 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ецький В. Галицька трійця ХІІІ ст.: Тимофій, Авдій, Митуса. – Івано-Франківськ, 199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ецький В. Гуцульщина в історії України. – Коломия: Світ, 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ецький В. В. Гуцульщина ХІІІ – ХІХ ст. – Львів: Вища школа, 198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ецький В. Історія Коломиї. З найдавніших часів до початку ХХ ст. – Коломия: Вік, 199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ецький В. Коронація Данила Галицького 1253 року. – Івано-Франківськ, 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ецький В. Нарис історії Галича. З найдавніших часів до початку ХХ ст. – Галич, 199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ецький В. Нариси історії Івано-Франківська: з найдавніших часів до поч. ХХ ст. – Івано-Франківськ, 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ецький В. Нариси історії Прикарпаття. – Івано-Франківськ, 1992–1995. – Т.1–5, 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ецький В. В. Олекса Довбуш (1700–1745). – Львів, 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ецький В. Роксолана в історії. – Івано-Франківськ, 199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бовецький В. Роксолана-Хуррем та її історична доля. – 2-ге вид., доп. – Івано-Франківськ: Плай, 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ецький В. В. Селянське повстання на Прикарпатті під проводом Мухи 1490–1492 років. – Л.: Вища школа, 197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ецький В. В. Семен Височан. – Івано-Франківськ, 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абовецький В. В., Треф’як Я. І. Історичні постаті Прикарпаття (краєзнавчо-бібліографічний довідник). – Снятин, 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ицак Я. Нарис історії України: формування модерної української нації ХІХ – ХХ століття: Навчальний посібник. – К., 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ицан А. «Просвіта» в боротьбі за збереження історичної пам’яті українського народу на Прикарпатті в 1920–1939 роках // Галичина. – 1999. – №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рупа УПА «Говерля». Книга друга: Спомини, статті та видання історико-мемуарного характеру / Літопис Української Повстанської Армії. – Т.19. – Торонто–Львів, 1992–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Гуцульщина: Історико-етнографічне дослідження. – К.: Наукова думка, 198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ашкевич Ярослав. Постаті: Нариси про діячів історії, політики, культури / 2-ге вид., виправл. й доповн. – Львів: Львівське відділення ІУАД ім. М. С. Грушевського НАНУ / Літературна агенція «Піраміда», 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ем’ян Г. Іван Вагилевич – історик і народознавець. – К.: Наукова думка, 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митрів М. І., Яблонський І. Ф. Богородчанам 550: Сторінки історії. – Богородчани, 199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бжанський О., Гуйванюк М. Січовий рух на Снятнщині на поч. ХХ ст. // Краєзнавець Прикарпаття. – 2003. –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відник з історії України (А–Я): Посібн. для серед. загальноосв. навч. закл. / За заг. ред. І. Підкови, Р. Шуста. – 2-ге вид., доопр. і доповн. – К.: Ґенеза, 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машевський М. Історія Гуцульщини. – Т.1. – Чикаго–Львів, 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машевський М. Історія Гуцульщини. – Т.2. – Чикаго, 198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машевський М. Історія Гуцульщини. – Т.3. – Чикаго, 198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машевський М., Библюк Н. Історія Гуцульщини. – Т.4. – Львів, 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машевський М., Библюк Н. Історія Гуцульщини. – Т.5. – Львів, 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омашевський М., Библюк Н. Історія Гуцульщини. – Т.6. – Львів, 200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абчук І. Чудотворні ікони Прикарпаття: Іст. образки. – Івано-Франківськ: Нова Зоря, 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Дяченко Михайло [Марко Боєслав]. Я все віддав тобі, Україно… [Вибране] / Упорядники І. Драгомирецька, М. Ринзак. – Івано-Франківськ, 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Енциклопедія історії України. У 8 т. / Редкол.: В. А. Смолій (голова) та ін. – К.: Наук. думка, 2007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Єгрешій О. Єпископ Григорій Хомишин: портрет релігійно-церковного і громадсько-політичного діяча. – Івано-Франківськ: Нова Зоря, 200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боровський Я. Ю. Митрополит Андрей Шептицький. Нарис про життя і служіння церкві і народові (1856–1944 рр.). – Івано-Франківськ, 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рубіжні українці / С. Ю. Лазебник (кер. авт. кол.), Л. О. Лещенко, Ю. І. Макар та ін. – К.: Україна, 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хідно-Українська Народна Республіка. 1918–1923: Історія / Керівник авторського колективу й відповідальний редактор Олександр Карпенко. – Івано-Франківськ: Сіверсія, 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вано-Франківськ: минуле і сучасність. Тези доповідей наукової конференції, присвяченій 340-літтю заснування Івано-Франківська (Івано-Франківськ, 13 травня 2002 року). – Івано-Франківськ, 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вано-Франківська область. Адміністративно-територіальний поділ на 1 січня 1997 року. – Івано-Франківська обласна державна адміністрація, 1997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вано-Франківська область. Європейський вибір. – Івано-Франківськ: Головне управління з питань євро інтеграції, зовнішніх зв’язків та інвестицій Івано-Франківської обласної державної адміністрації, 2005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вано-Франківщина в цифрах (1985–1995). Статистичний збірник Івано-Франківського обласного управління статистики. – Івано-Франківськ, 1996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бюлетень Долинського району. – Івано-Франківськ: Лілея</w:t>
        <w:noBreakHyphen/>
        <w:t>НВ, 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Ісаїв П. Історія міста Станиславова. – Івано-Франківськ: «Лілея-НВ», 2008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ія міст і сіл Української РСР. Івано-Франківська область. – Київ: Інститут історії академії наук УРСР, 1971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кан В. Нариси історії української культури в персоналіях (ХІХ–ХХ ст.): Навч. посіб.-хрестоматія. – Коломия: Вік, 2005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чкан В. Українське народознавство в іменах: у 2 ч. – Ч.1 – К.: Либідь, 1994; Ч.2. – К.: Либідь, 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індратюк Б. Археологічні пам’ятки про музичне мистецтво Галицької Русі // Краєзнавець Прикарпаття. – 2003. – №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лапчук М. М., Клапчук В. М. Історико-етнографічний нарис Делятинщини (від найдавніших часів до 1939 року). – Делятин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нига пам’яті України. Івано-Франківська область: У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т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Львів: Каменяр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бута С. Прикарпаття в новітній українській національно-демократичній революції (1988–1991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рр.) // Галичина. – 2001. – №7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валь І. М. Дослідник підземного архіву України. – Львів: Місіонер, 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ломиєць М. Історія Калуша і Калущини у датах, цифрах і цікавих фактах. – Брошнів, 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маров В., Савченко В. «Можливо, це моє останнє слово». Невідомі епізоди з біографії легендарного комісара С. В. Руднєва // Прикарпатська правда. – 1991. – 5 лип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стів М. І., Микула Н. П., Скиба Я. В., Шумей В. М. Література рідного краю. Хрестоматія. 5–11 клас. – Івано-Франківськ: Симфонія форте, 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стюк В. Михайло Павлик: не останні штрихи до портрета. – Косів: Писаний Камінь, 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чкін І. Найдавніші пам’ятки Івано-Франківська та його околиць // Комсомольський прапор. – 1982. – 23 січн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очкін І. Трипільські пам’ятки північно-східного Передкарпаття // Галичина. – №1. – 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асівський Зіновій. З тюремних спогадів / Український Національний Фронт: дослідження, документи, матеріали. – Львів, 2000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п’якевич І. З історії Гуцульщини. – Львів, 192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угутяк Микола. Галичина: сторінки історії. Нарис суспільно-політичного руху (ХІХ ст. – 1939 р.). – Івано-Франківськ, 199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Кугутяк М. В. Голодомор 1933-го і Західна Україна (Трагедія Наддніпрянщини на тлі суспільних настроїв західноукраїнської громадськості 20-30 років). – Івано-Франківськ, 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рищук Г. Встати! Суд іде!.. – Косів: Писаний Камінь, 199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мківщина: земля-люди-історія-культура / Ред. Б. Струмніцький; передм. Я. Падоха. – Ною-Йорк-Париж-Сідней-Торонто, 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Лесюк О. Мій бойківський краю, зелений розмаю… (Історичні скарби та духовні символи. Звичаї і обряди бойківського краю). – Рожнятів, 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аксим’юк М. І. «Просвіта» на Надвірнянщині. – Надвірна: ЗАТ «Надвірнянська друкарня», 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итрополит Адрей Шептицький. Матеріали та документи (1845–1944 рр.) / За редакцією Заборовського Я. Ю. – Львів–Івано-Франківськ: Олір, 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ихайлів Л. Л. Долина: Путівник. – Ужгород: Карпати, 198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ій рідний край – Прикарпаття. – Івано-Франківськ: Плай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Мудрий Софрон. Нарис історії Церкви в Україні. – Івано-Франківськ: Видавництво Івано-Франківського теологічно-катехітичного духовного інституту, 199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аш край. Методичні рекомендації / За ред. Я. Треф’яка і Г. Бабійчук. – Івано-Франківськ, 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Никифорук В., Смеречанський Р. Старожитності Городенківщини (у фактах, легендах, домислах). – Снятин: Видавничий відділ «Над Прутом», 199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ньків М. Ратуша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Івано-Франківськ: «Лілея-НВ», 1999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траш І., Павлусь М. Мала історична енциклопедія Галицької землі. – Галич, 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гребенник Ф. З Україною в серці. Нариси-дослідження про творчість письменників-прикарпатців у діаспорі. – Київ, 199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лєк В. Біографічний словник Прикарпаття // Додаток до газети «Новий час». – 1993–1996. – Зошити 1-1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лєк В. Вулицями і майданами Івано-Франківська: Історико-культурний путівник. – Львів: Світло і тінь, 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олєк В. Тарас Шевченко і Прикарпаття. – Івано-Франківськ: Облполіграфвидав, 199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карпаття – наш край. Методичні рекомендації для учителів. – Івано-Франківськ, 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икарпаття спадщина віків. Пам’ятки природи, історії, культури, етнографії / Автор ідеї та головний редактор Микола Кугутяк. – Львів: «Манускрипт-Львів», 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родно-заповідні території та об’єкти Івано-Франківщини. – Івано-Франківськ, 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ро кількість та склад населення Івано-Франківської області за підсумками Всеукраїнського перепису населення 2001 року // Західний кур’єр. – 2003. – 6 лют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ушик С. Івано-Франківщина. – К.: Україна, 198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ушик С. Славетний предок Кобзаря. – Івано-Франківськ: Нова Зоря, 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адянське Прикарпаття: Путівник-довідник. – Ужгород: Карпати, 19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Реабілітовані історією. Івано-Франківська область: У 5 т. – Т.1: Коломийський і Косівський райони / Упорядник, автор передмови Л. Вардзарук. – Івано-Франківськ: Лілея–НВ, 200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Реабілітовані історією. Івано-Франківська область: У 5 т. – Т.2: Місто Івано-Франківськ, Богородчанський, Верховинський, Надвірнянський райони / Упорядник Л. Вардзарук. – Івано-Франківськ: Місто–НВ, 200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Реабілітовані історією. Івано-Франківська область: У 5 т. – Т.3: Долинський, Калуський і Рожнятівський райони / Упорядник Л. Вардзарук. – Івано-Франківськ: Місто–НВ, 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Реабілітовані історією. Івано-Франківська область: У 5 т. – Т.4: Галицький, Рогатнський і Тисменицький райони / Упорядник Л. Вардзарук. – Івано-Франківськ: Місто–НВ, 200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overflowPunct w:val="true"/>
        <w:autoSpaceDE w:val="true"/>
        <w:jc w:val="both"/>
        <w:textAlignment w:val="auto"/>
        <w:rPr/>
      </w:pPr>
      <w:r>
        <w:rPr>
          <w:sz w:val="28"/>
          <w:szCs w:val="28"/>
          <w:lang w:val="uk-UA"/>
        </w:rPr>
        <w:t>Реабілітовані історією. Івано-Франківська область: У 5 т. – Т.5: Городенківський, Тлумацький і Снятинський райони / Упорядник Л. Вардзарук. – Івано-Франківськ: Місто–НВ, 200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еабілітовані історією. У двадцяти семи томах. Івано-Франківська область: У двох книгах / Упорядник, автор передмови Л. Вардзарук. – Івано-Франківськ: Місто-НВ, 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ега Н. Побут м. Станіслава кінця ХІХ – початку ХХ ст. / Івано-Франківськ: минуле і сучасність. Тези доповідей науково-практичної конференції, присвяченій 340-літтю заснування Івано-Франківська. – Івано-Франківськ, 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гатинська земля: Зб. іст.-мемуар., етногр. і побут. матеріалів. – Нью–Йорк–Париж–Сідней–Торонто, 198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жнятів. Сторінки історії (Бойківщина). – Рожнятів, 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ксолана кохана дружина Османського султана Сулеймана ІІ Кануні // Історія України. – 2002. – №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манюк Т. Патріарх Володимир, або спогади про батька (документальний нарис)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– К.: Видавничий центр «Просвіта», 20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Романюк Я. І., Харитон В. Я., Чабан Д. Ю. Пам’яттю серця зігріті. Історія Снятинщини в літературно-мистецьких пам’ятках 1914–2004 рр. – Снятин: Прут-Принт, 200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авчук Б. Український пласт. 1911–1939. – Івано-Франківськ: «Лілея</w:t>
        <w:noBreakHyphen/>
        <w:t>НВ», 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емкіяш М. В плині віків. – Надвірна, 2005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ньків І. Історія Гошева і Гошівського монастиря. Легенди, події, факти, дати. – Долина, 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реджук П. Як і коли заселялося Прикарпаття // Жовтень. – 1984. – №2. – С.102–108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Страгора. Книга про Надвірнянщину / Редактори-упорядники Д. Герасимчук, Я. Дорошенко. – Львів: Світло й тінь, 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Треф’як Я. Розкажіть дітям про Капущака // Поліття. – 1994. – №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Е Універсальний словник-енциклопедія / Гол. ред. ради чл.-кор. НАНУ М. Попович. – 2-ге вид. доп. – Київ: ПВП Всеувито, 2001; Львів: ЛДКФ Атлас, 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Федорів Т. Степан Бандера: формування світогляду, початок політичної діяльності (1909–1933) // Галичина. – 1999. – №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Хавлюк М. Угорницький монастир. 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Коломия: Вік, 199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ороб С. Навічно у пам’яті людській // Галичина. – 1997. – №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є хто на Івано-Франківщині. Видатні земляки. Довідково-біографічне видання / Автор-упорядник Вадим Болгов. – К., 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Хто є хто на Івано-Франківщині. Видатні земляки. Довідково-біографічне видання. Вип. 2 / Автор-упорядник Вадим Болгов. – К.,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пуга С., Ходан І. Під Крути йшли галичани // Галичина. – 1997. – №13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Юсип Д. Микола Євшан. Нарис життя і творчості. – Вінниця: Південний Буг, 199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венко Н. М. Нариси історії України від найдавніших часів до кінця ХVІІІ ст. – К.: Ґенеза, 199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ич І. 1000-ліття в обличчях. Долина, Болехів, околиці: Біогр. довід. – Івано-Франківськ, 200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gov.if.ua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ww.galtv.if.u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if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17:52:00Z</dcterms:created>
  <dc:creator>XTreme</dc:creator>
  <dc:description/>
  <cp:keywords/>
  <dc:language>en-US</dc:language>
  <cp:lastModifiedBy>Inst</cp:lastModifiedBy>
  <dcterms:modified xsi:type="dcterms:W3CDTF">2014-08-27T06:25:00Z</dcterms:modified>
  <cp:revision>32</cp:revision>
  <dc:subject/>
  <dc:title/>
</cp:coreProperties>
</file>