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1"/>
        <w:jc w:val="center"/>
        <w:rPr>
          <w:rFonts w:ascii="Arial Black" w:hAnsi="Arial Black" w:cs="Arial Black"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i/>
          <w:sz w:val="32"/>
          <w:szCs w:val="32"/>
          <w:lang w:val="uk-UA"/>
        </w:rPr>
        <w:t>КОРІННЯ ТА КРОНА:</w:t>
      </w:r>
    </w:p>
    <w:p>
      <w:pPr>
        <w:pStyle w:val="Normal"/>
        <w:widowControl w:val="false"/>
        <w:ind w:firstLine="561"/>
        <w:jc w:val="center"/>
        <w:rPr>
          <w:rFonts w:ascii="Arial Black" w:hAnsi="Arial Black" w:cs="Arial Black"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i/>
          <w:sz w:val="32"/>
          <w:szCs w:val="32"/>
          <w:lang w:val="uk-UA"/>
        </w:rPr>
        <w:t>ІСТОРИКО-ЕТНОГРАФІЧНИЙ ПОГЛЯД</w:t>
      </w:r>
    </w:p>
    <w:p>
      <w:pPr>
        <w:pStyle w:val="Normal"/>
        <w:widowControl w:val="false"/>
        <w:ind w:firstLine="561"/>
        <w:jc w:val="center"/>
        <w:rPr>
          <w:rFonts w:ascii="Arial Black" w:hAnsi="Arial Black" w:cs="Arial Black"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i/>
          <w:sz w:val="32"/>
          <w:szCs w:val="32"/>
          <w:lang w:val="uk-UA"/>
        </w:rPr>
        <w:t>НА ТЕРИТОРІЮ УКРАЇНИ</w:t>
      </w:r>
    </w:p>
    <w:p>
      <w:pPr>
        <w:pStyle w:val="Normal"/>
        <w:widowControl w:val="false"/>
        <w:ind w:firstLine="561"/>
        <w:jc w:val="center"/>
        <w:rPr>
          <w:rFonts w:ascii="Arial Black" w:hAnsi="Arial Black" w:cs="Arial Black"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Укладач Н. Ф. Головатенко, бібліограф наукової бібліотеки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го національного педагогічного університету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Тараса Шевченк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, В. П. Витоки, історичний простір і час буття українства [Текст] / В. П. Андрущенко // Організоване супільство. Проблема організації та суспільної самоорганізації в період радикальних трансформацій в Україні на рубежі століть / В. П. Андрущенко. – К., 2006. – С. 39–4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, В. П. Історична доля [Текст] : [аналіз процесу розселення українців] / В. П. Андрущенко // Організоване суспільство. Проблема організації та суспільної самоорганізації в період радикальних трансформацій в Україні на рубежі століть / В. П. Андрущенко. – К., 2006. – С. 70–7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, О. В. Деякі питання формування історичної самосвідомості українського народу [Текст] / О. В. Антонюк // Історія України: маловідомі імена, події, факти: зб. ст. – К., 1996. – С. 103–114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гринець, В. Початок нашого родоводу [Текст] : концепція скіфо-венетського походження слов’ян / В. Багринець // Дзвін. – 1992. – № 1–2. – С. 163–166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лушок, В. Біля джерел українського етногенезу [Текст] / В. Балушок // Вісн. НАН України. – 1999. – № 9. – С. 35–44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лушок, В. Коли ж народився український народ? [Текст] / В. Балушок // Дзеркало тижня. – 2005. – № 15–16 (23 квітня). – С. 26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лушок, В. Парадокси української етнонімії [Текст] : [термін «українці»] / В. Балушок // Наука і сусп-во. – 2003. – № 1–2. – С. 40–43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лушок, В. Про завершальний етап етногенезу українців [Текст] : [то коли ж утворився український етнос?] / В. Балушок // Наука і сусп-во. – 2003. – № 7–8. – С. 10–13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лушок, В. Спочатку були поляни… [Текст] : до витоків української національної самосвідомості / В. Балушок // Наука і сусп-во. – 1997. – № 3–6. – С. 24–2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лушок, В. Чи є українці «мирними гречкосіями»? [Текст] : історичний погляд на одну з рис української ментальності / В. Балушок // Наука і сусп-во. – 1998. – № 5–6. – С. 10–1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лушок, В. Чи є українці нащадками трипільців [Текст] / В. Балушок // Наука і сусп-во. – 2005. – № 5–6. – С. 26–3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лушок, В. Як русини стали українцями [Текст] / В. Балушок // Дзеркало тижня. – 2005. – № 27–28 (16 липня). – С. 27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, В. Д. Біля джерел українського народу [Текст] / В. Д. Баран, Я. В. Баран // Історичні витоки українського народу / В. Д.Баран, Я. В. Баран. – К., 2005. – С. 143–15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, В. Д. Історичні витоки українського народу [Текст] / В. Д. Баран, Я. В. Баран. – К.: Генеза, 2005. – 208 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ран, В. Міждисциплінарні підходи до вивчення етногенеза слов’ян [Текст] / В. Баран // Історія в шк. України. – 2006. – № 1. – С. 46–49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ебик, В. Римляни і теукри! [Текст] : [визнавалось, що древні цивілізації на території України таки були] / В. Бебик // Голос України. – 2008. – № 38 (27 лютого). – С. 12–13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ебик, В. Теукри в Єгипті та Малій Азії [Текст] / В. Бебик // Пам’ять століть. – 2008. – № 3. – С. 27–36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елебеха, І. Хто ми, чому ми, українці, такі? [Текст] : [до питання українського етносу] / І. Белебеха // Березіль. – 1996. – № 11–12. – С. 122–13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кань, В. Походження українського народу [Текст] / В. Бокань, Л. Польовий // Історія культури України / В. Бокань, Л. Польовий. – К., 2002. – С. 9–1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нко, В. Етнічний склад населення України [Текст] / В. Борисенко // Українська етнологія : навч. посіб. для студ. вузів / В. Борисенко. – К., 2007. – С. 60–6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юк, П. Г. Історія українців [Текст] : посібник / П. Г. Вакулюк. – К.: «Бібліотека українця», 2001. – 192 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аракута, О. Національний та етнічний склад населення України [Текст] / О. Варакута // Краєзнавство. Географія. Туризм. – 2007. – № 33 (вересень). – С. 8–1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менич, Я. Адміністративно-територіальний устрій українських земель в історичній ретроспективі [Текст] / Я. Верменич // Історія в шк. України. – 2008. – № 7–8. – С. 60–64. Поч. див.: № 7, 2007; № 2, 2008 рр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вчарик, М. М. Історичні витоки формування українського етносу й нації [Текст] / М. М. Вівчарик // Україна: від етносу до нації : навч. посіб. для студ. ВНЗ / М. М. Вівчарик. – К., 2004. – С. 13–4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вчарик, М. М. Тенденції етнодемографічного розвитку української нації у XX – на початку XXI ст. [Текст] / М. М. Вівчарик // Україна: від етносу до нації : навч. посіб. для студ. ВНЗ / М. М. Вівчарик. – К., 2004. – С. 90–11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личанець, М. Українська нація [Текст] : [життя нації в бронзовому віці, занепад цивілізації] / М. Галичанець // Мандрівець. – 2003. – № 2. – С. 6–2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 українських і суміжних земель [Текст] Т. 1. Загальна географія / опрац. і зред. В. Кубійович. – К.: «Обереги», 2005. – 528 с., іл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ський, С. Українство на початку нового тисячоліття [Текст] : українська людина та українське буття / С. Грабовський // Нар. творчість та етнографія. – 2002. – № 4. – С. 34–43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ський, С. Українці: державна нація чи мешканці культурного гетто? [Текст] / С. Грабовський // Сучасність. – 2004. – № 7–8. – С. 86–10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, М. С. Хто такі українці і чого вони хочуть [Текст] / М. С. Грушевський. – К.: Знання, 1991. – 240 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, М. С. Як жив український народ [Текст] / М. С. Грушевський; худ. оформ. Ю. Кудя. – К.: Веселка, 1992. – 111 с., іл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уржій, О. І. До питання про кількість та етнічний склад населення України у другій половині XVII ст. [Текст] / О. І. Гуржій // Укр. іст. журн. – 1993. – № 4–6. – С. 43–49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уржій, О. І. Український народ [Текст] : походження, формування народності / О. І. Гуржій, В. М. Ричка // Рад. шк. – 1989. – № 12. – С. 28–3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жій, О. І. Український народ: походження, формування народності [Текст] / О. І. Гуржій, В. М. Ричка // Українознавство : посібник / уклад. В. Я. Мацюк, В. Г. Пугач. – К., 1994. – С. 21–3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кевич, Я. Основні етапи етнічної історії української нації [Текст] : міфологізація та деміфологізація / Я. Дашкевич // Родовід. – 1991. – № 2. – С. 32–3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ра, Я. Автопортрет нації [Текст] / Я. Дзира. – К.: Вид-во «Бібліотека українця», 1997. – 143 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історичне минуле України. Початки формування українського етносу та його державності [Текст] // Історія України та її державності. – Львів, 2005. – С. 8–2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ий велич України [Текст] : наук.-публіц. зб. / І. Новиченко. – К.: Просвіта, 2004. – 248 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именко, О. Я. Історія України та її народу [Текст] / О. Я. Єфименко. – К.: Мистецтво, 1992. – 256 с., іл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Єфременко, Т. Економічна ментальність українського етносу [Текст] / Т. Єфременко // Соціологія: теорія, методи, маркетинг. – 2007. – № 2. – С. 103–127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ізняк, Л. Від козацької вольності – до Новоросії [Текст] / Л. Залізняк // Пам’ятки України. – 1991. – № 2. – С. 18–23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ізняк, Л. Де, як і коли виникла давньоруська народність [Текст] : до 50-річчя проблеми / Л. Залізняк // Пам’ять століть. – 1998. – № 6. – С. 2–1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як, Л. Л. Походження українського народу [Текст] / Л. Л. Залізняк. – К.: Вид-во «Бібліотека українця», 1996. – 80 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ізняк, Л. Походження українців за даними сучасної етнології [Текст] / Л. Залізняк // Дзеркало тижня. – 2007. – № 24 (23 червня). – С. 2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ізняк, Л. Походження українців: між концепцією «общеруської історії» та трипільською Аратою [Текст] / Л. Залізняк // Дзеркало тижня. – 2006. – № 24 (24 червня). – С. 2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ізняк, Л. Україна: витоки і пращури [Текст] : походження народу / Л. Залізняк // Наука і сусп-во. – 1996. – № 3–4. – С. 33–4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ізняк, Л. П. Проблеми україногенези: чи застаріло «застаріле»? [Текст] : проблеми походження українського народу / Л. Залізняк // Вісн. НАН України. – 1999. – № 7. – С. 53–6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авний, Ф. Д. Українські етнічні землі [Текст] / Ф. Д. Заставний. – Львів: Світ, 1992. – 176 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ставний, Ф. Національний і мовний склад населення України та питання її національно-культурного розвитку [Текст] / Ф. Заставний // Географія та основи економіки в шк. – 2006. – № 8. – С. 32–3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о, А. Походження українського народу [Текст] : сучасний погляд / А. Зінченко // Укр. культура. – 2003. – № 10. – С. 32–33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інченко, О. Етногенез українців – шляхи становлення нації [Текст] / О. Зінченко // Краєзнавство. Географія. Туризм. – 2005. – № 33 (вересень). – С. 10–1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усів [Текст] / укр. переклад І. Драча. – К.: «Веселка», 2001. – 366 с., іл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аганець, І. Генеалогія України [Текст] : [походження нації: кожен етнос, як і людина, має своїх батьків і матір, дідів і бабусів, інших предків по батьківській і материнській лінії] / І. Каганець // Перехід IV. – 2000. – № 1. – С. 27–4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игін, Ю. М. Віхи священної історії [Текст] : Русь-Україна / Ю. М. Канигін. – К.: Вид-во «Україна», 2001. – 368 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игін, Ю. М. Шлях аріїв [Текст] : Україна в духовній історії людства : роман-есе / Ю. М. Канигін. – 5-е вид., зі змінами і доп. – К.: Вид-во «Україна», 2002. – 448 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анигін, Ю. Ми – народ історичний [Текст] : [хто ми, скільки нам літ?] / Ю. Канигін // Дніпро. – 1996. – № 5–6. – С. 89–93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асьян, В. Про деякі риси українського характеру [Текст] : коріння українського народу / В. Касьян // Розбудова держави. – 1996. – № 6. – С. 17–2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арський, В. І. Антропологічний склад українців [Текст] / В. І. Кафарський, Б. П. Савчук // Етнологія : підручник / В. І. Кафарський [та ін.]. – К., 2006. – С. 237–24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чів, Р. Народознавство в контексті нашого державотворення [Текст] : хто ми, звідки прийшли і куди простуємо? / Р. Кирчів // Київ. старовина. – 1992. – № 4. – С. 60–6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исельов, М. М. Екологічна свідомість українців [Текст] : людина – природа / М. М. Кисельов // Наук. світ. – 2002. – № 7. – С. 5, 28–29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ломієць, І. М. До питання про етногенез українського народу [Текст] / І. М. Коломієць // Історія України. – 1997. – № 45. – С. 6–7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оненко, П. Етнічна специфіка духовності українського народу [Текст] : становлення, основні риси, перспективи / П. Кононенко, Т. Кононенко // Нар. творчість та етнографія. – 2001. – № 3. – С. 20–2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нко, П. Ментальність українців. Історична місія [Текст] / П. Кононенко // Свою Україну любіть… / П. Кононенко. – К., 1996. – С. 200–22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олідація ядра українського народу [Текст] // Природознавство в Україні до початку XX ст. в історичному, культурному та освітньому контекстах / Ю. В. Павленко, С. П. Руда, С. А. Хорошева [та ін.]. – К., 2001. – С. 50–6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раєзнавчі веди Миколи Галичанця [Текст] : [походження та життя української нації від її утворення 40 тис. років тому і до XI ст. н. е.] // Мандрівець. – 2005. – № 5. – С. 3–1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ник, Л. О. Національний характер українців [Текст] / Л. О. Крупник // Історія України: формування етносів, нації, державності : навч. посіб. для студ. ВНЗ / Л. О. Крупник. – К., 2009. – С. 106–12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ник, Л. О. Формування і розвиток українського етносу [Текст] / K. О. Крупник // Історія України: формування етносів, нації, державності : навч. посіб. для студ. ВНЗ / Л. О. Крупник. – К., 2009. – С. 7–3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чицький, О. Риси характерології українського народу [Текст] / О. Кульчицький // Людина і довкілля: у 2-х кн. / упоряд. В. С. Крисаченко. – К., 1995. – Кн. 2. – С. 295–30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с, І. Ф. Українці, корінні народи і національні меншини: проблеми гармонізації [Текст] / І. Ф. Курас // Етнополітологія. Перші кроки становлення / І. Ф. Курас. – К., 2004. – С. 297–36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йборода, О. М. Проблема визначення об’єкту дослідження в сучасних буржуазних концепціях етногенезу українського народу [Текст] / О. М. Майборода // Історичні дослідження. Вітчизняна історія. – К., 1986. – Вип. 12. – С. 75–8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чук, С. А. Відомості про населення на території України у творах давньогрецьких авторів [Текст] / С. А. Макарчук // Джерелознавство історії України: навч. посіб. для студ. ВНЗ / С. А. Макарчук. – Л., 2008. – С. 44–4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чук, С. А. Історичні етнотопоніми й етноніми (народоназви) українського народу [Текст] / С. А. Макарчук //Етнічна історія України : навч. посіб. / С. А. Макарчук. – К., 2008. – С. 363–38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чук, С. А. Минуле українського народу в інтерпретації істориків Галичини XIX – початку XX ст. [Текст] / С. А. Макарчук // Етнічна історія України : навч. посіб. / С. А. Макарчук. – К., 2008. – С. 56–7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чук, С. А. Питання самобутності українців та окремішності їх історичного життя в історіографії [Текст] / С. А. Макарчук // Етнічна історія України : навч. посіб. / С. А. Макарчук. – К., 2008. – С. 41–5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чук, С. А. Український народ серед етнічних спільнот світу [Текст] / С. А. Макарчук // Етнічна історія України : навч. посіб. / С. А. Макарчук. – К., 2008. – С. 32–3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ліновська, І. Національний характер в освітньо-виховній спрямованості національної ідеї [Текст] / І. Маліновська // Педагогічний пошук: наук.-метод. вісн. – 2007. – № 4. – С. 11–13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едвідь, Ф. Українська модерна нація на межі тисячоліть: витоки, генеза та проблеми консолідації [Текст] / Ф. Медвідь // Мандрівець. – 2002. – № 2. – С. 22–27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овчан, П. Витоки [Текст] : [космічний зв’язок людини зі своєю Батьківщиною] / П. Мовчан // Київ. – 2002. – № 6. – С. 3–1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омрик, А. Слов’янські витоки [Текст] : середньовічний погляд / А. Момрик // Людина і світ. – 1999. – № 9. – С. 13–1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оця, О. П. Етнічні процеси в автохтонному середовищі на етапі ранньомодерної та модерної історії України [Текст] / О. П. Моця // Укр. іст. журн. – 2010. – № 1. – С. 41–52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оця, О. П. Рівні етнічної самосвідомості давньоруського населення [Текст] / О. П. Моця // Укр. іст. журн. – 2006. – № 2. – С. 4–1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гірняк, О. Походження українського народу та проблема етнічної приналежності Київської Русі у науковій спадщині Михайла Максимовича [Текст] / О. Нагірняк // Пам’ять століть. – 2007. – № 1. – С. 60–7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нечний, Р. Родовід українців [Текст] / Р. Наконечний // Голос України. – 2010. – № 38 (3 березня). – С. 12–13. – Поч. див.: 27 лютого 2010 р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ливайко, С. Витоки – індоєвропейські [Текст] : [на давніх українських теренах жила індоєвропейська людність, отже, й Трипілля має індоєвропейські витоки] / C. Наливайко // Укр. культура. – 2004. – № 11–12. – С. 24–2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улко, В. Етнодемографічний розвиток людства і Україна [Текст] / В. Наулко // Рідна шк. – 2003. – № 10. – С. 42–43; Нар. творчість та етнографія. – 2003. – № 5–6. – С. 22–2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лко, В. І. Хто живе в Україні? [Текст] / В. І. Наулко // Українознавство : посібник / уклад. В. Я. Мацюк, В. Г. Пугач. – К., 1994. – С. 68–9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лко, В. Питання походження народів і дипломатія [Текст] / В. Наулко // Україна дипломатична : наук. щоріч. / За ред. А. Денисенко. – К., 2002. – Вип. 2. – С. 81–9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днороженко, О. Русь-Україна [Текст] : стара самоназва українського народу – Русь – по праву належить українцям / О. Однороженко // Укр. тиждень. – 2010. – № 38. – С. 48–5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колітенко, Н. Доля України очима біолога [Текст] : доля нації / Н. Околітенко // Наук. світ. – 2000. – № 4. – С. 12–16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нацький, Є. Особливості етнопсихології українців [Текст] / Є. Онацький // Нар. творчість та етнографія. – 2001. – № 3. – С. 43–47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етнічної історії та етнографічного дослідження України [Текст] : формування української народності, етнічний склад населення // Культура і побут населення України. – К., 1993. – С. 8–57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авленко, Ю. Ключові проблеми соціального розвитку найдавнішого населення України [Текст] / Ю. Павленко // Соціологія: теорія, методи, маркетинг. – 2002. – № 4. – С. 81–97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, Ю. На шляху створення наукової концепції походження українського народу [Текст] / Ю. Павленко // Український гуманітарний огляд. – К., 2001. – Вип. 6. – С. 9–2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авленко, Ю. В. Походження та цивілізаційна ідентичність українського народу [Текст] / Ю. В. Павленко // COLLEGIUM. – 2004. – № 15. – С. 149–164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авлов, О. Сільські поселення як елементи інтегральної системи розселення та територіального устрою України [Текст] / О. Павлов // Освіта і управління. – 2005. – № 2. – С. 110–11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, С. Про походження українського народу [Текст] / С. Павлюк // Науковий збірник Українського Вільного Університету. – Мюнхен-Львів, 1995. – С. 21–2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алійчук, Ю. Чому ми слов’яни? [Текст] / Ю. Палійчук // Наук. світ. – 2008. – № 10. – С. 18–2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, М. С. Походження українського етносу. Зародження державницьких засад на українських землях [Текст] / М. С. Пасічник // Історія України: державницькі процеси, розвиток культури та політичні перспективи : навч. посіб. / М. С. Пасічник. – К., 2006. – С. 11–3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зація формування української народності [Текст] // Українська народність: нариси соціально-економічної і етно-політичної історії / За ред. В. І. Борисенко, В. Ф. Горленко, О. І. Гуржій [та ін.]. – К., 1990. – Розд. II. – С. 40 5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, В. П. Походження українського народу [Текст] / В. П. Петров. – К.: МП «Фенікс», 1992. – 192 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іг, Л. Народ під омофором Берегині [Текст] : [хто ми, звідкіля ми, скільки нас, які ми] / Л. Пиріг // Берегиня. – 1995. – № 5. – С. 4–13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ироженко, В. Критичні зауваги щодо «сучасного» розуміння української народності [Текст] / В. Пироженко // Історія в шк. – 1998. – № 4. – С. 38–4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оженко, В. Походження українців: стара концепція і новітні міфи [Текст] / В. Пироженко // Вісн. НАН України. – 1998. – № 9–10. – С. 77–86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ирожков, С. Населення України в минулому і тепер [Текст] / С. Пирожков // Київ. старовина. – 1994. – № 4. – С. 2–7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торак, Г. Українці: звідки ми і наша мова [Текст] / Г. Півторак. – К.: Наук. думка, 1993. – 200 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лачинда, С. Що дали світові давні українці [Текст] / С. Плачинда // Літ. Україна. – 2009. – № 15 (16 квітня). – С. 3; № 16 (23 квітня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о-адміністративний устрій та етносоціальні процеси на українських землях [Текст] // Українська народність: нариси соціально-економічної і етно-політичної історії / За ред. В. І. Борисенко, В. Ф. Горленко, О. І. Гуржій [та ін.]. – К., 1990. – Розд. X. – С. 334–37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ліщук, І. «І панів не було, а були старшини: хто старший літами і розумніший…» [Текст] : [спостереження щодо формування первісної ментальності українців у контексті їхньої етногенези та існування протоукраїнських держав] / І. Поліщук // Віче. – 2001. – № 5. – С. 108–11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вець, В. М. Проблеми розвитку української нації [Текст] / В. М. Половець // Українознавство / В. М. Половець. – Чернігів, 2006. – С. 70–8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вець, В. М. Процес формування українського етносу [Текст] / В. М. Половець // Українознавство / В. М. Половець. – Чернігів, 2006. – С. 70–8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номарьов, А. Нитки етнічності і феномен «єдиної колиски» [Текст] : походження народу / А. Пономарьов // Віче. – 1996. – № 12. – С. 112–12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ьов, А. Регіональні барви України й українців [Текст] / А. Пономарьов // Українці: Історико-етнографічна монографія у двох книгах / За ред. А. Пономарьова. – Опішна, 1999. – Кн. 1. – С. 57–7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овий, В. Корені й традиції української родини [Текст] / В. Постовий // Учитель. – 2000. – № 1–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дження українського народу [Текст] // Українське народознавство / С. П. Павлюк [та ін.]. – Львів, 1997. – С. 25–4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формування людської цивілізації на території України [Текст] // Історія України. Всесвітня історія у сучасному баченні : навч. посіб. – Ніжин, 1996. – С. 5–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які риси українського характеру [Текст] // Людина в сфері гуманітарного пізнання. – К., 1998. – С. 217–22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оходження українського народу [Текст] : археологічний пошук // Фундаментальні орієнтири науки. – К., 2005. – С. 79–97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єнко, П. Віковічна правда [Текст] : походження українців / П. Ронко // Людина і світ. – 1992. – № 5–6. – С. 49–5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умний, М. Спокійний погляд [Текст] : так що ж ми за народ такий? / М. Розумний // Дніпро. – 1998. – № 1–2. – С. 131–137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усанівський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. Україна і українці [Текст] / В. Русанівський // Наука і сусп-во. – 1989. – № 2. – С. 33–3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геда, С. Антропологічний склад населення трипільської культури [Текст] / С. Сегеда // Укр. культура. – 2005. – № 3–4. – С. 28–29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геда, С. Антропологічний склад українського народу: новий погляд [Текст] / С. Сегеда // Нар. творчість та етнографія – 2001. – № 4. – С. 94–102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геда, С. У пошуках пращурів [Текст] : людність України в епоху бронзи / С. Сегеда // Наука і сусп-во. – 1993. – № 3–4. – С. 32–35. Поч. див.: № 8–9, 1992 р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жан, Й. Чисельність і територіальне розміщення українців. Етнічний склад населення України [Текст] / Й. Сележан // Основи національного виховання : українознавство: ритуально-міфологічна, звичаєва та обрядова культура українців : хрестоматія / Й. Cележан. – Чернівці, 2005. – С. 201–209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ргієнко, Г. Я. Етапи формування і розвитку української народності [Текст] / Г. Я. Сергієнко // Укр. іст. журн. – 1985. – № 10. – С. 35–4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ргійчук, В. Етнічні межі і кордони України: північний захід [Текст] : розселення наших предків / В. Сергійчук // Наука і сусп-во. – 1993. – № 11–12. – С. 32–34. Поч. див.: № 8–9, 1992 р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юк, О. Сини неба [Текст] : про сакральне слово «хохол» / О. Середюк // Буття українців. Історія землі нашої : матеріали III наук.-практ. конф. / Упоряд. П. Г. Матвієнко. – К., 2007. – С. 225–23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ій, В. А. Як і коли почала формуватися українська нація [Текст] / В. А. Смолій, О. І. Гуржій. – К.: Наук. думка, 1991. – 112 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окіл, В. Древлянська земля у переказах [Текст] / В. Сокіл // Берегиня. – 1999. – № 3. – С. 15–1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епаненко, В. Хто ми, звідки?... [Текст] / В. Степаненко // Вітчизна. – 1992. – № 11. – С. 151–15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чук, В. Знову і знову відкриваючи вперше: заселення території України [Текст] / В. Степанчук // Льодовики, мамонти та первісні люди: Україна мільйон років тому / В. Степанчук. – К., 2007. – С. 80–9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, М. Дерево роду [Текст] / М. Ткач. – К.: МПП «Анфас», 1995. – 112 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каченко, О. Мовне самоствердження українців на тлі історичного досвіду народів світу [Текст] / О. Ткаченко // Вісн. АН України. – 1993. – № 5. – С. 56–6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душа [Текст] / ред В. Плачинда. – К.: Фенікс, 1992. – 128 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инувшина [Текст] : ілюстров. етнограф довід. / А. Пономарьов, Л. Артюх, Т. Бетехтіна [та ін.]. – 2-е вид. – К.: Либідь, 1994. – 256 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ість [Текст] : нариси соціально-економічної і етнополітичної історії / В. І. Борисенко, В. Ф. Горленко, О. І. Гуржій [та ін.]. – К.: Наук. думка, 1990. – 560 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, М. Історико-етнографічне районування України [Текст] / М. Хоменко // Українська етнологія : навч. посіб. для студ. вузів / В. Борисенко. – К., 2007. – С. 44–6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птяр, Ю. А. Народи України [Текст] : історико-географічне районування, етнічні землі та політичні кордони України / Ю. А. Хопт // Етнологія : навч. посіб. / Ю. А. Хоптяр. – 2-е вид., переробл. і доповн. – Кам’янець-Подільський, 2008. – С. 104–11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ізаційний контекст виникнення українського народу [Текст] // Природознавство в Україні до початку XX ст. в історичному, культурному та освітньому контекстах / Ю. В. Павленко, С. П. Руда, С. А. Хорошева [та ін.]. – К., 2001. – С. 44–5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, Д. Український народний характер і світогляд [Текст] / Д. Чижевський // Українознавство : посібник / Уклад. В. Я. Мацюк, В. Г. Пугач. – К., 1994. – С. 208–21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, В. Україна як ідея та філософія поступу [Текст] / В. Шевченко // Україна на порозі XXI століття: актуальні питання історії : зб. наук. праць. – К., 1999. – С. 3–1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Шкляр, Л. Українці: етногенез, етнос, етнонімія [Текст] / Л. Шкляр // Генеза. – 1994. – № 2. – С. 127–13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, М. Т. Етногенез та менталітет українського народу [Текст] / М. Т. Юрій. – К.: «Таксон», 1997. – 237 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Юсова, Н. М. Ґенеза концепту «давньоруська народність» у радянській історичній науці [Текст] / Н. М. Юсова // Укр. іст. журн. – 2001. – № 6. – С. 65–8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Ярещенко, А. Українці, хто вони? Український етнос у його ставленні [Текст] / А. Ярещенко // Березіль. – 1993. – № 9–12. – С. 117–1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41:00Z</dcterms:created>
  <dc:creator>Lib-14</dc:creator>
  <dc:description/>
  <cp:keywords/>
  <dc:language>en-US</dc:language>
  <cp:lastModifiedBy>XTreme</cp:lastModifiedBy>
  <cp:lastPrinted>2010-10-01T08:51:00Z</cp:lastPrinted>
  <dcterms:modified xsi:type="dcterms:W3CDTF">2011-06-19T13:31:00Z</dcterms:modified>
  <cp:revision>12</cp:revision>
  <dc:subject/>
  <dc:title>ЧЕРНІГІВСЬКИЙ НАЦІОНАЛЬНИЙ ПЕДАГОГІЧНИЙ УНІВЕРСИТЕТ</dc:title>
</cp:coreProperties>
</file>