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Перелік програм варіативної складової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історії, правознавства та громадянської освіти,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екомендованих до використанн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 загальноосвітніх навчальних закладах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(лист Міністерства освіти і науки України від 29.08.2016 № 1/11-11414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іністерство освіти і науки України повідомляє, що комісією з історії Науково-методичної ради з питань освіти Міністерства освіти і науки України розглянуто матеріали експертизи збірника навчальних програм за вибором для загальноосвітніх навчальних закладів суспільно-гуманітарного напряму у 3-х частинах і схвалено його до видання з грифом «Рекомендовано Міністерством освіти і науки України»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caps/>
          <w:sz w:val="20"/>
          <w:szCs w:val="20"/>
          <w:lang w:val="uk-UA"/>
        </w:rPr>
        <w:t>Візьміть до уваги:</w:t>
      </w:r>
      <w:r>
        <w:rPr>
          <w:rFonts w:cs="Arial" w:ascii="Arial" w:hAnsi="Arial"/>
          <w:sz w:val="20"/>
          <w:szCs w:val="20"/>
          <w:lang w:val="uk-UA"/>
        </w:rPr>
        <w:t xml:space="preserve"> термін дії грифів та схвалень становить 5 років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50"/>
        <w:gridCol w:w="969"/>
        <w:gridCol w:w="783"/>
        <w:gridCol w:w="1451"/>
        <w:gridCol w:w="425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Історі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изначні постаті Україн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i/>
                <w:lang w:val="uk-UA"/>
              </w:rPr>
              <w:t>Гирич І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Кур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за вибо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Лист Міністерства освіти і науки України від 29.08.2016 № 1/11-114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66–69.</w:t>
            </w:r>
          </w:p>
          <w:p>
            <w:pPr>
              <w:pStyle w:val="Normal"/>
              <w:ind w:hanging="0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 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// Шкільний світ. – 2010. –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 xml:space="preserve"> № 46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. – С. 1–4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b/>
                <w:lang w:val="uk-UA"/>
              </w:rPr>
              <w:t>Історія україн</w:t>
              <w:softHyphen/>
              <w:t>ської культури: від середньовіч</w:t>
              <w:softHyphen/>
              <w:t>чя до початку нової доби</w:t>
            </w:r>
          </w:p>
          <w:p>
            <w:pPr>
              <w:pStyle w:val="Normal"/>
              <w:ind w:hanging="0"/>
              <w:jc w:val="left"/>
              <w:rPr>
                <w:rStyle w:val="FontStyle15"/>
                <w:rFonts w:ascii="Arial" w:hAnsi="Arial" w:cs="Arial"/>
                <w:i w:val="false"/>
                <w:i w:val="false"/>
                <w:iCs w:val="false"/>
                <w:spacing w:val="0"/>
                <w:lang w:val="uk-UA"/>
              </w:rPr>
            </w:pPr>
            <w:r>
              <w:rPr>
                <w:rStyle w:val="FontStyle16"/>
                <w:rFonts w:cs="Arial" w:ascii="Arial" w:hAnsi="Arial"/>
                <w:i/>
                <w:lang w:val="uk-UA"/>
              </w:rPr>
              <w:t>Власов 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Кур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за вибо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7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13–23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 // Шкільний світ. – 2010. –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 xml:space="preserve"> № 25–27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. – С. 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4–32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b/>
                <w:b/>
                <w:lang w:val="uk-UA"/>
              </w:rPr>
            </w:pPr>
            <w:r>
              <w:rPr>
                <w:rStyle w:val="FontStyle16"/>
                <w:rFonts w:cs="Arial" w:ascii="Arial" w:hAnsi="Arial"/>
                <w:b/>
                <w:lang w:val="uk-UA"/>
              </w:rPr>
              <w:t>Досліджуємо історію України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lang w:val="uk-UA"/>
              </w:rPr>
            </w:pPr>
            <w:r>
              <w:rPr>
                <w:rStyle w:val="FontStyle16"/>
                <w:rFonts w:cs="Arial" w:ascii="Arial" w:hAnsi="Arial"/>
                <w:i/>
                <w:lang w:val="uk-UA"/>
              </w:rPr>
              <w:t>Малієнко Ю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6"/>
                <w:rFonts w:ascii="Arial" w:hAnsi="Arial" w:cs="Arial"/>
                <w:lang w:val="uk-UA"/>
              </w:rPr>
            </w:pPr>
            <w:r>
              <w:rPr>
                <w:rStyle w:val="FontStyle16"/>
                <w:rFonts w:cs="Arial" w:ascii="Arial" w:hAnsi="Arial"/>
                <w:lang w:val="uk-UA"/>
              </w:rPr>
              <w:t>Кур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за вибо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93–98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 // Шкільний світ. – 2010. –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 xml:space="preserve"> № 25–27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. – С.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 33–38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сторія України першої полови</w:t>
              <w:softHyphen/>
              <w:t>ни XX ст. в особах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lang w:val="uk-UA"/>
              </w:rPr>
            </w:pPr>
            <w:r>
              <w:rPr>
                <w:rStyle w:val="FontStyle16"/>
                <w:rFonts w:cs="Arial" w:ascii="Arial" w:hAnsi="Arial"/>
                <w:i/>
                <w:lang w:val="uk-UA"/>
              </w:rPr>
              <w:t>Чубукова 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7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90–92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 // Шкільний світ. – 2010. –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 xml:space="preserve"> № 25–27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. – С. 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 xml:space="preserve">47–56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b/>
                <w:lang w:val="uk-UA"/>
              </w:rPr>
              <w:t>Історія україн</w:t>
              <w:softHyphen/>
              <w:t>ського кінема</w:t>
              <w:softHyphen/>
              <w:t>тографа XX ст.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lang w:val="uk-UA"/>
              </w:rPr>
            </w:pPr>
            <w:r>
              <w:rPr>
                <w:rStyle w:val="FontStyle16"/>
                <w:rFonts w:cs="Arial" w:ascii="Arial" w:hAnsi="Arial"/>
                <w:i/>
                <w:lang w:val="uk-UA"/>
              </w:rPr>
              <w:t>Приходько 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99–117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 // Шкільний світ. – 2010. –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 xml:space="preserve"> № 25–27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. – С.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 57–70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lang w:val="uk-UA"/>
              </w:rPr>
            </w:pPr>
            <w:r>
              <w:rPr>
                <w:rStyle w:val="FontStyle16"/>
                <w:rFonts w:cs="Arial" w:ascii="Arial" w:hAnsi="Arial"/>
                <w:b/>
                <w:lang w:val="uk-UA"/>
              </w:rPr>
              <w:t>Міжнародні від</w:t>
              <w:softHyphen/>
              <w:t>носини у другій половині XX столітт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i/>
                <w:lang w:val="uk-UA"/>
              </w:rPr>
              <w:t>Василюк Ю., Островський 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34–38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 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// Шкільний світ. – 2010. –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 xml:space="preserve"> № 46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. – С. 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5–8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rFonts w:cs="Arial" w:ascii="Arial" w:hAnsi="Arial"/>
                <w:b/>
                <w:lang w:val="uk-UA"/>
              </w:rPr>
              <w:t>Українське відродження у ХХ столітті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i/>
                <w:lang w:val="uk-UA"/>
              </w:rPr>
              <w:t>Мацейків 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70–79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b/>
                <w:lang w:val="uk-UA"/>
              </w:rPr>
              <w:t>Стежками ко</w:t>
              <w:softHyphen/>
              <w:t>зацької звитяги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lang w:val="uk-UA"/>
              </w:rPr>
            </w:pPr>
            <w:r>
              <w:rPr>
                <w:rStyle w:val="FontStyle16"/>
                <w:rFonts w:cs="Arial" w:ascii="Arial" w:hAnsi="Arial"/>
                <w:i/>
                <w:lang w:val="uk-UA"/>
              </w:rPr>
              <w:t>Кривицька Г., Українець О., Жураківський В., Вишнівська 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урс</w:t>
            </w:r>
          </w:p>
          <w:p>
            <w:pPr>
              <w:pStyle w:val="Normal"/>
              <w:keepNext w:val="true"/>
              <w:suppressLineNumbers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 вибо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6-8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b/>
                <w:lang w:val="uk-UA"/>
              </w:rPr>
              <w:t>Світова слава українців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lang w:val="uk-UA"/>
              </w:rPr>
            </w:pPr>
            <w:r>
              <w:rPr>
                <w:rStyle w:val="FontStyle16"/>
                <w:rFonts w:cs="Arial" w:ascii="Arial" w:hAnsi="Arial"/>
                <w:i/>
                <w:lang w:val="uk-UA"/>
              </w:rPr>
              <w:t>Бученко Л., Буднік 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3–5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b/>
                <w:b/>
                <w:lang w:val="uk-UA"/>
              </w:rPr>
            </w:pPr>
            <w:r>
              <w:rPr>
                <w:rStyle w:val="FontStyle16"/>
                <w:rFonts w:cs="Arial" w:ascii="Arial" w:hAnsi="Arial"/>
                <w:b/>
                <w:lang w:val="uk-UA"/>
              </w:rPr>
              <w:t>Спеціальні (допоміжні) історичні дисципліни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rFonts w:ascii="Arial" w:hAnsi="Arial" w:cs="Arial"/>
                <w:lang w:val="uk-UA"/>
              </w:rPr>
            </w:pPr>
            <w:r>
              <w:rPr>
                <w:rStyle w:val="FontStyle16"/>
                <w:rFonts w:cs="Arial" w:ascii="Arial" w:hAnsi="Arial"/>
                <w:i/>
                <w:lang w:val="uk-UA"/>
              </w:rPr>
              <w:t>Василюк Ю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7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39–46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 // Шкільний світ. – 2010. –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 xml:space="preserve"> № 31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. – С. 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7–13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b/>
                <w:b/>
                <w:lang w:val="uk-UA"/>
              </w:rPr>
            </w:pPr>
            <w:r>
              <w:rPr>
                <w:rStyle w:val="FontStyle16"/>
                <w:rFonts w:cs="Arial" w:ascii="Arial" w:hAnsi="Arial"/>
                <w:b/>
                <w:lang w:val="uk-UA"/>
              </w:rPr>
              <w:t>Видатні постаті України кінця XVIII – початку XX ст.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lang w:val="uk-UA"/>
              </w:rPr>
            </w:pPr>
            <w:r>
              <w:rPr>
                <w:rStyle w:val="FontStyle16"/>
                <w:rFonts w:cs="Arial" w:ascii="Arial" w:hAnsi="Arial"/>
                <w:i/>
                <w:lang w:val="uk-UA"/>
              </w:rPr>
              <w:t>Лівун Н., Космірак В., Островський 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1. Збірник навчальних програм для учнів 10–11 класів суспільно-гуманітарного напряму старшої школи. Частина ІІ. – К., 2010. – С. 56–65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 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// Шкільний світ. – 2010. –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 xml:space="preserve"> № 2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. – С. 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8–16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b/>
                <w:lang w:val="uk-UA"/>
              </w:rPr>
              <w:t>Українська культура середини XVI – XIX ст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i/>
                <w:lang w:val="uk-UA"/>
              </w:rPr>
              <w:t>Загребельна 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6"/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8-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3–12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 // Шкільний світ. – 2010. –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 xml:space="preserve"> № 30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. – С. 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3–21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b/>
                <w:lang w:val="uk-UA"/>
              </w:rPr>
              <w:t xml:space="preserve">Визначні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b/>
                <w:lang w:val="uk-UA"/>
              </w:rPr>
              <w:t>постаті України середини XVI – XVIII ст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i/>
                <w:lang w:val="uk-UA"/>
              </w:rPr>
              <w:t>Лівун Н., Островський 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hanging="0"/>
              <w:jc w:val="center"/>
              <w:rPr>
                <w:rStyle w:val="FontStyle16"/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урс за вибо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47–55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 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// Шкільний світ. – 2010. –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 xml:space="preserve"> № 46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. – С. 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1–18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b/>
                <w:b/>
                <w:lang w:val="uk-UA"/>
              </w:rPr>
            </w:pPr>
            <w:r>
              <w:rPr>
                <w:rStyle w:val="FontStyle16"/>
                <w:rFonts w:cs="Arial" w:ascii="Arial" w:hAnsi="Arial"/>
                <w:b/>
                <w:lang w:val="uk-UA"/>
              </w:rPr>
              <w:t>Міфологі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i/>
                <w:lang w:val="uk-UA"/>
              </w:rPr>
              <w:t>Нікітіна І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6"/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6-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118–125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 // Шкільний світ. – 2010. –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 xml:space="preserve"> № 30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. – С. 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–9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b/>
                <w:i w:val="false"/>
                <w:spacing w:val="0"/>
                <w:lang w:val="uk-UA"/>
              </w:rPr>
              <w:t>Правознавст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Живи за правил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Ремех 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урс за вибо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Лист Міністерства освіти і науки України від 29.08.2016 № 1/11-114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–9 класів основної школи та 10–11 класів суспільно-гуманітарного напряму старшої школи. Частина ІІІ. – К.: ВАТ «Поліграфкнига». – 2010. – С. 9–14.</w:t>
            </w:r>
          </w:p>
          <w:p>
            <w:pPr>
              <w:pStyle w:val="Normal"/>
              <w:ind w:hanging="0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 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// Шкільний світ. – 2010. – № 28. – С. 3–8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авовідносини та судочинство Запорозької Січі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оліщук А.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Цирульник 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–9 класів основної школи та 10–11 класів суспільно-гуманітарного напряму старшої школи. Частина ІІІ. – К.: ВАТ «Поліграфкнига». – 2010. – С. 15–18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Вчимося бути громадян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uk-UA"/>
              </w:rPr>
              <w:t>Вербицька П.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uk-UA"/>
              </w:rPr>
              <w:t>Войтенко О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uk-UA"/>
              </w:rPr>
              <w:t>Мисан 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7 (8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–9 класів основної школи та 10–11 класів суспільно-гуманітарного напряму старшої школи. Частина ІІІ. – К.: ВАТ «Поліграфкнига». – 2010. – С. 46–49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Ми – громадяни Україн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uk-UA"/>
              </w:rPr>
              <w:t>Вербицька П.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uk-UA"/>
              </w:rPr>
              <w:t>Пометун О.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uk-UA"/>
              </w:rPr>
              <w:t>Костюк І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9 (10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–9 класів основної школи та 10–11 класів суспільно-гуманітарного напряму старшої школи. Частина ІІІ. – К.: ВАТ «Поліграфкнига». – 2010. – С. 40–45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Основи демократії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Бакка Т., Ладиченко Т., Марголіна 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урс</w:t>
            </w:r>
          </w:p>
          <w:p>
            <w:pPr>
              <w:pStyle w:val="Normal"/>
              <w:keepNext w:val="true"/>
              <w:suppressLineNumbers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 вибо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–9 класів основної школи та 10–11 класів суспільно-гуманітарного напряму старшої школи. Частина ІІІ. – К.: ВАТ «Поліграфкнига». – 2010. – С. 56–64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Конституційне право Україн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Галенко М.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Куцакова 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 (11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–9 класів основної школи та 10м11 класів суспільно-гуманітарного напряму старшої школи. Частина ІІІ. – К.: ВАТ «Поліграфкнига». – 2010. – С. 26–30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Досліджуюч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гуманітарне право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uk-UA"/>
              </w:rPr>
              <w:t>Бакка Т.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Ремех Т.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uk-UA"/>
              </w:rPr>
              <w:t>Євтушенко 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35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–9 класів основної школи та 10–11 класів суспільно-гуманітарного напряму старшої школи. Частина ІІІ. – К.: ВАТ «Поліграфкнига». – 2010. – С. 36–39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снов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ідновного правосуддя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за заг. ред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Левчишиної 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–9 класів основної школи та 10–11 класів суспільно-гуманітарного напряму старшої школи. Частина ІІІ. – К.: ВАТ «Поліграфкнига». – 2010. – С. 22–25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віт юридичної професії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Способ В.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Левицький 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–9 класів основної школи та 10–11 класів суспільно-гуманітарного напряму старшої школи. Частина ІІІ. – К.: ВАТ «Поліграфкнига». – 2010. – С. 19–21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ава людини в Україні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Ремех 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 (11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–9 класів основної школи та 10–11 класів суспільно-гуманітарного напряму старшої школи. Частина ІІІ. – К.: ВАТ «Поліграфкнига». – 2010. – С. 31–35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снови теорії та історії української суспільно-політичної дум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i/>
                <w:lang w:val="uk-UA"/>
              </w:rPr>
              <w:t>Дичковська 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–9 класів основної школи та 10–11 класів суспільно-гуманітарного напряму старшої школи. Частина ІІІ. – К.: ВАТ «Поліграфкнига». – 2010. – С. 26–33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снови критичного мислення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Style w:val="FontStyle16"/>
                <w:rFonts w:cs="Arial" w:ascii="Arial" w:hAnsi="Arial"/>
                <w:i/>
                <w:lang w:val="uk-UA"/>
              </w:rPr>
              <w:t>Пометун 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(52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–9 класів основної школи та 10–11 класів суспільно-гуманітарного напряму старшої школи. Частина ІІІ. – К.: ВАТ «Поліграфкнига». – 2010. – С. 65–80.</w:t>
            </w:r>
          </w:p>
          <w:p>
            <w:pPr>
              <w:pStyle w:val="Normal"/>
              <w:ind w:hanging="0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 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// Шкільний світ. – 2010. – № 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5–27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. – С. 5–17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b/>
                <w:i w:val="false"/>
                <w:spacing w:val="0"/>
                <w:lang w:val="uk-UA"/>
              </w:rPr>
              <w:t>Християнська ети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b/>
                <w:lang w:val="uk-UA"/>
              </w:rPr>
              <w:t>Розмаїття релігій і культур світ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i/>
                <w:lang w:val="uk-UA"/>
              </w:rPr>
              <w:t>Більченко Є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Курс за вибо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-4 (17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5-1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(35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Лист Міністерства освіти і науки України від 29.08.2016 № 1/11-114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. – К.: ВАТ «Поліграфкнига». – 2010. – С. 3–36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b/>
                <w:lang w:val="uk-UA"/>
              </w:rPr>
              <w:t>Основи християнської етики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i/>
                <w:i/>
                <w:lang w:val="uk-UA"/>
              </w:rPr>
            </w:pPr>
            <w:r>
              <w:rPr>
                <w:rStyle w:val="FontStyle16"/>
                <w:rFonts w:cs="Arial" w:ascii="Arial" w:hAnsi="Arial"/>
                <w:i/>
                <w:lang w:val="uk-UA"/>
              </w:rPr>
              <w:t>Барщевський Т.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i/>
                <w:lang w:val="uk-UA"/>
              </w:rPr>
              <w:t>Васьків А.,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i/>
                <w:i/>
                <w:lang w:val="uk-UA"/>
              </w:rPr>
            </w:pPr>
            <w:r>
              <w:rPr>
                <w:rStyle w:val="FontStyle16"/>
                <w:rFonts w:cs="Arial" w:ascii="Arial" w:hAnsi="Arial"/>
                <w:i/>
                <w:lang w:val="uk-UA"/>
              </w:rPr>
              <w:t>Влад М.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i/>
                <w:lang w:val="uk-UA"/>
              </w:rPr>
              <w:t>Жуковський В та і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6"/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. – К.: ВАТ «Поліграфкнига». – 2010. – С. 37–86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Основи християнської етики: навчальна програма. 1–11 клас. – Львів «Свічадо». – 2010. – 136 с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b/>
                <w:lang w:val="uk-UA"/>
              </w:rPr>
              <w:t>Історія української філософської думки ХХ століття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lang w:val="uk-UA"/>
              </w:rPr>
            </w:pPr>
            <w:r>
              <w:rPr>
                <w:rStyle w:val="FontStyle16"/>
                <w:rFonts w:cs="Arial" w:ascii="Arial" w:hAnsi="Arial"/>
                <w:i/>
                <w:lang w:val="uk-UA"/>
              </w:rPr>
              <w:t>Поздняков 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Курс за вибо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. – К.: ВАТ «Поліграфкнига». – 2010. – С. 116–126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b/>
                <w:lang w:val="uk-UA"/>
              </w:rPr>
              <w:t>Етикет та ет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i/>
                <w:lang w:val="uk-UA"/>
              </w:rPr>
              <w:t>Костюк І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Курс за вибо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. – К.: ВАТ «Поліграфкнига». – 2010. – С. 106–115.</w:t>
            </w:r>
          </w:p>
        </w:tc>
      </w:tr>
    </w:tbl>
    <w:p>
      <w:pPr>
        <w:pStyle w:val="Normal"/>
        <w:ind w:hanging="0"/>
        <w:jc w:val="center"/>
        <w:rPr>
          <w:rStyle w:val="FontStyle15"/>
          <w:rFonts w:ascii="Arial" w:hAnsi="Arial" w:cs="Arial"/>
          <w:b/>
          <w:b/>
          <w:i w:val="false"/>
          <w:i w:val="false"/>
          <w:spacing w:val="0"/>
          <w:sz w:val="20"/>
          <w:szCs w:val="20"/>
          <w:lang w:val="uk-UA"/>
        </w:rPr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ерелік програм варіативної складової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з історії, правознавства, філософії та громадянської освіти,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екомендованих до використанн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 загальноосвітніх навчальних закладах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(ті, що не увійшли до збірки в 3-х частинах)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ступ до ресурсів: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2018 р.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uk-UA"/>
        </w:rPr>
        <w:instrText xml:space="preserve"> HYPERLINK "https://docs.google.com/spreadsheets/d/1ixIyfRncGcEDEprIZzV3aUV-jn7e61NNNeKajZycQ5g/edit" \l "gid=1750730544"</w:instrText>
      </w:r>
      <w:r>
        <w:rPr>
          <w:rStyle w:val="InternetLink"/>
          <w:sz w:val="20"/>
          <w:szCs w:val="20"/>
          <w:rFonts w:cs="Arial" w:ascii="Arial" w:hAnsi="Arial"/>
          <w:lang w:val="uk-U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uk-UA"/>
        </w:rPr>
        <w:t>https://docs.google.com/spreadsheets/d/1ixIyfRncGcEDEprIZzV3aUV-jn7e61NNNeKajZycQ5g/edit#gid=1750730544</w:t>
      </w:r>
      <w:r>
        <w:rPr>
          <w:rStyle w:val="InternetLink"/>
          <w:sz w:val="20"/>
          <w:szCs w:val="20"/>
          <w:rFonts w:cs="Arial" w:ascii="Arial" w:hAnsi="Arial"/>
          <w:lang w:val="uk-UA"/>
        </w:rPr>
        <w:fldChar w:fldCharType="end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020 р.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uk-UA"/>
        </w:rPr>
        <w:instrText xml:space="preserve"> HYPERLINK "https://docs.google.com/spreadsheets/d/16NyRYEKgeQ4T5BE68La-s2gn0q2MPyIWSWx-Vdw-zmA/edit?ts=5a364195" \l "gid=1078780689"</w:instrText>
      </w:r>
      <w:r>
        <w:rPr>
          <w:rStyle w:val="InternetLink"/>
          <w:sz w:val="20"/>
          <w:szCs w:val="20"/>
          <w:rFonts w:cs="Arial" w:ascii="Arial" w:hAnsi="Arial"/>
          <w:lang w:val="uk-U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uk-UA"/>
        </w:rPr>
        <w:t>https://docs.google.com/spreadsheets/d/16NyRYEKgeQ4T5BE68La-s2gn0q2MPyIWSWx-Vdw-zmA/edit?ts=5a364195#gid=1078780689</w:t>
      </w:r>
      <w:r>
        <w:rPr>
          <w:rStyle w:val="InternetLink"/>
          <w:sz w:val="20"/>
          <w:szCs w:val="20"/>
          <w:rFonts w:cs="Arial" w:ascii="Arial" w:hAnsi="Arial"/>
          <w:lang w:val="uk-UA"/>
        </w:rPr>
        <w:fldChar w:fldCharType="end"/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caps/>
          <w:sz w:val="20"/>
          <w:szCs w:val="20"/>
          <w:lang w:val="uk-UA"/>
        </w:rPr>
        <w:t>Візьміть до уваги:</w:t>
      </w:r>
      <w:r>
        <w:rPr>
          <w:rFonts w:cs="Arial" w:ascii="Arial" w:hAnsi="Arial"/>
          <w:sz w:val="20"/>
          <w:szCs w:val="20"/>
          <w:lang w:val="uk-UA"/>
        </w:rPr>
        <w:t xml:space="preserve"> термін дії грифів та схвалень становить 5 років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050"/>
        <w:gridCol w:w="1008"/>
        <w:gridCol w:w="2342"/>
        <w:gridCol w:w="1946"/>
      </w:tblGrid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Історі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Програма факультативного курсу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«Історія Голокосту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 (авт. І. Я. Щупак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0-1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Український інститут вивчення Голокосту «Ткума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ІТЗО від 25.03.2014 № 14.1/12-Г-46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Навчальна програма курсу за вибором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«Становлення української державності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 (авт. С. М. Луньов, І. Є. Василенко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Харкі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ІТЗО від 25.03.2014 № 14.1/12-Г-46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Навчальна програма курсу за вибором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«Жінка в історії козацького Запорожжя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 (укл. О. П. Кривоший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Інформаційно-аналітична агенція «Kpialle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ІТЗО від 06.07.2016 № 2.1/12-Г-48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Навчальна програма курсу за вибором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«Голодомор 1931–1933 років в Україні: історія, уроки на майбутнє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 (за ред. Л. Гриневич, К. Баханова та ін.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0-1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Український науковий та дослідний центр вивчення Голодомору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МОН від 02.08.2017 № 1/11-772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Навчальна програма курсу за вибором (спецкурсу)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«Історія українського козацтва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 (авт. Н. М. Степанова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КНЗ «Черкаський ОІППО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МЗО від 27.06.2017 № 21.1/12-Г-28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Навчальна програма варіативного курсу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«Український спротив другої половини ХХ століття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 (авт. О. Г. Бажан, В. В. Островський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Івано-Франківський ОІППО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МЗО від 25.07.2017 № 21.1/12-Г-481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Правознавство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авчальна програма курсу за вибором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Моя громадянська свідомість. Запобігання корупції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(авт. Т. О. Ремех, П. Г. Комарова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 (11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ист ІІТЗО від 28.01.2014 № 14.1/12-Г-6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Навчальна програма варіативного модуля для профільних класів суспільно-гуманітарного напряму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«Практичні основи юридичної професії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 (авт. І. О. Гращенкова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0 (11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ІТЗО від 22.07.2014 № 14.1/12-Г-130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Навчальна програма спецкурсу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«Основи державного управління, місцевого самоврядування та державної службу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 (авт. А. М. Круглашов, А. І. Сігітов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Чернівецький ОІППО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ІТЗО від 03.06.2015 № 14.1/12-Г-370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Громадянська освіта. Філософія. Курси морально-етичного спрямуванн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Програма курсу за вибором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«Взаємини України та Європейського Союзу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 для загальноосвітніх навчальних закладів (укл. А. М. Круглашов, І. С. Недокус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Чернівецький ОІППО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ІТЗО від 05.03.2014 № 14.1/12-Г-385.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МЗО від 15.07.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22.1/12-Г-68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Програми спецкурсу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«Культура добросусідства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 (авт. кол. під керівництвом М. А. Араджионі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-1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Інститут сходознавства імені А. Ю. Кримського НАН України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ІТЗО від 30.07.2013 № 14.1/12-Г-43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Навчальна програма спецкурсу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«Сучасні процеси європейської інтеграції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 для загальноосвітніх навчальних закладів (укл. А. М. Круглашов, У. Ю. Гев'юк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Чернівецький ОІППО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ІТЗО від 05.03.2014 № 14.1/12-Г-385.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МЗО від 15.07.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22.1/12-Г-68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Навчальна програма курсу за вибором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«Основи громадянознавства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 (для профільних суспільно-гуманітарних класів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0-1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ІТЗО від 03.06.2015 № 14.1/12-Г-37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Навчальна програма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«Основи медіаграмотності (пропедевтичний курс). 8(9) клас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 (авт. П. О. Коваленко, О. П. Мокрогуз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8(9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Академія української преси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МОН від 27.09.2017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/11-9777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Історія рідного краю (програма та посібники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Історія Прикарпаття. Програма варіативного курсу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(авт. В. В. Островський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9 (11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Івано-Франківський ОІППО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ІТЗО від 22.07.2013 № 14.1/12-Г-36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Історія рідного краю. Івано-Франківщина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 Посібник (авт. І. О. Андрухів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-7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о-Франківський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ІППО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ист ІІТЗО від 27.01.201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№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.4/18-Г-4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Історія Прикарпаття. Посібник для загальноосвітніх навчальних закладів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(авт. В. В. Островський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 (11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о-Франківський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ІППО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ист ІІТЗО від 22.07.201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№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4.1/12-Г-360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ерелік програм варіативної складової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історії, правознавства, філософії та громадянської освіти,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екомендованих до використанн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 загальноосвітніх навчальних закладах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ступ до ресурсів: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019 р.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uk-UA"/>
        </w:rPr>
        <w:instrText xml:space="preserve"> HYPERLINK "https://docs.google.com/spreadsheets/d/16NyRYEKgeQ4T5BE68La-s2gn0q2MPyIWSWx-Vdw-zmA/edit?ts=5a364195" \l "gid=1078780689"</w:instrText>
      </w:r>
      <w:r>
        <w:rPr>
          <w:rStyle w:val="InternetLink"/>
          <w:sz w:val="20"/>
          <w:szCs w:val="20"/>
          <w:rFonts w:cs="Arial" w:ascii="Arial" w:hAnsi="Arial"/>
          <w:lang w:val="uk-U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uk-UA"/>
        </w:rPr>
        <w:t>https://docs.google.com/spreadsheets/d/16NyRYEKgeQ4T5BE68La-s2gn0q2MPyIWSWx-Vdw-zmA/edit?ts=5a364195#gid=1078780689</w:t>
      </w:r>
      <w:r>
        <w:rPr>
          <w:rStyle w:val="InternetLink"/>
          <w:sz w:val="20"/>
          <w:szCs w:val="20"/>
          <w:rFonts w:cs="Arial" w:ascii="Arial" w:hAnsi="Arial"/>
          <w:lang w:val="uk-UA"/>
        </w:rPr>
        <w:fldChar w:fldCharType="end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020 р.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uk-UA"/>
        </w:rPr>
        <w:instrText xml:space="preserve"> HYPERLINK "https://docs.google.com/spreadsheets/d/16NyRYEKgeQ4T5BE68La-s2gn0q2MPyIWSWx-Vdw-zmA/edit?ts=5a364195" \l "gid=1078780689"</w:instrText>
      </w:r>
      <w:r>
        <w:rPr>
          <w:rStyle w:val="InternetLink"/>
          <w:sz w:val="20"/>
          <w:szCs w:val="20"/>
          <w:rFonts w:cs="Arial" w:ascii="Arial" w:hAnsi="Arial"/>
          <w:lang w:val="uk-U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uk-UA"/>
        </w:rPr>
        <w:t>https://docs.google.com/spreadsheets/d/16NyRYEKgeQ4T5BE68La-s2gn0q2MPyIWSWx-Vdw-zmA/edit?ts=5a364195#gid=1078780689</w:t>
      </w:r>
      <w:r>
        <w:rPr>
          <w:rStyle w:val="InternetLink"/>
          <w:sz w:val="20"/>
          <w:szCs w:val="20"/>
          <w:rFonts w:cs="Arial" w:ascii="Arial" w:hAnsi="Arial"/>
          <w:lang w:val="uk-UA"/>
        </w:rPr>
        <w:fldChar w:fldCharType="end"/>
      </w:r>
    </w:p>
    <w:p>
      <w:pPr>
        <w:pStyle w:val="Normal"/>
        <w:ind w:hanging="0"/>
        <w:rPr/>
      </w:pPr>
      <w:r>
        <w:rPr>
          <w:rFonts w:cs="Arial" w:ascii="Arial" w:hAnsi="Arial"/>
          <w:b/>
          <w:caps/>
          <w:sz w:val="20"/>
          <w:szCs w:val="20"/>
          <w:lang w:val="uk-UA"/>
        </w:rPr>
        <w:t>Візьміть до уваги:</w:t>
      </w:r>
      <w:r>
        <w:rPr/>
        <w:t xml:space="preserve"> термін дії грифів та схвалень становить 5 років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91"/>
        <w:gridCol w:w="1035"/>
        <w:gridCol w:w="2131"/>
        <w:gridCol w:w="1983"/>
      </w:tblGrid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Історія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Програма факультативного курсу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«Історія Голокосту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 (авт. І. Я. Щупак, В. В. Майорський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0-1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Український інститут вивчення Голокосту «Ткума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ІТЗО від 20.08.2018 № 22.1/12-Г-80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Навчальна програма факультативного курсу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«Голодомор 1932–1933 років як геноцид українського народу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 для 10-11 класів закладів загальної середньої освіт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0-1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Інститут дослідження Голодомору, Національний музей «Меморіал жертв Голодомору», Національний університет імені Тараса Шевчен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МОН від 10.07.2019 № 1/11-6251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Правознавство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авчальна програма варіативного курсу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Права дитини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(авт. О. М. Левчишена, В. В. Майорський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ист ІІТЗО від 02.07.2018 № 22.1/12-Г-473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авчальна програма варіативного курсу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Права дитини у вільній країні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(авт. О. М. Левчишена, В. В. Майорський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ист ІІТЗО від 02.07.2018 № 22.1/12-Г-472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авчальна програма варіативного курсу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Освіта для демократичного врядування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(авт. О. М. Левчишена, В. В. Майорський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0-1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ист ІІТЗО від 02.07.2018 № 22.1/12-Г-471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авчальна програма варіативного курсу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Міжнародне гуманітарне право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(авт. Н. В. Дністрянська, Р. І. Євтушенко, Н. В. Криницька, В. В, Майорський, О. В. Муза, В. А. Павловська-Кравчук, С. В. Ратушняк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Сайт МО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ист ІІТЗО від 02.07.2018 № 22.1/12-Г-470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Громадянська освіта. Філософія. Курси морально-етичного спрямування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Програма спеціального інтегрованого курсу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«Культура добросусідства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 (авт. кол. під кер. М. А. Араджіоні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-1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Інститут сходознавства ім. А. Ю. Кримського НАН Україн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МЗО від 15.06.2018 № 22.1/12-Г-366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Програма інтегрованого курсу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«Культура добросусідства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 (авт. кол. під кер. М. А. Араджіоні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-1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Інститут сходознавства ім. А. Ю. Кримського НАН Україн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МЗО від 07.06.2019 № 22.1/12-Г-334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3:00Z</dcterms:created>
  <dc:creator>Історія в школі</dc:creator>
  <dc:description/>
  <cp:keywords/>
  <dc:language>en-US</dc:language>
  <cp:lastModifiedBy>inst_2</cp:lastModifiedBy>
  <cp:lastPrinted>2019-10-24T09:29:00Z</cp:lastPrinted>
  <dcterms:modified xsi:type="dcterms:W3CDTF">2020-08-24T08:04:00Z</dcterms:modified>
  <cp:revision>17</cp:revision>
  <dc:subject/>
  <dc:title/>
</cp:coreProperties>
</file>