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ерелік програм варіативної складової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історії, правознавства та громадянської освіти,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екомендованих до використанн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загальноосвітніх навчальних закладах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лист Міністерства освіти і науки України від 29.08.2016 № 1/11-11414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Міністерство освіти і науки України повідомляє, що комісією з історії Науково-методичної ради з питань освіти Міністерства освіти і науки України розглянуто матеріали експертизи збірника навчальних програм за вибором для загальноосвітніх навчальних закладів суспільно-гуманітарного напряму у 3-х частинах і схвалено його до видання з грифом «Рекомендовано Міністерством освіти і науки України»</w:t>
      </w:r>
    </w:p>
    <w:p>
      <w:pPr>
        <w:pStyle w:val="Normal"/>
        <w:ind w:hanging="0"/>
        <w:rPr/>
      </w:pPr>
      <w:r>
        <w:rPr>
          <w:rFonts w:cs="Arial" w:ascii="Arial" w:hAnsi="Arial"/>
          <w:b/>
          <w:caps/>
          <w:sz w:val="20"/>
          <w:szCs w:val="20"/>
          <w:lang w:val="uk-UA"/>
        </w:rPr>
        <w:t>Візьміть до уваги:</w:t>
      </w:r>
      <w:r>
        <w:rPr>
          <w:rFonts w:cs="Arial" w:ascii="Arial" w:hAnsi="Arial"/>
          <w:sz w:val="20"/>
          <w:szCs w:val="20"/>
          <w:lang w:val="uk-UA"/>
        </w:rPr>
        <w:t xml:space="preserve"> термін дії грифів та схвалень становить 5 років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ому дивіться кольорові виокремлення: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рмін дії грифа </w:t>
      </w:r>
      <w:r>
        <w:rPr>
          <w:rFonts w:cs="Arial" w:ascii="Arial" w:hAnsi="Arial"/>
          <w:sz w:val="20"/>
          <w:szCs w:val="20"/>
          <w:highlight w:val="lightGray"/>
          <w:lang w:val="uk-UA"/>
        </w:rPr>
        <w:t>закінчився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рмін дії грифа – </w:t>
      </w:r>
      <w:r>
        <w:rPr>
          <w:rFonts w:cs="Arial" w:ascii="Arial" w:hAnsi="Arial"/>
          <w:sz w:val="20"/>
          <w:szCs w:val="20"/>
          <w:highlight w:val="yellow"/>
          <w:lang w:val="uk-UA"/>
        </w:rPr>
        <w:t>один рік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рмін дії грифа </w:t>
      </w:r>
      <w:r>
        <w:rPr>
          <w:rFonts w:cs="Arial" w:ascii="Arial" w:hAnsi="Arial"/>
          <w:sz w:val="20"/>
          <w:szCs w:val="20"/>
          <w:highlight w:val="green"/>
          <w:lang w:val="uk-UA"/>
        </w:rPr>
        <w:t>триває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50"/>
        <w:gridCol w:w="969"/>
        <w:gridCol w:w="783"/>
        <w:gridCol w:w="1451"/>
        <w:gridCol w:w="425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Історі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highlight w:val="lightGray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Визначні постаті Украї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Гирич 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Кур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Лист Міністерства освіти і науки України від 29.08.2016 № 1/11-114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66–69.</w:t>
            </w:r>
          </w:p>
          <w:p>
            <w:pPr>
              <w:pStyle w:val="Normal"/>
              <w:ind w:hanging="0"/>
              <w:jc w:val="left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46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1–4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Історія української культури: від середньовіччя до початку нової доби</w:t>
            </w:r>
          </w:p>
          <w:p>
            <w:pPr>
              <w:pStyle w:val="Normal"/>
              <w:ind w:hanging="0"/>
              <w:jc w:val="left"/>
              <w:rPr>
                <w:rStyle w:val="FontStyle15"/>
                <w:rFonts w:ascii="Arial" w:hAnsi="Arial" w:cs="Arial"/>
                <w:i w:val="false"/>
                <w:i w:val="false"/>
                <w:iCs w:val="false"/>
                <w:spacing w:val="0"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Власов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Кур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13–2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25–27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4–32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Досліджуємо історію України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Малієнко Ю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Style w:val="FontStyle16"/>
                <w:rFonts w:cs="Arial" w:ascii="Arial" w:hAnsi="Arial"/>
                <w:lang w:val="uk-UA"/>
              </w:rPr>
              <w:t>Кур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93–98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25–27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 33–3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highlight w:val="lightGray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Історія України першої половини XX ст. в особах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Чубукова 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90–92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25–27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47–56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Історія українського кінема</w:t>
              <w:softHyphen/>
              <w:t>тографа XX ст.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Приходько 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99–117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25–27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 57–70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Міжнародні відносини у другій половині XX столітт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Василюк Ю., Островський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34–38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46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5–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rFonts w:cs="Arial" w:ascii="Arial" w:hAnsi="Arial"/>
                <w:b/>
                <w:highlight w:val="lightGray"/>
                <w:lang w:val="uk-UA"/>
              </w:rPr>
              <w:t>Українське відродження у ХХ столітт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Мацейків 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70–79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Стежками козацької звитяги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Кривицька Г., Українець О., Жураківський В., Вишнівська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с</w:t>
            </w:r>
          </w:p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6-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Світова слава українців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Бученко Л., Буднік 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3–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Спеціальні (допоміжні) історичні дисципліни</w:t>
            </w:r>
          </w:p>
          <w:p>
            <w:pPr>
              <w:pStyle w:val="Normal"/>
              <w:ind w:hanging="0"/>
              <w:jc w:val="left"/>
              <w:rPr>
                <w:rStyle w:val="FontStyle14"/>
                <w:rFonts w:ascii="Arial" w:hAnsi="Arial" w:cs="Arial"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Василюк Ю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7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39–46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31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7–13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Видатні постаті України кінця XVIII – початку XX ст.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Лівун Н., Космірак В., Островський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1. Збірник навчальних програм для учнів 10–11 класів суспільно-гуманітарного напряму старшої школи. Частина ІІ. – К., 2010. – С. 56–6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2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8–16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Українська культура середини XVI – XIX с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Загребельна 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8-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3–12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30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3–2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Визначн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постаті України середини XVI – XVIII с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Лівун Н., Островський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с 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47–5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46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1–1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Міфологі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Нікітіна 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6-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І. – К., 2010. – С. 118–12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 // Шкільний світ. – 2010. –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 xml:space="preserve"> № 30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–9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b/>
                <w:i w:val="false"/>
                <w:spacing w:val="0"/>
                <w:lang w:val="uk-UA"/>
              </w:rPr>
              <w:t>Правознавст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uk-UA"/>
              </w:rPr>
              <w:t>Живи за правил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Ремех 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с 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Лист Міністерства освіти і науки України від 29.08.2016 № 1/11-114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9–14.</w:t>
            </w:r>
          </w:p>
          <w:p>
            <w:pPr>
              <w:pStyle w:val="Normal"/>
              <w:ind w:hanging="0"/>
              <w:jc w:val="left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 № 28. – С. 3–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Правовідносини та судочинство Запорозької Січі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Поліщук А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Цирульник 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15–18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uk-UA"/>
              </w:rPr>
              <w:t>Вчимося бути громадян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  <w:lang w:val="uk-UA"/>
              </w:rPr>
              <w:t>Вербицька П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  <w:lang w:val="uk-UA"/>
              </w:rPr>
              <w:t>Войтенко 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  <w:lang w:val="uk-UA"/>
              </w:rPr>
              <w:t>Мисан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7 (8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46–49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uk-UA"/>
              </w:rPr>
              <w:t>Ми – громадяни Україн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  <w:lang w:val="uk-UA"/>
              </w:rPr>
              <w:t>Вербицька П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  <w:lang w:val="uk-UA"/>
              </w:rPr>
              <w:t>Пометун О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  <w:lang w:val="uk-UA"/>
              </w:rPr>
              <w:t>Костюк 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9 (10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40–4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uk-UA"/>
              </w:rPr>
              <w:t>Основи демократії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Бакка Т., Ладиченко Т., Марголіна 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рс</w:t>
            </w:r>
          </w:p>
          <w:p>
            <w:pPr>
              <w:pStyle w:val="Normal"/>
              <w:keepNext w:val="true"/>
              <w:suppressLineNumbers/>
              <w:suppressAutoHyphens w:val="tru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56–64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uk-UA"/>
              </w:rPr>
              <w:t>Конституційне право Украї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Галенко М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Куцакова 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 (1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м11 класів суспільно-гуманітарного напряму старшої школи. Частина ІІІ. – К.: ВАТ «Поліграфкнига». – 2010. – С. 26–30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uk-UA"/>
              </w:rPr>
              <w:t>Досліджуюч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uk-UA"/>
              </w:rPr>
              <w:t>гуманітарне право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  <w:lang w:val="uk-UA"/>
              </w:rPr>
              <w:t>Бакка Т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Ремех Т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  <w:lang w:val="uk-UA"/>
              </w:rPr>
              <w:t>Євтушенко 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35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36–39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Основ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відновного правосудд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за заг. ред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Левчишиної 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22–2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Світ юридичної професії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Способ В.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Левицький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19–21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Права людини в Україні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lightGray"/>
                <w:lang w:val="uk-UA"/>
              </w:rPr>
              <w:t>Ремех 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 (1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31–35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color w:val="000000"/>
                <w:highlight w:val="lightGray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Основи теорії та історії української суспільно-політичної дум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Дичковська 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26–33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b/>
                <w:b/>
                <w:highlight w:val="lightGray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Основи критичного мисленн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Пометун 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(5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–9 класів основної школи та 10–11 класів суспільно-гуманітарного напряму старшої школи. Частина ІІІ. – К.: ВАТ «Поліграфкнига». – 2010. – С. 65–80.</w:t>
            </w:r>
          </w:p>
          <w:p>
            <w:pPr>
              <w:pStyle w:val="Normal"/>
              <w:ind w:hanging="0"/>
              <w:jc w:val="left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Історія України 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// Шкільний світ. – 2010. – № </w:t>
            </w: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5–27</w:t>
            </w:r>
            <w:r>
              <w:rPr>
                <w:rStyle w:val="FontStyle15"/>
                <w:rFonts w:cs="Arial" w:ascii="Arial" w:hAnsi="Arial"/>
                <w:i w:val="false"/>
                <w:iCs w:val="false"/>
                <w:spacing w:val="0"/>
                <w:lang w:val="uk-UA"/>
              </w:rPr>
              <w:t>. – С. 5–17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b/>
                <w:i w:val="false"/>
                <w:spacing w:val="0"/>
                <w:lang w:val="uk-UA"/>
              </w:rPr>
              <w:t>Християнська ет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Розмаїття релігій і культур світ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Більченко Є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Курс 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-4 (17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5-1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(35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Лист Міністерства освіти і науки України від 29.08.2016 № 1/11-114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. – К.: ВАТ «Поліграфкнига». – 2010. – С. 3–36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Основи християнської етики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i/>
                <w:i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Барщевський Т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Васьків А.,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i/>
                <w:i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Влад М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Жуковський В та і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6"/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" 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. – К.: ВАТ «Поліграфкнига». – 2010. – С. 37–86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2. Основи християнської етики: навчальна програма. 1–11 клас. – Львів «Свічадо». – 2010. – 136 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Історія української філософської думки ХХ століття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rFonts w:ascii="Arial" w:hAnsi="Arial" w:cs="Arial"/>
                <w:highlight w:val="lightGray"/>
                <w:lang w:val="uk-UA"/>
              </w:rPr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Поздняков 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Курс 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. – К.: ВАТ «Поліграфкнига». – 2010. – С. 116–126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b/>
                <w:highlight w:val="lightGray"/>
                <w:lang w:val="uk-UA"/>
              </w:rPr>
              <w:t>Етикет та е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cs="Arial" w:ascii="Arial" w:hAnsi="Arial"/>
                <w:i/>
                <w:highlight w:val="lightGray"/>
                <w:lang w:val="uk-UA"/>
              </w:rPr>
              <w:t>Костюк І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Курс за вибор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rFonts w:cs="Arial" w:ascii="Arial" w:hAnsi="Arial"/>
                <w:lang w:val="uk-UA"/>
              </w:rPr>
              <w:t>10-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5"/>
                <w:rFonts w:ascii="Arial" w:hAnsi="Arial" w:cs="Arial"/>
                <w:i w:val="false"/>
                <w:i w:val="false"/>
                <w:spacing w:val="0"/>
                <w:lang w:val="uk-UA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5"/>
                <w:rFonts w:cs="Arial" w:ascii="Arial" w:hAnsi="Arial"/>
                <w:i w:val="false"/>
                <w:spacing w:val="0"/>
                <w:lang w:val="uk-UA"/>
              </w:rPr>
              <w:t>1. Збірник навчальних програм для учнів 10–11 класів суспільно-гуманітарного напряму старшої школи. Частина І. – К.: ВАТ «Поліграфкнига». – 2010. – С. 106–115.</w:t>
            </w:r>
          </w:p>
        </w:tc>
      </w:tr>
    </w:tbl>
    <w:p>
      <w:pPr>
        <w:pStyle w:val="Normal"/>
        <w:ind w:hanging="0"/>
        <w:jc w:val="center"/>
        <w:rPr>
          <w:rStyle w:val="FontStyle15"/>
          <w:rFonts w:ascii="Arial" w:hAnsi="Arial" w:cs="Arial"/>
          <w:b/>
          <w:b/>
          <w:i w:val="false"/>
          <w:i w:val="false"/>
          <w:spacing w:val="0"/>
          <w:sz w:val="20"/>
          <w:szCs w:val="20"/>
          <w:lang w:val="uk-UA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ерелік програм варіативної складової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з історії, правознавства, філософії та громадянської освіти,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екомендованих до використанн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загальноосвітніх навчальних закладах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ті, що не увійшли до збірки в 3-х частинах)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ступ до ресурсів: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2018 р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uk-UA"/>
        </w:rPr>
        <w:instrText xml:space="preserve"> HYPERLINK "https://docs.google.com/spreadsheets/d/1ixIyfRncGcEDEprIZzV3aUV-jn7e61NNNeKajZycQ5g/edit" \l "gid=1750730544"</w:instrTex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uk-UA"/>
        </w:rPr>
        <w:t>https://docs.google.com/spreadsheets/d/1ixIyfRncGcEDEprIZzV3aUV-jn7e61NNNeKajZycQ5g/edit#gid=1750730544</w: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end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020 р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uk-UA"/>
        </w:rPr>
        <w:instrText xml:space="preserve"> HYPERLINK "https://docs.google.com/spreadsheets/d/16NyRYEKgeQ4T5BE68La-s2gn0q2MPyIWSWx-Vdw-zmA/edit?ts=5a364195" \l "gid=1078780689"</w:instrTex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uk-UA"/>
        </w:rPr>
        <w:t>https://docs.google.com/spreadsheets/d/16NyRYEKgeQ4T5BE68La-s2gn0q2MPyIWSWx-Vdw-zmA/edit?ts=5a364195#gid=1078780689</w: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end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021 р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uk-UA"/>
        </w:rPr>
        <w:instrText xml:space="preserve"> HYPERLINK "https://docs.google.com/spreadsheets/d/16NyRYEKgeQ4T5BE68La-s2gn0q2MPyIWSWx-Vdw-zmA/edit" \l "gid=1078780689"</w:instrTex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uk-UA"/>
        </w:rPr>
        <w:t>https://docs.google.com/spreadsheets/d/16NyRYEKgeQ4T5BE68La-s2gn0q2MPyIWSWx-Vdw-zmA/edit#gid=1078780689</w: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end"/>
      </w:r>
    </w:p>
    <w:p>
      <w:pPr>
        <w:pStyle w:val="Normal"/>
        <w:ind w:hanging="0"/>
        <w:rPr/>
      </w:pPr>
      <w:r>
        <w:rPr>
          <w:rFonts w:cs="Arial" w:ascii="Arial" w:hAnsi="Arial"/>
          <w:b/>
          <w:caps/>
          <w:sz w:val="20"/>
          <w:szCs w:val="20"/>
          <w:lang w:val="uk-UA"/>
        </w:rPr>
        <w:t>Візьміть до уваги:</w:t>
      </w:r>
      <w:r>
        <w:rPr>
          <w:rFonts w:cs="Arial" w:ascii="Arial" w:hAnsi="Arial"/>
          <w:sz w:val="20"/>
          <w:szCs w:val="20"/>
          <w:lang w:val="uk-UA"/>
        </w:rPr>
        <w:t xml:space="preserve"> термін дії грифів та схвалень становить 5 років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ому дивіться кольорові виокремлення: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рмін дії грифа </w:t>
      </w:r>
      <w:r>
        <w:rPr>
          <w:rFonts w:cs="Arial" w:ascii="Arial" w:hAnsi="Arial"/>
          <w:sz w:val="20"/>
          <w:szCs w:val="20"/>
          <w:highlight w:val="lightGray"/>
          <w:lang w:val="uk-UA"/>
        </w:rPr>
        <w:t>закінчився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рмін дії грифа – </w:t>
      </w:r>
      <w:r>
        <w:rPr>
          <w:rFonts w:cs="Arial" w:ascii="Arial" w:hAnsi="Arial"/>
          <w:sz w:val="20"/>
          <w:szCs w:val="20"/>
          <w:highlight w:val="yellow"/>
          <w:lang w:val="uk-UA"/>
        </w:rPr>
        <w:t>один рік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рмін дії грифа </w:t>
      </w:r>
      <w:r>
        <w:rPr>
          <w:rFonts w:cs="Arial" w:ascii="Arial" w:hAnsi="Arial"/>
          <w:sz w:val="20"/>
          <w:szCs w:val="20"/>
          <w:highlight w:val="green"/>
          <w:lang w:val="uk-UA"/>
        </w:rPr>
        <w:t>триває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50"/>
        <w:gridCol w:w="1008"/>
        <w:gridCol w:w="2342"/>
        <w:gridCol w:w="1946"/>
      </w:tblGrid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Історі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Програма факультатив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lightGray"/>
                <w:lang w:val="uk-UA" w:eastAsia="uk-UA"/>
              </w:rPr>
              <w:t>«Історія Голокосту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 (авт. І. Я. Щупак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Український інститут вивчення Голокосту «Ткума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25.03.2014 № 14.1/12-Г-46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Навчальна програма курсу за вибором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lightGray"/>
                <w:lang w:val="uk-UA" w:eastAsia="uk-UA"/>
              </w:rPr>
              <w:t>«Становлення української державності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 (авт. С. М. Луньов, І. Є. Василенко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Харкі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25.03.2014 № 14.1/12-Г-46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Навчальна програма курсу за вибором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lightGray"/>
                <w:lang w:val="uk-UA" w:eastAsia="uk-UA"/>
              </w:rPr>
              <w:t>«Жінка в історії козацького Запорожжя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 (укл. О. П. Кривош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нформаційно-аналітична агенція «Kpialle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06.07.2016 № 2.1/12-Г-48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uk-UA" w:eastAsia="uk-UA"/>
              </w:rPr>
              <w:t xml:space="preserve">Навчальна програма курсу за вибором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uk-UA" w:eastAsia="uk-UA"/>
              </w:rPr>
              <w:t>«Голодомор 1931–1933 років в Україні: історія, уроки на майбутнє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uk-UA" w:eastAsia="uk-UA"/>
              </w:rPr>
              <w:t xml:space="preserve"> (за ред. Л. Гриневич, К. Баханова та ін.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Український науковий та дослідний центр вивчення Голодомору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МОН від 02.08.2017 № 1/11-772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uk-UA" w:eastAsia="uk-UA"/>
              </w:rPr>
              <w:t xml:space="preserve">Навчальна програма курсу за вибором (спецкурсу)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uk-UA" w:eastAsia="uk-UA"/>
              </w:rPr>
              <w:t>«Історія українського козацтва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uk-UA" w:eastAsia="uk-UA"/>
              </w:rPr>
              <w:t xml:space="preserve"> (авт. Н. М. Степанова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КНЗ «Черкаський ОІППО»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27.06.2017 № 21.1/12-Г-28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uk-UA" w:eastAsia="uk-UA"/>
              </w:rPr>
              <w:t xml:space="preserve">Навчальна програма варіатив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uk-UA" w:eastAsia="uk-UA"/>
              </w:rPr>
              <w:t>«Український спротив другої половини ХХ століття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uk-UA" w:eastAsia="uk-UA"/>
              </w:rPr>
              <w:t xml:space="preserve"> (авт. О. Г. Бажан, В. В. Островський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вано-Франківський ОІППО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25.07.2017 № 21.1/12-Г-48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Навчальна програма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green"/>
                <w:lang w:val="uk-UA" w:eastAsia="uk-UA"/>
              </w:rPr>
              <w:t>«Українознавство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 (А. Ціпко, С. Бойко, Т. Бойко, О. Газізова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5-1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НДІ Українознавства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МОН від 10.08.2020 № 1/11-531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равознавство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uk-UA"/>
              </w:rPr>
              <w:t xml:space="preserve">Навчальна програма курсу за вибором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«Моя громадянська свідомість. Запобігання корупції»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uk-UA"/>
              </w:rPr>
              <w:t xml:space="preserve"> (авт. Т. О. Ремех, П. Г. Комарова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 (11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28.01.2014 № 14.1/12-Г-6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Навчальна програма варіативного модуля для профільних класів суспільно-гуманітарного напрям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lightGray"/>
                <w:lang w:val="uk-UA" w:eastAsia="uk-UA"/>
              </w:rPr>
              <w:t>«Практичні основи юридичної професії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 (авт. І. О. Гращенкова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 (11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22.07.2014 № 14.1/12-Г-130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Навчальна програма спец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lightGray"/>
                <w:lang w:val="uk-UA" w:eastAsia="uk-UA"/>
              </w:rPr>
              <w:t>«Основи державного управління, місцевого самоврядування та державної службу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 (авт. А. М. Круглашов, А. І. Сігітов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Чернівецький 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03.06.2015 № 14.1/12-Г-37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Громадянська освіта. Філософія. Курси морально-етичного спрямуванн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Програма курсу за вибором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green"/>
                <w:lang w:val="uk-UA" w:eastAsia="uk-UA"/>
              </w:rPr>
              <w:t>«Взаємини України та Європейського Союзу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 для загальноосвітніх навчальних закладів (укл. А. М. Круглашов, І. С. Недокус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Чернівецький 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05.03.2014 № 14.1/12-Г-385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15.07.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2.1/12-Г-68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Навчальна програма спец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green"/>
                <w:lang w:val="uk-UA" w:eastAsia="uk-UA"/>
              </w:rPr>
              <w:t>«Сучасні процеси європейської інтеграції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 для загальноосвітніх навчальних закладів (укл. А. М. Круглашов, У. Ю. Гев'юк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Чернівецький 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05.03.2014 № 14.1/12-Г-385.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15.07.2019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2.1/12-Г-68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Навчальна програма курсу за вибором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lightGray"/>
                <w:lang w:val="uk-UA" w:eastAsia="uk-UA"/>
              </w:rPr>
              <w:t>«Основи громадянознавства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uk-UA" w:eastAsia="uk-UA"/>
              </w:rPr>
              <w:t xml:space="preserve"> (для профільних суспільно-гуманітарних класів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03.06.2015 № 14.1/12-Г-37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uk-UA" w:eastAsia="uk-UA"/>
              </w:rPr>
              <w:t xml:space="preserve">Навчальна програма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uk-UA" w:eastAsia="uk-UA"/>
              </w:rPr>
              <w:t>«Основи медіаграмотності (пропедевтичний курс). 8(9) клас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uk-UA" w:eastAsia="uk-UA"/>
              </w:rPr>
              <w:t xml:space="preserve"> (авт. П. О. Коваленко, О. П. Мокрогуз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8(9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Академія української преси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МОН від 27.09.2017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/11-9777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Історія рідного краю (програма та посібники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«Історія Прикарпаття. Програма варіативного курсу»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uk-UA"/>
              </w:rPr>
              <w:t xml:space="preserve"> (авт. В. В. Островський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9 (11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вано-Франківський 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22.07.2013 № 14.1/12-Г-36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«Історія рідного краю. Івано-Франківщина»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uk-UA"/>
              </w:rPr>
              <w:t>. Посібник (авт. І. О. Андрухів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-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-Франківськ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27.01.201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.4/18-Г-4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highlight w:val="lightGray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uk-UA"/>
              </w:rPr>
              <w:t>«Історія Прикарпаття. Посібник для загальноосвітніх навчальних закладів»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uk-UA"/>
              </w:rPr>
              <w:t xml:space="preserve"> (авт. В. В. Островський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 (11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о-Франківськи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ІПП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22.07.201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№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4.1/12-Г-360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ерелік програм варіативної складової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історії, правознавства, філософії та громадянської освіти,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екомендованих до використанн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загальноосвітніх навчальних закладах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ступ до ресурсів: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019 р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uk-UA"/>
        </w:rPr>
        <w:instrText xml:space="preserve"> HYPERLINK "https://docs.google.com/spreadsheets/d/16NyRYEKgeQ4T5BE68La-s2gn0q2MPyIWSWx-Vdw-zmA/edit?ts=5a364195" \l "gid=1078780689"</w:instrTex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uk-UA"/>
        </w:rPr>
        <w:t>https://docs.google.com/spreadsheets/d/16NyRYEKgeQ4T5BE68La-s2gn0q2MPyIWSWx-Vdw-zmA/edit?ts=5a364195#gid=1078780689</w: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end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020 р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uk-UA"/>
        </w:rPr>
        <w:instrText xml:space="preserve"> HYPERLINK "https://docs.google.com/spreadsheets/d/16NyRYEKgeQ4T5BE68La-s2gn0q2MPyIWSWx-Vdw-zmA/edit?ts=5a364195" \l "gid=1078780689"</w:instrTex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uk-UA"/>
        </w:rPr>
        <w:t>https://docs.google.com/spreadsheets/d/16NyRYEKgeQ4T5BE68La-s2gn0q2MPyIWSWx-Vdw-zmA/edit?ts=5a364195#gid=1078780689</w: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end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021 р.</w:t>
      </w:r>
    </w:p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uk-UA"/>
        </w:rPr>
        <w:instrText xml:space="preserve"> HYPERLINK "https://docs.google.com/spreadsheets/d/16NyRYEKgeQ4T5BE68La-s2gn0q2MPyIWSWx-Vdw-zmA/edit" \l "gid=1078780689"</w:instrTex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uk-UA"/>
        </w:rPr>
        <w:t>https://docs.google.com/spreadsheets/d/16NyRYEKgeQ4T5BE68La-s2gn0q2MPyIWSWx-Vdw-zmA/edit#gid=1078780689</w:t>
      </w:r>
      <w:r>
        <w:rPr>
          <w:rStyle w:val="InternetLink"/>
          <w:sz w:val="20"/>
          <w:szCs w:val="20"/>
          <w:rFonts w:cs="Arial" w:ascii="Arial" w:hAnsi="Arial"/>
          <w:lang w:val="uk-UA"/>
        </w:rPr>
        <w:fldChar w:fldCharType="end"/>
      </w:r>
    </w:p>
    <w:p>
      <w:pPr>
        <w:pStyle w:val="Normal"/>
        <w:ind w:hanging="0"/>
        <w:rPr/>
      </w:pPr>
      <w:r>
        <w:rPr>
          <w:rFonts w:cs="Arial" w:ascii="Arial" w:hAnsi="Arial"/>
          <w:b/>
          <w:caps/>
          <w:sz w:val="20"/>
          <w:szCs w:val="20"/>
          <w:lang w:val="uk-UA"/>
        </w:rPr>
        <w:t>Візьміть до уваги:</w:t>
      </w:r>
      <w:r>
        <w:rPr>
          <w:rFonts w:cs="Arial" w:ascii="Arial" w:hAnsi="Arial"/>
          <w:sz w:val="20"/>
          <w:szCs w:val="20"/>
          <w:lang w:val="uk-UA"/>
        </w:rPr>
        <w:t xml:space="preserve"> термін дії грифів та схвалень становить 5 років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ому дивіться кольорові виокремлення: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рмін дії грифа </w:t>
      </w:r>
      <w:r>
        <w:rPr>
          <w:rFonts w:cs="Arial" w:ascii="Arial" w:hAnsi="Arial"/>
          <w:sz w:val="20"/>
          <w:szCs w:val="20"/>
          <w:highlight w:val="lightGray"/>
          <w:lang w:val="uk-UA"/>
        </w:rPr>
        <w:t>закінчився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рмін дії грифа – </w:t>
      </w:r>
      <w:r>
        <w:rPr>
          <w:rFonts w:cs="Arial" w:ascii="Arial" w:hAnsi="Arial"/>
          <w:sz w:val="20"/>
          <w:szCs w:val="20"/>
          <w:highlight w:val="yellow"/>
          <w:lang w:val="uk-UA"/>
        </w:rPr>
        <w:t>один рік</w:t>
      </w:r>
    </w:p>
    <w:p>
      <w:pPr>
        <w:pStyle w:val="Normal"/>
        <w:ind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рмін дії грифа </w:t>
      </w:r>
      <w:r>
        <w:rPr>
          <w:rFonts w:cs="Arial" w:ascii="Arial" w:hAnsi="Arial"/>
          <w:sz w:val="20"/>
          <w:szCs w:val="20"/>
          <w:highlight w:val="green"/>
          <w:lang w:val="uk-UA"/>
        </w:rPr>
        <w:t>триває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191"/>
        <w:gridCol w:w="1035"/>
        <w:gridCol w:w="2131"/>
        <w:gridCol w:w="1983"/>
      </w:tblGrid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uk-UA" w:eastAsia="uk-UA"/>
              </w:rPr>
              <w:t>Історія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Програма факультатив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green"/>
                <w:lang w:val="uk-UA" w:eastAsia="uk-UA"/>
              </w:rPr>
              <w:t>«Історія Голокосту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 (авт. І. Я. Щупак, В. В. Майорський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Український інститут вивчення Голокосту «Ткума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ІТЗО від 20.08.2018 № 22.1/12-Г-800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Навчальна програма факультатив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green"/>
                <w:lang w:val="uk-UA" w:eastAsia="uk-UA"/>
              </w:rPr>
              <w:t>«Голодомор 1932–1933 років як геноцид українського народу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 для 10-11 класів закладів загальної середньої осві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нститут дослідження Голодомору, Національний музей «Меморіал жертв Голодомору», Національний університет імені Тараса Шевчен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МОН від 10.07.2019 № 1/11-6251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Правознавство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 xml:space="preserve">Навчальна програма варіативного курсу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uk-UA"/>
              </w:rPr>
              <w:t>«Права дитини»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 xml:space="preserve"> (авт. О. М. Левчишена, В. В. Майорський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02.07.2018 № 22.1/12-Г-473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 xml:space="preserve">Навчальна програма варіативного курсу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uk-UA"/>
              </w:rPr>
              <w:t>«Права дитини у вільній країні»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 xml:space="preserve"> (авт. О. М. Левчишена, В. В. Майорський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02.07.2018 № 22.1/12-Г-472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 xml:space="preserve">Навчальна програма варіативного курсу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uk-UA"/>
              </w:rPr>
              <w:t>«Освіта для демократичного врядування»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 xml:space="preserve"> (авт. О. М. Левчишена, В. В. Майорський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0-1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02.07.2018 № 22.1/12-Г-471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 xml:space="preserve">Навчальна програма варіативного курсу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uk-UA"/>
              </w:rPr>
              <w:t>«Міжнародне гуманітарне право»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 xml:space="preserve"> (авт. Н. В. Дністрянська, Р. І. Євтушенко, Н. В. Криницька, В. В, Майорський, О. В. Муза, В. А. Павловська-Кравчук, С. В. Ратушняк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green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Сайт М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 ІІТЗО від 02.07.2018 № 22.1/12-Г-47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uk-UA" w:eastAsia="uk-UA"/>
              </w:rPr>
              <w:t>Громадянська освіта. Філософія. Курси морально-етичного спрямування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Програма спеціального інтегрова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green"/>
                <w:lang w:val="uk-UA" w:eastAsia="uk-UA"/>
              </w:rPr>
              <w:t>«Культура добросусідства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 (авт. кол. під кер. М. А. Араджіоні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-1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нститут сходознавства ім. А. Ю. Кримського НАН Україн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15.06.2018 № 22.1/12-Г-366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Програма інтегрованого курсу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green"/>
                <w:lang w:val="uk-UA" w:eastAsia="uk-UA"/>
              </w:rPr>
              <w:t>«Культура добросусідства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green"/>
                <w:lang w:val="uk-UA" w:eastAsia="uk-UA"/>
              </w:rPr>
              <w:t xml:space="preserve"> (авт. кол. під кер. М. А. Араджіоні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1-1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Інститут сходознавства ім. А. Ю. Кримського НАН Україн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uk-UA"/>
              </w:rPr>
              <w:t>Лист ІМЗО від 07.06.2019 № 22.1/12-Г-334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3:00Z</dcterms:created>
  <dc:creator>Історія в школі</dc:creator>
  <dc:description/>
  <cp:keywords/>
  <dc:language>en-US</dc:language>
  <cp:lastModifiedBy>AsusVivo</cp:lastModifiedBy>
  <cp:lastPrinted>2019-10-24T09:29:00Z</cp:lastPrinted>
  <dcterms:modified xsi:type="dcterms:W3CDTF">2021-08-16T07:22:00Z</dcterms:modified>
  <cp:revision>22</cp:revision>
  <dc:subject/>
  <dc:title/>
</cp:coreProperties>
</file>