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uk-UA"/>
        </w:rPr>
        <w:t xml:space="preserve">Методичні рекомендації до відзначення 40-річчя Української Гельсінської групи </w:t>
      </w:r>
      <w:r>
        <w:rPr>
          <w:rFonts w:eastAsia="Times New Roman"/>
          <w:bCs/>
          <w:kern w:val="2"/>
          <w:sz w:val="28"/>
          <w:szCs w:val="28"/>
          <w:lang w:val="en-US" w:eastAsia="uk-UA"/>
        </w:rPr>
        <w:t>[</w:t>
      </w:r>
      <w:r>
        <w:rPr>
          <w:rFonts w:eastAsia="Times New Roman"/>
          <w:bCs/>
          <w:kern w:val="2"/>
          <w:sz w:val="28"/>
          <w:szCs w:val="28"/>
          <w:lang w:val="ru-RU" w:eastAsia="uk-UA"/>
        </w:rPr>
        <w:t>Електронний ресурс</w:t>
      </w:r>
      <w:r>
        <w:rPr>
          <w:rFonts w:eastAsia="Times New Roman"/>
          <w:bCs/>
          <w:kern w:val="2"/>
          <w:sz w:val="28"/>
          <w:szCs w:val="28"/>
          <w:lang w:val="en-US" w:eastAsia="uk-UA"/>
        </w:rPr>
        <w:t>]</w:t>
      </w:r>
      <w:r>
        <w:rPr>
          <w:rFonts w:eastAsia="Times New Roman"/>
          <w:bCs/>
          <w:kern w:val="2"/>
          <w:sz w:val="28"/>
          <w:szCs w:val="28"/>
          <w:lang w:eastAsia="uk-UA"/>
        </w:rPr>
        <w:t> // Український інститут національної пам’яті. – Режим доступу: http://memory.gov.ua/methodicmaterial/metodichni-rekomendatsii-do-vidznachennya-40-richchya-ukrainskoi-gelsinskoi-grupi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kern w:val="2"/>
          <w:sz w:val="28"/>
          <w:szCs w:val="28"/>
          <w:lang w:eastAsia="uk-UA"/>
        </w:rPr>
      </w:pPr>
      <w:r>
        <w:rPr>
          <w:rFonts w:eastAsia="Times New Roman"/>
          <w:bCs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9 листопада 2016 року відзначається 40-річчя заснування Української громадської групи сприяння виконанню Гельсінських угод (Української Гельсінської групи). Це була перша легальна правозахисна організація в Українській РСР, яка відіграла одну з ключових ролей у національно-визвольній боротьбі українського народу, розпочала ненасильницький, легальний і правовий шлях у здобутті Україною незалежності, становленні демократії, поваги до прав людини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На вшанування цієї події, засвідчення значення для розвитку демократичної правової держави і громадянського суспільства, з метою гідного відзначення 40-ї річниці створення Української громадської групи сприяння виконанню Гельсінських угод, сприяння розвитку правозахисної громадської діяльності в Україні 4 квітня 2016 року Президент України видав </w:t>
      </w:r>
      <w:r>
        <w:rPr>
          <w:rFonts w:eastAsia="Times New Roman"/>
          <w:color w:val="0000FF"/>
          <w:sz w:val="28"/>
          <w:szCs w:val="28"/>
          <w:u w:val="single"/>
          <w:lang w:eastAsia="uk-UA"/>
        </w:rPr>
        <w:t>Указ № 126 “Про відзначення 40-ї річниці створення Української Громадської Групи сприяння виконанню Гельсінських угод”</w:t>
      </w:r>
      <w:r>
        <w:rPr>
          <w:rFonts w:eastAsia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FF"/>
          <w:sz w:val="28"/>
          <w:szCs w:val="28"/>
          <w:u w:val="single"/>
          <w:lang w:eastAsia="uk-UA"/>
        </w:rPr>
        <w:t>Розпорядженням від 1 липня 2016 року № 531-р</w:t>
      </w:r>
      <w:r>
        <w:rPr>
          <w:rFonts w:eastAsia="Times New Roman"/>
          <w:sz w:val="28"/>
          <w:szCs w:val="28"/>
          <w:lang w:eastAsia="uk-UA"/>
        </w:rPr>
        <w:t xml:space="preserve"> Кабінет Міністрів України затвердив план заходів з відзначення 40-ї річниці створення Української громадської групи сприяння виконанню Гельсінських угод, яким, зокрема, передбачено проведення у навчальних закладах лекцій, бесід, засідань за круглим столом, інших тематичних інформаційно-освітніх заходів, присвячених громадсько-політичній і правозахисній діяльності Української гельсінської груп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/>
          <w:b/>
          <w:bCs/>
          <w:kern w:val="2"/>
          <w:sz w:val="28"/>
          <w:szCs w:val="28"/>
          <w:lang w:eastAsia="uk-UA"/>
        </w:rPr>
        <w:t>Історична довід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У середині 1970-х років політичне протистояння між СРСР і країнами Заходу досягло такої гостроти, що загрожувало перерости у світову війну. У зв’язку з цим 32 країни Європи (окрім Албанії), США, Канада та СРСР після тривалих переговорів 1 серпня 1975 року в місті Гельсінкі підписали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Прикінцевий акт Наради з безпеки та співробітництва у Європі</w:t>
        </w:r>
      </w:hyperlink>
      <w:r>
        <w:rPr>
          <w:rFonts w:eastAsia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Гельсінським актом було остаточно закріплено кордони, які склалися в Європі внаслідок Другої світової війни. Крім того, СРСР забезпечив собі статус партнера у торгівлі із Заходом, якому програвав в економічному змаганні та військовому протистоянні. Однак в обмін на це СРСР зобов’язався дотримуватися гуманітарної частини Прикінцевого акта, зокрема, прав людини в межах Загальної декларації прав людини ООН від 10 грудня 1948 року, її статті 19: «Кожна людина має право на свободу переконань і на вільне їх виявлення; це право включає свободу безперешкодно дотримуватися своїх переконань та свободу шукати, одержувати і поширювати інформацію та ідеї будь-якими засобами і незалежно від державних кордонів»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Передбачалося, що виявлення фактів переслідування людей за переконання викликатиме юридично обґрунтовані претензії інших сторін і не буде трактуватися як втручання у внутрішні справи країни. Прикінцевий акт Наради з безпеки та співробітництва в Європі прирівнювався до національного законодавства. Його підписання Радянським Союзом відкривало юридичні підстави легально і цілком законно боротися з порушеннями прав людини в умовах тоталітарного режи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Першими такі можливості збагнули московські правозахисники – однодумці академіка Андрія Сахарова. Гельсінський акт, задуманий як міждержавний, вони запропонували прочитати у людському вимірі. 12 травня 1976 року створили Московську громадську групу сприяння виконанню Гельсінських уг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Другою стала Українська громадська група сприяння виконанню Гельсінських угод. Надалі, 25 листопада 1976 року Гельсінську групу створено в Литві, 14 січня 1977 року – в Грузії, 1 квітня 1977 року – у Вірменії. З вересня 1976 року в Польщі відкрито діяло незалежне громадське угрупування – Комітет захисту робітників, перетворений пізніше на Комітет громадського захисту. У січні 1977 року в Чехословаччині започатковано правозахисне товариство “Хартія-77”. У США була створена спеціальна комісія Конгресу. Таким чином, гельсінський правозахисний рух швидко став міжнародни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Легальну правозахисну організацію в Україні створено з ініціативи письменника і філософа Миколи Руденка, генерала радянської армії Петра Григоренка (Москва), хіміка Оксани Мешко, письменника-фантаста Олеся Бердника, юриста Левка Лук’яненка (Чернігів). Членами-засновниками стали також мікробіолог Ніна Строката (Таруса Калузької області), інженер Мирослав Маринович (Київська область), історик Микола Матусевич, учитель Олекса Тихий (Донеччина), юрист Іван Кандиба (Пустомити на Львівщині). 9 листопада 1976 року вони підписали Декларацію Української громадської групи сприяння виконанню Гельсінських угод і Меморандум № 1. Саме цей день символічно вважається датою заснування Української гельсінської груп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Декларацією було проголошено створення правозахисної організації та оприлюднено її мету і завдання, головне серед яких – ознайомлення урядів країн-учасниць Гельсінської Наради та світової громадськості з фактами порушення прав людини в Україні та прав українців, які мешкають в інших республіках Радянського Союзу. У програмному Меморандумі № 1 викривалися злочини комуністичного режиму: геноцид та етноцид, розкуркулення, Голодомор 1932–1933 років, політичні репресії 1930-х років, ліквідація УПА, винищення мирного населення, зокрема, “чекістами”, переодягненими у “повстанців”, тотальна русифікація, переслідування шістдесятників. Відзначалася конституційна правомірність виходу України із складу СРС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У Меморандумі № 5 “Україна літа 1977-го” зазначалося, що неодмінним атрибутом цивілізованої держави є наявність опозиції, а основним принципом має бути “Не людина для держави, а держава для людини”. Діячі вимагали вільний виїзд з країни та в’їзд до неї, безперешкодне поширення ідей та думок, ліквідацію цензури, дозволу на створення неконтрольованих державою об’єднань і спілок, звільнення політв’язнів, скасування смертної к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/>
          <w:b/>
          <w:bCs/>
          <w:kern w:val="2"/>
          <w:sz w:val="28"/>
          <w:szCs w:val="28"/>
          <w:lang w:eastAsia="uk-UA"/>
        </w:rPr>
        <w:t>Правозахисники вчинили революційний переворот у свідомості стероризованих комуністичним тоталітарним режимом людей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У невільній країні вони почали поводитися як вільні громадяни, здійснювати конституційні права на свободу слова, друку, демонстрацій, асоціацій, тобто розуміти закони так, як вони написані. У суспільстві з’явилася незалежна громадська думка. Відтепер демагогія про “втручання у внутрішні справи СРСР”, коли йшлося про порушення основних прав людини, ставала неспроможно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Українська Гельсінська група в добу краху світової колоніальної системи нагадала про існування поневоленої України і порушила питання про визнання її світовим співтовари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она об’єднала людей різного світогляду й національностей навколо розуміння, що за колоніального становища не може бути й мови про дотримання прав людини, бо лише державна незалежність є гарантом свобод. Отже, правозахисники поставили український національний інтерес на міжнародну правову основу, в контекст протиборства демократичного Заходу з тоталітарним СРСР. У цьому розумінні гельсінський рух для України був значно важливішим, ніж для народів, які мали свою державні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У відповідь на діяльність опозиційного руху офіційна влада вдалася до масових репресій. Протягом 1977 року заарештовано й засуджено до тривалих термінів ув’язнення Миколу Руденка (після його арешту групу очолив Олесь Бердник), Олексу Тихого, Мирослава Мариновича, Миколу Матусевича, Левка Лук’яненка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же 1979-го внаслідок широкомасштабних репресивних заходів більшість діячів групи опинилися в ув’язненні. Причому тоталітарний режим фабрикував справи проти них не лише за політичними, а й кримінальними статтями, щоб створити дисидентам репутацію карних злочинц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/>
          <w:b/>
          <w:bCs/>
          <w:kern w:val="2"/>
          <w:sz w:val="28"/>
          <w:szCs w:val="28"/>
          <w:lang w:eastAsia="uk-UA"/>
        </w:rPr>
        <w:t>У березні 1981 року Українська громадська група сприяння виконанню Гельсінських угод у повному складі опинилася в таборах або на засланн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Попри шалений тиск і масові арешти, група не просто не саморозпустилася, а й продовжувала поповнювати свої лави новими учасниками навіть із таборів і заслання, причому у 1982 році двома іноземцями, а в кінці 1987-го – ще шістьо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Крім того, з усіх гельсінських груп в СРСР тільки українська продовжувала діяти у таборах. У неволі виходили її документи. Закордонне представництво Гельсінської групи видавало щомісячний бюлетень “Вісник репресій в Україні”, діяв вашингтонський Комітет гельсінських гарантій для України, Українське видавництво “Смолоскип” імені Василя Симоненка видавало її документи українською й англійською мовами, інформаційні повідомлення лунали на "Радіо Свобода”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Сила і величезна моральна перевага українських правозахисників над тоталітарним режимом полягали в тому, що вони не стали підпільниками, а підписували документи своїми іменами, відкрито демонстрували позицію та вимоги, апелюючи до радянського закону і міжнародних правових документів, підписаних СССР. Вони заслужили належної поваги в світі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23 вересня 1981 року у доповіді на 13-му Національному з’їзді Американської асоціації сприяння славістичним дослідженням у місті Пасіфік-Гров відомий дослідник політичної думки Іван Лисяк-Рудницький відзначив: </w:t>
      </w:r>
      <w:r>
        <w:rPr>
          <w:rFonts w:eastAsia="Times New Roman"/>
          <w:i/>
          <w:iCs/>
          <w:sz w:val="28"/>
          <w:szCs w:val="28"/>
          <w:lang w:eastAsia="uk-UA"/>
        </w:rPr>
        <w:t>“...підтверджена фактами значущість українських дисидентів не викликає сумнівів. Жертовність цих хоробрих чоловіків і жінок свідчить про незламний дух української нації. Їхня боротьба за людські й національні права узгоджується з тенденцією світового загальнолюдського поступу в дусі свободи. Українські дисиденти вірять, що правда свободи переможе. Тим, кому пощастило жити у вільних країнах, не личить вірити менше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У період “гласності” й “перебудови” активісти Гельсінської групи, опинившись на волі, відновили правозахисну діяльність, яка швидко набувала політичного характеру. 7 липня 1988 року Група трансформувалася в Українську Гельсінську спілку, яка дала поштовх створенню першої політичної партії в Україні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Українська громадська група сприяння виконанню Гельсінських угод посідає в історії українського визвольного і правозахисного руху визначне місце. Її діяльність разом із іншими чинниками привела Україну до незалежності, сприяла розбудові правової держави і розвитку громадянського суспільства, що відповідає волелюбному духові Українського народу і букві міжнародних правових акті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1 квітня 2004 року (у день смерті Миколи Руденка) була заснована Асоціація правозахисних організацій – Українська Гельсінська спілка з прав людини. Її метою є реалізація та захист прав людини й основних свобод через сприяння практичному виконанню гуманітарних статей Прикінцевого акта Гельсінської наради з безпеки і співробітництва в Європі 1975 року, інших прийнятих на його розвиток міжнародних правових документів, а також усіх інших зобов’язань України у сфері прав людини та основних свобод. Асоціація є правонаступницею Української громадської групи сприяння виконанню Гельсінських угод. Сьогодні представниками Асоціації є 30 правозахисних організацій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Цифрами про Українську гельсінську груп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49 осіб налічувала Українська Гельсінська гру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30 меморандумів, декларацій, маніфестів, звернень та інформаційних бюлетенів оприлюднила Українська Гельсінська група до кінця 1980-х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5 життів правозахисників віддала Українська гельсінська група у протистоянні із радянською тоталітарною систе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550 років сукупно провели діячі групи в таборах, колоніях, в’язницях, засланні, психіатричних лікарнях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Мета проведення заходів, присвячених 40-річчю створення Української громадської групи сприяння виконанню Гельсінських угод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• </w:t>
      </w:r>
      <w:r>
        <w:rPr>
          <w:rFonts w:eastAsia="Times New Roman"/>
          <w:sz w:val="28"/>
          <w:szCs w:val="28"/>
          <w:u w:val="single"/>
          <w:lang w:eastAsia="uk-UA"/>
        </w:rPr>
        <w:t>освітня</w:t>
      </w:r>
      <w:r>
        <w:rPr>
          <w:rFonts w:eastAsia="Times New Roman"/>
          <w:sz w:val="28"/>
          <w:szCs w:val="28"/>
          <w:lang w:eastAsia="uk-UA"/>
        </w:rPr>
        <w:t> – ознайомити учнів (слухачів) із причинами виникнення дисидентського руху опору 1959–1991 років, зокрема Української громадської групи сприяння виконанню Гельсінських угод, методами її боротьби проти порушень прав людини з боку комуністичного режиму в Україні, формами переслідувань у СРСР інакодумців, які викривали злочини тоталітаризм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• </w:t>
      </w:r>
      <w:r>
        <w:rPr>
          <w:rFonts w:eastAsia="Times New Roman"/>
          <w:sz w:val="28"/>
          <w:szCs w:val="28"/>
          <w:u w:val="single"/>
          <w:lang w:eastAsia="uk-UA"/>
        </w:rPr>
        <w:t>практична, розвивальна</w:t>
      </w:r>
      <w:r>
        <w:rPr>
          <w:rFonts w:eastAsia="Times New Roman"/>
          <w:sz w:val="28"/>
          <w:szCs w:val="28"/>
          <w:lang w:eastAsia="uk-UA"/>
        </w:rPr>
        <w:t> – формувати і розвивати предметні, загальні та спеціально-історичні вміння; закріпити навички роботи з історичними документами, удосконалити вміння правильно висловлювати власні думки та послідовно відстоювати їх, розуміння власних прав і способів їх відстоювання; з’ясувати, які проблеми піднімали правозахисники Української Гельсінської групи, яким чином вони поширювали інформацію про тоталітарну систему в СРСР, простежити розвиток їхньої боротьби за права людини в Українській РСР, розвивати у школярів пам’ять, критичне мислення та здатність до самоорганізації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• </w:t>
      </w:r>
      <w:r>
        <w:rPr>
          <w:rFonts w:eastAsia="Times New Roman"/>
          <w:sz w:val="28"/>
          <w:szCs w:val="28"/>
          <w:u w:val="single"/>
          <w:lang w:eastAsia="uk-UA"/>
        </w:rPr>
        <w:t>виховна</w:t>
      </w:r>
      <w:r>
        <w:rPr>
          <w:rFonts w:eastAsia="Times New Roman"/>
          <w:sz w:val="28"/>
          <w:szCs w:val="28"/>
          <w:lang w:eastAsia="uk-UA"/>
        </w:rPr>
        <w:t> – виховання почуття патріотизму, громадянських почуттів, свідомої, соціально активної позиції, поваги до мужності українських дисидентів і борців за права людини в умовах комуністичного тоталітаризму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Рекомендації щодо форми, методів і прийомів проведенн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Український інститут національної пам’яті підготував до 40-річчя створення Української громадської групи сприяння виконанню Гельсінських угод (Української Гельсінської групи) відповідні методичні рекомендації та презентацію із відеоматеріалами “Наша свобода не далася дарма. Українська гельсінська група у схемах і персоналіях” для загальноосвітніх, професійно-технічних і позашкільних навчальних закладі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Заходи, присвячені цій даті, рекомендуємо проводити у загальноосвітніх і професійно-технічних навчальних закладах із 7 до 11 листопада 2016 року. Методичні рекомендації та презентація можуть бути використані до вивчення в 11 класі теми “Україна у період загострення кризи радянської системи (середина 1960 – середина 1980-х рр.)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Обираючи місце, форми, методи та прийоми, педагогам слід враховувати вікові особливості учнів (слухачів), забезпечення класу (закладу) технічними засобами навчання. Заходи можуть бути проведені в урочистій атмосфері на рівні навчального закладу, кількох паралельних класів та / або на рівні класу за участі колишніх учасників Української Гельсінської групи, дисидентів, громадських активістів, батьків. Аудиторію або зал бажано прикрасити державною символікою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u w:val="single"/>
          <w:lang w:eastAsia="uk-UA"/>
        </w:rPr>
        <w:t>Рекомендовані форми проведення заходів із використанням презентації з відеоматеріалами “Наша свобода не далася дарма. Українська гельсінська група у схемах і персоналіях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омбінований у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ідеоурок із подальшим обговор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диспути і диску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година спілкування або демократичний діалог із дисид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урок-с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урок драмати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ситуативно-рольові ігри, урок-інтерв’ю, прес-конферен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ідкрита трибуна “Не людина для держави, а держава для людини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урок-рефлексія “Я – за право сили чи силу права?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ораторські змагання “Захисти дисидента!” (у рамках інтегрованого уроку “Історія України” – “Правознавство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літературний салон, творчо-пошукова майстерня, урок-панорама (у рамках інтегрованого уроку “Історія України” – “Українська література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диктант із коментуванням (у рамках інтегрованого уроку “Історія України” – “Українська мова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іртуальна подорож/екскурсія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u w:val="single"/>
          <w:lang w:eastAsia="uk-UA"/>
        </w:rPr>
        <w:t>Орієнтовна тематика захо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Наша свобода не далася дарма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Поборники незалежності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Долі українських дисидентів радянської доб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Того, що належить за правом, не просять, а вимагають!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Повстати проти закріпачення духу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Права людини: вчора та сьогодні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Історія створення Української Гельсінської груп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Сучасні організації-правонаступниці Української Гельсінської груп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Географія Гельсінського руху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Від зброї до пера: історія трансформації національно-визвольного руху в Україні в ХХ столітті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Де ви тепер, кати мого народу?..” За що судили українських дисидентів?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“</w:t>
      </w:r>
      <w:r>
        <w:rPr>
          <w:rFonts w:eastAsia="Times New Roman"/>
          <w:sz w:val="28"/>
          <w:szCs w:val="28"/>
          <w:lang w:eastAsia="uk-UA"/>
        </w:rPr>
        <w:t>У світі визнавали, а вдома катували… Міжнародна підтримка Гельсінського руху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/>
          <w:b/>
          <w:bCs/>
          <w:kern w:val="2"/>
          <w:sz w:val="28"/>
          <w:szCs w:val="28"/>
          <w:lang w:eastAsia="uk-UA"/>
        </w:rPr>
        <w:t>Корисні інтернет-ресурс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1. Бажан О. Українська гельсінська група: легальна форма протистояння тоталітарному режимові в УРСР [Електронний ресурс] / Бажан О. – Режим доступу: 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http://www.nbuv.gov.ua/old_jrn/soc_gum/naukma/Ist/1999_14/10_bazhan_og.pdf</w:t>
        </w:r>
      </w:hyperlink>
      <w:r>
        <w:rPr>
          <w:rFonts w:eastAsia="Times New Roman"/>
          <w:sz w:val="28"/>
          <w:szCs w:val="28"/>
          <w:lang w:eastAsia="uk-UA"/>
        </w:rPr>
        <w:t xml:space="preserve"> (дата звернення: 21.10.2016 р.) – Назва з ек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2. Віртуальний музей “Дисидентський рух в Україні” [Електронний ресурс] // Режим доступу: 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instrText xml:space="preserve"> HYPERLINK "http://archive.khpg.org/index.php?id=1160728419" \l "_ftn39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  <w:lang w:eastAsia="uk-UA"/>
        </w:rPr>
        <w:t>http://archive.khpg.org/index.php?id=1160728419#_ftn39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 w:val="28"/>
          <w:szCs w:val="28"/>
          <w:lang w:eastAsia="uk-UA"/>
        </w:rPr>
        <w:t xml:space="preserve"> (дата звернення: 21.10.2016 р.) – Назва з ек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3. Гавел В. Сила безсилих (витяги з есе) [Електронний ресурс] // Режим доступу: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http://www.radiosvoboda.org/a/26694683.html</w:t>
        </w:r>
      </w:hyperlink>
      <w:r>
        <w:rPr>
          <w:rFonts w:eastAsia="Times New Roman"/>
          <w:sz w:val="28"/>
          <w:szCs w:val="28"/>
          <w:lang w:eastAsia="uk-UA"/>
        </w:rPr>
        <w:t xml:space="preserve"> (дата звернення: 21.10.2016 р.) – Назва з ек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4. День народження Української Гельсінської групи. КГБ салютує уламками цегли [Електронний ресурс] // Режим доступу: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http://www.istpravda.com.ua/research/2010/11/9/3656/</w:t>
        </w:r>
      </w:hyperlink>
      <w:r>
        <w:rPr>
          <w:rFonts w:eastAsia="Times New Roman"/>
          <w:sz w:val="28"/>
          <w:szCs w:val="28"/>
          <w:lang w:eastAsia="uk-UA"/>
        </w:rPr>
        <w:t xml:space="preserve"> (дата звернення: 21.10.2016 р.) – Назва з ек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5. Десятеро сміливих. Всі члени-засновники Української Гельсінської групи [Електронний ресурс] // Режим доступу: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http://www.istpravda.com.ua/artefacts/4cd9745ed8931/</w:t>
        </w:r>
      </w:hyperlink>
      <w:r>
        <w:rPr>
          <w:rFonts w:eastAsia="Times New Roman"/>
          <w:sz w:val="28"/>
          <w:szCs w:val="28"/>
          <w:lang w:eastAsia="uk-UA"/>
        </w:rPr>
        <w:t xml:space="preserve"> (дата звернення: 21.10.2016 р.) – Назва з ек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6. Український правозахисний рух. Документи і матеріали / упор. О. Зінкевич. – Торонто-Балтимор, 1978. – 477 с. [Електронний ресурс] // Режим доступу: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http://incognita.day.kiev.ua/ukrayinskij-pravozaxisnij-rux-dokumenti-i-materiali.html</w:t>
        </w:r>
      </w:hyperlink>
      <w:r>
        <w:rPr>
          <w:rFonts w:eastAsia="Times New Roman"/>
          <w:sz w:val="28"/>
          <w:szCs w:val="28"/>
          <w:lang w:eastAsia="uk-UA"/>
        </w:rPr>
        <w:t xml:space="preserve"> (дата звернення: 21.10.2016 р.) – Назва з ек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7. Українська гельсінська спілка з прав людини [Електронний ресурс] // Режим доступу: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http://helsinki.org.ua/articles/ukrajinska-hromadska-hrupa-spryyannya-vykonannyu-helsinskyh-uhod/</w:t>
        </w:r>
      </w:hyperlink>
      <w:r>
        <w:rPr>
          <w:rFonts w:eastAsia="Times New Roman"/>
          <w:sz w:val="28"/>
          <w:szCs w:val="28"/>
          <w:lang w:eastAsia="uk-UA"/>
        </w:rPr>
        <w:t xml:space="preserve"> (дата звернення: 21.10.2016 р.) – Назва з ек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8. Фонд пам’яті Олекси Тихого. Історія українського правозахисного руху [Електронний ресурс] // Режим доступу: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http://olexa.org.ua</w:t>
        </w:r>
      </w:hyperlink>
      <w:r>
        <w:rPr>
          <w:rFonts w:eastAsia="Times New Roman"/>
          <w:sz w:val="28"/>
          <w:szCs w:val="28"/>
          <w:lang w:eastAsia="uk-UA"/>
        </w:rPr>
        <w:t xml:space="preserve"> (дата звернення: 21.10.2016 р.) – Назва з екран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9. 09.11.1976 – створено Українську громадську групу сприяння виконанню Гельсінських угод [Електронний ресурс] // Режим доступу: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uk-UA"/>
          </w:rPr>
          <w:t>http://territoryterror.org.ua/uk/resources/calendar/details/?newsid=434</w:t>
        </w:r>
      </w:hyperlink>
      <w:r>
        <w:rPr>
          <w:rFonts w:eastAsia="Times New Roman"/>
          <w:sz w:val="28"/>
          <w:szCs w:val="28"/>
          <w:lang w:eastAsia="uk-UA"/>
        </w:rPr>
        <w:t xml:space="preserve"> (дата звернення: 21.10.2016 р.) </w:t>
      </w:r>
      <w:r>
        <w:rPr/>
        <w:t>– Назва з екрану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2"/>
        <w:gridCol w:w="4395"/>
        <w:gridCol w:w="35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Діяльність Української гельсінської групи й оприлюднення нею правозахисних документі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Репресивні заходи радянського режим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76 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9 листоп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сновано Українську громадську групу сприяння виконанню Гельсінських угод (Українську гельсінську груп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Зухвалою десяткою” оголошено Декларацію. Секретарем групи стала Раїса Руденко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критий лист “До людей доброї волі”.За ініціативою Інформаційної служби “Смолоскип” (Осип Зінкевич) у Вашингтоні створено Комітет гельсінських гарантій для України під керівництвом доктора філософії Андрія Зварун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 1 про вплив Європейської наради на розвиток правосвідомості на Україні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77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леном Закордонного представництва Української гельсінської групи став Леонід Плющ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 2 про участь України в Белградських нарада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пу очолив Олесь Берд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ст ч. 2 до урядів УРСР, СРСР, Урядів країн – учасниць Гельсінських угод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instrText xml:space="preserve"> HYPERLINK "http://www.memory.gov.ua/methodicmaterial/metodichni-rekomendatsii-do-vidznachennya-40-richchya-ukrainskoi-gelsinskoi-grupi" \l "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/>
                <w:color w:val="0000FF"/>
                <w:sz w:val="24"/>
                <w:szCs w:val="24"/>
                <w:u w:val="single"/>
                <w:lang w:eastAsia="uk-UA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end"/>
            </w:r>
            <w:bookmarkEnd w:id="0"/>
            <w:r>
              <w:rPr>
                <w:rFonts w:eastAsia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критий лист до урядів країн, які підписали Гельсінські уго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 5 “Україна літа 1977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 6 про т. зв. “внутрішні справи” держа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тро Григоренко написав брошуру про боротьбу КГБ проти Гельсінського руху в СРСР “Наші будні”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керівника групи Миколу Руденка, Олексу Тихого за “антирадянську агітацію і пропаганду” і “незаконне зберігання вогнепальної зброї”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групу ввійшов Василь Овсієн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 7 про перші 4 місяці діяльності груп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 8 про переслідування Віри Лісової – дружини політв’язн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instrText xml:space="preserve"> HYPERLINK "http://www.memory.gov.ua/methodicmaterial/metodichni-rekomendatsii-do-vidznachennya-40-richchya-ukrainskoi-gelsinskoi-grupi" \l "_ftn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/>
                <w:color w:val="0000FF"/>
                <w:sz w:val="24"/>
                <w:szCs w:val="24"/>
                <w:u w:val="single"/>
                <w:lang w:eastAsia="uk-UA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end"/>
            </w:r>
            <w:bookmarkEnd w:id="1"/>
            <w:r>
              <w:rPr>
                <w:rFonts w:eastAsia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 9 про брутальне правопорушення у “справі” Миколи Руд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 11 про долю Надії Світличної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instrText xml:space="preserve"> HYPERLINK "http://www.memory.gov.ua/methodicmaterial/metodichni-rekomendatsii-do-vidznachennya-40-richchya-ukrainskoi-gelsinskoi-grupi" \l "_ftn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separate"/>
            </w:r>
            <w:bookmarkStart w:id="2" w:name="_ftnref3"/>
            <w:r>
              <w:rPr>
                <w:rStyle w:val="InternetLink"/>
                <w:rFonts w:eastAsia="Times New Roman"/>
                <w:color w:val="0000FF"/>
                <w:sz w:val="24"/>
                <w:szCs w:val="24"/>
                <w:u w:val="single"/>
                <w:lang w:eastAsia="uk-UA"/>
              </w:rPr>
              <w:t>[3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end"/>
            </w:r>
            <w:bookmarkEnd w:id="2"/>
            <w:r>
              <w:rPr>
                <w:rFonts w:eastAsia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Мирослава Мариновича і Миколу Матусевич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Травень 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леном групи стали Ольга Гейко-Матусевич, Петро Він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пільна заява Московської і Українських гельсінських груп про процес Руденка – Тих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ява у справі Богдана Чуй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instrText xml:space="preserve"> HYPERLINK "http://www.memory.gov.ua/methodicmaterial/metodichni-rekomendatsii-do-vidznachennya-40-richchya-ukrainskoi-gelsinskoi-grupi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separate"/>
            </w:r>
            <w:bookmarkStart w:id="3" w:name="_ftnref4"/>
            <w:r>
              <w:rPr>
                <w:rStyle w:val="InternetLink"/>
                <w:rFonts w:eastAsia="Times New Roman"/>
                <w:color w:val="0000FF"/>
                <w:sz w:val="24"/>
                <w:szCs w:val="24"/>
                <w:u w:val="single"/>
                <w:lang w:eastAsia="uk-UA"/>
              </w:rPr>
              <w:t>[4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end"/>
            </w:r>
            <w:bookmarkEnd w:id="3"/>
            <w:r>
              <w:rPr>
                <w:rFonts w:eastAsia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Дружківці Донецької області відбувся суд над Олексою Тихим і Миколою Руденком, яким присуджено по 10 років таборів особливого режиму і 5 років засланн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пільний Документ ч. 2 Московської і Української гельсінських груп про нові репресії і новий етап правозахисного руху в СРС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талій Калиниченко і Василь Стрільців стали членами гру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пільне клопотання до Ради Міністрів УРСР про реєстрацію Української гельсінської групи як громадської орган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Нью-Йорку (США) відбувся мітинг під гаслом “Наші вимоги до Белградської конференції”, в якому від імені групи виступив Леонід Плю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 СРСР на лікування виїхав Петро Григор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аніфест українського правозахисного рух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ч.18 про дискримінацію українців у ділянці права на емігр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ернення до учасників Белградської наради у справі Левка Лук’яненк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Левка Лук’яненка, він оголосив голодування, відмовився давати свідчення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78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силь Січко увійшов до груп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Інформаційний бюлетень” ч. 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тра Григоренка позбавлено радянського громадянства.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Інформаційний бюлетень” ч. 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7 років ув’язнення і 5 років заслання засуджено Мирослава Мариновича і Миколу Матусевич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етро Січко став членом гру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США починає діяльність Закордонне представництво групи (Петро Григоренко, Леонід Плющ, Надія Світлична). Представництво публікувало українською та англійською мовами у видавництві “Смолоскип” імені Василя Симоненка матеріали групи, сприяло виходу передач на радіо “Свобода” та інших радіостанція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Олекса Тихий розпочав голодування, домагаючись переглянути його справи з 1957 і 1977 років. Акція тривала 50 дні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групи увійшли Юрій Литвин, Надія Світлична, Володимир Малинк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таття “Історична доля України” Олекси Тихого і Василя Романюк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10 років ув’язнення і 5 років заслання засуджено Левка Лук’яненка, судом його визнано особливо небезпечним рецидивіст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дворено із СРСР до США Надію Світличну. В Римі її прийняв Папа Римський Іван Павло ІІ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ихайло Мельник увійшов до групи. “Інформаційний бюлетень” ч. 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яви: “Рух за права людини на тлі національних змагань українського народу”, “Наші завдання”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ернення до Комісії прав людини ООН, урядів і парламентів держав, які підписали Гельсінські угоди, та до світової громадськості у справі репресій членів Української гельсінської груп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і до 3 років ув’язнення засуджено Йосипа Зісельс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79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ленами групи, перебуваючи в ув’язненні або на засланні, стали Святослав Караванський, Оксана Попович, Богдан Ребрик, Ірина Сеник, Стефанія Шабатура, Данило Шумук, Юрій Шухевич, В’ячеслав Чорнові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асиля Овсієнка засуджено до 3 роки ув’язненн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ерівником групи стала Оксана Ме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дзвичайний випуск “Інформаційного бюлетеня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Олеся Бердника і засуджено до 6 років ув’язнення та 3 роки заслання за кримінальною статтею “проведення антирадянської агітації та пропаганди”, участь у Гельсінській групі, визнаний особливо небезпечним рецидиві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ихайло Мельник заподіяв собі смерт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Інформаційний бюлетень” ч. 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Василя і Петра Січків, засуджено до 3 років ув’язненн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Юрія Литвина, засуджено до 3 років ув’язненн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ленами групи стали: Йосип Зісельс, Ярослав Лесів, Василь Романюк, Зіновій Красівський, Петро Розумний і Василь Сту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вернення до Гельсінських груп СРСР і США та до правозахисних груп Польщі й Чехо-Словаччини у справі переслідування Української Гельсінської гру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ява Оксани Мешко, Ірини Сеник і Ніни Строкатої “Ляментація про переслідування членів групи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еморандум у справі Української громадської групи сприяння виконанню Гельсінських угод і її ставлення до подій в Україні й у світі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Миколу Горбаля, засуджено до 5 років ув’язненн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кордонне представництво Української громадської групи сприяння виконанню Гельсінських угод розпочало випуск часопису “Вісник репресій в Україні” українською та англійською мовами (виходив до 1985 року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На 2 роки ув’язнення засуджено Василя Стрільці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Ярослава Лесіва, засуджено на 2 роки ув`язн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Віталія Калиниченка, засуджено на 10 років ув’язнення і 5 років засл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кінця року більшість членів групи опинилася в ув’язне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дворено із СРСР Ніну Строкату із чоловіком Святославом Караванським. Подружжя опинилося спочатку у Великій Британії, а згодом у США.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0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леном групи став Микола Горба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идворений за кордон Володимир Малинкович.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Василя Стуса, засуджено до 10 років таборів особливо суворого режиму і 5 років засланн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Оксану Мешко (до того 75 діб утримувалася у психіатричній лікарні імені Павлова), засуджено на 6 місяців ув’язнення і 5 років заслання.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1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арештовано Івана Кандибу за звинуваченням в “антирадянській агітації та пропаганді”, участі в Гельсінській групі, засуджено до 10 років таборів особливого режиму і 5 років заслання, визнано особливо небезпечним рецидивістом.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2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таборі в Кучині групу поповнили Михайло Горинь, естонець Март-Олав Ніклус, литовець Вікторас Пятку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езолюцією від 21 червня № 205 Конгресу США оголошено 9 листопада 1982 року Днем вшанування Української гельсінської груп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10 років таборів суворого режиму і 5 років заслання засуджено Юрія Литвина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3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групи приєднався Валерій Марченко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4 рік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в’язничній лікарні в Пермі помер Олекса Тихи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карцері Кучинського табору (Пермська область) помер Василь Ст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в’язничній лікарні міста Чусова (Пермська обл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омер Юрій Литви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 тюремній лікарні в Ленінграді помер Валерій Марченко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5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 групи увійшов Петро Рубан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7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ленами групи стали Василь Барладяну, Богдан Горинь, Микола Муратов, Степан Сапеляк, Павло Скочок, Віталій Шевченко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8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країнську громадську групу сприяння виконанню Гельсінських угод реорганізовано в Українську Гельсінську спілку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89 рі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19 листоп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ах Олекси Тихого, Василя Стуса, Юрія Литвина перепоховано на Байковому кладовищі в Києві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uk-UA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instrText xml:space="preserve"> HYPERLINK "http://www.memory.gov.ua/methodicmaterial/metodichni-rekomendatsii-do-vidznachennya-40-richchya-ukrainskoi-gelsinskoi-grupi" \l "_ftnref1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separate"/>
      </w:r>
      <w:bookmarkStart w:id="4" w:name="_ftn1"/>
      <w:r>
        <w:rPr>
          <w:rStyle w:val="InternetLink"/>
          <w:rFonts w:eastAsia="Times New Roman"/>
          <w:color w:val="0000FF"/>
          <w:sz w:val="28"/>
          <w:szCs w:val="28"/>
          <w:u w:val="single"/>
          <w:lang w:eastAsia="uk-UA"/>
        </w:rPr>
        <w:t>[1]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end"/>
      </w:r>
      <w:bookmarkEnd w:id="4"/>
      <w:r>
        <w:rPr>
          <w:rFonts w:eastAsia="Times New Roman"/>
          <w:sz w:val="28"/>
          <w:szCs w:val="28"/>
          <w:lang w:eastAsia="uk-UA"/>
        </w:rPr>
        <w:t> У цьому листі наводяться факти порушень прав людини з листів і заяв, які надійшли до Гельсінської групи від українців УРСР та інших республік СРСР, зокрема, відмова у прописці, звільнення з роботи або заборона займатися певним видом діяльності (таким чином примушували людей інтелектуальних професій працювати кочегарами, двірниками, слюсарями тощо), адміністративний нагляд, контролювання листів, обшуки, залякування рідних, примусове “лікування” в психіатричних клініках та інш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instrText xml:space="preserve"> HYPERLINK "http://www.memory.gov.ua/methodicmaterial/metodichni-rekomendatsii-do-vidznachennya-40-richchya-ukrainskoi-gelsinskoi-grupi" \l "_ftnref2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separate"/>
      </w:r>
      <w:bookmarkStart w:id="5" w:name="_ftn2"/>
      <w:r>
        <w:rPr>
          <w:rStyle w:val="InternetLink"/>
          <w:rFonts w:eastAsia="Times New Roman"/>
          <w:color w:val="0000FF"/>
          <w:sz w:val="28"/>
          <w:szCs w:val="28"/>
          <w:u w:val="single"/>
          <w:lang w:eastAsia="uk-UA"/>
        </w:rPr>
        <w:t>[2]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end"/>
      </w:r>
      <w:bookmarkEnd w:id="5"/>
      <w:r>
        <w:rPr>
          <w:rFonts w:eastAsia="Times New Roman"/>
          <w:sz w:val="28"/>
          <w:szCs w:val="28"/>
          <w:lang w:eastAsia="uk-UA"/>
        </w:rPr>
        <w:t> Віра Лісова після арешту чоловіка, політв’язня Василя Лісового, звільнилася з роботи “за власним бажанням”, залишившись із двома малими дітьми без засобів для існування. Згодом вдалося влаштуватися вихователькою в дитячому садку, потім – на надомну працю в Інститут наукової організації праці, але звільнили і звідти. Неодноразово на її квартиру вривалися співробітники КГБ, викликалася на “профілактичні співбесіди” в органи, де її примушували припинити поширення інформації про чоловіка, відмовитися від допомоги для дітей з “націоналістичних” джере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instrText xml:space="preserve"> HYPERLINK "http://www.memory.gov.ua/methodicmaterial/metodichni-rekomendatsii-do-vidznachennya-40-richchya-ukrainskoi-gelsinskoi-grupi" \l "_ftnref3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separate"/>
      </w:r>
      <w:bookmarkStart w:id="6" w:name="_ftn3"/>
      <w:r>
        <w:rPr>
          <w:rStyle w:val="InternetLink"/>
          <w:rFonts w:eastAsia="Times New Roman"/>
          <w:color w:val="0000FF"/>
          <w:sz w:val="28"/>
          <w:szCs w:val="28"/>
          <w:u w:val="single"/>
          <w:lang w:eastAsia="uk-UA"/>
        </w:rPr>
        <w:t>[3]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end"/>
      </w:r>
      <w:bookmarkEnd w:id="6"/>
      <w:r>
        <w:rPr>
          <w:rFonts w:eastAsia="Times New Roman"/>
          <w:sz w:val="28"/>
          <w:szCs w:val="28"/>
          <w:lang w:eastAsia="uk-UA"/>
        </w:rPr>
        <w:t> Надія Світлична у травні 1976 року повернулася із 4-річного ув’язнення в таборах Мордовії. Отримавши паспорт, подала заяву для прописки її та семирічного сина на квартиру брата. Однак дістала відмову. В грудні змогла влаштуватися на роботу двірником-садівником у дитячий садок. У березні її звільнили з роботи через відсутність прописки. Слід додати, що згодом, у вересні 1978-го, було порушено справу щодо злісного ухиляння Світличної від прописки, що каралося відповідно до Кримінального кодексу позбавленням волі до 2 рокі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instrText xml:space="preserve"> HYPERLINK "http://www.memory.gov.ua/methodicmaterial/metodichni-rekomendatsii-do-vidznachennya-40-richchya-ukrainskoi-gelsinskoi-grupi" \l "_ftnref4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separate"/>
      </w:r>
      <w:bookmarkStart w:id="7" w:name="_ftn4"/>
      <w:r>
        <w:rPr>
          <w:rStyle w:val="InternetLink"/>
          <w:rFonts w:eastAsia="Times New Roman"/>
          <w:color w:val="0000FF"/>
          <w:sz w:val="28"/>
          <w:szCs w:val="28"/>
          <w:u w:val="single"/>
          <w:lang w:eastAsia="uk-UA"/>
        </w:rPr>
        <w:t>[4]</w:t>
      </w:r>
      <w:r>
        <w:rPr>
          <w:rStyle w:val="InternetLink"/>
          <w:sz w:val="28"/>
          <w:u w:val="single"/>
          <w:szCs w:val="28"/>
          <w:rFonts w:eastAsia="Times New Roman"/>
          <w:color w:val="0000FF"/>
          <w:lang w:eastAsia="uk-UA"/>
        </w:rPr>
        <w:fldChar w:fldCharType="end"/>
      </w:r>
      <w:bookmarkEnd w:id="7"/>
      <w:r>
        <w:rPr>
          <w:rFonts w:eastAsia="Times New Roman"/>
          <w:sz w:val="28"/>
          <w:szCs w:val="28"/>
          <w:lang w:eastAsia="uk-UA"/>
        </w:rPr>
        <w:t> Богдан Чуйко, відбуваючи 15 років ув’язнення в Кучинському таборі Пермської області, став інвалідом 2-ї групи. За законом, через критичний стан здоров’я він мав бути звільнений від присуджених йому ще 5 років заслання, оскільки непрацездатний інвалід не може сам себе забезпечити житлом, харчуванням, одягом, а коштів на його утримання не передбачено. Проте у цьому праві йому відмовили, так само як відхили клопотання дружини Богдана Чуйка передати на утримання родини. Отже хворий залишився в нелюдських умовах приречений на голод і хол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  <w:lang w:eastAsia="uk-UA"/>
        </w:rPr>
        <w:t>Нижче – презентація "Українська гельсінська група у схемах і персоналіях". Відео із презентації про учасників УГГ Петра Григоренка, Василя Стуса, В’ячеслава Чорново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3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4_055" TargetMode="External"/><Relationship Id="rId3" Type="http://schemas.openxmlformats.org/officeDocument/2006/relationships/hyperlink" Target="http://www.nbuv.gov.ua/old_jrn/soc_gum/naukma/Ist/1999_14/10_bazhan_og.pdf" TargetMode="External"/><Relationship Id="rId4" Type="http://schemas.openxmlformats.org/officeDocument/2006/relationships/hyperlink" Target="http://www.radiosvoboda.org/a/26694683.html" TargetMode="External"/><Relationship Id="rId5" Type="http://schemas.openxmlformats.org/officeDocument/2006/relationships/hyperlink" Target="http://www.istpravda.com.ua/research/2010/11/9/3656/" TargetMode="External"/><Relationship Id="rId6" Type="http://schemas.openxmlformats.org/officeDocument/2006/relationships/hyperlink" Target="http://www.istpravda.com.ua/artefacts/4cd9745ed8931/" TargetMode="External"/><Relationship Id="rId7" Type="http://schemas.openxmlformats.org/officeDocument/2006/relationships/hyperlink" Target="http://incognita.day.kiev.ua/ukrayinskij-pravozaxisnij-rux-dokumenti-i-materiali.html" TargetMode="External"/><Relationship Id="rId8" Type="http://schemas.openxmlformats.org/officeDocument/2006/relationships/hyperlink" Target="http://helsinki.org.ua/articles/ukrajinska-hromadska-hrupa-spryyannya-vykonannyu-helsinskyh-uhod/" TargetMode="External"/><Relationship Id="rId9" Type="http://schemas.openxmlformats.org/officeDocument/2006/relationships/hyperlink" Target="http://olexa.org.ua/" TargetMode="External"/><Relationship Id="rId10" Type="http://schemas.openxmlformats.org/officeDocument/2006/relationships/hyperlink" Target="http://territoryterror.org.ua/uk/resources/calendar/details/?newsid=4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2:00Z</dcterms:created>
  <dc:creator>User</dc:creator>
  <dc:description/>
  <cp:keywords/>
  <dc:language>en-US</dc:language>
  <cp:lastModifiedBy>User</cp:lastModifiedBy>
  <dcterms:modified xsi:type="dcterms:W3CDTF">2016-10-31T11:38:00Z</dcterms:modified>
  <cp:revision>3</cp:revision>
  <dc:subject/>
  <dc:title/>
</cp:coreProperties>
</file>