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t xml:space="preserve">Методичні матеріали Українського інституту національної пам’яті до Дня Соборності України та Дня пам’яті Героїв Крут </w:t>
      </w:r>
      <w:r>
        <w:rPr>
          <w:rFonts w:eastAsia="Times New Roman" w:cs="Times New Roman" w:ascii="Times New Roman" w:hAnsi="Times New Roman"/>
          <w:bCs/>
          <w:kern w:val="2"/>
          <w:sz w:val="28"/>
          <w:szCs w:val="28"/>
          <w:lang w:val="uk-UA" w:eastAsia="ru-RU"/>
        </w:rPr>
        <w:t>[Електронний ресурс]. – Доступ до ресурсу: http://www.memory.gov.ua/news/metodichni-materiali-ukrainskogo-institutu-natsionalnoi-pam-yati-do-dnya-sobornosti-ukraini-ta-</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Український інститут національної пам’яті звертається до українських медіа, органів державної влади та місцевого самоврядування в належний спосіб відзначити події першої української революції ХХ століття: проголошення незалежності Української Народної Республіки 22</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uk-UA" w:eastAsia="ru-RU"/>
        </w:rPr>
        <w:t>січня 1918 року, День пам’яті полеглих у бою під Крутами 29 січня 1918 року, День Соборності України у пам’ять про проголошення Акта Злуки 22 січня 1919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Також 21 січня 2015 року відзначатиметься 25 років «Живого ланцюга» – однієї з наймасовіших акцій громадської солідарності, яка передувала проголошенню державного суверенітету у 1990 р. та Незалежності України у 1991 роц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З цією метою Український інститут національної пам’яті розробив </w:t>
      </w:r>
      <w:hyperlink r:id="rId2">
        <w:r>
          <w:rPr>
            <w:rStyle w:val="InternetLink"/>
            <w:rFonts w:eastAsia="Times New Roman" w:cs="Times New Roman" w:ascii="Times New Roman" w:hAnsi="Times New Roman"/>
            <w:sz w:val="28"/>
            <w:szCs w:val="28"/>
            <w:lang w:val="uk-UA" w:eastAsia="ru-RU"/>
          </w:rPr>
          <w:t>методичні матеріали</w:t>
        </w:r>
      </w:hyperlink>
      <w:r>
        <w:rPr>
          <w:rFonts w:eastAsia="Times New Roman" w:cs="Times New Roman" w:ascii="Times New Roman" w:hAnsi="Times New Roman"/>
          <w:sz w:val="28"/>
          <w:szCs w:val="28"/>
          <w:lang w:val="uk-UA" w:eastAsia="ru-RU"/>
        </w:rPr>
        <w:t>, які просить враховувати при висвітленні річниці свята української держав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 Ключові повідомлення пам’ятних заход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І. Історичні довід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ІІІ. Перелік деяких науково-популярних та наукових публікацій, присвячених тематиці Української революції 19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1921 ро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IV. Радянські та сучасні російські міфи щодо цих под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V. Гасла для соціальної рекл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VІ. Перелік науковців, що спеціалізуються на тематиці Української революції 19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iCs/>
          <w:sz w:val="28"/>
          <w:szCs w:val="28"/>
          <w:lang w:val="uk-UA" w:eastAsia="ru-RU"/>
        </w:rPr>
        <w:t>1921 ро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І. Ключові повідомлення пам’ятних заход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ідзначення днів, пов’язаних із історією українського державотворення у ХХ столітті, має реалізовувати два завд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агадати досвід першого проголошення незалежної Української Народної Республіки 22 січня 1918 року, що творилась в умовах російської військової агресії та підтримати традицію вшанування Акта Злуки УНР та ЗУНР саме у першу річницю незалежності у 1919 роц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прияти усвідомленню відповідальності цілого суспільства за долю держави у дні випробувань, нагадати про подвиг української молоді під Крутами, – добровольців, які стримали наступ більшовиків на Київ і засвідчили: державність без армії неможли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акож у ці дні відзначається 25 років з часу створення «Живого ланцюга» – символічної акції, у якій взяли участь від 0,5 до 3 мільйонів людей, котрі 21 січня 1990 року вишикувалися у безперервну лінію між Києвом та Львовом. Акція стала виразом бажання українців жити в єдиній незалежній державі і відіграла важливу роль у піднесенні національної свідомості українц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значення цих пам’ятних дат є доброю нагодою актуалізувати базові цінності українського суспільства, осмислити непростий досвід державотворення, вшанувати героїзм учасників визвольного руху та опрацювати помилки минулого:</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ціональна єдність є не тільки базовою цінністю громадян країни, а й обов’язковою передумовою успішного спротиву зовнішній агре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Незалежність і суверенність – є запорукою виживання нації. Втрата незалежності у результаті більшовицької окупації у довготерміновій перспективі призвела до мільйонних втрат серед українців від Голодомору, репресій та війн.</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Вшановуючи героїзм молоді у бою під Крутами, ми маємо розуміти, що загибель добровольців в нерівному бою стала сумним наслідком недостатньої уваги керівництва УНР до системної розбудови збройних сил – єдиного гаранта незалежності молодої держав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4. Проголошення Соборності УНР та ЗУНР 22 січня 1919 року є історичним актом об’єднання українських земель у єдину державу. Саме ці події, а не події вересня 1939 року, є підставовими для історії українського державотворення. Адже в 1919 році українці об’єдналися з власної волі, щоб жити разом в єдиній незалежній держав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ьогодні захист територіальної цілісності України є святим обов’язком її громадян, продовженням боротьби попередніх поколінь за собор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ІІ. Історичні довідк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роголошення Незалежності України 22 січня 1918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 цей день Українська Центральна Рада прийняла IV Універсал, який проголошував самостійність і незалежність УНР як вільної суверенної держави українського народ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країнська Центральна Рада у листопаді 1917 року проголосила утворення Української Народної республіки, сподіваючись на федеративні стосунки із демократичною Росією. Поступове творення національної держави було перервано військовою агресією більшовицького режиму, який захопив владу в Росії.</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7 грудня 1917 року більшовицька Рада народних комісарів</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РРФСР передала Українській Центральній Раді «</w:t>
      </w:r>
      <w:r>
        <w:rPr>
          <w:rFonts w:eastAsia="Times New Roman" w:cs="Times New Roman" w:ascii="Times New Roman" w:hAnsi="Times New Roman"/>
          <w:i/>
          <w:iCs/>
          <w:sz w:val="28"/>
          <w:szCs w:val="28"/>
          <w:lang w:val="uk-UA" w:eastAsia="ru-RU"/>
        </w:rPr>
        <w:t>Маніфест до українського народу з ультимативними вимогами до Української Центральної Ради</w:t>
      </w:r>
      <w:r>
        <w:rPr>
          <w:rFonts w:eastAsia="Times New Roman" w:cs="Times New Roman" w:ascii="Times New Roman" w:hAnsi="Times New Roman"/>
          <w:sz w:val="28"/>
          <w:szCs w:val="28"/>
          <w:lang w:val="uk-UA" w:eastAsia="ru-RU"/>
        </w:rPr>
        <w:t>» Володимира Леніна і Льва Троцького. Документ вимагав від українського уряду безумовної допомоги більшовикам в Україні. Ультиматум був відхилений 20 грудня 1917 року Українською Центральною Радою за підписом Володимира Винниченка та Симона Петлюри. Відхилення цього ультиматуму стало приводом для початку більшовицької агресії проти Україн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Ці обставини, а також крах сподівань та ілюзій лідерів Української революції щодо можливості створення федеративної і демократичної Росії, сприяли якнайшвидшому проголошенню самостійності України 22 січня 1918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Обґрунтовуючи рішення про прийняття ІV Універсалу бажанням укласти мирний договір з країнами Четверного Союзу та прагненням не допустити втручання більшовиків у внутрішні справи України, Центральна Рада проголошувала УНР «самостійною, ні від кого незалежною, вільною, суверенною державою українського народу». Джерелом влади проголошувався народ Україн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Бій під Крутами 29 січня 1918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а початку січня 1918 року більшовики встановили контроль у Харківській, Катеринославській та Полтавській губерніях та розгорнули наступ на Київ. Наступ більшовицькі війська вели двома групами: одна вздовж залізниці Харків-Полтава-Київ, друга – у напрямі Курськ-Бахмач-Киї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ентральна Рада УНР у своєму підпорядкуванні мала окремі частини колишньої російської армії, що були українізовані, а також сформовані із добровольців підрозділи, серед яких варто назвати курінь Січових стрільців на чолі з Євгеном Коновальцем, загони вільного козацтва, та сформований Симоном Петлюрою Гайдамацький Кіш Слобідської України. Саме добровольці і стали опорою Центральної Рад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4–27 січня 1918 року запеклі бої розгорнулись за станцію Бахмач. Оборона цього міста є однією з героїчних і маловідомих сторінок в історії визвольної боротьби українського народ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Українські війська змушені були залишити Бахмач і відступити до станції Крути. На підкріплення українських частин в Крути було направлено Першу Українську юнацьку (юнкерську) школу ім. Б. Хмельницького у складі чотирьох сотень (400–450 курсантів) та 20 старшин (офіцерів). До юнаків школи приєдналась перша сотня (116–130 осіб) новоствореного добровольчого Помічного Студентського куреня січових стрільців. Переважна більшість студентів не мала достатньої військової підготовки, студенти були погано озброєні. До курсантів юнацької школи, студентів і гімназистів приєдналося ще десь до 80 добровольців з підрозділів місцевого Вільного козацтва із Ніжин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галом, за різними підрахунками, у Крутах 29 січня 1918 року перебувало від 420 до 520 українських вояків і юнаків та студентів, які мали на озброєнні до 16 кулеметів та одну гармату на залiзничнiй платформ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продовж усього дня вони вели бій за станцію з більшовицькими військами  загальною чисельністю (за твердженням більшості джерел) понад 3000 осіб, в їх числі 400 балтійських матросів. Усі добре озброєні і з артилеріє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ісля запеклого багатогодинного бою, користуючись присмерком, українські війська організовано відступили зі станції Крути до своїх ешелонів. 27 студентів та гімназистів, які знаходилися у резерві, під час відступу потрапили у полон. І наступного дня ці 27 героїв були розстріляні або замордовані. Згодом їх поховали на Аскольдовій могилі у Києв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 сучасними підрахунками втрати українських військ під Крутами оцінюють у 70–100 загиблих. Серед них – 37–39 вбитих у бою та розстріляних студентів i гімназистів. На сьогодні відомо прізвища 20 з них. Це студенти Народного університету Олександр Шерстюк, Ісидор Пурик, Борозенко-Конончук, Головащук, Чижов, Сiрик, Омельченко (сотник); студенти університету Св. Володимира Олександр Попович, Володимир Шульгин, Микола Лизогуб, Божко-Божинський, Дмитренко, Андрiїв; гімназисти 2-ї Кирило-Мефодiївської гімназії Андрій Соколовський, Євген Тернавський, Володимир Гнаткевич (з 6-го класу), Григiр Пiпський (галичанин), Іван Сорокевич (з 7-го класу), Павло Кольченко (прапорщик), Микола Ганкевич (з 8-го клас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Втрати більшовицьких військ під Крутами були значними, сягали тільки вбитими 300 воякi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тримавши ворога на чотири дні, київські юнаки дали змогу укласти Брест-Литовський мир, що </w:t>
      </w:r>
      <w:r>
        <w:rPr>
          <w:rFonts w:eastAsia="Times New Roman" w:cs="Times New Roman" w:ascii="Times New Roman" w:hAnsi="Times New Roman"/>
          <w:i/>
          <w:iCs/>
          <w:sz w:val="28"/>
          <w:szCs w:val="28"/>
          <w:lang w:val="uk-UA" w:eastAsia="ru-RU"/>
        </w:rPr>
        <w:t>de-facto</w:t>
      </w:r>
      <w:r>
        <w:rPr>
          <w:rFonts w:eastAsia="Times New Roman" w:cs="Times New Roman" w:ascii="Times New Roman" w:hAnsi="Times New Roman"/>
          <w:sz w:val="28"/>
          <w:szCs w:val="28"/>
          <w:lang w:val="uk-UA" w:eastAsia="ru-RU"/>
        </w:rPr>
        <w:t> означав міжнародне визнання української незалежності.</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роголошення Акта Злуки 22 січня 1919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Революційні події на Наддніпрянській Україні вплинули на інші території де проживали українці. 1 листопада 1918 року постала Західноукраїнська Народна Республіка, населення і політичні діячі якої прагнули до об’єднання з УНР у соборній держав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Акт Злуки вирішили приурочити до першої річниці проголошення IV Універсалу – 22 січня 1919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був прикрашений національними синьо-жовтими прапорами. Головні урочистості відбувалися на Софійській площі. Над тисячами присутніх прозвучали слова Акта: </w:t>
      </w:r>
      <w:r>
        <w:rPr>
          <w:rFonts w:eastAsia="Times New Roman" w:cs="Times New Roman" w:ascii="Times New Roman" w:hAnsi="Times New Roman"/>
          <w:i/>
          <w:iCs/>
          <w:sz w:val="28"/>
          <w:szCs w:val="28"/>
          <w:lang w:val="uk-UA" w:eastAsia="ru-RU"/>
        </w:rPr>
        <w:t>«…Віднині во єдино зливаються століттями відірвані одна від одної частини єдиної України – Галичина, Буковина, Закарпаття і Наддніпрянська Україна. Здійснилися віковічні мрії, для яких жили і за які вмирали найкращі сини України. Віднині є тільки одна незалежна Українська Народна республіка. Віднині український народ увільнений могутнім поривом своїх власних сил, має змогу об'єднати всі зусилля своїх синів для створення нероздільної, незалежної української держави, на добро і щастя українського народ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єднання УНР і ЗУНР продемонструвало можливість цивілізованого демократичного, не експансіоністського, неімперіалістського збирання територій в єдиній суверенній держав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Низка внутрішніх і головно зовнішніх причин спричинила нетривкість першої української соборності. Поза тим подія мала символічне значення. Від цього моменту майбутня незалежна Україна інтерпретувалася як соборна держава, яка мала об’єднати українські етнічні землі. Учасники наступних етапів українського визвольного руху ставили собі за мету відродження Української самостійної соборної держав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Живий ланцюг» 21 січня 1990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За радянських часів події Української революції 1917–1921 років намагалися не згадувати у підручниках історії. Утім пам’ять про ці події перемогла радянську амнезію.</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1 січня 1990 р. відбулася одна з найбільших у Центральній та Східній Європі масових акцій – «живий ланцюг» як символ єдності східних і західних земель України та знак вшанування подій першої української революції. Достеменно невідома кількість учасників акції. Різні джерела називають від половини до трьох мільйонів людей, які узялися за руки та створили безперервний ланцюг від Києва до Львова. Акція стала одним із свідчень того, що українська нація подолала страх перед комуністичним режимом і готова маніфестувати свою незгоду політиці комуністичної партії. 25 років тому ця подія стала провісником майбутнього падіння СРСР і проголошення нової незалежної і соборної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IV. Радянські та сучасні російські міфи щодо цих подій.</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 Нагадування про проголошення Четвертого універсалу Центральної ради 22 січня 1918 року є важливим з точки зору спростування одного з базових міфів сучасної російської пропаганди про те, що «Україна ніколи не була незалежною державою». Завершення Першої світової війни увінчалося створенням на руїнах імперій низки незалежних національних держав у Східній Європі. Серед поневолених народів, які піднялися тоді на боротьбу за незалежність були й українці, які теж зуміли створити свої національні держави – Українську народну республіку та Західноукраїнську народну республіку, що згодом об’єдналися в єдину. Незважаючи на завзяту боротьбу та жертовність проявлену у захисті незалежності українці втратили її, в першу чергу через несприятливі зовнішньо-політичні обставини та агресію більшовицької Росії. Пам’ять про існування власної держави у 1917–1921 роках стала одним із наріжних каменів формування модерної національної ідентичності українців, надихала їх на продовження визвольної боротьби, яка врешті увінчалася відновленням незалежності у 1991 роц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Пам’ять про Акт Злуки українських земель становила небезпеку для радянського історичного канону, оскільки, підважувала міф про «возз’єднання» українських земель радянською владою під час так званого «Золотого вересня», внаслідок реалізації радянсько-німецького пакту 1939 р. Й. Сталін разом із А. Гітлером здійснив агресію проти Польщі і анексував українські та білоруські терени, що були частиною Польщі. Радянський диктатор дбав про військово-стратегічні інтереси СРСР, домагався розширення території і посилення могутності СРСР, прагнув поширення комуністичних ідей на захід, а не переймався питаннями «соборності» Україн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 Масштабна громадська акція «Живий ланцюг» у січні 1990 року вчергове засвідчила бажання українців жити в єдиній незалежній державі. Першого грудня 1991 року його підтверджено результатами всеукраїнського референдуму, під час якого абсолютна більшість українців у всіх областях держави підтримали незалежність проголошену 24 серпня того ж року. Вслід за цим інші країни світу, включно з Росією, визнали Україну як незалежну державу, зобов’язуючись поважати непорушність її кордонів. Сьогодні захист територіальної цілісності України є святим обов’язком її громадян, продовженням боротьби попередніх поколінь за собор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Гасла для соціальної реклам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Тільки разом збережемо незалежність. Україна єдина із власної волі від 1919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Крути – бій за майбутнє. 29 січня 1918 р. наші добровольці стримали наступ більшовиків на Київ. Україна стала можливою завдяки арм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drawing>
          <wp:inline distT="0" distB="0" distL="0" distR="0">
            <wp:extent cx="5760720" cy="288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6" r="-3" b="-6"/>
                    <a:stretch>
                      <a:fillRect/>
                    </a:stretch>
                  </pic:blipFill>
                  <pic:spPr bwMode="auto">
                    <a:xfrm>
                      <a:off x="0" y="0"/>
                      <a:ext cx="5760720" cy="28803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ІV. Перелік деяких науково-популярних та наукових публікацій, присвячених тематиці Української революції 191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iCs/>
          <w:sz w:val="28"/>
          <w:szCs w:val="28"/>
          <w:lang w:val="uk-UA" w:eastAsia="ru-RU"/>
        </w:rPr>
        <w:t>1921 років.</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роголошення Незалежності України 22 січня 1918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Четвертий універсал Української Центральної Ради, 9 січня 1918 р. – </w:t>
      </w:r>
      <w:hyperlink r:id="rId4">
        <w:r>
          <w:rPr>
            <w:rStyle w:val="InternetLink"/>
            <w:rFonts w:eastAsia="Times New Roman" w:cs="Times New Roman" w:ascii="Times New Roman" w:hAnsi="Times New Roman"/>
            <w:sz w:val="28"/>
            <w:szCs w:val="28"/>
            <w:lang w:val="uk-UA" w:eastAsia="ru-RU"/>
          </w:rPr>
          <w:t>http://www.archives.gov.ua/Sections/90AZ/CDAVO/index.php?39#photo</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Ісаюк Олеся. Забута незалежність. За один рік до Соборності. – </w:t>
      </w:r>
      <w:hyperlink r:id="rId5">
        <w:r>
          <w:rPr>
            <w:rStyle w:val="InternetLink"/>
            <w:rFonts w:eastAsia="Times New Roman" w:cs="Times New Roman" w:ascii="Times New Roman" w:hAnsi="Times New Roman"/>
            <w:sz w:val="28"/>
            <w:szCs w:val="28"/>
            <w:lang w:val="uk-UA" w:eastAsia="ru-RU"/>
          </w:rPr>
          <w:t>http://www.istpravda.com.ua/columns/2012/01/22/69636/</w:t>
        </w:r>
      </w:hyperlink>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Бій під Крутами 29 січня 1918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Завдяки Крутам УНР визнали державою»: інтерв’ю із професором Володимиром Сергійчуком. – </w:t>
      </w:r>
      <w:hyperlink r:id="rId6">
        <w:r>
          <w:rPr>
            <w:rStyle w:val="InternetLink"/>
            <w:rFonts w:eastAsia="Times New Roman" w:cs="Times New Roman" w:ascii="Times New Roman" w:hAnsi="Times New Roman"/>
            <w:sz w:val="28"/>
            <w:szCs w:val="28"/>
            <w:lang w:val="uk-UA" w:eastAsia="ru-RU"/>
          </w:rPr>
          <w:t>http://www.istpravda.com.ua/articles/2013/01/29/110360/</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Ковальчук Михайло. «Бій під Крутами: відомі й невідомі сторінки». – </w:t>
      </w:r>
      <w:hyperlink r:id="rId7">
        <w:r>
          <w:rPr>
            <w:rStyle w:val="InternetLink"/>
            <w:rFonts w:eastAsia="Times New Roman" w:cs="Times New Roman" w:ascii="Times New Roman" w:hAnsi="Times New Roman"/>
            <w:sz w:val="28"/>
            <w:szCs w:val="28"/>
            <w:lang w:val="uk-UA" w:eastAsia="ru-RU"/>
          </w:rPr>
          <w:t>http://www.istpravda.com.ua/research/2014/01/29/141189/</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Тинченко Ярослав.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uk-UA" w:eastAsia="ru-RU"/>
        </w:rPr>
        <w:t xml:space="preserve">Життя після Крут. Як склалася доля учасників січневого бою». – </w:t>
      </w:r>
      <w:hyperlink r:id="rId8">
        <w:r>
          <w:rPr>
            <w:rStyle w:val="InternetLink"/>
            <w:rFonts w:eastAsia="Times New Roman" w:cs="Times New Roman" w:ascii="Times New Roman" w:hAnsi="Times New Roman"/>
            <w:sz w:val="28"/>
            <w:szCs w:val="28"/>
            <w:lang w:val="uk-UA" w:eastAsia="ru-RU"/>
          </w:rPr>
          <w:t>http://www.istpravda.com.ua/articles/2011/01/28/19369/</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Любарець Андрій.  «Бій під Крутами у історичній пам’яті». – </w:t>
      </w:r>
      <w:hyperlink r:id="rId9">
        <w:r>
          <w:rPr>
            <w:rStyle w:val="InternetLink"/>
            <w:rFonts w:eastAsia="Times New Roman" w:cs="Times New Roman" w:ascii="Times New Roman" w:hAnsi="Times New Roman"/>
            <w:sz w:val="28"/>
            <w:szCs w:val="28"/>
            <w:lang w:val="uk-UA" w:eastAsia="ru-RU"/>
          </w:rPr>
          <w:t>http://www.istpravda.com.ua/research/2012/01/29/70470/</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Гончаренко А. Бій під Крутами (спогади учасника). – </w:t>
      </w:r>
      <w:hyperlink r:id="rId10">
        <w:r>
          <w:rPr>
            <w:rStyle w:val="InternetLink"/>
            <w:rFonts w:eastAsia="Times New Roman" w:cs="Times New Roman" w:ascii="Times New Roman" w:hAnsi="Times New Roman"/>
            <w:sz w:val="28"/>
            <w:szCs w:val="28"/>
            <w:lang w:val="uk-UA" w:eastAsia="ru-RU"/>
          </w:rPr>
          <w:t>http://kruty.org.ua/spogady/64-q-q-</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ихайлик М. День 29 січня 1918 року (спогади учасника). – </w:t>
      </w:r>
      <w:hyperlink r:id="rId11">
        <w:r>
          <w:rPr>
            <w:rStyle w:val="InternetLink"/>
            <w:rFonts w:eastAsia="Times New Roman" w:cs="Times New Roman" w:ascii="Times New Roman" w:hAnsi="Times New Roman"/>
            <w:sz w:val="28"/>
            <w:szCs w:val="28"/>
            <w:lang w:val="uk-UA" w:eastAsia="ru-RU"/>
          </w:rPr>
          <w:t>http://kruty.org.ua/spogady/62-q-29-1918q-</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онкевич Б. Бій під Крутами (спогади учасника). – </w:t>
      </w:r>
      <w:hyperlink r:id="rId12">
        <w:r>
          <w:rPr>
            <w:rStyle w:val="InternetLink"/>
            <w:rFonts w:eastAsia="Times New Roman" w:cs="Times New Roman" w:ascii="Times New Roman" w:hAnsi="Times New Roman"/>
            <w:sz w:val="28"/>
            <w:szCs w:val="28"/>
            <w:lang w:val="uk-UA" w:eastAsia="ru-RU"/>
          </w:rPr>
          <w:t>http://kruty.org.ua/spogady/60-2008-10-04-20-48-42</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Лоський І. Крути (спогади учасника). – </w:t>
      </w:r>
      <w:hyperlink r:id="rId13">
        <w:r>
          <w:rPr>
            <w:rStyle w:val="InternetLink"/>
            <w:rFonts w:eastAsia="Times New Roman" w:cs="Times New Roman" w:ascii="Times New Roman" w:hAnsi="Times New Roman"/>
            <w:sz w:val="28"/>
            <w:szCs w:val="28"/>
            <w:lang w:val="uk-UA" w:eastAsia="ru-RU"/>
          </w:rPr>
          <w:t>http://kruty.org.ua/spogady/59--qq</w:t>
        </w:r>
      </w:hyperlink>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Проголошення Акта Злуки 22 січня 1919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До проголошення Акта Злуки [Електронний ресурс]: документи ЦДАВО України. – </w:t>
      </w:r>
      <w:hyperlink r:id="rId14">
        <w:r>
          <w:rPr>
            <w:rStyle w:val="InternetLink"/>
            <w:rFonts w:eastAsia="Times New Roman" w:cs="Times New Roman" w:ascii="Times New Roman" w:hAnsi="Times New Roman"/>
            <w:sz w:val="28"/>
            <w:szCs w:val="28"/>
            <w:lang w:val="uk-UA" w:eastAsia="ru-RU"/>
          </w:rPr>
          <w:t>http://www.archives.gov.ua/Sections/90AZ/CDAVO</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Універсал Директорії Української Народної Республіки про злуку з Західно-Українською Народною республікою, 22 січня 1919 р. – </w:t>
      </w:r>
      <w:hyperlink r:id="rId15">
        <w:r>
          <w:rPr>
            <w:rStyle w:val="InternetLink"/>
            <w:rFonts w:eastAsia="Times New Roman" w:cs="Times New Roman" w:ascii="Times New Roman" w:hAnsi="Times New Roman"/>
            <w:sz w:val="28"/>
            <w:szCs w:val="28"/>
            <w:lang w:val="uk-UA" w:eastAsia="ru-RU"/>
          </w:rPr>
          <w:t>http://www.archives.gov.ua/Sections/90AZ/CDAVO/index.php?62</w:t>
        </w:r>
      </w:hyperlink>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Тимченко Р. Акт злуки 22 січня 1919 р. та проблеми його реалізації (січень–листопад 1919 р.) / Р. Тимченко // Український історичний збірник. – 2009. – Вип. 12. – С. 183–193. – Бібліогр. : 56 назв. – укр. –</w:t>
      </w:r>
      <w:r>
        <w:rPr>
          <w:lang w:val="uk-UA"/>
        </w:rPr>
        <w:t xml:space="preserve"> </w:t>
      </w:r>
      <w:hyperlink r:id="rId16">
        <w:r>
          <w:rPr>
            <w:rStyle w:val="InternetLink"/>
            <w:rFonts w:eastAsia="Times New Roman" w:cs="Times New Roman" w:ascii="Times New Roman" w:hAnsi="Times New Roman"/>
            <w:sz w:val="28"/>
            <w:szCs w:val="28"/>
            <w:lang w:val="uk-UA" w:eastAsia="ru-RU"/>
          </w:rPr>
          <w:t>http://dspace.nbuv.gov.ua/bitstream/handle/123456789/10692/23-Tymchenko.pdf?sequence=1</w:t>
        </w:r>
      </w:hyperlink>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1919: Петлюра приймає військовий парад» фото і кінохронікальні матеріали. – </w:t>
      </w:r>
      <w:hyperlink r:id="rId17">
        <w:r>
          <w:rPr>
            <w:rStyle w:val="InternetLink"/>
            <w:rFonts w:eastAsia="Times New Roman" w:cs="Times New Roman" w:ascii="Times New Roman" w:hAnsi="Times New Roman"/>
            <w:sz w:val="28"/>
            <w:szCs w:val="28"/>
            <w:lang w:val="uk-UA" w:eastAsia="ru-RU"/>
          </w:rPr>
          <w:t>http://www.istpravda.com.ua/videos/2010/11/12/4193/</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Файзулін Ярослав, Скальський Віталій. Свято Злуки: унікальні фото від Інституту національної пам’яті.  –</w:t>
      </w:r>
      <w:r>
        <w:rPr>
          <w:lang w:val="uk-UA"/>
        </w:rPr>
        <w:t xml:space="preserve"> </w:t>
      </w:r>
      <w:hyperlink r:id="rId18">
        <w:r>
          <w:rPr>
            <w:rStyle w:val="InternetLink"/>
            <w:rFonts w:eastAsia="Times New Roman" w:cs="Times New Roman" w:ascii="Times New Roman" w:hAnsi="Times New Roman"/>
            <w:sz w:val="28"/>
            <w:szCs w:val="28"/>
            <w:lang w:val="uk-UA" w:eastAsia="ru-RU"/>
          </w:rPr>
          <w:t>http://www.istpravda.com.ua/artefacts/2011/01/22/17352/#19</w:t>
        </w:r>
      </w:hyperlink>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sz w:val="28"/>
          <w:szCs w:val="28"/>
          <w:lang w:val="uk-UA" w:eastAsia="ru-RU"/>
        </w:rPr>
        <w:t>«Живий ланцюг» 21 січня 1990 ро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Потрібний живий ланцюг Львів-Луганськ»: інтерв’ю із істориком Олегом Павлишиним. – </w:t>
      </w:r>
      <w:hyperlink r:id="rId19">
        <w:r>
          <w:rPr>
            <w:rStyle w:val="InternetLink"/>
            <w:rFonts w:eastAsia="Times New Roman" w:cs="Times New Roman" w:ascii="Times New Roman" w:hAnsi="Times New Roman"/>
            <w:sz w:val="28"/>
            <w:szCs w:val="28"/>
            <w:lang w:val="uk-UA" w:eastAsia="ru-RU"/>
          </w:rPr>
          <w:t>http://www.istpravda.com.ua/articles/2013/01/22/109449/</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Ланцюг Єднання» у січні 1990 року. Родинні фото. –</w:t>
      </w:r>
      <w:r>
        <w:rPr>
          <w:lang w:val="uk-UA"/>
        </w:rPr>
        <w:t xml:space="preserve"> </w:t>
      </w:r>
      <w:hyperlink r:id="rId20">
        <w:r>
          <w:rPr>
            <w:rStyle w:val="InternetLink"/>
            <w:rFonts w:eastAsia="Times New Roman" w:cs="Times New Roman" w:ascii="Times New Roman" w:hAnsi="Times New Roman"/>
            <w:sz w:val="28"/>
            <w:szCs w:val="28"/>
            <w:lang w:val="uk-UA" w:eastAsia="ru-RU"/>
          </w:rPr>
          <w:t>http://www.istpravda.com.ua/artefacts/2013/01/23/109614/#12</w:t>
        </w:r>
      </w:hyperlink>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i/>
          <w:iCs/>
          <w:sz w:val="28"/>
          <w:szCs w:val="28"/>
          <w:lang w:val="uk-UA" w:eastAsia="ru-RU"/>
        </w:rPr>
        <w:t>V. Перелік вітчизняних науковців, що спеціалізуються на тематиці Української революції 1917</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i/>
          <w:iCs/>
          <w:sz w:val="28"/>
          <w:szCs w:val="28"/>
          <w:lang w:val="uk-UA" w:eastAsia="ru-RU"/>
        </w:rPr>
        <w:t>1921</w:t>
      </w:r>
      <w:r>
        <w:rPr>
          <w:rFonts w:eastAsia="Times New Roman" w:cs="Times New Roman" w:ascii="Times New Roman" w:hAnsi="Times New Roman"/>
          <w:bCs/>
          <w:i/>
          <w:iCs/>
          <w:sz w:val="28"/>
          <w:szCs w:val="28"/>
          <w:lang w:eastAsia="ru-RU"/>
        </w:rPr>
        <w:t> </w:t>
      </w:r>
      <w:r>
        <w:rPr>
          <w:rFonts w:eastAsia="Times New Roman" w:cs="Times New Roman" w:ascii="Times New Roman" w:hAnsi="Times New Roman"/>
          <w:bCs/>
          <w:i/>
          <w:iCs/>
          <w:sz w:val="28"/>
          <w:szCs w:val="28"/>
          <w:lang w:val="uk-UA" w:eastAsia="ru-RU"/>
        </w:rPr>
        <w:t>років.</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Верстюк Владислав,</w:t>
      </w:r>
      <w:r>
        <w:rPr>
          <w:rFonts w:eastAsia="Times New Roman" w:cs="Times New Roman" w:ascii="Times New Roman" w:hAnsi="Times New Roman"/>
          <w:sz w:val="28"/>
          <w:szCs w:val="28"/>
          <w:lang w:val="uk-UA" w:eastAsia="ru-RU"/>
        </w:rPr>
        <w:t> доктор історичних наук, професор, Інститут історії України НАН Україн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Гай-Нижник Павло,</w:t>
      </w:r>
      <w:r>
        <w:rPr>
          <w:rFonts w:eastAsia="Times New Roman" w:cs="Times New Roman" w:ascii="Times New Roman" w:hAnsi="Times New Roman"/>
          <w:sz w:val="28"/>
          <w:szCs w:val="28"/>
          <w:lang w:val="uk-UA" w:eastAsia="ru-RU"/>
        </w:rPr>
        <w:t xml:space="preserve"> доктор історичних наук, завідувач відділу історичних студій Науково-дослідного інституту українознавст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Гирич Ігор, </w:t>
      </w:r>
      <w:r>
        <w:rPr>
          <w:rFonts w:eastAsia="Times New Roman" w:cs="Times New Roman" w:ascii="Times New Roman" w:hAnsi="Times New Roman"/>
          <w:sz w:val="28"/>
          <w:szCs w:val="28"/>
          <w:lang w:val="uk-UA" w:eastAsia="ru-RU"/>
        </w:rPr>
        <w:t>кандидат історичних наук,</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шеф-редактор журналу «Пам’ятки України», Інститут української археографії та джерелознавства ім. М. С. Грушевського НАН Україн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Кульчицький Станіслав, </w:t>
      </w:r>
      <w:r>
        <w:rPr>
          <w:rFonts w:eastAsia="Times New Roman" w:cs="Times New Roman" w:ascii="Times New Roman" w:hAnsi="Times New Roman"/>
          <w:sz w:val="28"/>
          <w:szCs w:val="28"/>
          <w:lang w:val="uk-UA" w:eastAsia="ru-RU"/>
        </w:rPr>
        <w:t>доктор історичних наук, професор, Інститут історії України НАН України.</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 xml:space="preserve">Файзулін Ярослав, </w:t>
      </w:r>
      <w:r>
        <w:rPr>
          <w:rFonts w:eastAsia="Times New Roman" w:cs="Times New Roman" w:ascii="Times New Roman" w:hAnsi="Times New Roman"/>
          <w:sz w:val="28"/>
          <w:szCs w:val="28"/>
          <w:lang w:val="uk-UA" w:eastAsia="ru-RU"/>
        </w:rPr>
        <w:t>кандидат історичних наук, Інститут історії України НАН Україн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Контакти істориків для запрошення на ефіри, коментарі та консультацій можна отримати в Українському інституті національної пам'я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uinp@memory.gov.ua</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044253156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сана Полтав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7">
    <w:name w:val="c7"/>
    <w:basedOn w:val="Style13"/>
    <w:qFormat/>
    <w:rPr/>
  </w:style>
  <w:style w:type="character" w:styleId="C4">
    <w:name w:val="c4"/>
    <w:basedOn w:val="Style13"/>
    <w:qFormat/>
    <w:rPr/>
  </w:style>
  <w:style w:type="character" w:styleId="C15">
    <w:name w:val="c15"/>
    <w:basedOn w:val="Style13"/>
    <w:qFormat/>
    <w:rPr/>
  </w:style>
  <w:style w:type="character" w:styleId="C11">
    <w:name w:val="c11"/>
    <w:basedOn w:val="Style13"/>
    <w:qFormat/>
    <w:rPr/>
  </w:style>
  <w:style w:type="character" w:styleId="C0">
    <w:name w:val="c0"/>
    <w:basedOn w:val="Style13"/>
    <w:qFormat/>
    <w:rPr/>
  </w:style>
  <w:style w:type="character" w:styleId="C1">
    <w:name w:val="c1"/>
    <w:basedOn w:val="Style13"/>
    <w:qFormat/>
    <w:rPr/>
  </w:style>
  <w:style w:type="character" w:styleId="C17">
    <w:name w:val="c17"/>
    <w:basedOn w:val="Style13"/>
    <w:qFormat/>
    <w:rPr/>
  </w:style>
  <w:style w:type="character" w:styleId="C3">
    <w:name w:val="c3"/>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Z_kfz8syydzGzm9RGv-iKyWc4ADQTGVN0FLVWYv4v-U/pub" TargetMode="External"/><Relationship Id="rId3" Type="http://schemas.openxmlformats.org/officeDocument/2006/relationships/image" Target="media/image1.jpeg"/><Relationship Id="rId4" Type="http://schemas.openxmlformats.org/officeDocument/2006/relationships/hyperlink" Target="http://www.google.com/url?q=http%3A%2F%2Fwww.archives.gov.ua%2Fsections%2F90az%2Fcdavo%2Findex.php%3F39&amp;sa=D&amp;sntz=1&amp;usg=AFQjCNE69xAHIVtpdm5Xikn97_Xn1O8VhA" TargetMode="External"/><Relationship Id="rId5" Type="http://schemas.openxmlformats.org/officeDocument/2006/relationships/hyperlink" Target="http://www.google.com/url?q=http%3A%2F%2Fwww.istpravda.com.ua%2Fcolumns%2F2012%2F01%2F22%2F69636%2F&amp;sa=D&amp;sntz=1&amp;usg=AFQjCNFHphpXQm7oXHgqs0HmRkD2R-dZ8w" TargetMode="External"/><Relationship Id="rId6" Type="http://schemas.openxmlformats.org/officeDocument/2006/relationships/hyperlink" Target="http://www.google.com/url?q=http%3A%2F%2Fwww.istpravda.com.ua%2Farticles%2F2013%2F01%2F29%2F110360%2F&amp;sa=D&amp;sntz=1&amp;usg=AFQjCNHGCPfrA4F7Dze4J1CQ7CHE8JBK-Q" TargetMode="External"/><Relationship Id="rId7" Type="http://schemas.openxmlformats.org/officeDocument/2006/relationships/hyperlink" Target="http://www.google.com/url?q=http%3A%2F%2Fwww.istpravda.com.ua%2Fresearch%2F2014%2F01%2F29%2F141189%2F&amp;sa=D&amp;sntz=1&amp;usg=AFQjCNEoUTrFM0Yf1BKI0zkDIiJT4S3Nsw" TargetMode="External"/><Relationship Id="rId8" Type="http://schemas.openxmlformats.org/officeDocument/2006/relationships/hyperlink" Target="http://www.google.com/url?q=http%3A%2F%2Fwww.istpravda.com.ua%2Farticles%2F2011%2F01%2F28%2F19369%2F&amp;sa=D&amp;sntz=1&amp;usg=AFQjCNEBP_KL0E99HwKZJSNtjg0GfU4lbQ" TargetMode="External"/><Relationship Id="rId9" Type="http://schemas.openxmlformats.org/officeDocument/2006/relationships/hyperlink" Target="http://www.google.com/url?q=http%3A%2F%2Fwww.istpravda.com.ua%2Fresearch%2F2012%2F01%2F29%2F70470%2F&amp;sa=D&amp;sntz=1&amp;usg=AFQjCNHXQZgCkPmjcIu_u_SZk--LiLkeNg" TargetMode="External"/><Relationship Id="rId10" Type="http://schemas.openxmlformats.org/officeDocument/2006/relationships/hyperlink" Target="http://www.google.com/url?q=http%3A%2F%2Fkruty.org.ua%2Fspogady%2F64-q-q-&amp;sa=D&amp;sntz=1&amp;usg=AFQjCNGsHY_YItD5vkAVXGCf7gkGToC1ig" TargetMode="External"/><Relationship Id="rId11" Type="http://schemas.openxmlformats.org/officeDocument/2006/relationships/hyperlink" Target="http://www.google.com/url?q=http%3A%2F%2Fkruty.org.ua%2Fspogady%2F62-q-29-1918q-&amp;sa=D&amp;sntz=1&amp;usg=AFQjCNEpn0WBFQetNyBClX_15kluO6wPpw" TargetMode="External"/><Relationship Id="rId12" Type="http://schemas.openxmlformats.org/officeDocument/2006/relationships/hyperlink" Target="http://www.google.com/url?q=http%3A%2F%2Fkruty.org.ua%2Fspogady%2F60-2008-10-04-20-48-42&amp;sa=D&amp;sntz=1&amp;usg=AFQjCNGiZW7_n7_mzT7oyw3O12xRWqKmfw" TargetMode="External"/><Relationship Id="rId13" Type="http://schemas.openxmlformats.org/officeDocument/2006/relationships/hyperlink" Target="http://www.google.com/url?q=http%3A%2F%2Fkruty.org.ua%2Fspogady%2F59--qq&amp;sa=D&amp;sntz=1&amp;usg=AFQjCNGYkQRDcA6j-FuNt2GQO0YmtBRhmA" TargetMode="External"/><Relationship Id="rId14" Type="http://schemas.openxmlformats.org/officeDocument/2006/relationships/hyperlink" Target="http://www.google.com/url?q=http%3A%2F%2Fwww.archives.gov.ua%2Fsections%2F90az%2Fcdavo&amp;sa=D&amp;sntz=1&amp;usg=AFQjCNEKq3D1uvNHbOoW3xxdGOreBcFb3A" TargetMode="External"/><Relationship Id="rId15" Type="http://schemas.openxmlformats.org/officeDocument/2006/relationships/hyperlink" Target="http://www.archives.gov.ua/Sections/90AZ/CDAVO/index.php?62" TargetMode="External"/><Relationship Id="rId16" Type="http://schemas.openxmlformats.org/officeDocument/2006/relationships/hyperlink" Target="http://www.google.com/url?q=http%3A%2F%2Fdspace.nbuv.gov.ua%2Fbitstream%2Fhandle%2F123456789%2F10692%2F23-tymchenko.pdf%3Fsequence%3D1&amp;sa=D&amp;sntz=1&amp;usg=AFQjCNHd55aovcPCCFotCkUn2ja7SQudxw" TargetMode="External"/><Relationship Id="rId17" Type="http://schemas.openxmlformats.org/officeDocument/2006/relationships/hyperlink" Target="http://www.google.com/url?q=http%3A%2F%2Fwww.istpravda.com.ua%2Fvideos%2F2010%2F11%2F12%2F4193%2F&amp;sa=D&amp;sntz=1&amp;usg=AFQjCNGxjbvt_BtLmdzkK7hoPmJMnz740g" TargetMode="External"/><Relationship Id="rId18" Type="http://schemas.openxmlformats.org/officeDocument/2006/relationships/hyperlink" Target="http://www.google.com/url?q=http%3A%2F%2Fwww.istpravda.com.ua%2Fartefacts%2F2011%2F01%2F22%2F17352%2F&amp;sa=D&amp;sntz=1&amp;usg=AFQjCNGQZCednuyNauOV-jTvDO52n2PxrQ" TargetMode="External"/><Relationship Id="rId19" Type="http://schemas.openxmlformats.org/officeDocument/2006/relationships/hyperlink" Target="http://www.google.com/url?q=http%3A%2F%2Fwww.istpravda.com.ua%2Farticles%2F2013%2F01%2F22%2F109449%2F&amp;sa=D&amp;sntz=1&amp;usg=AFQjCNFJ7Q-73Qucsuw98KMU50rhQrLT2A" TargetMode="External"/><Relationship Id="rId20" Type="http://schemas.openxmlformats.org/officeDocument/2006/relationships/hyperlink" Target="http://www.google.com/url?q=http%3A%2F%2Fwww.istpravda.com.ua%2Fartefacts%2F2013%2F01%2F23%2F109614%2F&amp;sa=D&amp;sntz=1&amp;usg=AFQjCNFXxBVE_QGfbHCuOquC5WC_rFLz9w"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6:00Z</dcterms:created>
  <dc:creator>Inst</dc:creator>
  <dc:description/>
  <cp:keywords/>
  <dc:language>en-US</dc:language>
  <cp:lastModifiedBy>Inst</cp:lastModifiedBy>
  <dcterms:modified xsi:type="dcterms:W3CDTF">2015-01-21T09:58:00Z</dcterms:modified>
  <cp:revision>5</cp:revision>
  <dc:subject/>
  <dc:title/>
</cp:coreProperties>
</file>