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
          <w:bCs/>
          <w:kern w:val="2"/>
          <w:sz w:val="28"/>
          <w:szCs w:val="28"/>
          <w:lang w:val="uk-UA" w:eastAsia="ru-RU"/>
        </w:rPr>
        <w:t>Методичні матеріали Українського інституту національної пам’яті до 81-их роковин Голодомору пам’яті тих, хто чинив спротив геноциду</w:t>
      </w:r>
      <w:r>
        <w:rPr>
          <w:rFonts w:eastAsia="Times New Roman" w:cs="Times New Roman" w:ascii="Times New Roman" w:hAnsi="Times New Roman"/>
          <w:bCs/>
          <w:kern w:val="2"/>
          <w:sz w:val="28"/>
          <w:szCs w:val="28"/>
          <w:lang w:val="uk-UA" w:eastAsia="ru-RU"/>
        </w:rPr>
        <w:t xml:space="preserve"> [Електронний ресурс]. – Доступ до ресурсу: </w:t>
      </w:r>
      <w:hyperlink r:id="rId2">
        <w:r>
          <w:rPr>
            <w:rStyle w:val="InternetLink"/>
            <w:rFonts w:eastAsia="Times New Roman" w:cs="Times New Roman" w:ascii="Times New Roman" w:hAnsi="Times New Roman"/>
            <w:bCs/>
            <w:kern w:val="2"/>
            <w:sz w:val="28"/>
            <w:szCs w:val="28"/>
            <w:lang w:val="uk-UA" w:eastAsia="ru-RU"/>
          </w:rPr>
          <w:t>http://www.memory.gov.ua/news/metodichni-materiali-ukrainskogo-institutu-natsionalnoi-pam-yati-do-81-ikh-rokovin-golodomoru-p</w:t>
        </w:r>
      </w:hyperlink>
      <w:r>
        <w:rPr>
          <w:rFonts w:eastAsia="Times New Roman" w:cs="Times New Roman" w:ascii="Times New Roman" w:hAnsi="Times New Roman"/>
          <w:bCs/>
          <w:kern w:val="2"/>
          <w:sz w:val="28"/>
          <w:szCs w:val="28"/>
          <w:lang w:val="uk-UA" w:eastAsia="ru-RU"/>
        </w:rPr>
        <w:t>.</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Український інститут національної пам’яті звертається до української громадськості, медіа, освітніх закладів в належний спосіб вшанувати 81-ші роковини та пам’ять про жертви Голодомору 1932</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iCs/>
          <w:sz w:val="28"/>
          <w:szCs w:val="28"/>
          <w:lang w:val="uk-UA" w:eastAsia="ru-RU"/>
        </w:rPr>
        <w:t>33 років. З цією метою науковці розробили методичні матеріали, які просять враховувати при висвітленні заходів у зв’язку із роковинами геноциду Українського народ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І. Ключові повідомлення пам’ятних заходів.</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ІІ. День Пам’яті 22 листопада 2014 рок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ІІІ. Історична довід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ІV. Перелік документальних фільмів, деяких наукових та науково-популярних публікацій, спеціалізованих інтернет-ресурсів і окремих публікацій, присвячених тематиці Голодомор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V. Перелік вітчизняних науковців, що спеціалізуються на тематиці Голодомору і селянського спротиву репресивній політиці комуністичного режиму щодо селянств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iCs/>
          <w:sz w:val="28"/>
          <w:szCs w:val="28"/>
          <w:u w:val="single"/>
          <w:lang w:val="uk-UA" w:eastAsia="ru-RU"/>
        </w:rPr>
        <w:t>І. Ключові повідомлення пам’ятних заход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Загальним гаслом днів вшанування жертв Голодомору в Україні є «Пам’ять єднає». Поруч з цим, традиційно щороку жалобні заходи присвячуються окремій темі (попередні роки: «Діти-жертви Голодомору», «Доброчинці в роки геноциду»). Цього року Український інститут національної пам’яті приєднується до ініціатив Громадського комітету із вшанування пам’яті жертв Голодомору-геноциду 1932</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sz w:val="28"/>
          <w:szCs w:val="28"/>
          <w:lang w:val="uk-UA" w:eastAsia="ru-RU"/>
        </w:rPr>
        <w:t>33 років в Україні і рекомендує під час заходів із вшанування пам’яті жертв Голодомору приділити особливу увагу спротиву, який українське селянство чинило сталінському терору і геноциду. Тому як ключові повідомлення комеморативних заходів пропонуються наступні:</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оциду українців передували 5 000 повстань.</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дом вбивали нашу свобод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Не підкорені голодом у 1933-му – непереможні сьогодні!</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жили 1933-го. Вистояли 2014-го. Переможемо завтр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 пам’ятаємо наших убити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Для інформаційного наповнення ключових повідомлень фактичним матеріалом Український інститут національної пам’яті підготував фотодокументальну виставку «Спротив геноциду», в якій на базі матеріалів із раніше недоступних архівів розповідається про антирадянські повстання в Україні 1930</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sz w:val="28"/>
          <w:szCs w:val="28"/>
          <w:lang w:val="uk-UA" w:eastAsia="ru-RU"/>
        </w:rPr>
        <w:t xml:space="preserve">1932 років. З матеріалами виставки можна ознайомитися на сайті Інституту </w:t>
      </w:r>
      <w:hyperlink r:id="rId3">
        <w:r>
          <w:rPr>
            <w:rStyle w:val="InternetLink"/>
            <w:rFonts w:eastAsia="Times New Roman" w:cs="Times New Roman" w:ascii="Times New Roman" w:hAnsi="Times New Roman"/>
            <w:color w:val="0000FF"/>
            <w:sz w:val="28"/>
            <w:szCs w:val="28"/>
            <w:u w:val="single"/>
            <w:lang w:val="uk-UA" w:eastAsia="ru-RU"/>
          </w:rPr>
          <w:t>www.memory.gov.ua</w:t>
        </w:r>
      </w:hyperlink>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До Тижня пам’яті 17</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sz w:val="28"/>
          <w:szCs w:val="28"/>
          <w:lang w:val="uk-UA" w:eastAsia="ru-RU"/>
        </w:rPr>
        <w:t xml:space="preserve">22 листопада 2014 року розроблено плакати, </w:t>
      </w:r>
      <w:hyperlink r:id="rId4">
        <w:r>
          <w:rPr>
            <w:rStyle w:val="InternetLink"/>
            <w:rFonts w:eastAsia="Times New Roman" w:cs="Times New Roman" w:ascii="Times New Roman" w:hAnsi="Times New Roman"/>
            <w:color w:val="0000FF"/>
            <w:sz w:val="28"/>
            <w:szCs w:val="28"/>
            <w:u w:val="single"/>
            <w:lang w:val="uk-UA" w:eastAsia="ru-RU"/>
          </w:rPr>
          <w:t>аудіо</w:t>
        </w:r>
      </w:hyperlink>
      <w:r>
        <w:rPr>
          <w:rFonts w:eastAsia="Times New Roman" w:cs="Times New Roman" w:ascii="Times New Roman" w:hAnsi="Times New Roman"/>
          <w:sz w:val="28"/>
          <w:szCs w:val="28"/>
          <w:lang w:val="uk-UA" w:eastAsia="ru-RU"/>
        </w:rPr>
        <w:t xml:space="preserve"> та </w:t>
      </w:r>
      <w:hyperlink r:id="rId5">
        <w:r>
          <w:rPr>
            <w:rStyle w:val="InternetLink"/>
            <w:rFonts w:eastAsia="Times New Roman" w:cs="Times New Roman" w:ascii="Times New Roman" w:hAnsi="Times New Roman"/>
            <w:color w:val="0000FF"/>
            <w:sz w:val="28"/>
            <w:szCs w:val="28"/>
            <w:u w:val="single"/>
            <w:lang w:val="uk-UA" w:eastAsia="ru-RU"/>
          </w:rPr>
          <w:t>відео-ролики</w:t>
        </w:r>
      </w:hyperlink>
      <w:r>
        <w:rPr>
          <w:rFonts w:eastAsia="Times New Roman" w:cs="Times New Roman" w:ascii="Times New Roman" w:hAnsi="Times New Roman"/>
          <w:sz w:val="28"/>
          <w:szCs w:val="28"/>
          <w:lang w:val="uk-UA" w:eastAsia="ru-RU"/>
        </w:rPr>
        <w:t xml:space="preserve"> як соціальну рекламу із закликом запалити свічку пам’яті увечері 22 листопада та прийти до Національного меморіалу жертв Голодомору у Києві та пам’ятних знаків у містах та селах країни. Ці матеріали можна завантажити на сайті УІНП </w:t>
      </w:r>
      <w:hyperlink r:id="rId6">
        <w:r>
          <w:rPr>
            <w:rStyle w:val="InternetLink"/>
            <w:rFonts w:eastAsia="Times New Roman" w:cs="Times New Roman" w:ascii="Times New Roman" w:hAnsi="Times New Roman"/>
            <w:color w:val="0000FF"/>
            <w:sz w:val="28"/>
            <w:szCs w:val="28"/>
            <w:u w:val="single"/>
            <w:lang w:val="uk-UA" w:eastAsia="ru-RU"/>
          </w:rPr>
          <w:t>www.memory.gov.ua</w:t>
        </w:r>
      </w:hyperlink>
      <w:r>
        <w:rPr>
          <w:rFonts w:eastAsia="Times New Roman" w:cs="Times New Roman" w:ascii="Times New Roman" w:hAnsi="Times New Roman"/>
          <w:sz w:val="28"/>
          <w:szCs w:val="28"/>
          <w:lang w:val="uk-UA" w:eastAsia="ru-RU"/>
        </w:rPr>
        <w:t xml:space="preserve"> або Громадського комітету вшанування пам’яті жертв Голодомору holodomor33.org.ua</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iCs/>
          <w:sz w:val="28"/>
          <w:szCs w:val="28"/>
          <w:u w:val="single"/>
          <w:lang w:val="uk-UA" w:eastAsia="ru-RU"/>
        </w:rPr>
        <w:t>ІІ. День пам’яті 22 листопада 2014 ро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22 листопада – четверта субота місяця – є Днем пам’яті жертв голодоморів. У цей день Україна і світ вшановують вбитих голодом під час геноциду 1932–1933 рок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На їх вшанування о </w:t>
      </w:r>
      <w:r>
        <w:rPr>
          <w:rFonts w:eastAsia="Times New Roman" w:cs="Times New Roman" w:ascii="Times New Roman" w:hAnsi="Times New Roman"/>
          <w:bCs/>
          <w:sz w:val="28"/>
          <w:szCs w:val="28"/>
          <w:lang w:val="uk-UA" w:eastAsia="ru-RU"/>
        </w:rPr>
        <w:t>16.00</w:t>
      </w:r>
      <w:r>
        <w:rPr>
          <w:rFonts w:eastAsia="Times New Roman" w:cs="Times New Roman" w:ascii="Times New Roman" w:hAnsi="Times New Roman"/>
          <w:sz w:val="28"/>
          <w:szCs w:val="28"/>
          <w:lang w:val="uk-UA" w:eastAsia="ru-RU"/>
        </w:rPr>
        <w:t xml:space="preserve"> оголошується Національна хвилина мовчання в пам’ять жертв Голодомору, після якої розпочинається Акція </w:t>
      </w:r>
      <w:r>
        <w:rPr>
          <w:rFonts w:eastAsia="Times New Roman" w:cs="Times New Roman" w:ascii="Times New Roman" w:hAnsi="Times New Roman"/>
          <w:bCs/>
          <w:sz w:val="28"/>
          <w:szCs w:val="28"/>
          <w:lang w:val="uk-UA" w:eastAsia="ru-RU"/>
        </w:rPr>
        <w:t>«Запали свічку пам’яті»</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У Києві заходи розпочнуться 22.11 о 14:30 жалобною ходою від станції метро Арсенальна до Національного меморіалу Голодомору, де о 15:30 пройде панахида за участі традиційних українських церков, Президента України, членів Уряду, громадськ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На вшанування пам’яті усіх загиблих в роки Голодомору в Україні запалюють свічки. Свічки запалюють біля меморіалів і пам’ятників жертвам Голодомору, на центральних площах і вулицях населених пунктів, а також на підвіконнях осел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У цей день за участі громадськості, представників державної влади та самоврядування заплановано покладання квітів, вінків та традиційних для цього дня композицій з колосків та калини до місць поховань жертв Голодомору та пам’ятних знаків, виставки, концерти-реквієми та поминальні служби за померлими від голод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Закликаємо українські теле- та радіо- канали внести зміни до своїх програм у День пам’яті 22 листопада, обмеживши розважальні програми, та розмістити у ефірі знак пам’яті жертв Голодомору або зображення свічк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iCs/>
          <w:sz w:val="28"/>
          <w:szCs w:val="28"/>
          <w:u w:val="single"/>
          <w:lang w:val="uk-UA" w:eastAsia="ru-RU"/>
        </w:rPr>
        <w:t>ІІІ. Історична довід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олодомо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масовий штучно організований голод,</w:t>
      </w:r>
      <w:r>
        <w:rPr>
          <w:rFonts w:eastAsia="Times New Roman" w:cs="Times New Roman" w:ascii="Times New Roman" w:hAnsi="Times New Roman"/>
          <w:sz w:val="28"/>
          <w:szCs w:val="28"/>
          <w:lang w:val="uk-UA" w:eastAsia="ru-RU"/>
        </w:rPr>
        <w:t xml:space="preserve"> влаштований комуністичним режимом шляхом насильного вилучення продовольчих запасів в селян, яке поєднувалось із широкими репресіями проти різних верств населення. Голодом було вбито мільйони людських життів. Страшні обставини злочину унеможливлюють встановлення точної кількості смертей невинних людей та вичерпного поіменного списку жертв. За підрахунками, проведеними Інститутом демографії та соціальних досліджень НАН України, в Україні внаслідок Голодомору 1932–1933 років </w:t>
      </w:r>
      <w:r>
        <w:rPr>
          <w:rFonts w:eastAsia="Times New Roman" w:cs="Times New Roman" w:ascii="Times New Roman" w:hAnsi="Times New Roman"/>
          <w:bCs/>
          <w:sz w:val="28"/>
          <w:szCs w:val="28"/>
          <w:lang w:val="uk-UA" w:eastAsia="ru-RU"/>
        </w:rPr>
        <w:t>загинуло 3 млн. 941 тис. осі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Непрямі втрати </w:t>
      </w:r>
      <w:r>
        <w:rPr>
          <w:rFonts w:eastAsia="Times New Roman" w:cs="Times New Roman" w:ascii="Times New Roman" w:hAnsi="Times New Roman"/>
          <w:sz w:val="28"/>
          <w:szCs w:val="28"/>
          <w:lang w:val="uk-UA" w:eastAsia="ru-RU"/>
        </w:rPr>
        <w:t xml:space="preserve">(дефіцит народжень) внаслідок Голодомору в Україні в 1932–1934 роках досягають </w:t>
      </w:r>
      <w:r>
        <w:rPr>
          <w:rFonts w:eastAsia="Times New Roman" w:cs="Times New Roman" w:ascii="Times New Roman" w:hAnsi="Times New Roman"/>
          <w:bCs/>
          <w:sz w:val="28"/>
          <w:szCs w:val="28"/>
          <w:lang w:val="uk-UA" w:eastAsia="ru-RU"/>
        </w:rPr>
        <w:t>1 млн. 122 тис. осіб.</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iCs/>
          <w:sz w:val="28"/>
          <w:szCs w:val="28"/>
          <w:lang w:val="uk-UA" w:eastAsia="ru-RU"/>
        </w:rPr>
        <w:t>Опір геноциду</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Комуністичний режим розглядав українську культурну еліту та економічно незалежне і національно свідоме селянство як реальну загрозу свого існування.</w:t>
      </w:r>
      <w:r>
        <w:rPr>
          <w:rFonts w:eastAsia="Times New Roman" w:cs="Times New Roman" w:ascii="Times New Roman" w:hAnsi="Times New Roman"/>
          <w:sz w:val="28"/>
          <w:szCs w:val="28"/>
          <w:lang w:val="uk-UA" w:eastAsia="ru-RU"/>
        </w:rPr>
        <w:t xml:space="preserve"> Тому від самих початків становлення радянської влади спрямовував проти них спеціальну репресивну політи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Перехід наприкінці 1920-их років до форсованої індустралізації та суцільної колективізації викликав невдоволення населення в різних регіонах СРСР. </w:t>
      </w:r>
      <w:r>
        <w:rPr>
          <w:rFonts w:eastAsia="Times New Roman" w:cs="Times New Roman" w:ascii="Times New Roman" w:hAnsi="Times New Roman"/>
          <w:bCs/>
          <w:sz w:val="28"/>
          <w:szCs w:val="28"/>
          <w:lang w:val="uk-UA" w:eastAsia="ru-RU"/>
        </w:rPr>
        <w:t>Найбільш активний спротив проявився в Україні, що мала досвід власної державності у 1917–1921 рр.</w:t>
      </w:r>
      <w:r>
        <w:rPr>
          <w:rFonts w:eastAsia="Times New Roman" w:cs="Times New Roman" w:ascii="Times New Roman" w:hAnsi="Times New Roman"/>
          <w:sz w:val="28"/>
          <w:szCs w:val="28"/>
          <w:lang w:val="uk-UA" w:eastAsia="ru-RU"/>
        </w:rPr>
        <w:t xml:space="preserve"> Центром опору більшовицькій політиці стало українське сел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У 1930 році в Україні відбулось понад 4 тис. масових протестних виступів у яких взяли участь за оцінками дослідників біля 1,2 млн. осіб. Виступи були стихійними та розрізненими, їх порівняно швидко придушували добре озброєні і підготовлені війська, але масштаб опору змусив призупинити колективізаці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Хлібозаготівельна кампанія 1931 року та голод, який охопив Україну весною 1932 року, загострив антикомуністичні настрої в українському суспільстві. За перші 7 місяців 1932 року органи ҐПУ (главное политическое управление) зафіксували в УССР понад 900 масових протестних виступів, </w:t>
      </w:r>
      <w:r>
        <w:rPr>
          <w:rFonts w:eastAsia="Times New Roman" w:cs="Times New Roman" w:ascii="Times New Roman" w:hAnsi="Times New Roman"/>
          <w:bCs/>
          <w:sz w:val="28"/>
          <w:szCs w:val="28"/>
          <w:lang w:val="uk-UA" w:eastAsia="ru-RU"/>
        </w:rPr>
        <w:t xml:space="preserve">що становило понад 56 % усіх антивладних виступів в СССР за цей час. </w:t>
      </w:r>
      <w:r>
        <w:rPr>
          <w:rFonts w:eastAsia="Times New Roman" w:cs="Times New Roman" w:ascii="Times New Roman" w:hAnsi="Times New Roman"/>
          <w:sz w:val="28"/>
          <w:szCs w:val="28"/>
          <w:lang w:val="uk-UA" w:eastAsia="ru-RU"/>
        </w:rPr>
        <w:t xml:space="preserve">У першій половині 1932 р. </w:t>
      </w:r>
      <w:r>
        <w:rPr>
          <w:rFonts w:eastAsia="Times New Roman" w:cs="Times New Roman" w:ascii="Times New Roman" w:hAnsi="Times New Roman"/>
          <w:bCs/>
          <w:sz w:val="28"/>
          <w:szCs w:val="28"/>
          <w:lang w:val="uk-UA" w:eastAsia="ru-RU"/>
        </w:rPr>
        <w:t>з колгоспів в Україні вийшли 41 200 селянських господарств.</w:t>
      </w:r>
      <w:r>
        <w:rPr>
          <w:rFonts w:eastAsia="Times New Roman" w:cs="Times New Roman" w:ascii="Times New Roman" w:hAnsi="Times New Roman"/>
          <w:sz w:val="28"/>
          <w:szCs w:val="28"/>
          <w:lang w:val="uk-UA" w:eastAsia="ru-RU"/>
        </w:rPr>
        <w:t xml:space="preserve"> Незважаючи на тиск партійних і державних органів, біля 500 сільських рад в Україні відмовлялись приймати нереальні плани хлібозаготівел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І в 1932, і в 1933 роках у різних регіонах України режим змушений був придушувати масові виступи – «волинки» – які ставали відчайдушними спробами доведених до межі голоду українських селян не стільки відстояти свої права, як просто вижити. Голодуючі селяни опиралися вивезенню хліба в рахунок заготівель, нападали на зерносховища, комори спиртзаводів чи винокурень, де зберігалось, часто просто під відкритим небом, відібране у селян зерно. Водночас, серед колгоспного селянства у 1932 році набув поширення такий метод протесту як невихід на роботу. В обстежених ҐПУ 150 колгоспах, де відбувалися виходи з колективів, не виходило на роботу від 30 до 70 % колгоспник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З посиленням хлібозаготівельного свавілля та викликаного ним голоду, почастішали терористичні акти, вчинені селянами. За оцінками дослідників, </w:t>
      </w:r>
      <w:r>
        <w:rPr>
          <w:rFonts w:eastAsia="Times New Roman" w:cs="Times New Roman" w:ascii="Times New Roman" w:hAnsi="Times New Roman"/>
          <w:bCs/>
          <w:sz w:val="28"/>
          <w:szCs w:val="28"/>
          <w:lang w:val="uk-UA" w:eastAsia="ru-RU"/>
        </w:rPr>
        <w:t>у 1932 р. в українському селі було здійснено понад 1000 актів збройного спротиву режиму</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Цей стихійний спротив і став основою звинувачень в наявної антикомуністичного підпілля і підготовки на весну 1933 року повстання в Україні, які були використані окупаційною владою як виправдання вбивства голодом.</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ешті вияви збройного чи мирного протесту селян було придушено жорстокою репресивною машиною. Організований комуністичним режимом Голодомор став геноцидом, що завдав непоправних втрат українському народу, наслідки яких відчутні до сьогодні.</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iCs/>
          <w:sz w:val="28"/>
          <w:szCs w:val="28"/>
          <w:u w:val="single"/>
          <w:lang w:val="uk-UA" w:eastAsia="ru-RU"/>
        </w:rPr>
        <w:t>ІV. Перелік документальних та художніх фільмів, основних наукових та науково-популярних публікацій, спеціалізованих інтернет-ресурсів, присвячених тематиці Голодомору</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Фільми про Голодомо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 «Жнива розпачу», 1983, д/ф, автори Святослав Новицький і Юрій Луговий, Кана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2. «Під знаком біди», 1990, д/ф, режисер К. Крайній, автор сценарію Ю. Черниченко, «Київнаукфільм», Н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3. «Голод-33», 1991, худ. фільм за мотивами роману Василя Барки «Жовтий князь», режисер Олесь Янчук, оператори Василь Бородін, Михайло Кретов, сценаристи: Василь Барка, Сергій Дяченко, Лесь Танюк, к/ст. ім. Довжен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4. «Українська ніч 33-го», 1993–1998, д/ф, I–IV част. («Страх», «Жах», «Гільйотина», «Справа Грушевського»), режисер В. Георгієнко, автори сценарію В. Георгієнко, Л. Мужук, «Укртелефіль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5. «Час темряви», 2003, режисер Сергій Дудка, «Укртелефіль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6. «33-й, свідчення очевидців», 2005, д/ф, режисер Микола Лактіонов-Стезенк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7. Голодомор. Україна, ХХ століття: Технологія геноциду, 2005, д/ф, режисер Віктор Дерюгін, автор сценарію Андрій Данильченко, Фонд «Україна 3000» спільно із Національною телекомпанією Україн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8. «Собор на крові», 2006, д/ф, режисер Ігор Кобрин, автори сценарію Ігор Кобрин, Євген Шафранський, телеканал «1+1».</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9. «Свіча Джеймса Ернеста Мейса», 2007, д/ф, режисер Наталія Сущева, автор сценарію Ігор Кабла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0. «Хлібна гільйотина», 2008, Документальний фільм. Автор сценарію і режисер Ігор Кобрі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1. «Живі», 2008, режисер Сергій Буковський, автори сценарію Сергій Буковський, Сергій Тримбач, Вікторія Бондар, Євгенія Кравчук, оператор Володимир Кукоренчу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2. «Жорна», 2008, автор сценарію та режисер Ганна Гін, оператор-постановник Ігор Лукашов «МедіаПорт», Харк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3. «Закляття безпам’ятства. Голодомор 1932-33 рр. на Луганщині», 2008, док.-публ. фільм, автор сценарію та режисер – журналіст Олександр Крамаренко, оператор – Олексій Мовсесян.</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Найбільш важливі книжкові публікації</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Збірники документів:</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1. Український хліб на експорт : 1932–1933. – К. : ПП Сергійчук М. І., 2006. – 432 с.</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2. Голодомор 1932–1933 років в Україні : документи і матеріали / Упоряд. Р. Я. Пиріг; НАН України. Ін-т історії України. – К. : Вид. дім «Києво-Могилянська академія», 2007. – 1128 с.</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3. Розсекречена пам’ять : Голодомор 1932–1933 років в Україні в документах ГПУ-НКВД. – К. : ВД «Стилос», 2007. – 604 с.</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4. «Листи з Харкова» : Голод в Україні та на Північному Кавказі в повідомленнях італійських дипломатів, 1932–1933 / Упор. А. Граціозі. – Харків : Фоліо, 2007. – 256 с.</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Історичні дослідж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5. Командири великого голоду. Поїздки В. Молотова і Л. Кагановича в Україну та на Північний Кавказ 1932–1933 рр. / За ред. В. Васильєва, Ю. Шаповала</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sz w:val="28"/>
          <w:szCs w:val="28"/>
          <w:lang w:val="uk-UA" w:eastAsia="ru-RU"/>
        </w:rPr>
        <w:t>– К. : Генеза, 2001</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sz w:val="28"/>
          <w:szCs w:val="28"/>
          <w:lang w:val="uk-UA" w:eastAsia="ru-RU"/>
        </w:rPr>
        <w:t>– 399 с.</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6. Роберт Конквест. Жнива скорботи. Радянська колективізація і Голодомор / Пер. з англ. Н. Волошинович, З. Корабліної, В. Новак; Літ. Опрацювання А. Криштальського. – Луцьк : ВМА «Терен», 2007. – 456 с.</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7. Борисенко В. К. Свіча пам’яті : усна історія про геноцид українців у 1932–1933 роках. – К. : ВД «Стилос», 2007. – 288 с.</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8. Кульчицький С. В. Голод 1932–1933 років на Україні як геноцид : мовою документів, очима істориків / С. В. Кульчицький. – К. : Наш час, 2008. – 239 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Рафаель Лемкін. Радянський геноцид в Україні (стаття 28 мовами) / Редактор Роман Сербин, упорядник Олеся Стасюк. – К. : Майстерня книги, 2009. – 208 с.</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0. Даниленко В. Павлоградське повстання 1930. Документи і матеріали. – Київ: Український письменник, 2009.</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Правова оцінка Голодомор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1. Василенко В. Голодомор 1932–1933 років в Україні як злочин геноциду : правова оцінка</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sz w:val="28"/>
          <w:szCs w:val="28"/>
          <w:lang w:val="uk-UA" w:eastAsia="ru-RU"/>
        </w:rPr>
        <w:t>– К. : Вид. імені Олени Теліги, 2009. – 48 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Захаров Є. Чи можна кваліфікувати Голодомор 1932–1933 років в Україні та на Кубані як геноцид? – Х. : Права людини, 2008. – 48 с. </w:t>
      </w:r>
      <w:hyperlink r:id="rId7">
        <w:r>
          <w:rPr>
            <w:rStyle w:val="InternetLink"/>
            <w:rFonts w:eastAsia="Times New Roman" w:cs="Times New Roman" w:ascii="Times New Roman" w:hAnsi="Times New Roman"/>
            <w:color w:val="0000FF"/>
            <w:sz w:val="28"/>
            <w:szCs w:val="28"/>
            <w:u w:val="single"/>
            <w:lang w:val="uk-UA" w:eastAsia="ru-RU"/>
          </w:rPr>
          <w:t>http://www.golodomor.kharkov.ua/pub.php</w:t>
        </w:r>
      </w:hyperlink>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Окремі науково-популярні публікації</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Тімоті Снайдер. Голод у СРСР. Уривок із книжки «Криваві Землі. Європа між Гітлером та Сталіном» : </w:t>
      </w:r>
      <w:hyperlink r:id="rId8">
        <w:r>
          <w:rPr>
            <w:rStyle w:val="InternetLink"/>
            <w:rFonts w:eastAsia="Times New Roman" w:cs="Times New Roman" w:ascii="Times New Roman" w:hAnsi="Times New Roman"/>
            <w:color w:val="0000FF"/>
            <w:sz w:val="28"/>
            <w:szCs w:val="28"/>
            <w:u w:val="single"/>
            <w:lang w:val="uk-UA" w:eastAsia="ru-RU"/>
          </w:rPr>
          <w:t>http://www.istpravda.com.ua/research/2011/11/25/62973/</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Доброчинці. Ці люди допомогли іншим вижити в роки Голодомору : </w:t>
      </w:r>
      <w:hyperlink r:id="rId9">
        <w:r>
          <w:rPr>
            <w:rStyle w:val="InternetLink"/>
            <w:rFonts w:eastAsia="Times New Roman" w:cs="Times New Roman" w:ascii="Times New Roman" w:hAnsi="Times New Roman"/>
            <w:color w:val="0000FF"/>
            <w:sz w:val="28"/>
            <w:szCs w:val="28"/>
            <w:u w:val="single"/>
            <w:lang w:val="uk-UA" w:eastAsia="ru-RU"/>
          </w:rPr>
          <w:t>http://www.istpravda.com.ua/articles/2012/11/24/101352/</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 10 фактів про Голодомор. Коротка інформація української служби BBC : </w:t>
      </w:r>
      <w:hyperlink r:id="rId10">
        <w:r>
          <w:rPr>
            <w:rStyle w:val="InternetLink"/>
            <w:rFonts w:eastAsia="Times New Roman" w:cs="Times New Roman" w:ascii="Times New Roman" w:hAnsi="Times New Roman"/>
            <w:color w:val="0000FF"/>
            <w:sz w:val="28"/>
            <w:szCs w:val="28"/>
            <w:u w:val="single"/>
            <w:lang w:val="uk-UA" w:eastAsia="ru-RU"/>
          </w:rPr>
          <w:t>http://www.bbc.co.uk/ukrainian/science/2013/11/131120_holodomor_10_facts_ko</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 Олеся Стасюк. Доноси, самогон і байдужість до майна: як Голодомор змінив життєвий уклад села : </w:t>
      </w:r>
      <w:hyperlink r:id="rId11">
        <w:r>
          <w:rPr>
            <w:rStyle w:val="InternetLink"/>
            <w:rFonts w:eastAsia="Times New Roman" w:cs="Times New Roman" w:ascii="Times New Roman" w:hAnsi="Times New Roman"/>
            <w:color w:val="0000FF"/>
            <w:sz w:val="28"/>
            <w:szCs w:val="28"/>
            <w:u w:val="single"/>
            <w:lang w:val="uk-UA" w:eastAsia="ru-RU"/>
          </w:rPr>
          <w:t>http://www.istpravda.com.ua/articles/2010/12/9/8213/</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7. Ігор Сюндюков. Щоденники свідків Голодомору 1932–1933 як унікальне історичне джерело </w:t>
      </w:r>
      <w:hyperlink r:id="rId12">
        <w:r>
          <w:rPr>
            <w:rStyle w:val="InternetLink"/>
            <w:rFonts w:eastAsia="Times New Roman" w:cs="Times New Roman" w:ascii="Times New Roman" w:hAnsi="Times New Roman"/>
            <w:color w:val="0000FF"/>
            <w:sz w:val="28"/>
            <w:szCs w:val="28"/>
            <w:u w:val="single"/>
            <w:lang w:val="uk-UA" w:eastAsia="ru-RU"/>
          </w:rPr>
          <w:t>http://www.day.kiev.ua/uk/article/ukrayina-incognita/shchodenniki-ochevidciv-golodomoru-1932-1933-rokiv-yak-unikalne</w:t>
        </w:r>
      </w:hyperlink>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Спеціалізовані інтернент ресурс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8. Електронний архів Голодомору : зведений реєстр архівних документів: </w:t>
      </w:r>
      <w:hyperlink r:id="rId13">
        <w:r>
          <w:rPr>
            <w:rStyle w:val="InternetLink"/>
            <w:rFonts w:eastAsia="Times New Roman" w:cs="Times New Roman" w:ascii="Times New Roman" w:hAnsi="Times New Roman"/>
            <w:color w:val="0000FF"/>
            <w:sz w:val="28"/>
            <w:szCs w:val="28"/>
            <w:u w:val="single"/>
            <w:lang w:val="uk-UA" w:eastAsia="ru-RU"/>
          </w:rPr>
          <w:t>http://www.archives.gov.ua/Sections/Famine/Publicat/</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 Спеціальний проект сайту «Історична правда» – «Голодомор 1932–1933» : </w:t>
      </w:r>
      <w:hyperlink r:id="rId14">
        <w:r>
          <w:rPr>
            <w:rStyle w:val="InternetLink"/>
            <w:rFonts w:eastAsia="Times New Roman" w:cs="Times New Roman" w:ascii="Times New Roman" w:hAnsi="Times New Roman"/>
            <w:color w:val="0000FF"/>
            <w:sz w:val="28"/>
            <w:szCs w:val="28"/>
            <w:u w:val="single"/>
            <w:lang w:val="uk-UA" w:eastAsia="ru-RU"/>
          </w:rPr>
          <w:t>http://www.istpravda.com.ua/themes/holodomor/</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 Сайт Голодомор 1932–1933 Харківська область : </w:t>
      </w:r>
      <w:hyperlink r:id="rId15">
        <w:r>
          <w:rPr>
            <w:rStyle w:val="InternetLink"/>
            <w:rFonts w:eastAsia="Times New Roman" w:cs="Times New Roman" w:ascii="Times New Roman" w:hAnsi="Times New Roman"/>
            <w:color w:val="0000FF"/>
            <w:sz w:val="28"/>
            <w:szCs w:val="28"/>
            <w:u w:val="single"/>
            <w:lang w:val="uk-UA" w:eastAsia="ru-RU"/>
          </w:rPr>
          <w:t>http://www.golodomor.kharkov.ua/</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Розділ, присвячений Голодомору на сайті Президента України : </w:t>
      </w:r>
      <w:hyperlink r:id="rId16">
        <w:r>
          <w:rPr>
            <w:rStyle w:val="InternetLink"/>
            <w:rFonts w:eastAsia="Times New Roman" w:cs="Times New Roman" w:ascii="Times New Roman" w:hAnsi="Times New Roman"/>
            <w:color w:val="0000FF"/>
            <w:sz w:val="28"/>
            <w:szCs w:val="28"/>
            <w:u w:val="single"/>
            <w:lang w:val="uk-UA" w:eastAsia="ru-RU"/>
          </w:rPr>
          <w:t>http://www.president.gov.ua/content/golodomor_75.html</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Голодомор 1932–1933 рр. Опис колекції документів ГДА Служби безпеки України на офіційному сайті СБУ : </w:t>
      </w:r>
      <w:hyperlink r:id="rId17">
        <w:r>
          <w:rPr>
            <w:rStyle w:val="InternetLink"/>
            <w:rFonts w:eastAsia="Times New Roman" w:cs="Times New Roman" w:ascii="Times New Roman" w:hAnsi="Times New Roman"/>
            <w:color w:val="0000FF"/>
            <w:sz w:val="28"/>
            <w:szCs w:val="28"/>
            <w:u w:val="single"/>
            <w:lang w:val="uk-UA" w:eastAsia="ru-RU"/>
          </w:rPr>
          <w:t>http://www.sbu.gov.ua/sbu/control/uk/publish/article?art_id=49757&amp;cat_id=53076</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 Сайт Громадського комітету із вшанування пам’яті жертв Голодомору-геноциду 1932–33 років в Україні : </w:t>
      </w:r>
      <w:hyperlink r:id="rId18">
        <w:r>
          <w:rPr>
            <w:rStyle w:val="InternetLink"/>
            <w:rFonts w:eastAsia="Times New Roman" w:cs="Times New Roman" w:ascii="Times New Roman" w:hAnsi="Times New Roman"/>
            <w:color w:val="0000FF"/>
            <w:sz w:val="28"/>
            <w:szCs w:val="28"/>
            <w:u w:val="single"/>
            <w:lang w:val="uk-UA" w:eastAsia="ru-RU"/>
          </w:rPr>
          <w:t>http://holodomor33.org.ua/</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 Електронний архів визвольного руху : </w:t>
      </w:r>
      <w:hyperlink r:id="rId19">
        <w:r>
          <w:rPr>
            <w:rStyle w:val="InternetLink"/>
            <w:rFonts w:eastAsia="Times New Roman" w:cs="Times New Roman" w:ascii="Times New Roman" w:hAnsi="Times New Roman"/>
            <w:color w:val="0000FF"/>
            <w:sz w:val="28"/>
            <w:szCs w:val="28"/>
            <w:u w:val="single"/>
            <w:lang w:val="uk-UA" w:eastAsia="ru-RU"/>
          </w:rPr>
          <w:t>www.avr.org.ua</w:t>
        </w:r>
      </w:hyperlink>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iCs/>
          <w:sz w:val="28"/>
          <w:szCs w:val="28"/>
          <w:u w:val="single"/>
          <w:lang w:val="uk-UA" w:eastAsia="ru-RU"/>
        </w:rPr>
        <w:t>V. Перелік вітчизняних науковців, що спеціалізуються на тематиці Голодомору і селянського спротиву репресивній політиці комуністичного режиму щодо селянств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 xml:space="preserve">Володимир Василенко, </w:t>
      </w:r>
      <w:r>
        <w:rPr>
          <w:rFonts w:eastAsia="Times New Roman" w:cs="Times New Roman" w:ascii="Times New Roman" w:hAnsi="Times New Roman"/>
          <w:sz w:val="28"/>
          <w:szCs w:val="28"/>
          <w:lang w:val="uk-UA" w:eastAsia="ru-RU"/>
        </w:rPr>
        <w:t>правознавець-міжнародник, заслужений юрист України, Надзвичайний і Повноважний Посол України, доктор юридичних наук, професор, Києво-Могилянська академія</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Людмила Гриневич,</w:t>
      </w:r>
      <w:r>
        <w:rPr>
          <w:rFonts w:eastAsia="Times New Roman" w:cs="Times New Roman" w:ascii="Times New Roman" w:hAnsi="Times New Roman"/>
          <w:sz w:val="28"/>
          <w:szCs w:val="28"/>
          <w:lang w:val="uk-UA" w:eastAsia="ru-RU"/>
        </w:rPr>
        <w:t xml:space="preserve"> доктор історичник наук, Інститут історії України НАН України</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Ганна Капустян,</w:t>
      </w:r>
      <w:r>
        <w:rPr>
          <w:rFonts w:eastAsia="Times New Roman" w:cs="Times New Roman" w:ascii="Times New Roman" w:hAnsi="Times New Roman"/>
          <w:sz w:val="28"/>
          <w:szCs w:val="28"/>
          <w:lang w:val="uk-UA" w:eastAsia="ru-RU"/>
        </w:rPr>
        <w:t xml:space="preserve"> доктор історичних наук, Кременчуцький національний університет імені М. Остроградського</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Станіслав Кульчицький,</w:t>
      </w:r>
      <w:r>
        <w:rPr>
          <w:rFonts w:eastAsia="Times New Roman" w:cs="Times New Roman" w:ascii="Times New Roman" w:hAnsi="Times New Roman"/>
          <w:sz w:val="28"/>
          <w:szCs w:val="28"/>
          <w:lang w:val="uk-UA" w:eastAsia="ru-RU"/>
        </w:rPr>
        <w:t xml:space="preserve"> доктор історичник наук, Інститут історії України НАН України</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Ніна Лапчинська,</w:t>
      </w:r>
      <w:r>
        <w:rPr>
          <w:rFonts w:eastAsia="Times New Roman" w:cs="Times New Roman" w:ascii="Times New Roman" w:hAnsi="Times New Roman"/>
          <w:sz w:val="28"/>
          <w:szCs w:val="28"/>
          <w:lang w:val="uk-UA" w:eastAsia="ru-RU"/>
        </w:rPr>
        <w:t xml:space="preserve"> краєзнавець, редактор сайту «Голодомор 1932–1933 років. Харківська область»</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Василь Марочко,</w:t>
      </w:r>
      <w:r>
        <w:rPr>
          <w:rFonts w:eastAsia="Times New Roman" w:cs="Times New Roman" w:ascii="Times New Roman" w:hAnsi="Times New Roman"/>
          <w:sz w:val="28"/>
          <w:szCs w:val="28"/>
          <w:lang w:val="uk-UA" w:eastAsia="ru-RU"/>
        </w:rPr>
        <w:t xml:space="preserve"> доктор історичник наук, Інститут історії України НАН України</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Богдан Патриляк,</w:t>
      </w:r>
      <w:r>
        <w:rPr>
          <w:rFonts w:eastAsia="Times New Roman" w:cs="Times New Roman" w:ascii="Times New Roman" w:hAnsi="Times New Roman"/>
          <w:sz w:val="28"/>
          <w:szCs w:val="28"/>
          <w:lang w:val="uk-UA" w:eastAsia="ru-RU"/>
        </w:rPr>
        <w:t xml:space="preserve"> кандидат історичних наук, Київський національний університет імені Тараса Шевченк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Володимир Сергійчук,</w:t>
      </w:r>
      <w:r>
        <w:rPr>
          <w:rFonts w:eastAsia="Times New Roman" w:cs="Times New Roman" w:ascii="Times New Roman" w:hAnsi="Times New Roman"/>
          <w:sz w:val="28"/>
          <w:szCs w:val="28"/>
          <w:lang w:val="uk-UA" w:eastAsia="ru-RU"/>
        </w:rPr>
        <w:t xml:space="preserve"> доктор історичних наук, Київський національний університет імені Тараса Шевченк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Олеся Стасюк,</w:t>
      </w:r>
      <w:r>
        <w:rPr>
          <w:rFonts w:eastAsia="Times New Roman" w:cs="Times New Roman" w:ascii="Times New Roman" w:hAnsi="Times New Roman"/>
          <w:sz w:val="28"/>
          <w:szCs w:val="28"/>
          <w:lang w:val="uk-UA" w:eastAsia="ru-RU"/>
        </w:rPr>
        <w:t xml:space="preserve"> кандидат історичних наук, виконавчий секретар Громадського комітету вшанування пам’яті жертв Голодомору-геноциду 1932-1933 років в Україні</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Володимир Тиліщак,</w:t>
      </w:r>
      <w:r>
        <w:rPr>
          <w:rFonts w:eastAsia="Times New Roman" w:cs="Times New Roman" w:ascii="Times New Roman" w:hAnsi="Times New Roman"/>
          <w:sz w:val="28"/>
          <w:szCs w:val="28"/>
          <w:lang w:val="uk-UA" w:eastAsia="ru-RU"/>
        </w:rPr>
        <w:t xml:space="preserve"> кандидат історичних наук, Український інститут національної пам’яті</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Юрій Шаповал,</w:t>
      </w:r>
      <w:r>
        <w:rPr>
          <w:rFonts w:eastAsia="Times New Roman" w:cs="Times New Roman" w:ascii="Times New Roman" w:hAnsi="Times New Roman"/>
          <w:sz w:val="28"/>
          <w:szCs w:val="28"/>
          <w:lang w:val="uk-UA" w:eastAsia="ru-RU"/>
        </w:rPr>
        <w:t xml:space="preserve"> доктор історичних наук, директор Державної наукової установи «Енциклопедичне видавництво»</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eastAsia="ru-RU"/>
        </w:rPr>
        <w:t>Олександр Штоквиш,</w:t>
      </w:r>
      <w:r>
        <w:rPr>
          <w:rFonts w:eastAsia="Times New Roman" w:cs="Times New Roman" w:ascii="Times New Roman" w:hAnsi="Times New Roman"/>
          <w:sz w:val="28"/>
          <w:szCs w:val="28"/>
          <w:lang w:val="uk-UA" w:eastAsia="ru-RU"/>
        </w:rPr>
        <w:t xml:space="preserve"> кандидат філософських наук, Український інститут національної пам’яті</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Контакти істориків для запрошення на ефіри, коментарі та консультації можна отримати в Українському інституті національної пам’яті:</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hyperlink r:id="rId20">
        <w:r>
          <w:rPr>
            <w:rStyle w:val="InternetLink"/>
            <w:rFonts w:eastAsia="Times New Roman" w:cs="Times New Roman" w:ascii="Times New Roman" w:hAnsi="Times New Roman"/>
            <w:color w:val="0000FF"/>
            <w:sz w:val="28"/>
            <w:szCs w:val="28"/>
            <w:u w:val="single"/>
            <w:lang w:val="uk-UA" w:eastAsia="ru-RU"/>
          </w:rPr>
          <w:t>uinp@memory.gov.ua</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т. 044-253-15-63,</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Оксана Полтавец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y.gov.ua/news/metodichni-materiali-ukrainskogo-institutu-natsionalnoi-pam-yati-do-81-ikh-rokovin-golodomoru-p" TargetMode="External"/><Relationship Id="rId3" Type="http://schemas.openxmlformats.org/officeDocument/2006/relationships/hyperlink" Target="http://www.memory.gov.ua/" TargetMode="External"/><Relationship Id="rId4" Type="http://schemas.openxmlformats.org/officeDocument/2006/relationships/hyperlink" Target="https://soundcloud.com/krainiannstituteofationalemembrance/golodomor-30-radio" TargetMode="External"/><Relationship Id="rId5" Type="http://schemas.openxmlformats.org/officeDocument/2006/relationships/hyperlink" Target="https://www.youtube.com/watch?v=cM0tYT6KnyQ&amp;feature=youtu.be" TargetMode="External"/><Relationship Id="rId6" Type="http://schemas.openxmlformats.org/officeDocument/2006/relationships/hyperlink" Target="http://www.memory.gov.ua/" TargetMode="External"/><Relationship Id="rId7" Type="http://schemas.openxmlformats.org/officeDocument/2006/relationships/hyperlink" Target="http://www.golodomor.kharkov.ua/pub.php" TargetMode="External"/><Relationship Id="rId8" Type="http://schemas.openxmlformats.org/officeDocument/2006/relationships/hyperlink" Target="http://www.istpravda.com.ua/research/2011/11/25/62973/" TargetMode="External"/><Relationship Id="rId9" Type="http://schemas.openxmlformats.org/officeDocument/2006/relationships/hyperlink" Target="http://www.istpravda.com.ua/articles/2012/11/24/101352/" TargetMode="External"/><Relationship Id="rId10" Type="http://schemas.openxmlformats.org/officeDocument/2006/relationships/hyperlink" Target="http://www.bbc.co.uk/ukrainian/science/2013/11/131120_holodomor_10_facts_ko" TargetMode="External"/><Relationship Id="rId11" Type="http://schemas.openxmlformats.org/officeDocument/2006/relationships/hyperlink" Target="http://www.istpravda.com.ua/articles/2010/12/9/8213/" TargetMode="External"/><Relationship Id="rId12" Type="http://schemas.openxmlformats.org/officeDocument/2006/relationships/hyperlink" Target="http://www.day.kiev.ua/uk/article/ukrayina-incognita/shchodenniki-ochevidciv-golodomoru-1932-1933-rokiv-yak-unikalne" TargetMode="External"/><Relationship Id="rId13" Type="http://schemas.openxmlformats.org/officeDocument/2006/relationships/hyperlink" Target="http://www.archives.gov.ua/Sections/Famine/Publicat/" TargetMode="External"/><Relationship Id="rId14" Type="http://schemas.openxmlformats.org/officeDocument/2006/relationships/hyperlink" Target="http://www.istpravda.com.ua/themes/holodomor/" TargetMode="External"/><Relationship Id="rId15" Type="http://schemas.openxmlformats.org/officeDocument/2006/relationships/hyperlink" Target="http://www.golodomor.kharkov.ua/" TargetMode="External"/><Relationship Id="rId16" Type="http://schemas.openxmlformats.org/officeDocument/2006/relationships/hyperlink" Target="http://www.president.gov.ua/content/golodomor_75.html" TargetMode="External"/><Relationship Id="rId17" Type="http://schemas.openxmlformats.org/officeDocument/2006/relationships/hyperlink" Target="http://www.sbu.gov.ua/sbu/control/uk/publish/article?art_id=49757&amp;cat_id=53076" TargetMode="External"/><Relationship Id="rId18" Type="http://schemas.openxmlformats.org/officeDocument/2006/relationships/hyperlink" Target="http://holodomor33.org.ua/" TargetMode="External"/><Relationship Id="rId19" Type="http://schemas.openxmlformats.org/officeDocument/2006/relationships/hyperlink" Target="http://www.avr.org.ua/" TargetMode="External"/><Relationship Id="rId20" Type="http://schemas.openxmlformats.org/officeDocument/2006/relationships/hyperlink" Target="mailto:uinp@memory.gov.u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43:00Z</dcterms:created>
  <dc:creator>Inst</dc:creator>
  <dc:description/>
  <cp:keywords/>
  <dc:language>en-US</dc:language>
  <cp:lastModifiedBy>Inst</cp:lastModifiedBy>
  <dcterms:modified xsi:type="dcterms:W3CDTF">2014-11-13T07:32:00Z</dcterms:modified>
  <cp:revision>5</cp:revision>
  <dc:subject/>
  <dc:title/>
</cp:coreProperties>
</file>