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актуальних публікаці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стосуються теорії і практики навчання історії в школі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анов К. Учитель історії та особистісно орієнтоване навчання / К. Баханов // Історія в школах України. – 2008. – № 9. – С. 8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хматюк Я. ІКТ і мультимедійне забезпечення навчального процесу на уроках історії : З досвіду роботи / Я. Бахматюк // Історія України. – 2011. – № 37. – С. 3–1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 В. Вразливі та контроверзійні питання історії України ранньомодерної доби, або чи здатна методика запобігти стерилізації історії / В. Власов // Історія і суспільствознавство в школах України: теорія та методика навчання. – 2012. – № 1. – С. 11–2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 В. Як перевіряти вміння локалізувати факти та об'єкти на карті в процесі підготовки до ДПА та ЗНО з історії України / В. Власов // Історія і суспільствознавство в школах України: теорія та методика навчання. – 2012. – № 8. – С.20–35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Відділити історію від політики неможливо [коментар до статті «Відповідальність за історію»] / І. Гирич // Український тиждень. – 2010. – 5 червня – 1 липня. – № 25–26 (138–139). – С. 43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Історичні причини наших поразок і перемог / І. Гирич. – Львів: Літературна агенція «Піраміда», 2011. – 140 с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Історія України Нового часу в сучасній шкільній освіті [зміст : «Деякі концептуальні проблеми викладання в школі України ХІХ ст.», «Підручник як головний засіб будівництва держави», «Від глухого кута етноцентризму до концепції засвоєння «чужого» як «свого»»]. / І. Гирич. – К.: Український інститут національної пам’яті, Вид-чий дім «Стилос», 2009. – 63 с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Концептуальні проблеми висвітлення історії України ХІХ–ХХ ст. в сучасних шкільних підручниках. Збірка газетних і журнальних статей за 2007 – 2009 рр. / І. Гирич – К.: Грамота, 2009. – 66 с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Концептуальні проблеми історії України / І. Гирич. – Тернопіль: Навчальна книга – Богдан, 2011. – 223 с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Підручник як головний засіб побудови держави / І. Гирич // Дзеркало тижня. – 2008. – № 19 (698). – 24 травня. – С. 2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рич І. Пристрасті навколо підручників з історії / І. Гирич // Історія України. – 2007. – № 9. – С. 3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Українська історична освіта на початку ХХІ ст.: від обмежень етноцентризму до концепції засвоєння «чужого» як «свого» / І. Гирич // Історія в школах України. – 2009. – № 5. – С. 3–7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Формування модерної української нації. Теорія і суспільні виклики (перша половина ХІХ ст.) / І. Гирич // Історія і суспільствознавство в школах України: теорія і методика навчання. – 2011. – № 1. – С. 35–38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Формування модерної української нації. Теорія і суспільні виклики (перша половина ХІХ ст.) (продовження) / І. Гирич // Історія і суспільствознавство в школах України: теорія і методика навчання. – 2011. – № 2. – С. 40–43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Формування модерної української нації. Теорія і суспільні виклики (перша половина ХІХ ст.) (продовження) / І. Гирич // Історія і суспільствознавство в школах України: теорія і методика навчання. – 2011. – № 4. – Квітень. – С. 37–40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ич І. Формування модерної української нації. Теорія і суспільні виклики (друга половина ХІХ ст.) / І. Гирич // Історія і суспільствознавство в школах України: теорія та методика навчання. – 2011. – № 5. – С. 39–42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Як переробити програму з історії України для 9 класу під кутом зору відмови від етноцентризму та залучення чинника мультикультурності й багатоетнічності / І. Гирич // Історія в школах України. – 2008. – № 9. – С. 23–27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ирич І. Якої реорганізації потребує шкільна історія [з приводу книжки «Шкільна історія очима істориків-науковців»] / І. Гирич // Історія в школах України. – 2008. – № 10. – С. 51–5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ов Д. Персональний веб-сайт як методичний інструмент в роботі вчителя історії / Д. Десятов // Історія в школі. – 2010. – № 9. – С. 16.</w:t>
      </w:r>
    </w:p>
    <w:p>
      <w:pPr>
        <w:pStyle w:val="B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Комаров Ю. </w:t>
      </w:r>
      <w:r>
        <w:rPr>
          <w:sz w:val="28"/>
          <w:szCs w:val="28"/>
        </w:rPr>
        <w:t xml:space="preserve">Апологія методики, або </w:t>
      </w:r>
      <w:r>
        <w:rPr>
          <w:bCs/>
          <w:sz w:val="28"/>
          <w:szCs w:val="28"/>
        </w:rPr>
        <w:t>Ремесло</w:t>
      </w:r>
      <w:r>
        <w:rPr>
          <w:sz w:val="28"/>
          <w:szCs w:val="28"/>
        </w:rPr>
        <w:t xml:space="preserve"> вчителя (чого і як потрібно навчати вчителя історії) / Ю. Комаров // Історія і суспільствознавство в школах України: теорія та методика навчання. – 2012. – № 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– С. 29–3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Багатоперспективність як засіб та метод у навчанні шкільного курсу історії України / В. Мисан // Історія в школах України. – 2009. – № 9. – С. 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До проблеми характеристики сучасного уроку історії / В. Мисан // Історія та правознавство. – 2006. – № 11. – С. 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Знаходити відповіді самостійно : Можливості використання текстових джерел у процесі навчання історії / В. Мисан // Історія в школах України. – 2005. – № 5. – С. 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Моделі реалізації принципу полікультурності в змісті шкільної історії / В. Мисан // Історія і суспільствознавство в школах України: теорія та методика навчання. – 2012. – № 8. – С. 11–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Сучасний урок історії: типологія, структура, характеристика форми / В. Мисан // Історія в школах України. – 200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Характеристика сучасного уроку історії / В. Мисан // Історія України. – 2006. – № 33–34. – С. 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ан В. Шкільний підручник історії: що домінує – традиція чи інновація? / В. Мисан // Історія України. – 2012. – № 9–10. – С. –7–1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ький В. Методика конструювання тестових завдань з використанням візуальних історичних джерел / В. Островський // Історія і суспільствознавство в школах України: теорія та методика навчання. – 2011. – № 10. – С. 28–3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тун О. Компетентнісний підхід у сучасній історичній освіті / О. Пометун // Історія в школах України. – 2007. – № 6. – С. 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тун О. Урок як основна форма навчання історії / О. Пометун // Історія в школі. – 2006. – № 3. – С. 2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тун О. І. У навчанні історії – ключ до виховання людини майбутнього покоління / О. І. Пометун // Історія і суспільствознавство в школах України: теорія та методика навчання. – 2012. – № 8. – С. 6–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змісту шкільної історичної освіти : Круглий стіл в Київському університеті ім. Б. Грінченка // Історія України. – 2010. – № 31. – С. 1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цілі та завдання шкільної історичної освіти в Україні // Історія України. – 2006. – № 19. – С. 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д О. Актуальні проблеми сучасної історичної освіти: гармонія чи компроміс між наукою та історичною пам'яттю / О. Удод // Історія і суспільствознавство в школах України: теорія та методика навчання. – 2011. – № 8. – С. 32–3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д О. Про актуальні проблеми інтеграції історичної науки і освіти / О. Удод // Історія в школах України. – 2007. – № 7. – С. 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дря О. До питання про зміст, структуру та завдання для перевірки рівня сформованості просторової компетентності як однієї зі складових історичної освіти учнів / О. Фідря // Історія і суспільствознавство в школах України: теорія та методика навчання. – 2012. – № 6–7. – С. 10–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6:00Z</dcterms:created>
  <dc:creator>inst</dc:creator>
  <dc:description/>
  <cp:keywords/>
  <dc:language>en-US</dc:language>
  <cp:lastModifiedBy>inst</cp:lastModifiedBy>
  <dcterms:modified xsi:type="dcterms:W3CDTF">2012-08-23T07:18:00Z</dcterms:modified>
  <cp:revision>5</cp:revision>
  <dc:subject/>
  <dc:title>Гирич І</dc:title>
</cp:coreProperties>
</file>