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5.png" ContentType="image/png"/>
  <Override PartName="/word/media/image10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b/>
          <w:b/>
        </w:rPr>
      </w:pPr>
      <w:r>
        <w:rPr>
          <w:b/>
        </w:rPr>
        <w:t>Валерій Островський,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/>
        <w:t>завідувач відділу суспільних дисциплін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/>
        <w:t>лабораторії суспільно-філологічних дисциплін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/>
        <w:t>Івано-Франківського обласного інституту післядипломної педагогічної освіт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моніторингового дослідження якості освіт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історії Україн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нів 9 класів загальноосвітніх навчальних закладів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наказу головного управління освіти і науки Івано-Франківської облдержадміністрації від 25. 10. 2010 р. № 693 «Про проведення моніторингового дослідження якості освіти з історії України учнів 9-их класів загальноосвітніх навчальних закладів області» упродовж 2010/2011 навчального року здійснене комп’ютерне (в режимі он-лайн) моніторингове дослідження якості освіти з історії України учнів 9-х класів загальноосвітніх навчальних закладів Івано-Франківської області. Моніторингове дослідження проводилося комплексно, за двома взаємопов’язаними напрямами. Перший напрям передбачав з’ясування рівня предметної компетентності дев’ятикласників з історії України за обсягом змістового навчального матеріалу 6–9 класів і проводився у вигляді електронного тестування. Другий – мав на меті дослідити вплив людських, дидактичних та матеріальних факторів на рівень формування учнівської історичної компетентності й проводився у вигляді електронного анкетування учнів і їх учителів історії. Моніторингове дослідження організоване в часі двох сесії тестування та анкетування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інформаці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за результатами першої сесії моніторингового дослідже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ершій сесії моніторингового дослідження, що відбулася 25 листопада 2010 року, взяли участь 2808 учнів 9-х класів із 166 загальноосвітніх навчальних закладів Івано-Франківської області. Організаційне забезпечення проведення моніторингу здійснювали головне управління освіти і науки Івано-Франківської обласної державної адміністрації, Івано-Франківський обласний інститут післядипломної педагогічної освіти, технічне – Івано-Франківський регіональний центр оцінювання якості осві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ням запропонований 45-ти хвилинний тест на з’ясування рівня сформованої компетентності за змістом навчального матеріалу з історії України, що вивчався упродовж 6–8 класів. Тест розроблений у декількох рівносильних варіантах, що уможливило комп’ютерний індивідуальний підбір завдань для кожного учасника тестування. Зміст тестових завдань відповідав чинній програмі з історії України для загальноосвітніх навчальних заклад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містив 22 тестові завдання, котрі у хронологічній послідовності охоплювали 22 навчальні теми з історії України від найдавніших часів до кінц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 ст. </w:t>
      </w:r>
      <w:r>
        <w:rPr>
          <w:i/>
          <w:sz w:val="28"/>
          <w:szCs w:val="28"/>
        </w:rPr>
        <w:t>(таблиця 1.1).</w:t>
      </w:r>
    </w:p>
    <w:p>
      <w:pPr>
        <w:pStyle w:val="Normal"/>
        <w:widowControl w:val="false"/>
        <w:ind w:firstLine="709"/>
        <w:jc w:val="right"/>
        <w:rPr/>
      </w:pPr>
      <w:r>
        <w:rPr>
          <w:i/>
          <w:sz w:val="28"/>
          <w:szCs w:val="28"/>
        </w:rPr>
        <w:t>Таблиця 1.</w:t>
      </w:r>
      <w:r>
        <w:rPr/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18"/>
        <w:gridCol w:w="1327"/>
      </w:tblGrid>
      <w:tr>
        <w:trPr>
          <w:trHeight w:val="2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и змісту загальноосвітньої підготов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-сть завдань</w:t>
            </w:r>
          </w:p>
        </w:tc>
      </w:tr>
      <w:tr>
        <w:trPr>
          <w:trHeight w:val="2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ява людського життя на території Україн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йдавніші землероби та скотарі на території Україн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нній залізний вік на території Україн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ичні міста-держави у Північному Причорномор’ї та Крим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вні слов’яни. Слов’яни у період великого переселення народ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іднослов’янські племена напередодні утворення Київської держави. Київська держава за перших княз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ївська держава за правління князів Володимира Великого та Ярослава Мудр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ївська Русь за наступників Ярослава Мудрого. Роздробленість Київської Рус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орення Галицько-Волинської держави. Монгольська навала на українські землі. Галицько-Волинська держава за правління князя Данила Галицького та його наступник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ішнє життя, культура Київської Русі та Галицько-Волинської держав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і землі під владою польської та литовської держав у другій половині ХІV – першій половині ХVІ столі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і землі у складі інших держав. Соціальний устрій та господарське життя на Україні у другій половині ХІV – першій половині ХVІ 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 й церковне життя на Україні у другій половині ХІV – першій половині ХVІ столі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і землі під владою Речі Посполитої у другій половині ХVІ – першій половині ХVІІ столі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е козацтво наприкінці ХV – у першій половині ХVІІ столі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рковне життя на Україні в другій половині ХVІ – першій половині ХVІІ столі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 України у другій половині ХVІ – першій половині ХVІІ столі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ціонально-визвольна війна українського народу проти Речі Посполитої середини ХVІІ столітт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і землі в другій половині ХVІІ століття. Поділ Гетьманщини та боротьба за незалежні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і землі наприкінці ХVІІ – у першій половині ХVІІІ столі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і землі в другій половині ХVІІІ столітт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1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 України другої половини ХVІІ – ХVІІІ столі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ст уміщував три найпоширеніші в тестології види тестових завдань: 16 завдань з вибором однієї правильної відповіді серед чотирьох запропонованих (1 бал за кожну правильну відповідь); 3 завдання на установлення відповідностей (1 бал за кожну правильно встановлену відповідність); 3 завдання на установлення хронологічних або логічних послідовностей (2 бали за кожну правильно встановлену послідовність). Максимальний можливий отриманий дев’ятикласником результат становив 34 математичних бали, що автоматично перетворювалися в 12-бальну систему шкільного оцінюванн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укладався таким способом, щоб охопити усі галузі історичної науки (суспільно-політична історія, соціально-економічна історія, історія релігії та історія культури) </w:t>
      </w:r>
      <w:r>
        <w:rPr>
          <w:i/>
          <w:sz w:val="28"/>
          <w:szCs w:val="28"/>
        </w:rPr>
        <w:t>(таблиці 1.2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я 1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62"/>
        <w:gridCol w:w="1935"/>
        <w:gridCol w:w="1182"/>
        <w:gridCol w:w="1760"/>
        <w:gridCol w:w="961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ація тестових завда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спільно-політична історі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іально-економічна істор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сторія релігі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сторія культур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 однією правильною відповідд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встановлення відповід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встановлення послідов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водночас перевіряв рівень знань, умінь і навичок, котрі й складають компетентність з предмета </w:t>
      </w:r>
      <w:r>
        <w:rPr>
          <w:i/>
          <w:sz w:val="28"/>
          <w:szCs w:val="28"/>
        </w:rPr>
        <w:t>(таблиця 1.3)</w:t>
      </w:r>
      <w:r>
        <w:rPr>
          <w:sz w:val="28"/>
          <w:szCs w:val="28"/>
        </w:rPr>
        <w:t xml:space="preserve"> а також основні категорії цих складових (історична хронологія, історична термінологія, історична персоналістика, історична географія, історичні джерелознавство та культурологія, причинно-наслідкових зв’язки) </w:t>
      </w:r>
      <w:r>
        <w:rPr>
          <w:i/>
          <w:sz w:val="28"/>
          <w:szCs w:val="28"/>
        </w:rPr>
        <w:t>(таблиця 1.4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я 1.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890"/>
        <w:gridCol w:w="2370"/>
        <w:gridCol w:w="1338"/>
        <w:gridCol w:w="1659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ація тестових завда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вд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перевірку рівня знан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вд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перевірку рівня умінь і навич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вдан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-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лі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 однією правильною відповідд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встановлення відповіднос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встановлення послідовнос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аблиця 1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04"/>
        <w:gridCol w:w="1105"/>
        <w:gridCol w:w="1105"/>
        <w:gridCol w:w="1105"/>
        <w:gridCol w:w="1105"/>
        <w:gridCol w:w="1105"/>
        <w:gridCol w:w="1129"/>
      </w:tblGrid>
      <w:tr>
        <w:trPr>
          <w:trHeight w:val="263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ація тестових завдан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сторична хронолог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сторична термінолог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сторична персоналіс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сторична географ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сторичне джерелознавство та культуролог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я причинно-наслідкових зв’язкі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 однією правильною відповідд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встановлення відповіднос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встановлення послідовнос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ж, кожне тестове завдання одночасно «виконувало» декілька функцій: відповідало тій чи іншій темі навчальної програми, охоплювало котрусь із галузей історичної науки, перевіряло рівень формування складових компетентності: знань, умінь і навичок й одну (декілька) їх категорій </w:t>
      </w:r>
      <w:r>
        <w:rPr>
          <w:i/>
          <w:sz w:val="28"/>
          <w:szCs w:val="28"/>
        </w:rPr>
        <w:t>(таблиця 1.5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>
          <w:i/>
          <w:sz w:val="28"/>
          <w:szCs w:val="28"/>
        </w:rPr>
        <w:t>Таблиця 1.</w:t>
      </w:r>
      <w:r>
        <w:rPr/>
        <w:t>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08"/>
        <w:gridCol w:w="471"/>
        <w:gridCol w:w="706"/>
        <w:gridCol w:w="706"/>
        <w:gridCol w:w="706"/>
        <w:gridCol w:w="801"/>
      </w:tblGrid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и змісту загальноосвітньої підготовк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сть завдань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ація тестових завдань</w:t>
            </w:r>
          </w:p>
        </w:tc>
      </w:tr>
      <w:tr>
        <w:trPr>
          <w:trHeight w:val="202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и завда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Знання, уміння, навич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алузі історі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сторичні категорії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  <w:tab w:val="left" w:pos="551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ява людського життя на території Україн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йдавніші землероби та скотарі на території Україн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нній залізний вік на території Україн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тичні міста-держави у Північному Причорномор’ї та Крим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вні слов’яни. Слов’яни у період великого переселення народі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хіднослов’янські племена напередодні утворення Київської держави. Київська держава за перших князі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д-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ївська держава за правління князів Володимира Великого та Ярослава Мудрог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ївська Русь за наступників Ярослава Мудрого. Роздробленість Київської Рус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-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орення Галицько-Волинської держави. Монгольська навала на українські землі. Галицько-Волинська держава за правління князя Данила Галицького та його наступникі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center" w:pos="0" w:leader="none"/>
                <w:tab w:val="left" w:pos="253" w:leader="none"/>
                <w:tab w:val="left" w:pos="42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утрішнє життя, культура Київської Русі та Галицько-Волинської держав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  <w:tab w:val="left" w:pos="42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і землі під владою польської та литовської держав у другій половині ХІV – першій половині ХVІ столі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-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  <w:tab w:val="left" w:pos="42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і землі у складі інших держав. Соціальний устрій та господарське життя на Україні у другій половині ХІV – першій половині ХVІ ст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3" w:leader="none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 й церковне життя на Україні у другій половині ХІV – першій половині ХVІ столі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і землі під владою Речі Посполитої у другій половині ХVІ – першій половині ХVІІ столі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е козацтво наприкінці ХV – у першій половині ХVІІ столі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-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рковне життя на Україні в другій половині ХVІ – першій половині ХVІІ столі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 України у другій половині ХVІ – першій половині ХVІІ столі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аціонально-визвольна війна українського народу проти Речі Посполитої середини ХVІІ столітт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і землі в другій половині ХVІІ століття. Поділ Гетьманщини та боротьба за незалежніс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д-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і землі наприкінці ХVІІ – у першій половині ХVІІІ столі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аїнські землі в другій половині ХVІІІ столітт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-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д-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5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 України другої половини ХVІІ – ХVІІІ століт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-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-к</w:t>
            </w:r>
          </w:p>
        </w:tc>
      </w:tr>
      <w:tr>
        <w:trPr/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овні скороченн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-г – завдання з вибором однієї правильної відповід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А – завдання на установлення відповідн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-Г – завдання на установлення послідовн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 – знан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н – уміння, навич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-п – суспільно-політична істор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-е – соціально-економічна істор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ір – історія реліг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ік – історія культур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 – історична хронолог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 – історична термінолог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 – історична персонал і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 – історична географ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-к – історичні джерелознавство та культурологі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-н – причинно-наслідкові зв’язк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й підхід уможливив всебічний і різноваріантний аналіз даних проведеного моніторингу. Адже результат виконання будь-котрого із завдань забезпечував параметри для багатовекторного опрацюванн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конання тесту виявило, що добір завдань за рівнями складності відповідав загальноприйнятим вимогам </w:t>
      </w:r>
      <w:r>
        <w:rPr>
          <w:i/>
          <w:sz w:val="28"/>
          <w:szCs w:val="28"/>
        </w:rPr>
        <w:t>(діаграми 1.1, 1.2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Діаграма 1.1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700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226.45pt" filled="f" o:ole="">
            <v:imagedata r:id="rId3" o:title=""/>
          </v:shape>
          <o:OLEObject Type="Embed" ProgID="" ShapeID="ole_rId2" DrawAspect="Content" ObjectID="_992491688" r:id="rId2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>
          <w:i/>
          <w:sz w:val="28"/>
          <w:szCs w:val="28"/>
        </w:rPr>
        <w:t>Діаграма 1.</w:t>
      </w:r>
      <w:r>
        <w:rPr/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67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90" w:dyaOrig="31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6pt;height:156pt" filled="f" o:ole="">
                  <v:imagedata r:id="rId5" o:title=""/>
                </v:shape>
                <o:OLEObject Type="Embed" ProgID="" ShapeID="ole_rId4" DrawAspect="Content" ObjectID="_743377082" r:id="rId4"/>
              </w:objec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4365" w:dyaOrig="3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8.3pt;height:156pt" filled="f" o:ole="">
                  <v:imagedata r:id="rId7" o:title=""/>
                </v:shape>
                <o:OLEObject Type="Embed" ProgID="" ShapeID="ole_rId6" DrawAspect="Content" ObjectID="_1650527077" r:id="rId6"/>
              </w:objec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результатів тестування за математичною шкалою стверджує, що учні виконали тестові завдання в середньому на 15,3 математичних бали </w:t>
      </w:r>
      <w:r>
        <w:rPr>
          <w:i/>
          <w:sz w:val="28"/>
          <w:szCs w:val="28"/>
        </w:rPr>
        <w:t>(діаграма 1.3).</w:t>
      </w:r>
      <w:r>
        <w:rPr>
          <w:sz w:val="28"/>
          <w:szCs w:val="28"/>
        </w:rPr>
        <w:t xml:space="preserve"> Максимальну кількість математичних балів отримали всього 2 учасники тестуванн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>
          <w:i/>
          <w:sz w:val="28"/>
          <w:szCs w:val="28"/>
        </w:rPr>
        <w:t>Діаграма 1.3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0765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результатів тестування за 12-ти бальною шкалою оцінювання свідчить, що учні засвоїли зміст програмового матеріалу з історії України за 6–8 класи переважно на середньому рівні навчальних досягнень (46 %з тих, які тестувалися) </w:t>
      </w:r>
      <w:r>
        <w:rPr>
          <w:i/>
          <w:sz w:val="28"/>
          <w:szCs w:val="28"/>
        </w:rPr>
        <w:t>(діаграми 1.4, 1.5).</w:t>
      </w:r>
      <w:r>
        <w:rPr>
          <w:sz w:val="28"/>
          <w:szCs w:val="28"/>
        </w:rPr>
        <w:t xml:space="preserve"> Середній бал, набраний учасниками тестування становить 5,4 за 12-ти бальною шкалою оцінювання. Найнижчий бал отримали 2 % дев’ятикласників, а найвищий – 0,4 % з тих, які тестувалися. Найбільше учасників тестування, а саме – 525 (18,7 %) здобули 4 бали, найменше – 10 (0,4 %) – 12 балі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аграми 1.4, 1.5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object w:dxaOrig="5550" w:dyaOrig="3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45pt;height:177pt" filled="f" o:ole="">
            <v:imagedata r:id="rId11" o:title=""/>
          </v:shape>
          <o:OLEObject Type="Embed" ProgID="" ShapeID="ole_rId10" DrawAspect="Content" ObjectID="_1351510390" r:id="rId10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тестування засвідчують, що учні найкраще справилися із завданнями, що передбачали вибір однієї правильної відповіді (середній показник – 49,1 % правильних відповідей). Найгірше школярі виконали завдання на установлення хронологічних чи логічних послідовностей (середній показник – 18,7 % правильних відповідей) </w:t>
      </w:r>
      <w:r>
        <w:rPr>
          <w:i/>
          <w:sz w:val="28"/>
          <w:szCs w:val="28"/>
        </w:rPr>
        <w:t>(діаграми 1.6, 1.7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>
          <w:i/>
          <w:sz w:val="28"/>
          <w:szCs w:val="28"/>
        </w:rPr>
        <w:t>Діаграма 1.6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834" w:dyaOrig="3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1.7pt;height:159.75pt" filled="f" o:ole="">
            <v:imagedata r:id="rId13" o:title=""/>
          </v:shape>
          <o:OLEObject Type="Embed" ProgID="" ShapeID="ole_rId12" DrawAspect="Content" ObjectID="_1403729948" r:id="rId12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>
          <w:i/>
          <w:sz w:val="28"/>
          <w:szCs w:val="28"/>
        </w:rPr>
        <w:t>Діаграма 1.7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523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а мета першої сесії моніторингу – з’ясування рівня засвоєння дев’ятикласниками змістового матеріалу навчальних тем з історії України упродовж їх вивчення в 6–8 класах. Отримані цифрові показники дають змогу зробити такий тематико-змістовий аналіз </w:t>
      </w:r>
      <w:r>
        <w:rPr>
          <w:i/>
          <w:sz w:val="28"/>
          <w:szCs w:val="28"/>
        </w:rPr>
        <w:t>(діаграма 1.8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аграма 1.8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/>
        <w:object w:dxaOrig="9540" w:dyaOrig="13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6.85pt;height:686.9pt" filled="f" o:ole="">
            <v:imagedata r:id="rId16" o:title=""/>
          </v:shape>
          <o:OLEObject Type="Embed" ProgID="" ShapeID="ole_rId15" DrawAspect="Content" ObjectID="_1023927847" r:id="rId15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діаграми видно, що найуспішніше дев’ятикласники опанували теми «Давні слов’яни. Слов’яни у період Великого переселення народів» (80,3 % виконання завдань), «Східнослов’янські землі напередодні утворення Київської держави. Київська держава за перших князів» (53 % виконання завдань), «Київська держава за правління князів Володимира Великого та Ярослава Мудрого» (67,5 % виконання завдань), «Київська Русь за наступників Ярослава Мудрого. Роздробленість Київської Русі» (52 % виконання завдань), «Внутрішнє життя, культура Київської Русі та Галицько-Волинської держави» (64,3 % виконання завдань), «Українські землі під владою Речі Посполитої у другій половині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– першій половин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 століть» (54,3 % виконання завдань), «Культура України у другій половині ХVІ – першій половині ХVІІ століть» (52,3 % виконання завдань), «Українські землі в другій половин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толіття» (58 % виконання завдань). Загалом, учні добре знають матеріал 7 класу, котрий розкриває історію давніх слов’ян і Київської Русі. Можливо, це зумовлено особливостями наповнення зазначеного періоду подіями, цікавістю й доступністю їх висвітлення на сторінках підручникі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гірше учні засвоїли теми «Утворення Галицько-Волинської держави. Монгольська навала на українські землі. Галицько-Волинська держава за правління князя Данила Галицького та його наступників» (23 % виконання завдань), «Церковне життя на Україні в другій половині ХVІ – першій половині ХVІІ століть» (22,8 % виконання завдань), «Українські землі в другій половині ХVІІ століття. Поділ Гетьманщини та боротьба за незалежність» (10,3 % виконання завдань). Як наслідок, показник виконання завдань, котрі перевіряли засвоєння цих тем – менше 25 %. Водночас з тим, результати моніторингу повинні спонукати учителів звернути увагу на вивчення підтем «Трипільська культура» (24 % виконання завдання), «Законодавча діяльність Володимира Мономаха» (19 % виконання завдання), «Галицько-Волинська держава у ХІІІ – першій третині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т.» (від 21 до 27 % виконання завдань), «Гетьманщина у другій половині Х</w:t>
      </w:r>
      <w:r>
        <w:rPr>
          <w:sz w:val="28"/>
          <w:szCs w:val="28"/>
          <w:lang w:val="en-US"/>
        </w:rPr>
        <w:t>V </w:t>
      </w:r>
      <w:r>
        <w:rPr>
          <w:sz w:val="28"/>
          <w:szCs w:val="28"/>
        </w:rPr>
        <w:t>ІІІ ст.» (від 7 до 17 % виконання завдань), «Козацьке бароко» (17 % виконання завдання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моніторингу допомогло встановити «пріоритетність» вивчення школярами різних галузей історії України </w:t>
      </w:r>
      <w:r>
        <w:rPr>
          <w:i/>
          <w:sz w:val="28"/>
          <w:szCs w:val="28"/>
        </w:rPr>
        <w:t>(діаграма 1.9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аграма 1.9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60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0pt;height:144.05pt" filled="f" o:ole="">
            <v:imagedata r:id="rId18" o:title=""/>
          </v:shape>
          <o:OLEObject Type="Embed" ProgID="" ShapeID="ole_rId17" DrawAspect="Content" ObjectID="_1353195086" r:id="rId17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Як видно, усі галузі історичного знання вивчаються школярами рівносильно. Деяка перевага історії релігії зумовлюється наявністю в тесті дуже легкого завдання, котре стосувалося духовного світу давніх слов’ян. Відсотки його виконання коливаються від 72 до 86. Вони й вплинули на загальногалузевий показник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новуючи предмет, школярам та їх наставникам варто звернути увагу на вивчення суспільно-політичної історії України. Особливо це стосується матеріалу 8 класу. Адже козацький період перенасичений подіями. Важкість їх розуміння для учнів та недостатнє привернення уваги до тих подій з боку учителів зумовили зниження відсотків виконання завдань суспільно-політичної змістової лінії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моніторингу демонструють стратифікацію формування дев’ятикласниками предметної компетентності </w:t>
      </w:r>
      <w:r>
        <w:rPr>
          <w:i/>
          <w:sz w:val="28"/>
          <w:szCs w:val="28"/>
        </w:rPr>
        <w:t>(діаграма 1.10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Діаграма 1.10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554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7.7pt;height:144.05pt" filled="f" o:ole="">
            <v:imagedata r:id="rId20" o:title=""/>
          </v:shape>
          <o:OLEObject Type="Embed" ProgID="" ShapeID="ole_rId19" DrawAspect="Content" ObjectID="_394537676" r:id="rId19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те, що вітчизняна освіта намагається стати компетентнісно орієнтованою, навчання історії й надалі є репродуктивно спрямованим. Учасники тестування продемонстрували належний рівень знань, тобто запам’ятовування історичних фактів. Але у більшості учнів не сформовані уміння і навички володіння завченими історичними категоріями. Отож, педагогам необхідно запам’ятати: в сучасному розумінні компетентності зміщуються акценти щодо організації процесу учінн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навчання. Для школяра шлях учіння завершується не здобуттям знань, а формуванням умінь, навичок і ставлень. Для учителя змінюється акцент перебігу шляху навчання: від методики подання знань до методики формування умінь, навичок і ставлень. Знання стають рівнодоступними для кожного учня: через підручник, мережу Інтернет. Натомість, уміння і навички вимагають копіткої праці щодо їх формуванн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овисті дані дослідження щодо історичних категорій знань, умінь і навичок </w:t>
      </w:r>
      <w:r>
        <w:rPr>
          <w:i/>
          <w:sz w:val="28"/>
          <w:szCs w:val="28"/>
        </w:rPr>
        <w:t>(діаграма 1.1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>
          <w:i/>
          <w:sz w:val="28"/>
          <w:szCs w:val="28"/>
        </w:rPr>
        <w:t>Діаграма 1.11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495" w:dyaOrig="36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4.7pt;height:183.75pt" filled="f" o:ole="">
            <v:imagedata r:id="rId22" o:title=""/>
          </v:shape>
          <o:OLEObject Type="Embed" ProgID="" ShapeID="ole_rId21" DrawAspect="Content" ObjectID="_461571052" r:id="rId21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айочевидніше, дітям подобається історична персоналістика, завдання на перевірку котрої виконані в середньому на 51,2 %. Найнижчі показники свідчать про упущення учителів у навчанні знань, формуванні умінь і навичок з історичної хронології (37,9 % виконання завдань). Варто би покращити роботу з категоріями історичної географії, джерелознавства й культурології, уміннями й навичками з’ясування причинно-наслідкових зв’язкі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ак, аналіз відсоткових даних виконання окремих завдань </w:t>
      </w:r>
      <w:r>
        <w:rPr>
          <w:i/>
          <w:sz w:val="28"/>
          <w:szCs w:val="28"/>
        </w:rPr>
        <w:t>(діаграма 1.7)</w:t>
      </w:r>
      <w:r>
        <w:rPr>
          <w:sz w:val="28"/>
          <w:szCs w:val="28"/>
        </w:rPr>
        <w:t xml:space="preserve"> конкретизує загальний низький рівень успішності, продемонстрований дев’ятикласниками під час першої сесії моніторингу. Школярі не змогли вільно зорієнтуватися в історичному часі, тобто визначити: взаємовіддаленість подій; їх співвідношення зі століттями й десятиліттями; синхронність із подіями всесвітньої історії. Знаючи значення історичних понять і термінів, діти не спромоглися застосувати їх у мовленні. Учні частково справилися із характеристиками історичних постатей. Найнижчі показники вони продемонстрували, розв’язуючи завдання, котрі вимагали демонстрації умінь і навичок орієнтування в історичному просторі (користування історичними картами), опрацювання різновидових історичних джерел та історико-культурних пам’яток, з’ясування причинно-наслідкових зв’язків, застосування елементарних логічних операцій: аналізу, синтезу, зіставлення і порівняння, узагальнення. Відсотки виконання таких завдань найнижчі: від 7 до 26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ом, перша сесія моніторингу якості освіти з історії України учнів 9 класів загальноосвітніх навчальних закладів Івано-Франківської області продемонструвала значущість проведеного дослідження. Узагальнені висновки допоможуть в розробленні практичних рекомендацій щодо підвищення якості навчання предмет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інформація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за результатами другої сесії моніторингового дослідженн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 другій сесії моніторингового дослідження, що відбулася 28 квітня 2011 року, взяли участь 2723 учнів 9-х класів із 161 загальноосвітнього навчального закладу Івано-Франківської області. Організаційне забезпечення проведення моніторингу здійснювали головне управління освіти і науки Івано-Франківської обласної державної адміністрації, Івано-Франківський обласний інститут післядипломної педагогічної освіти, технічне – Івано-Франківський регіональний центр оцінювання якості осві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ням запропонований 45-ти хвилинний тест на з’ясування рівня сформованої компетентності за змістом навчального матеріалу з історії України, що вивчався упродовж 9 класу. Тест розроблений у декількох рівносильних варіантах, що уможливило комп’ютерний індивідуальний підбір завдань для кожного учасника тестування. Зміст тестових завдань відповідав чинній програмі з історії України для загальноосвітніх навчальних закладі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містив 22 тестові завдання, котрі у хронологічній послідовності охоплювали 8 навчальних тем з історії України кінц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 – ХІХ століть. При комплектуванні тесту ураховувалися ті ж параметри, що й під час попередньої сесії моніторингу </w:t>
      </w:r>
      <w:r>
        <w:rPr>
          <w:i/>
          <w:sz w:val="28"/>
          <w:szCs w:val="28"/>
        </w:rPr>
        <w:t>(таблиця 2.1).</w:t>
      </w:r>
      <w:r>
        <w:rPr>
          <w:sz w:val="28"/>
          <w:szCs w:val="28"/>
        </w:rPr>
        <w:t xml:space="preserve"> Кожне тестове завдання одночасно «виконувало» декілька функцій: відповідало тій чи іншій темі навчальної програми, охоплювало котрусь із галузей історичної науки, перевіряло рівень формування складових компетентності: знань, умінь і навичок й одну (декілька) їх категорій </w:t>
      </w:r>
      <w:r>
        <w:rPr>
          <w:i/>
          <w:sz w:val="28"/>
          <w:szCs w:val="28"/>
        </w:rPr>
        <w:t>(таблиця 2.2).</w:t>
      </w:r>
      <w:r>
        <w:rPr>
          <w:sz w:val="28"/>
          <w:szCs w:val="28"/>
        </w:rPr>
        <w:t xml:space="preserve"> Особливість комплектування тесту другої сесії полягала у тому, що одна навчальна тема поєднувала декілька тестових завдань. Такий підхід забезпечив об’єктивніші результати діагностуванн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я 2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24"/>
        <w:gridCol w:w="588"/>
        <w:gridCol w:w="673"/>
        <w:gridCol w:w="953"/>
        <w:gridCol w:w="793"/>
        <w:gridCol w:w="666"/>
      </w:tblGrid>
      <w:tr>
        <w:trPr>
          <w:trHeight w:val="2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и змісту загальноосвітньої підготовк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-ть завдань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тація тестових завдань</w:t>
            </w:r>
          </w:p>
        </w:tc>
      </w:tr>
      <w:tr>
        <w:trPr>
          <w:trHeight w:val="13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и завдан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ня, уміння, навич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алузі історі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Історичні категорії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 Формування модерної української нації. Теорія та суспільні виклики першої половини ХІХ с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 Українські землі у складі Російської та Австрійської імперій наприкінці Х</w:t>
            </w:r>
            <w:r>
              <w:rPr>
                <w:lang w:val="en-US"/>
              </w:rPr>
              <w:t>V</w:t>
            </w:r>
            <w:r>
              <w:rPr/>
              <w:t>ІІІ – у першій третині ХІХ с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-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 Соціально-економічне життя народу та український національний рух у першій половині ХІХ с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Культурне життя в українських землях наприкінці Х</w:t>
            </w:r>
            <w:r>
              <w:rPr>
                <w:lang w:val="en-US"/>
              </w:rPr>
              <w:t>V</w:t>
            </w:r>
            <w:r>
              <w:rPr/>
              <w:t>ІІІ – у першій половині ХІХ с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 Модернізація українського суспільства в середині – другій половині ХІХ с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 Національна ідея. Український культурницький і політичний етапи визвольного рух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 Суспільно-політичний рух в Україні у другій половині ХІХ с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д-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 Культурне життя України у другій половині ХІХ с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-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к</w:t>
            </w:r>
          </w:p>
        </w:tc>
      </w:tr>
      <w:tr>
        <w:trPr/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овні скороченн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-г – завдання з вибором однієї правильної відповід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А – завдання на установлення відповідн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-Г – завдання на установлення послідовнос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 – знанн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н – уміння, навич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-п – суспільно-політична істор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-е – соціально-економічна істор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ір – історія реліг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ік – історія культур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 – історична хронолог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 – історична термінолог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 – історична персонал іс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 – історична географі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-к – історичні джерелознавство та культурологі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-н – причинно-наслідкові зв’язк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тесту виявило, що добір завдань за рівнями складності відповідав загальноприйнятим вимогам </w:t>
      </w:r>
      <w:r>
        <w:rPr>
          <w:i/>
          <w:sz w:val="28"/>
          <w:szCs w:val="28"/>
        </w:rPr>
        <w:t>(діаграми 2.1, 2.2)</w:t>
      </w:r>
      <w:r>
        <w:rPr>
          <w:sz w:val="28"/>
          <w:szCs w:val="28"/>
        </w:rPr>
        <w:t>. Розробники завдань, добирали їх складнішими, аніж під час першої сесії, оскільки охоплювався зміст програмового матеріалу поточного року навчання. Проте для дітей ці завдання стали простішими. Можливо, далися взнаки налаштування і підготовча робота, котра передувала дослідженню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Діаграма 2.1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700" w:dyaOrig="45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5pt;height:226.45pt" filled="f" o:ole="">
            <v:imagedata r:id="rId24" o:title=""/>
          </v:shape>
          <o:OLEObject Type="Embed" ProgID="" ShapeID="ole_rId23" DrawAspect="Content" ObjectID="_1954810411" r:id="rId23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>
          <w:i/>
          <w:sz w:val="28"/>
          <w:szCs w:val="28"/>
        </w:rPr>
        <w:t>Діаграма 2.2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8700" w:dyaOrig="45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5pt;height:226.45pt" filled="f" o:ole="">
            <v:imagedata r:id="rId26" o:title=""/>
          </v:shape>
          <o:OLEObject Type="Embed" ProgID="" ShapeID="ole_rId25" DrawAspect="Content" ObjectID="_935729200" r:id="rId25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результатів тестування за математичною шкалою стверджує, що учні виконали тестові завдання в середньому на 15,7 математичних бали </w:t>
      </w:r>
      <w:r>
        <w:rPr>
          <w:i/>
          <w:sz w:val="28"/>
          <w:szCs w:val="28"/>
        </w:rPr>
        <w:t>(діаграма 2.3)</w:t>
      </w:r>
      <w:r>
        <w:rPr>
          <w:sz w:val="28"/>
          <w:szCs w:val="28"/>
        </w:rPr>
        <w:t>, що є більшим числом у порівнянні з показником першої сесії дослідженн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аксимальну кількість математичних балів отримали всього 2 учасники тестуванн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іаграма 2.3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209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Аналіз результатів тестування за 12-ти бальною шкалою оцінювання свідчить, що учні засвоїли зміст програмового матеріалу з історії України за 9 клас переважно на середньому рівні навчальних досягнень (46,9 % з тих, які тестувалися) </w:t>
      </w:r>
      <w:r>
        <w:rPr>
          <w:i/>
          <w:sz w:val="28"/>
          <w:szCs w:val="28"/>
        </w:rPr>
        <w:t>(діаграми 2.4, 2.5).</w:t>
      </w:r>
      <w:r>
        <w:rPr>
          <w:sz w:val="28"/>
          <w:szCs w:val="28"/>
        </w:rPr>
        <w:t xml:space="preserve"> Середній бал, набраний учасниками тестування становить 5,5 за 12-ти бальною шкалою оцінювання (5,4 бали – показник першої сесії моніторингу). Найнижчий бал отримали 1,4 % дев’ятикласників, а найвищий – 0,1 % з тих, які тестувалися. Найбільше учасників тестування, а саме – 448 (16,5 %) здобули 4 бали, найменше – 4 (0,1 %) – 12 балі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аграми 2.4, 2.5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65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object w:dxaOrig="5550" w:dyaOrig="3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7.45pt;height:177pt" filled="f" o:ole="">
            <v:imagedata r:id="rId30" o:title=""/>
          </v:shape>
          <o:OLEObject Type="Embed" ProgID="" ShapeID="ole_rId29" DrawAspect="Content" ObjectID="_1569525143" r:id="rId29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тестування засвідчують, що учні найкраще справилися із завданнями, що передбачали вибір однієї правильної відповіді (середній показник – 51,9 % правильних відповідей). Найгірше школярі виконали завдання на установлення хронологічних чи логічних послідовностей (середній показник – 18,1 % правильних відповідей) </w:t>
      </w:r>
      <w:r>
        <w:rPr>
          <w:i/>
          <w:sz w:val="28"/>
          <w:szCs w:val="28"/>
        </w:rPr>
        <w:t>(діаграми 2.6, 2.7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аграма 2.6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8834" w:dyaOrig="31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1.7pt;height:159.75pt" filled="f" o:ole="">
            <v:imagedata r:id="rId32" o:title=""/>
          </v:shape>
          <o:OLEObject Type="Embed" ProgID="" ShapeID="ole_rId31" DrawAspect="Content" ObjectID="_2027620410" r:id="rId31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орівнянні з даними першої сесії тестування показники покращилися. Зокрема, за рахунок виконання завдань на установлення відповідностей. Але учителям історії й надалі потрібно тренувати учнів виконувати завдання на установлення хронологічних або логічних послідовностей. Дев’ятикласники зовсім погано справилися із завданнями, котрі вимагали установити хронологічну послідовність подій соціально-економічної історії (12,7 % виконання завдань), та погано виконали завдання, де вимагалося установити послідовність історичних понять або термінів, уривків писемних джерел (20,9 % виконання завдань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>
          <w:i/>
          <w:sz w:val="28"/>
          <w:szCs w:val="28"/>
        </w:rPr>
        <w:t>Діаграма 2.7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296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а мета другої сесії моніторингу – з’ясування рівня засвоєння дев’ятикласниками змістового матеріалу навчальних тем з історії України упродовж їх вивчення в 9 класі. Отримані цифрові показники дають змогу зробити такий тематико-змістовий аналіз </w:t>
      </w:r>
      <w:r>
        <w:rPr>
          <w:i/>
          <w:sz w:val="28"/>
          <w:szCs w:val="28"/>
        </w:rPr>
        <w:t>(діаграма 2.8)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>
          <w:i/>
          <w:sz w:val="28"/>
          <w:szCs w:val="28"/>
        </w:rPr>
        <w:t>Діаграма 2.8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/>
        <w:object w:dxaOrig="9585" w:dyaOrig="71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9.3pt;height:357.75pt" filled="f" o:ole="">
            <v:imagedata r:id="rId35" o:title=""/>
          </v:shape>
          <o:OLEObject Type="Embed" ProgID="" ShapeID="ole_rId34" DrawAspect="Content" ObjectID="_841981625" r:id="rId34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діаграми видно, що найуспішніше дев’ятикласники опанували теми «Культурне життя в українських землях наприкінці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– у першій половині ХІХ ст.» (59,7 % виконання завдань) та «Культурне життя України у другій половині ХІХ ст.» (69,2 % виконання завдань). Загалом, учні більш-менш знають матеріал, котрий розкриває суспільно-політичну історію підавстрійської та підросійської України першої половини ХІХ ст., перебіг українського національного руху кінц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– першої третини ХІХ ст., історію культури України ХІХ ст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гірше учні засвоїли теми «Соціально-економічне життя народу та український національний рух у першій половині ХІХ ст.» (43,8 % виконання завдань), «Національна ідея. Український культурницький і політичний етапи визвольного руху» (21 % виконання завдань), «Суспільно-політичний рух в Україні у другій половині ХІХ ст.» (38,3 % виконання завдань), «Модернізація українського суспільства в середині – другій половині ХІХ ст.» (46,7 % виконання завдань). Результати моніторингу повинні спонукати учителів звернути увагу на вивчення підтем «Поняття та періодизація українського національного відродження» (37 % виконання завдання), «Територіально-адміністративний поділ українських земель у складі Австрійської та Російської імперій» (39 % виконання завдання), «Соціально-економічне життя українського народу у першій половині ХІХ ст.» (12,7 % виконання завдання), «Реформи в підросійській Україні середини ХІХ ст.» (40 % виконання завдання), «Зміст та напрями українського суспільно-політичного руху другої половини ХІХ ст.» (35,7 % виконання завдання), «Локалізація осередків українського національного руху другої половини ХІХ ст.» (41 % виконання завдання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моніторингу допомогло з’ясувати «пріоритетність» вивчення школярами різних галузей історії України </w:t>
      </w:r>
      <w:r>
        <w:rPr>
          <w:i/>
          <w:sz w:val="28"/>
          <w:szCs w:val="28"/>
        </w:rPr>
        <w:t>(діаграма 2.9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іаграма 2.9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6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0pt;height:144.05pt" filled="f" o:ole="">
            <v:imagedata r:id="rId37" o:title=""/>
          </v:shape>
          <o:OLEObject Type="Embed" ProgID="" ShapeID="ole_rId36" DrawAspect="Content" ObjectID="_27070358" r:id="rId36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Як видно, у 9 класі не усі галузі історичного знання вивчаються школярами рівносильно. Вищі показники успішності належать історії культури (64,4 % виконання завдань) та історії релігії (60,9 % виконання завдань). Деяка перевага культурології зумовлюється наявністю в тесті легкого завдання, котре стосувалося авторства Державного Гімну України. Відсотки його виконання коливаються від 73 до 92. Вони й вплинули на загальногалузевий показник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пановуючи предмет, школярам та їх наставникам варто звернути увагу на вивчення соціально-економічної (37,5 % виконання завдань) й суспільно-політичної історії України ХІХ століття. Особливо це стосується опрацювання питань визначення і сутності поняття «українське національне відродження»; розвитку економіки та перебігу соціальних взаємин в Україні упродовж ХІХ ст.; літопису українського національного руху другої половини ХІХ ст.: його ідеологічних засад, організаційних форм виявів та персоналій. Адже ці теми – історіософські чи економічні, перенасичені подіями. Важкість їх розуміння для учнів та недостатнє привернення уваги до тих подій з боку учителів зумовили зниження відсотків виконання завдань соціально-економічної і суспільно-політичної змістових ліній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моніторингу демонструють стратифікацію формування дев’ятикласниками предметної компетентності </w:t>
      </w:r>
      <w:r>
        <w:rPr>
          <w:i/>
          <w:sz w:val="28"/>
          <w:szCs w:val="28"/>
        </w:rPr>
        <w:t>(діаграма 2.10)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>
          <w:i/>
          <w:sz w:val="28"/>
          <w:szCs w:val="28"/>
        </w:rPr>
        <w:t>Діаграма 2.10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554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7.7pt;height:144.05pt" filled="f" o:ole="">
            <v:imagedata r:id="rId39" o:title=""/>
          </v:shape>
          <o:OLEObject Type="Embed" ProgID="" ShapeID="ole_rId38" DrawAspect="Content" ObjectID="_1290872446" r:id="rId38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те, що вітчизняна освіта намагається стати компетентнісно орієнтованою, навчання історії й надалі залишається репродуктивно спрямованим. Учасники тестування продемонстрували належний рівень знань, тобто запам’ятовування історичних фактів. Але у більшості учнів не сформовані уміння і навички володіння завченими історичними категоріями. Отож, педагогам необхідно запам’ятати: в сучасному розумінні компетентності зміщуються акценти щодо організації процесу учіння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навчання. Для школяра шлях учіння завершується не здобуттям знань, а формуванням умінь, навичок і ставлень. Для учителя змінюється акцент перебігу шляху навчання: від методики подання знань до методики формування умінь, навичок і ставлень. Знання стають рівнодоступними для кожного учня: через підручник, мережу Інтернет. Натомість, уміння і навички вимагають копіткої праці щодо їх формуванн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мовисті дані дослідження щодо історичних категорій знань, умінь і навичок </w:t>
      </w:r>
      <w:r>
        <w:rPr>
          <w:i/>
          <w:sz w:val="28"/>
          <w:szCs w:val="28"/>
        </w:rPr>
        <w:t>(діаграма 2.1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right"/>
        <w:rPr/>
      </w:pPr>
      <w:r>
        <w:rPr>
          <w:i/>
          <w:sz w:val="28"/>
          <w:szCs w:val="28"/>
        </w:rPr>
        <w:t>Діаграма 2.11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9495" w:dyaOrig="36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4.7pt;height:183.75pt" filled="f" o:ole="">
            <v:imagedata r:id="rId41" o:title=""/>
          </v:shape>
          <o:OLEObject Type="Embed" ProgID="" ShapeID="ole_rId40" DrawAspect="Content" ObjectID="_193287709" r:id="rId40"/>
        </w:objec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айочевидніше, дітям подобається історична персоналістика, завдання на перевірку котрої виконані в середньому на 56,7 %, що збігається з показником першої сесії моніторингу Найнижчі показники свідчать про упущення учителів у навчанні знань, формуванні умінь і навичок з історичної хронології (41,4 % виконання завдань). Варто би покращити роботу з категоріями історичної термінології, географії, уміннями й навичками з’ясування причинно-наслідкових зв’язків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, аналіз відсоткових даних виконання окремих завдань </w:t>
      </w:r>
      <w:r>
        <w:rPr>
          <w:i/>
          <w:sz w:val="28"/>
          <w:szCs w:val="28"/>
        </w:rPr>
        <w:t>(діаграма 2.7)</w:t>
      </w:r>
      <w:r>
        <w:rPr>
          <w:sz w:val="28"/>
          <w:szCs w:val="28"/>
        </w:rPr>
        <w:t xml:space="preserve"> конкретизує загальний низький рівень успішності, продемонстрований дев’ятикласниками під час другої сесії моніторингу. Школярі не знали дат соціально-економічної історії, хронологічних меж життєписів відомих постатей, не змогли вільно зорієнтуватися в історичному часі, тобто визначити: взаємовіддаленість подій; їх співвідношення з частинами століття; синхронність перебігання у різних регіонах України. Знаючи значення історичних понять і термінів, діти не спромоглися виявити уміння і навички їх застосування. Учні не справилися із характеристиками поглядів відомих історичних постатей. Найнижчі показники вони продемонстрували, розв’язуючи завдання, котрі вимагали демонстрації умінь і навичок орієнтування в історичному просторі (користування історичними картами), опрацювання писемних та графічних історичних джерел, з’ясування причинно-наслідкових зв’язків, застосування елементарних логічних операцій: аналізу, синтезу, зіставлення і порівняння, узагальнення. Відсотки виконання таких завдань найнижчі: від 9 до 27. Прикро констатувати, що відсоток виконання завдання на визначення авторства Державного Гімну України коливався від 73 до 92. Адже одна із функцій вітчизняної історії – формування самосвідомості громадянина своєї держав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агалом, друга сесія моніторингу якості освіти з історії України учнів 9 класів загальноосвітніх навчальних закладів Івано-Франківської області продемонструвала значущість проведеного дослідження. Узагальнені висновки допоможуть в розробленні практичних рекомендацій щодо підвищення якості навчання предм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6:00Z</dcterms:created>
  <dc:creator>inst</dc:creator>
  <dc:description/>
  <cp:keywords/>
  <dc:language>en-US</dc:language>
  <cp:lastModifiedBy>inst</cp:lastModifiedBy>
  <dcterms:modified xsi:type="dcterms:W3CDTF">2011-08-17T13:53:00Z</dcterms:modified>
  <cp:revision>88</cp:revision>
  <dc:subject/>
  <dc:title/>
</cp:coreProperties>
</file>