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right"/>
        <w:rPr/>
      </w:pPr>
      <w:r>
        <w:rPr>
          <w:b/>
          <w:sz w:val="26"/>
          <w:szCs w:val="26"/>
        </w:rPr>
        <w:t xml:space="preserve">Світлана </w:t>
      </w:r>
      <w:r>
        <w:rPr>
          <w:b/>
          <w:caps/>
          <w:sz w:val="26"/>
          <w:szCs w:val="26"/>
        </w:rPr>
        <w:t>Рильчук</w:t>
      </w:r>
      <w:r>
        <w:rPr>
          <w:b/>
          <w:sz w:val="26"/>
          <w:szCs w:val="26"/>
        </w:rPr>
        <w:t>,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читель історії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расноїльської загальноосвітньої школи І-ІІІ ступенів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Верховинської районної ради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ітизація релігійного житт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Мета уроку.</w:t>
      </w:r>
      <w:r>
        <w:rPr>
          <w:szCs w:val="28"/>
        </w:rPr>
        <w:t xml:space="preserve"> Повідомити учням нові знання; розвивати (формувати) їх уміння і навички, серед яких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8"/>
        </w:rPr>
        <w:t>називати події за датами та дати подій (висвячення Григорія Хомишина Станиславівським єпископом, заснування Християнсько-суспільної партії, ініціювання целібатної реформи, впровадження григоріанського календаря), визначати їх приналежність до століття, хронологічну послідовність та віддаленість від сьогоденн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8"/>
        </w:rPr>
        <w:t>пояснювати поняття «целібат», «григоріанський календар» та застосовувати у мовленні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називати й характеризувати постать Григорія Хомишина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8"/>
        </w:rPr>
        <w:t xml:space="preserve">називати історично-географічні об’єкти, пов’язані з розвитком релігійного життя, показувати на карті місця створення релігійних святинь Прикарпаття початку </w:t>
      </w:r>
      <w:r>
        <w:rPr>
          <w:szCs w:val="28"/>
          <w:lang w:val="en-US"/>
        </w:rPr>
        <w:t>XX </w:t>
      </w:r>
      <w:r>
        <w:rPr>
          <w:szCs w:val="28"/>
        </w:rPr>
        <w:t>століття та встановлювати їх взаєморозміщенн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8"/>
        </w:rPr>
        <w:t>обирати історичні джерела та використовувати їх для опису фактів, процесів та явищ релігійного життя Прикарпатт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8"/>
        </w:rPr>
        <w:t>установлювати причинно-наслідкові зв’язки фактів, подій, процесів і явищ, що стосуються релігійного життя Прикарпатт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8"/>
        </w:rPr>
        <w:t>зіставляти і порівнювати життєписи постатей Андрея Шептицького та Григорія Хомишина, відзначаючи їх спільні дієвияв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szCs w:val="28"/>
        </w:rPr>
        <w:t>висловлювати особистісне ставлення до політизації релігійного життя Прикарпаття передвоєнного пері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Тип уроку.</w:t>
      </w:r>
      <w:r>
        <w:rPr>
          <w:szCs w:val="28"/>
        </w:rPr>
        <w:t xml:space="preserve"> Комбінований уро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szCs w:val="28"/>
        </w:rPr>
        <w:t>Навчально-методичне забезпечення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стровський В. В. Історія Прикарпаття. Посібник для загальноосвітніх навчальних закладів / Валерій Островський. – Івано-Франківськ : Лілея-НВ, 2008 – 352 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Ілюстративний матеріал: зображення культурних пам’яток, портрети літераторів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/>
        <w:t>Дидактичний матеріал: завдання для колективної та індивідуальної роботи.</w:t>
      </w:r>
    </w:p>
    <w:p>
      <w:pPr>
        <w:pStyle w:val="Normal"/>
        <w:tabs>
          <w:tab w:val="clear" w:pos="708"/>
          <w:tab w:val="left" w:pos="284" w:leader="none"/>
          <w:tab w:val="left" w:pos="1080" w:leader="none"/>
        </w:tabs>
        <w:spacing w:lineRule="auto" w:line="240" w:before="0" w:after="0"/>
        <w:ind w:firstLine="709"/>
        <w:jc w:val="center"/>
        <w:rPr>
          <w:b/>
          <w:b/>
        </w:rPr>
      </w:pPr>
      <w:r>
        <w:rPr>
          <w:b/>
        </w:rPr>
        <w:t>Послідовність проведення етапів уроку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Методичний коментар.</w:t>
      </w:r>
      <w:r>
        <w:rPr>
          <w:szCs w:val="28"/>
        </w:rPr>
        <w:t xml:space="preserve"> Тема «Політизація релігійного життя» продовжує вивчення розділу «Напередодні великого зриву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На уроці учні мають опрацювати питання: «За яких умов розвивалася Українська греко-католицька церква у Прикарпатті в передвоєнне десятиліття?», «Які релігійні реформи ініціював Григорій Хомишин у Прикарпатті?», «Яким було повсякдення духовної поліконфесійності на початку </w:t>
      </w:r>
      <w:r>
        <w:rPr>
          <w:szCs w:val="28"/>
          <w:lang w:val="en-US"/>
        </w:rPr>
        <w:t>XX </w:t>
      </w:r>
      <w:r>
        <w:rPr>
          <w:szCs w:val="28"/>
        </w:rPr>
        <w:t>століття?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Найважливіші і найскладніші проблеми реалізації мети уроку</w:t>
      </w:r>
      <w:r>
        <w:rPr>
          <w:szCs w:val="28"/>
          <w:lang w:val="en-US"/>
        </w:rPr>
        <w:t> </w:t>
      </w:r>
      <w:r>
        <w:rPr>
          <w:szCs w:val="28"/>
        </w:rPr>
        <w:t xml:space="preserve">– навчити школярів описувати; розуміти та застосовувати у мовленні слова, що характеризують розвиток релігії у Прикарпатті на початку </w:t>
      </w:r>
      <w:r>
        <w:rPr>
          <w:szCs w:val="28"/>
          <w:lang w:val="en-US"/>
        </w:rPr>
        <w:t>XX </w:t>
      </w:r>
      <w:r>
        <w:rPr>
          <w:szCs w:val="28"/>
        </w:rPr>
        <w:t>століття («целібат», «григоріанський календар»); робити висновки про повсякдення духовної поліконфесійності. Такі проблеми вирішуються способом опрацювання історичних джерел та ілюстрацій. На уроці бажано використати тексти історичних джерел, карту Прикарпатт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 ході уроку застосовуються різноманітні методичні прийоми: словникова робота; розповідь; пояснення; бесіда; опрацювання історичних джерел, карт, ілюстрацій; розв’язування хронологічних задач; взаємонавчання в па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І. Підготовчий етап (до 5 хв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блаштування робочих місць учнів і перевірка готовності класу до уро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итель перевіряє готовність класної кімнати та класу до уроку: комплектування необхідного навчально-методичного забезпечення, присутність учнів. Педагог також організовує робочі місця школярів, оглядаючи наявність підручників, робочих зошитів, письмового приладдя тощ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Актуалізування та активізування пізнавальної діяльності учн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читель пропонує учням дібрати слова-асоціації до визначення поняття «політизація релігійного життя», записати їх на дошці. Далі педагог називає поняття «поліконфесійність» та пропонує співвіднести його з одним із періодів історії України, що вивчався раніше. Розмову завершує узагальнювальна бесі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. Повторення вивченого (15 хв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Повторення навчального матеріалу. Перевірка виконання домашнього завд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Учитель проводить експрес-опитування за запитаннями, що мають мету перевірити рівень сприймання учнями навчального матеріалу попереднього уроку. Далі школярі коментують розроблену опорну схему «Напрямки еміграції прикарпатців у часи передвоєння». По завершенні діти вибірково демонструють добірку світлин про особливості розвитку сільського господарства та промисловості Прикарпаття в передвоєнне десятиліття. </w:t>
      </w:r>
      <w:r>
        <w:rPr/>
        <w:t>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ий приклад запитання для проведення експрес-опитуванн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Який характер мала економіка краю на початк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X</w:t>
            </w:r>
            <w:r>
              <w:rPr>
                <w:sz w:val="24"/>
                <w:szCs w:val="24"/>
              </w:rPr>
              <w:t> столітт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і заходи сприяли зростанню великого поміщицького землекористуванн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ажіть надприбуткові галузі промисловості Прикарпаття в передвоєнне десятилітт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кільки промислових об’єктів налічувалось у 1910 році на території Прикарпаття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 якій території краю переважали лісорозробна та деревообробна галузі промисловості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ерез які обставини виник український кооперативний рух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іставити напрямки діяльності товариства Чорногора в часи передвоєння та за сучасних ум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іть чи спростуйте думку Г. Чиглинського «Соціальне становище Галичини як правдива долина сліз і горя»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 Мотивування та оцінювання навчальних досягнень учн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итель мотивує та оцінює навчальні досягнення школяр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II. Опрацювання нового навчального матеріалу. Повідомлення знань, формування умінь та навичок (20 хв.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 Оголошення теми, мети, визначення очікуваних результатів уроку; мотивування пізнавальної діяльності учні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итель повідомляє тему уроку. Очікувані результати обговорюються спільно з учнями. Вони висловлюють свої побажання, котрі можна записати на дошці. Педагог доповнює перелік виходячи із визначеної ним мети уроку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 Сприймання і осмислення учнями нового навчального матеріал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i/>
          <w:szCs w:val="28"/>
        </w:rPr>
        <w:t>Зміст навчального матеріалу.</w:t>
      </w:r>
      <w:r>
        <w:rPr>
          <w:szCs w:val="28"/>
        </w:rPr>
        <w:t xml:space="preserve"> За яких умов розвивалася греко-католицька церква у Прикарпатті в передвоєнне десятилітт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читель пропонує учням опрацювати текст посібника про співвідношення релігійних конфесій у Прикарпатті в передвоєнне десятиліття і заповнити статистичну таблицю</w:t>
      </w:r>
      <w:r>
        <w:rPr/>
        <w:t>. Далі розповідає про умови та вияви діяльності Української греко-католицької церкви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ий приклад статистичної таблиці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6"/>
              <w:gridCol w:w="1985"/>
              <w:gridCol w:w="2268"/>
              <w:gridCol w:w="2833"/>
            </w:tblGrid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ціональні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ни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лігій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нфесі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ількість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едставників</w:t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Загальна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ількість у відсотках</w:t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країнці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ляк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Євреї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1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i/>
          <w:szCs w:val="28"/>
        </w:rPr>
        <w:t>Зміст навчального матеріалу.</w:t>
      </w:r>
      <w:r>
        <w:rPr>
          <w:szCs w:val="28"/>
        </w:rPr>
        <w:t xml:space="preserve"> Які релігійні реформи ініціював Григорій Хомишин у Прикарпатті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итель пропонує учням опрацювати текст історичного джерела про життєвий та релігійний шлях Григорія Хомишина. Опісля, використовуючи методичний прийом «Дерево рішень», школярі мають визначити основні здобутки діяча у громадському та духовному житті Прикарпаття. Далі діти повинні зіставити і порівняти життєписи й дієвияви А.</w:t>
      </w:r>
      <w:r>
        <w:rPr>
          <w:szCs w:val="28"/>
          <w:lang w:val="ru-RU"/>
        </w:rPr>
        <w:t> </w:t>
      </w:r>
      <w:r>
        <w:rPr>
          <w:szCs w:val="28"/>
        </w:rPr>
        <w:t>Шептицького та Г.</w:t>
      </w:r>
      <w:r>
        <w:rPr>
          <w:szCs w:val="28"/>
          <w:lang w:val="ru-RU"/>
        </w:rPr>
        <w:t> </w:t>
      </w:r>
      <w:r>
        <w:rPr>
          <w:szCs w:val="28"/>
        </w:rPr>
        <w:t xml:space="preserve">Хомишина, відзначаючи їх найважливіші спільні заходи; розв’язати хронологічні задачі і позначити на лінії часу дати подій з історії політизації релігійного життя у Прикарпатті початку </w:t>
      </w:r>
      <w:r>
        <w:rPr>
          <w:szCs w:val="28"/>
          <w:lang w:val="en-US"/>
        </w:rPr>
        <w:t>XX </w:t>
      </w:r>
      <w:r>
        <w:rPr>
          <w:szCs w:val="28"/>
        </w:rPr>
        <w:t>століття; обміркувати відповіді на запитання «Чому реформи Г. Хомишина не знайшли всенародної підтримки?»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ий приклад матеріалу для опрацювання життєпису Григорія Хоми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Хомишин Григорій (25. 3. 1867–24. 12. 1947) – єпископ Української греко-католицької церкви. Народився у селі Гадинківці Гусятинського повіту на Тернопільщині. Богословську освіту здобув у Львові та Відні. Доктор теології (1899</w:t>
            </w:r>
            <w:r>
              <w:rPr>
                <w:sz w:val="24"/>
                <w:szCs w:val="24"/>
                <w:lang w:val="ru-RU"/>
              </w:rPr>
              <w:t> р.</w:t>
            </w:r>
            <w:r>
              <w:rPr>
                <w:sz w:val="24"/>
                <w:szCs w:val="24"/>
              </w:rPr>
              <w:t>). Протягом 1902–1904</w:t>
            </w:r>
            <w:r>
              <w:rPr>
                <w:sz w:val="24"/>
                <w:szCs w:val="24"/>
                <w:lang w:val="ru-RU"/>
              </w:rPr>
              <w:t> рр.</w:t>
            </w:r>
            <w:r>
              <w:rPr>
                <w:sz w:val="24"/>
                <w:szCs w:val="24"/>
              </w:rPr>
              <w:t xml:space="preserve"> був ректором Львівської духовної семінарії. З 1904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. – Станиславівський єпископ. У 1907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. заснував духовну семінарію у Станиславові. Сприяв діяльності релігійних організацій, протегував Українській католицькій народній партії. Започаткував видання квартальника для священників «Добрий пастир». Створив мережу читалень «Скала»… У міжвоєнний період Г.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Хомишин відстоював політику «нормалізації» стосунків українців з Польською державою за умови надання українським землям автономного статусу… У 1916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. здійснив невдалу спробу запровадити григоріанський календар, у 1921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. – обов’язковий целібат для греко-католицького духовенства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/>
            </w:pPr>
            <w:r>
              <w:rPr/>
              <w:t>Орієнтовний приклад добору ілюстрацій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4536"/>
            </w:tblGrid>
            <w:tr>
              <w:trPr/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8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  <w:lang w:val="ru-RU" w:eastAsia="en-US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drawing>
                      <wp:inline distT="0" distB="0" distL="0" distR="0">
                        <wp:extent cx="1262380" cy="179959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14" r="-2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2380" cy="1799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8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ru-RU" w:eastAsia="en-US"/>
                    </w:rPr>
                    <w:t>Григорій Хомишин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8" w:leader="none"/>
                    </w:tabs>
                    <w:spacing w:lineRule="auto" w:line="240" w:before="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drawing>
                      <wp:inline distT="0" distB="0" distL="0" distR="0">
                        <wp:extent cx="1253490" cy="179895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9" r="-13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3490" cy="179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58" w:leader="none"/>
                    </w:tabs>
                    <w:spacing w:lineRule="auto" w:line="240"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ндрей Шептицький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Орієнтовний приклад визначення основних здобутків Г.</w:t>
            </w:r>
            <w:r>
              <w:rPr>
                <w:b/>
                <w:sz w:val="24"/>
                <w:szCs w:val="24"/>
                <w:lang w:val="ru-RU"/>
              </w:rPr>
              <w:t> </w:t>
            </w:r>
            <w:r>
              <w:rPr>
                <w:b/>
                <w:sz w:val="24"/>
                <w:szCs w:val="24"/>
              </w:rPr>
              <w:t>Хомиши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громадському житті Прикарпатт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нування духовної семінарії в 1907</w:t>
            </w:r>
            <w:r>
              <w:rPr>
                <w:sz w:val="24"/>
                <w:szCs w:val="24"/>
                <w:lang w:val="ru-RU"/>
              </w:rPr>
              <w:t> </w:t>
            </w:r>
            <w:r>
              <w:rPr>
                <w:sz w:val="24"/>
                <w:szCs w:val="24"/>
              </w:rPr>
              <w:t>році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ворення мережі читалень «Скала»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тоювання ідеї надання українським землям автономного статусу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ба запровадження григоріанського календаря.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Ініціювання целібатної рефор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ий приклад історичних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04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. – Г. Хомишина призначено Станиславівським єпископо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07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. – засновано духовну семінарію в Станиславові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11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. – засновано Християнсько-суспільну парті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9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. – впроваджено григоріанський календар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числіть, скільки років минуло від дати заснування Християнсько-суспільної партії на Прикарпатті?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: ________ років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100-ліття якої події відзначатимуть прикарпатці у 20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році?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: ________ років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Скільки років минуло від дати призначення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Хомишина Станіславським єпископом до часу заснування Християнсько-суспільної  партії?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58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ь: ________ років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b/>
          <w:i/>
          <w:szCs w:val="28"/>
        </w:rPr>
        <w:t>Зміст навчального матеріалу.</w:t>
      </w:r>
      <w:r>
        <w:rPr>
          <w:szCs w:val="28"/>
        </w:rPr>
        <w:t xml:space="preserve"> Яким було повсякдення духовної поліконфесійності на початку </w:t>
      </w:r>
      <w:r>
        <w:rPr>
          <w:szCs w:val="28"/>
          <w:lang w:val="en-US"/>
        </w:rPr>
        <w:t>XX </w:t>
      </w:r>
      <w:r>
        <w:rPr>
          <w:szCs w:val="28"/>
        </w:rPr>
        <w:t>століття?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Cs w:val="28"/>
        </w:rPr>
        <w:t>Учитель пропонує визначити негативні та позитивні чинники, що визначали духовну поліконфесійність Прикарпаття. Учні читають текст посібника, записують відповіді на картках-наліпках, групують їх у дві колонки позитивних і негативних чинників, наліплюють їх на дошку. Роботу завершує узагальнювальна бесі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 Узагальнення і систематизування знань, закріплення формування вмінь та навичок учнів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/>
        <w:t>Учитель пропонує учням виконати низку пізнавальних завдань, спрямованих на узагальнення і систематизування знань, умінь і навичок з історичної хронології, термінології, персоналістики, географії. Завдання виконуються на картках або в зошитах. роботу завершує узагальнювальна бесіда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ієнтовний приклад добірки пізнавальних завда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узагальнення і систематизування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іть події з історії релігійного життя Прикарпаття у хронологічній послідовності, позначте їх на лінії часу та визначте віддаленість від сьогодення: заснування духовної семінарії; призначення Г. Хомишина Станиславівським єпископом; упровадження григоріанського календаря; упровадження целібату серед духівників; заснування Християнсько-суспільної партії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адіть речення, в яких використайте історизми: «целібат», «григоріанський календар», «поліконфесійність».</w:t>
            </w:r>
          </w:p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contextualSpacing w:val="false"/>
              <w:jc w:val="both"/>
              <w:rPr/>
            </w:pPr>
            <w:r>
              <w:rPr>
                <w:sz w:val="24"/>
                <w:szCs w:val="24"/>
              </w:rPr>
              <w:t>Назвіть основні здобутки та прорахунки у громадському та релігійному житті Г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Хомишина.</w:t>
            </w:r>
          </w:p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35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значте місця розташування релігійних пам’яток Прикарпаття початку </w:t>
            </w:r>
            <w:r>
              <w:rPr>
                <w:sz w:val="24"/>
                <w:szCs w:val="24"/>
                <w:lang w:val="en-US"/>
              </w:rPr>
              <w:t>XX </w:t>
            </w:r>
            <w:r>
              <w:rPr>
                <w:sz w:val="24"/>
                <w:szCs w:val="24"/>
              </w:rPr>
              <w:t>століття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IV. Завершальний етап (5 хв.)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1. Підведення підсумків урок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Учитель пропонує учням висловити свої міркування щодо політизації релігійного життя Прикарпаття передвоєнного періоду.</w:t>
      </w:r>
    </w:p>
    <w:p>
      <w:pPr>
        <w:pStyle w:val="Style16"/>
        <w:widowControl w:val="false"/>
        <w:spacing w:lineRule="auto" w:line="240" w:before="0" w:after="0"/>
        <w:ind w:left="0" w:firstLine="709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2. Повідомлення та інструктування виконання домашнього завд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Обов’язкове.</w:t>
      </w:r>
      <w:r>
        <w:rPr>
          <w:szCs w:val="28"/>
        </w:rPr>
        <w:t xml:space="preserve"> Опрацювати текст підрозділу посібника. Підготувати відповіді на запитання та виконати завданн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Вибіркове.</w:t>
      </w:r>
      <w:r>
        <w:rPr>
          <w:szCs w:val="28"/>
        </w:rPr>
        <w:t xml:space="preserve"> Підготувати добірку фактів про діяльність Григорія Хомишина як громадського та релігійного діяч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27:00Z</dcterms:created>
  <dc:creator>admin</dc:creator>
  <dc:description/>
  <cp:keywords/>
  <dc:language>en-US</dc:language>
  <cp:lastModifiedBy>Inst</cp:lastModifiedBy>
  <dcterms:modified xsi:type="dcterms:W3CDTF">2014-11-20T12:29:00Z</dcterms:modified>
  <cp:revision>6</cp:revision>
  <dc:subject/>
  <dc:title/>
</cp:coreProperties>
</file>